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114.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Хатха йога. Статическая йога.</w:t>
      </w:r>
    </w:p>
    <w:p>
      <w:pPr>
        <w:pStyle w:val="Normal"/>
        <w:spacing w:lineRule="auto" w:line="240" w:before="120" w:after="0"/>
        <w:jc w:val="center"/>
        <w:rPr>
          <w:rFonts w:ascii="Trebuchet MS" w:hAnsi="Trebuchet MS" w:cs="Trebuchet MS"/>
          <w:b/>
          <w:b/>
          <w:bCs/>
          <w:color w:val="0000FF"/>
          <w:sz w:val="24"/>
          <w:szCs w:val="24"/>
          <w:u w:val="single"/>
        </w:rPr>
      </w:pPr>
      <w:r>
        <w:rPr>
          <w:rFonts w:cs="Trebuchet MS" w:ascii="Trebuchet MS" w:hAnsi="Trebuchet MS"/>
          <w:b/>
          <w:bCs/>
          <w:color w:val="0000FF"/>
          <w:sz w:val="24"/>
          <w:szCs w:val="24"/>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2.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br/>
        <w:t>Семинар по Хатха йоге от 27.07.2008</w:t>
      </w:r>
    </w:p>
    <w:p>
      <w:pPr>
        <w:pStyle w:val="Normal"/>
        <w:spacing w:lineRule="auto" w:line="240" w:before="120" w:after="0"/>
        <w:jc w:val="center"/>
        <w:rPr>
          <w:rFonts w:ascii="Trebuchet MS" w:hAnsi="Trebuchet MS" w:eastAsia="Times New Roman" w:cs="Trebuchet MS"/>
          <w:b/>
          <w:b/>
          <w:bCs/>
          <w:color w:val="3366FF"/>
          <w:sz w:val="24"/>
          <w:szCs w:val="24"/>
          <w:lang w:eastAsia="ru-RU"/>
        </w:rPr>
      </w:pPr>
      <w:r>
        <w:rPr>
          <w:rFonts w:eastAsia="Times New Roman" w:cs="Trebuchet MS" w:ascii="Trebuchet MS" w:hAnsi="Trebuchet MS"/>
          <w:b/>
          <w:bCs/>
          <w:color w:val="3366FF"/>
          <w:sz w:val="24"/>
          <w:szCs w:val="24"/>
          <w:lang w:eastAsia="ru-RU"/>
        </w:rPr>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Почему именно Хатха йога популярна на запад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Хатха йога – это одна из ключевых тем в йоге на текущий момент времени. Когда мы слышим слово йога, у нас в стране или за рубежом, 80% значения этого слова будет Хатха йога. То есть, когда говорят, что человек занимается йогой, в восьми из десяти случаев подразумевается, что он занимается Хатха йогой. Что же такое Хатха йог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Хатха йога – это один из наиболее распространенных разделов того учения, которое называется йогой. Почему именно это учение распространилось на западе? Потому что западные люди более падки до конкретных действий, каких-то конкретных ощущений, переживаний, то есть западные люди хотят на себе почувствовать что-то. Они не особо увлекаются теориями, философиями, всем запредельным, невыразимым, им оно кажется чем-то несерьезным, эфемерным. А вот если ты начинаешь что-то практическое делать и после этого начинаешь испытывать какие-то ощущения, вот это западному человеку нравится. Поэтому так получилось, что на западе прежде всего распространилась именно Хатха йога, а не Карма йога, не Раджа йога, не Джнана йог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опытки распространить йогу на западе были неоднократно, были такие учителя как Свами Вивекананда, который еще в 19 веке начал распространять общее учение йоги, но надо сказать, особого успеха не добился. Но вот другой учитель, который принес сюда Хатха йогу, имел успех, здесь она стала популярна. То есть западный человек прежде всего ценить что-то понятное для него. А что может быть более понятно, чем физическое упражнение? Вот ты принимаешь какие-то позы и ощущаешь на себе какой-то результат. Но еще раз хочу вам напомнить, что Хатха йога – это всего лишь одна часть из более общего учения йоги. Наряду с Хатха йогой существуют другие разделы йоги, которые задействуют все остальные проявления человек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Хатха йога является той наукой, которая помогает сделать первый шаг в йоге. От человека ничего не требуется, кроме выполнения упражнений. От человека не требуется знать теории, разделять какие-то философские взгляды. Это еще одна причина, почему так широко распространена Хатха йога. Хатха йоге можно научить любого. На востоке этим пользовались учителя для того, чтобы достаточно быстро обучить как профессора, так и крестьянина. И тот, и другой получили бы хороший результат, если бы занимались Хатха йогой каждый день. Хатха йога – это очень хороший фундамент, для изучения всех других йог.</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еперь коснемся традиции нашей школы йоги. Во-первых, следует отметить, что школ, донесших традиции Хатха йоги до нас, не так много. Один из основополагающих трактатов по йоге – это трактат по Хатха йоге, который написан в форме диалога или беседы. То есть, это не набор каких-то сухих указаний, что делать; это не афоризмы, как в Йога Сутрах Патанджали, это диалог. Поэтому читается это все просто на ура. Более того, я даже подозреваю, что когда-то это писалось как художественная литература. Так вот в нашей школе йоги знание о Хатха йоге сохранилось благодаря нескольким трактатам. Один из них – это повествование по Хатха йоге, где в форме беседы происходит изложение основных принципов этой науки. Беседа идет между учеником, его зовут Адья, и его Учительницей, что бывает очень редко. Обычно это бывает беседа Учителя с учеником, реже, когда это Учительница. Ученик одновременно является возлюбленным Учительницы. В форме вопросов и ответов даются разъяснения о том, какие упражнения есть, какая основная теория, как нужно делать, что нужно делать. Более того, туда включены другие разделы, более трудные упражнения, называемые мудры и бандхи.</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Предмет Хатха йог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редмет Хатха йоги заключается в том, что человеку предписывается принимать некие статические позы. Человек принимает ту или иную позу и остается в ней достаточно долго. И так хитро подобраны эти позы и так хитро подобрана череда этих поз, что, выполняя их, с человеком происходят ступеньки метаморфоз, то есть изменений.</w:t>
      </w:r>
    </w:p>
    <w:p>
      <w:pPr>
        <w:pStyle w:val="Normal"/>
        <w:spacing w:lineRule="auto" w:line="240" w:before="120" w:after="0"/>
        <w:ind w:firstLine="567"/>
        <w:jc w:val="both"/>
        <w:rPr/>
      </w:pPr>
      <w:r>
        <w:rPr>
          <w:rFonts w:eastAsia="Times New Roman"/>
          <w:i/>
          <w:iCs/>
          <w:sz w:val="24"/>
          <w:szCs w:val="24"/>
          <w:lang w:eastAsia="ru-RU"/>
        </w:rPr>
        <w:t>Самое первое, что с человеком случается</w:t>
      </w:r>
      <w:r>
        <w:rPr>
          <w:rFonts w:eastAsia="Times New Roman"/>
          <w:sz w:val="24"/>
          <w:szCs w:val="24"/>
          <w:lang w:eastAsia="ru-RU"/>
        </w:rPr>
        <w:t xml:space="preserve"> – </w:t>
      </w:r>
      <w:r>
        <w:rPr>
          <w:rFonts w:eastAsia="Times New Roman"/>
          <w:i/>
          <w:iCs/>
          <w:sz w:val="24"/>
          <w:szCs w:val="24"/>
          <w:lang w:eastAsia="ru-RU"/>
        </w:rPr>
        <w:t>он начинает устранять все болезни своего тела</w:t>
      </w:r>
      <w:r>
        <w:rPr>
          <w:rFonts w:eastAsia="Times New Roman"/>
          <w:sz w:val="24"/>
          <w:szCs w:val="24"/>
          <w:lang w:eastAsia="ru-RU"/>
        </w:rPr>
        <w:t>. То есть раньше наблюдались какие-то недомогания, какой-то дискомфорт, но, если выполнять эту йогу, постепенно весь этот дискомфорт начинает исчезать, а человек становится более сильным и выносливым.</w:t>
      </w:r>
    </w:p>
    <w:p>
      <w:pPr>
        <w:pStyle w:val="Normal"/>
        <w:spacing w:lineRule="auto" w:line="240" w:before="120" w:after="0"/>
        <w:ind w:firstLine="567"/>
        <w:jc w:val="both"/>
        <w:rPr/>
      </w:pPr>
      <w:r>
        <w:rPr>
          <w:rFonts w:eastAsia="Times New Roman"/>
          <w:sz w:val="24"/>
          <w:szCs w:val="24"/>
          <w:lang w:eastAsia="ru-RU"/>
        </w:rPr>
        <w:t xml:space="preserve">Затем, продолжая заниматься, наступает </w:t>
      </w:r>
      <w:r>
        <w:rPr>
          <w:rFonts w:eastAsia="Times New Roman"/>
          <w:i/>
          <w:iCs/>
          <w:sz w:val="24"/>
          <w:szCs w:val="24"/>
          <w:lang w:eastAsia="ru-RU"/>
        </w:rPr>
        <w:t>вторая ступень</w:t>
      </w:r>
      <w:r>
        <w:rPr>
          <w:rFonts w:eastAsia="Times New Roman"/>
          <w:sz w:val="24"/>
          <w:szCs w:val="24"/>
          <w:lang w:eastAsia="ru-RU"/>
        </w:rPr>
        <w:t xml:space="preserve">. </w:t>
      </w:r>
      <w:r>
        <w:rPr>
          <w:rFonts w:eastAsia="Times New Roman"/>
          <w:i/>
          <w:iCs/>
          <w:sz w:val="24"/>
          <w:szCs w:val="24"/>
          <w:lang w:eastAsia="ru-RU"/>
        </w:rPr>
        <w:t>Человек начинаешь ощущать, что его психика становится более стабильной</w:t>
      </w:r>
      <w:r>
        <w:rPr>
          <w:rFonts w:eastAsia="Times New Roman"/>
          <w:sz w:val="24"/>
          <w:szCs w:val="24"/>
          <w:lang w:eastAsia="ru-RU"/>
        </w:rPr>
        <w:t>, он в большей степени может держать себя в руках, где-то властвовать над своим физическим телом. То есть он ухватывает необычную связку между внутренним ощущением и физическим телом. И на этой стадии человек, занимающийся Хатха йогой, приобретает поистине фантастические способности, когда он силой мысли умеет контролировать физические процессы, такие как пищеварение, моменты метаболизма. Причем это все приходит плавно и естественно, как если бы это способность была бы с самого начала.</w:t>
      </w:r>
    </w:p>
    <w:p>
      <w:pPr>
        <w:pStyle w:val="Normal"/>
        <w:spacing w:lineRule="auto" w:line="240" w:before="120" w:after="0"/>
        <w:ind w:firstLine="567"/>
        <w:jc w:val="both"/>
        <w:rPr/>
      </w:pPr>
      <w:r>
        <w:rPr>
          <w:rFonts w:eastAsia="Times New Roman"/>
          <w:i/>
          <w:iCs/>
          <w:sz w:val="24"/>
          <w:szCs w:val="24"/>
          <w:lang w:eastAsia="ru-RU"/>
        </w:rPr>
        <w:t>Наконец,</w:t>
      </w:r>
      <w:r>
        <w:rPr>
          <w:rFonts w:eastAsia="Times New Roman"/>
          <w:sz w:val="24"/>
          <w:szCs w:val="24"/>
          <w:lang w:eastAsia="ru-RU"/>
        </w:rPr>
        <w:t xml:space="preserve"> </w:t>
      </w:r>
      <w:r>
        <w:rPr>
          <w:rFonts w:eastAsia="Times New Roman"/>
          <w:i/>
          <w:iCs/>
          <w:sz w:val="24"/>
          <w:szCs w:val="24"/>
          <w:lang w:eastAsia="ru-RU"/>
        </w:rPr>
        <w:t>наступает третья ступень, человек понимает, что его интеллектуальная мощь начинает расти.</w:t>
      </w:r>
      <w:r>
        <w:rPr>
          <w:rFonts w:eastAsia="Times New Roman"/>
          <w:sz w:val="24"/>
          <w:szCs w:val="24"/>
          <w:lang w:eastAsia="ru-RU"/>
        </w:rPr>
        <w:t xml:space="preserve"> Вдруг до человека начинают доходить какие-то моменты, которые раньше до него никак не доходили. То есть в современном мире говорят о неких ментальных сверхспособностях, заложенных в нас, и вот они начинают раскрываться. После этого уровня у человека открывается дорога к высшим способностям в области йоги таким, как управление мыслью, управление сновидениями. То есть Хатха йога это надежный фундамент, на котором можно построить все остальные более утонченные, более трудные для понимания йоги.</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Практик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еперь давайте мы что-нибудь сделаем. Ложимся все на живот. Сейчас каждый из вас ощущает свое тело, прислушайтесь к ощущениям своего тела, какие-то участки ощущаются более ясно, какие-то другие области ощущаются смутно. Но все равно есть ощущение конгломерата, которое называется нашим телом. Есть некое инертное ощущение себя. В то же самое время вы можете напрячь те или иные мышцы тем, что примите ту или иную позу.</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drawing>
          <wp:inline distT="0" distB="0" distL="0" distR="0">
            <wp:extent cx="1532890" cy="1036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35" r="-23" b="-35"/>
                    <a:stretch>
                      <a:fillRect/>
                    </a:stretch>
                  </pic:blipFill>
                  <pic:spPr bwMode="auto">
                    <a:xfrm>
                      <a:off x="0" y="0"/>
                      <a:ext cx="1532890" cy="1036320"/>
                    </a:xfrm>
                    <a:prstGeom prst="rect">
                      <a:avLst/>
                    </a:prstGeom>
                  </pic:spPr>
                </pic:pic>
              </a:graphicData>
            </a:graphic>
          </wp:inline>
        </w:drawing>
      </w:r>
      <w:r>
        <w:rPr>
          <w:rFonts w:eastAsia="Times New Roman"/>
          <w:sz w:val="24"/>
          <w:szCs w:val="24"/>
          <w:lang w:eastAsia="ru-RU"/>
        </w:rPr>
        <w:drawing>
          <wp:inline distT="0" distB="0" distL="0" distR="0">
            <wp:extent cx="1656715" cy="1686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21" r="-22" b="-21"/>
                    <a:stretch>
                      <a:fillRect/>
                    </a:stretch>
                  </pic:blipFill>
                  <pic:spPr bwMode="auto">
                    <a:xfrm>
                      <a:off x="0" y="0"/>
                      <a:ext cx="1656715" cy="1686560"/>
                    </a:xfrm>
                    <a:prstGeom prst="rect">
                      <a:avLst/>
                    </a:prstGeom>
                  </pic:spPr>
                </pic:pic>
              </a:graphicData>
            </a:graphic>
          </wp:inline>
        </w:drawing>
      </w:r>
      <w:r>
        <w:rPr>
          <w:rFonts w:eastAsia="Times New Roman"/>
          <w:sz w:val="24"/>
          <w:szCs w:val="24"/>
          <w:lang w:eastAsia="ru-RU"/>
        </w:rPr>
        <w:drawing>
          <wp:inline distT="0" distB="0" distL="0" distR="0">
            <wp:extent cx="1475740" cy="2133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17" r="-24" b="-17"/>
                    <a:stretch>
                      <a:fillRect/>
                    </a:stretch>
                  </pic:blipFill>
                  <pic:spPr bwMode="auto">
                    <a:xfrm>
                      <a:off x="0" y="0"/>
                      <a:ext cx="1475740" cy="2133600"/>
                    </a:xfrm>
                    <a:prstGeom prst="rect">
                      <a:avLst/>
                    </a:prstGeom>
                  </pic:spPr>
                </pic:pic>
              </a:graphicData>
            </a:graphic>
          </wp:inline>
        </w:drawing>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римите сейчас одну позу: приподнимите свое прямое тело на руках, продолжайте наблюдать за внутренним самочувствием, скоро в голове у вас начнет появляться ясность. Вы начнете замечать, что по мере того, как вы выполняете упражнение, ясность в голове будет прибывать и прибывать. Отдыхаем. И каждый в своем темпе выполняет эту позу.</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Прислушайтесь теперь к своему организму. Вы начнете замечать, что по мере того, как вы выполняете эти упражнения, ваше внутреннее ощущение тела становится все более ясным. Как если бы внутри вас стал зажигаться свет. И какие-то уголки вашего тела, которые до этого вы еле-еле высвечивали, начинают светиться все с большей ясностью. Принимая ту или иную позу и удерживая ее, приходит внутренняя ясность, и разум начинает четче что-то осознавать, более четко высвечивать.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еперь давайте согнем ноги в коленях, обхватим их руками и прогнемся, остаемся в позе какое-то время. Опять-таки это усилие привело к какой-то ясности, но уже с несколько другим оттенком. Более того, можно сделать над собой усилие, заставляем себя. Отдыхаем. И сейчас обратите внимание на свое ощущение. Было усилие, теперь тело расслаблено, на этом расслаблении внутреннее ощущение тела также высвечивается. У вас сейчас нет напряжения, у вас оно снято, но ощущение ясности какое-то время еще будет длиться. Пройдет 1-2 минуты и ясность снова пойдет на спад.</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Устранение боли через занятия Хатха йогой</w:t>
      </w:r>
    </w:p>
    <w:p>
      <w:pPr>
        <w:pStyle w:val="Normal"/>
        <w:spacing w:lineRule="auto" w:line="240" w:before="120" w:after="0"/>
        <w:ind w:firstLine="567"/>
        <w:jc w:val="both"/>
        <w:rPr/>
      </w:pPr>
      <w:r>
        <w:rPr>
          <w:rFonts w:eastAsia="Times New Roman"/>
          <w:i/>
          <w:iCs/>
          <w:sz w:val="24"/>
          <w:szCs w:val="24"/>
          <w:lang w:eastAsia="ru-RU"/>
        </w:rPr>
        <w:t>Физическое тело напрямую связано с нашим субъективным ощущением бытия, а также с мыслительной деятельностью и ясностью сознания</w:t>
      </w:r>
      <w:r>
        <w:rPr>
          <w:rFonts w:eastAsia="Times New Roman"/>
          <w:sz w:val="24"/>
          <w:szCs w:val="24"/>
          <w:lang w:eastAsia="ru-RU"/>
        </w:rPr>
        <w:t>. Мы с вами живем, ходит на работу, ездим в метро, занимаемся какими-то делами, и у нас есть внутренних мир ощущений. Если нам плохо, то мы желаем забыться, начинаем смотреть телевизор или допинги различные принимать, то есть мы стараемся изменить это внутреннее ощущение. Как если бы нам постоянно требовалась внешняя подпитка. Но это всего лишь расплата за то, что мы не занимаемся своим тело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 самом деле, и это очень важно понять и запомнить, что наше естественное состояние – это состояние радости, счастливого осознания бытия. Вот я просто живой, здоровый, у меня есть мое тело и, благодаря этим фактам, мне хорошо и мне больше ничего не надо.</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о, к сожалению, у нас это не всегда получается, у нас возникают мышечные, мысленные зажимы. И это ощущения радости исчезает, и вот Хатха йога помогает вернуть нам это состояние. То есть, занимаясь Хатха йогой, и при этом, приобретая хорошее самочувствие, мы ничего нового в себя не привносим, мы раскрываем то, что в нас есть. То есть оно должно было быть в нас таким образом, но почему-то случились какие-то поломки. И Хатха йога лишь устраняет эти поломки. Это очень важное замечание для того, чтобы в дальнейшем вы понимали, как надо делать упражнение. Вот этот принцип естественности бытия, вам не надо внутри себя что-то изобретать, надо открыть то, что уже есть. Именно этот принцип и послужил правилом, каким же образом надо выполнять упражнения Хатха йоги.</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Как действует Хатха йог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от вы приняли то одну статическую позу, то другую статическую позу. Этих поз достаточно много, и вот вы, принимая ее, путем где-то напряжения, где-то расслабления заставили эти поломки, которые не позволяли вам чувствовать себя радостным и счастливым, самоустранять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Чем дольше вы находитесь в позе, тем быстрее устраняются поломки. В своем идеальном состоянии наше физическое тело не нуждается ни в чем. В идеальном состоянии вам ничего не надо делать со своим телом, чтобы чувствовать себя очень хорошо. В йоге это называется совершенством или сидхами в Хатха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Когда все недоработки устранены, хатха йог может заниматься Хатха йогой, а может и не заниматься. Но он себя чувствует всегда хорошо. Человек, который только начал заниматься йогой, обычно сперва заставляет себя заниматься, чтобы в течение дня испытывать хороший тонус. И создается такое впечатление, что он привносит в себя что-то. Но это всего лишь иллюзия, на самом деле, занимаясь, мы восстанавливаем тело, как оно должно быть, а потом поломки снова возвращают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Если мы постоянно занимаемся, наступает такой момент, что поломки все ушли и больше не вернулись. С этого момента тело человека больше не нуждается в Хатха йоге. Она ему просто не нужна. Но вот это определенное количество упражнений сделать надо обязательно. Потому что, если их не сделать, то эти поломки вернут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ледующий момент – это наше психическое состояние. Мы с вами живем в нашем теле с нашими многочисленными внутренними поломками, которые выстраивают наш внутренний фон жизни, наши ощущения. Боль и дискомфорт от этих поломок становятся настолько привычными, что они кажутся нашим естественным состоянием. Как если бы мы с вами очень долгие годы испытывали боль и настолько привыкли к ней, что считаем ее естественным состоянием бытия. И вот в таком положении, согласно учению Хатха йоги, находится каждый человек. То есть внутри идет что-то неправильно, ощущение подавленности, и вот оно изо дня в день продолжается, но мы привыкли просыпаться и ложиться спать с этим. Обычно человек с таким фоном жизни выглядит уставшим, ничем не интересующимся. И тут вдруг начинает заниматься йогой и, устраняя недоработки, выходит на свое естественное внутреннее ощущение. И с него как мешок сваливается, у него начинается эмоциональный подъем. Он говорит, вот я стал заниматься Хатха йогой, у меня такое бодрое состояние, я полон сил и энергии. Но на самом деле, вы должны запомнить этот момент, что Хатха йога ничего не привнесла. Просто до этого человек привык к своей хронической боли, а тут он ее сбросил. И вот на этом контрасте ему кажется, что Хатха йога ему что-то дала. Ничего она не дала, она устранила боль.</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ногда спрашивают, а в чем счастье? У подавляющего большинства людей в городе Москве фон жизни отрицательный, человеку либо плохо, либо совсем плохо. И это продолжается изо дня в день, изо дня в день, и он думает, что так оно и должно быть. На уровне этого заниженного самочувствия человек начинает себе рисовать картины, вот если я достигну успеха в работе, вот тогда у меня будет счастье; или я преуспею в другом виде деятельности, вот тогда у меня этот серый фон исчезнет. Ну, действительно, человек работает, зарабатывает кучу денег, становится миллиардером, первые три месяца радуется, веселится. И веселится от того, что меняет обстановку, что-то пришло новое. Вот он никогда не был в кругосветном путешествии, совершил его, и этот фон жизни снова приподнялся, но потом после десятого кругосветного путешествия человек скатывается на тот же самый уровень этого низкого эмоционального фона. На самом деле не спасает ничего, ни богатство, ни знаменитость, точнее это как допинг, который тебя на некоторое время вырывает на более высокий уровень, а потом ты приедаешься этим и опускаешься до того же самого уровня. В этом смысле мы не можем обмануть свои структуры. В то же самое время, что по этому поводу говорит нам йог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Йога говорит следующее, что если мы устранили внутри себя все недоработки, перекосы, недоделки; если у нас вырабатывается естественный фон бытия, такой, какой он должен быть, то человек испытывает каждосекундную радость бытия. То есть ему не нужны никакие допинги, ему все равно, повысили ему зарплату или понизили. Точнее, он радуется, если ему повысят зарплату, но все это на уровне такой радости бытия, когда ты просто живешь и жить хочется, когда ты наслаждаешься каждой секундой жизни, когда внутри тебя есть гармония с самим собой и со всей вселенной. Когда тебе в принципе не нужен никакой допинг извне, будь-то бутылка водки или пачка сигарет, признание твоих заслуг перед отечеством или большая сумма в банке, или еще чего-нибудь. То есть, тебе даже все равно, как к тебе относятся люди, окружающие, родные и близкие, тебе все равно, у тебя приподнятый уровень бытия, радост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Было несколько йогов, которых посадили в тюрьму в Индии. Индия тогда была колонией Великобритании. После войны, когда колониальная система закачалась, когда нужно было бороться за независимость, Индия тоже боролась. Но у них там был дядечка такой, его звали Махатма Ганди, он выдвинул такой способ борьбы – Ахимсы, то есть борьба непричинением вреда. И вся борьба заключалась в методах гражданского неповиновения, неодобрения. Понятно, что до какого-то момента английские власти это терпели, но затем стали применять репрессивные меры. Так вот дядечка сидел в тюрьме, но не чувствовал там себя одиноким, более того, его естественный фон бытия не увеличился и не уменьшился, он всегда был на очень большом уровне. Это то, что потом заставляло восхищаться всех путешественников, потому что ты никогда не знаешь, кого ты встретишь на улице. Ты общаешься с нищим, вдруг выясняется, что он очень богат, просто ведет такой образ жизни. Он с одинаковым достоинством держит себя перед правителем и с таким же достоинством может ходить в лохмотьях. Не потому что он пытается из себя изобразить что-то. Внутри у него нет борьбы между тем, чем бы он хотел, и тем, как он живет. Внутри йогина нет этой борьбы. Если ты устранил вот этот негативный фон повседневной жизни, а он возникает из-за недоделок внутри нас, то у тебя естественным образом возникает приподнятый фон бытия. И на этом фоне бытия тебе абсолютно все равно. А как только тебе все равно, ты начинаешь достигать всего, чего хочешь, потому что ко всему спокойное отношение. Эта спокойность и естественность открывает перед тобой все двери. Все, что ты себе наметил, всего ты достигаешь, причем без усили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 самом деле это концепция кармическая. Тем фактом, что мы живем на низком уровне ощущений, под постоянным гнетом неразрешимых проблем – что я буду есть, где я буду спать, как моя жизнь сложится – постоянные мысли, которые человека съедают. Это кармические следствия его действий, а эта карма проявилась в том, что создала этот естественный низкий фон. И мы как бы сами себя наказывае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Занимаясь Хатха йогой, делая вполне конкретные статические упражнения, мы испытываем следующую последовательность. Вот у нас был низкий фон, из-за того, что внутри наше естественное состояние радости бытия подавлено внутренними несостыковками, болезнями, недоделками, внутренней грязью, на самом деле не важно чем, главное, что что-то там идет не так, как надо. И вот этого естественного состояния радости бытия нет. Человеку плохо, но и делать ничего не хочется. Это своеобразная ловушка. Человеку плохо, но сама мысль о том, что нужно себя заставить что-то делать, кажется ему наказанием. Он начинает заниматься Хатха йогой, себя заставил и немного раскидал свои недоработки. Возникло маленькое окошко прояснения, ему стало хорошо. Затем, через какое-то время, опять на голову валяться другие недоработки, и он опять скатывается вниз. Другой раз позанимался, все повторилось, то есть, наблюдаются некие циклические моменты, но они не такие простые, как кажутся. Бывают моменты взлетов, но бывают и моменты падений. Это все танцы нашей кармы, потому что, занимаясь йогой, мы устраняем все те недоработки, которые в нас накопились.</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Эти падения и взлеты происходят до того прекрасного момента, когда вдруг и экзальтаций и падений стало меньше, а внутренний фон бытия поднимается, и человек начинает жить на ровном уровне бытия. Он ни к чему не стремится, потому что ему и так хорошо; он ничего не боится, потому что ничто не может причинить ему вреда. С этого момента и начинается уже тот этап йоги, когда приподнятый фон остается всегда, даже если человек не занимается уже Хатха йогой. Но, чтобы достичь этого состояния, каждому человеку нужно свое определенное количество времени. У кого-то на это уходит год практики, у кого-то десятилет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А как же этого достичь? Вот давайте сейчас проведем небольшую медитацию.</w:t>
      </w:r>
    </w:p>
    <w:p>
      <w:pPr>
        <w:pStyle w:val="Normal"/>
        <w:spacing w:lineRule="auto" w:line="240" w:before="120" w:after="0"/>
        <w:ind w:firstLine="567"/>
        <w:jc w:val="both"/>
        <w:rPr>
          <w:rFonts w:eastAsia="Times New Roman"/>
          <w:sz w:val="24"/>
          <w:szCs w:val="24"/>
          <w:lang w:eastAsia="ru-RU"/>
        </w:rPr>
      </w:pP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1628775" cy="2114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7" r="-22" b="-17"/>
                    <a:stretch>
                      <a:fillRect/>
                    </a:stretch>
                  </pic:blipFill>
                  <pic:spPr bwMode="auto">
                    <a:xfrm>
                      <a:off x="0" y="0"/>
                      <a:ext cx="1628775" cy="2114550"/>
                    </a:xfrm>
                    <a:prstGeom prst="rect">
                      <a:avLst/>
                    </a:prstGeom>
                  </pic:spPr>
                </pic:pic>
              </a:graphicData>
            </a:graphic>
          </wp:anchor>
        </w:drawing>
      </w:r>
      <w:r>
        <w:rPr>
          <w:rFonts w:eastAsia="Times New Roman"/>
          <w:sz w:val="24"/>
          <w:szCs w:val="24"/>
          <w:lang w:eastAsia="ru-RU"/>
        </w:rPr>
        <w:t>Давайте сядем все прямо и внутренним взором просмотрим свою жизнь, которая идет сейчас. Как вы живете, с кем вы живете, где вы работаете, что вы делаете, чего вы не делаете, какие ваши самые серьезные проблемы или надежды. У каждого есть свои условия жизни, подумайте о них. Волей-неволей все наши надежды, ожидания, стремления, как бы давят на наш эмоциональный фон, и в результате мы где-то поджимаемся, чего-то боимся, к чему-то мы стремимся, что-то нас очень сильно раздражает, что-то нас, наоборот, привлекает. Вот такая получается картина, и она ровным фоном проходит через нашу сегодняшнюю жизнь.</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еперь представьте себе на секунду, что все, к чему вы стремитесь, вы уже получили. Все проблемы, которые пред вами стоят, самым изящным образом разрешились. Исчезли все боли и недомогания. Уже ни к чему не стремишься, потому что стремиться уже не к чему. У вас больше нет проблем. Сгенерируйте внутри состояние счастья, если бы так все было. Если делать эту медитацию, то может возникнуть искорка вот этого естественного состояния радости и счастья, не привнесенного, а естественного. Не потому, что что-то извне, а потому что такой я есть внутр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от таким аутотренингом можно добиться хорошего результата, но он будет нестабильный, потому что это ментальное состояние все равно опирается на ваше тело. Поэтому до тех пор, пока с вашего физического тела не будут устранены эти все колючки, любое ваше ментально состояние, как воздушный шарик, просто лопнет, наткнувшись. Поэтому в первую очередь надо заниматься физическим телом. Хатха йога именно та наука, если хотите панацея, для этого ровного фундамента. И есть такое правило, чтобы научить человека каким-то тонким практикам, нужно обучить его сначала Хатха йоге.</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Как связано наше физическое тело и наша мыслительная деятельность</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редставим, что каждый из вас решил поступить в высшее учебное заведение и стал изучать высшую математику, какой-нибудь самый малопонятный ее раздел, где сплошные формулы. Вы столкнетесь с тем, что голова не усваивает все то, что написано в учебниках. Наши мыслительные процессы и состояние физического тела очень тесно связаны. Если в состоянии ясности вы начнете изучать высшую математику, она у вас пойдет на ура. А вот если вы приступите к изучению этого же раздела в сонном, усталом состоянии, вы ничего не поймете. Еще одна серьезная тайна, связанная с Хатха йогой, что ваши интеллектуальные способности нуждаются в определенном виде энергии. Когда у нас низкий эмоциональный фон, нам не хватает этой энергии, соответственно, мыслительные процессы идут плохо. Поэтому, если хочешь поумнеть - занимайся Хатха його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 йоге мы сталкиваемся с вещами, которые выше чем логика, и, чтобы подступиться к этому, наш разум должен работать на все сто. Хатха йога – это физические упражнения, но результат получается совсем не физический, результат волшебны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 этом плане очень интересен опыт людей, которые в нашей стране в 60-х годах стали заниматься йогой. После войны, когда первые трактаты стали сюда поступать, это была исключительно Хатха йога, причем в урезанном виде. И вот эти йоги шестидесятники абсолютно ничего не знали про какие-то высшие духовные моменты, они просто честно занимались. И самое интересное, они даже не предполагали, какие будут эффекты. Им поначалу йога показалась хорошей физической системой, типа зарядки по утрам. Но вот начали заниматься и вдруг пошло: улучшились физическое здоровье, психическое здоровье, возрос творческий потенциал и интеллектуальные способности. Они были сами удивлены. И в дальнейшем мы поговорим с вами на основе теории йоги, почему это происходи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У кого какие вопросы, пожалуйста.</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Если человек занимается гимнастикой, почему он не получает такого результата, как в йоге?</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Все дело в том, как выполнять упражнения. Это как разные ключи к одному замку, чтобы проникнуть в замок нам нужен определенный ключ. Точно так же отличается Хатха йога от всех других физических упражнений. Мы в этом смысле являемся замком, в котором все наши тайны закрыты, и чтобы проникнуть во все наши тайны, во все наши способности, сверхспособности, нам нужен тоже определенный ключ, а не что попало. С точки зрения кармы, все честно. Из жизни в жизнь мы что-то набираем и получаем какой-то результат. Но йога говорит нам, возьмем все эффекты, получаемые от этой позы, от другой, третьей, соберем вместе, чтобы этим единым ключом открыть те замки, которые мы должны были бы открывать в течение предстоящих 50-ти жизней. Это также аспект Хатха йоги, который говорит нам, что все человечество вынуждено идти в этом направлении, но человечество не особо торопится. Но можно спрессовать время, то есть в течение одной жизни совершать такие воздействия, которые приведут тебя ко всему. Этим ты быстрее достигнешь результата, так как во Вселенной есть некий вектор, если человек не идет по нему, его начинают тащить. Это приходит в виде низкого эмоционального фона, в виде болезней. Кнут приходит незаметно, и он заставит человека шевелиться. Во Вселенной все движется, если ты остановился, ты стал препятствием для другого, тебя начинает что-то подталкивать. Поэтому разница заключается в том, что воздействия в йоге продуманы, это некая связка между грубым физическим и тонким. Спортсмен или акробат не прислушиваются к себе, они теряют связь между грубым и тонким.</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Человек, который обретает сидхи, сохраняет привычку заниматься йогой?</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Как правило, он занимается другими йогами, если он вдруг чувствует необходимость – он занимается Хатха йогой.</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b/>
          <w:bCs/>
          <w:sz w:val="24"/>
          <w:szCs w:val="24"/>
          <w:lang w:eastAsia="ru-RU"/>
        </w:rPr>
        <w:t xml:space="preserve">: </w:t>
      </w:r>
      <w:r>
        <w:rPr>
          <w:rFonts w:eastAsia="Times New Roman"/>
          <w:sz w:val="24"/>
          <w:szCs w:val="24"/>
          <w:lang w:eastAsia="ru-RU"/>
        </w:rPr>
        <w:t>Почему в йогической среде иногда встречается пренебрежительное отношение к Хатха йоге?</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Иногда природная человеческая лень или попытка выдать желаемое за действительное приводит вот к такому самообману. Зачастую это происходит от непонимания. Раз мы с вами существуем в этом мире в физическом теле, значит, здесь хитро переплетаются моменты интеллектуального развития, чувств и физического тела. С одной стороны, наше физическое тело становится для нас кандалами, а с другой стороны, это величайший инструмент воздействия на грубое, чтобы изменить тонко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 планете Земля очень много маргинальных сект, в одной из маргинальных сект считалось, что мама и папа – это злые монстры, которые поймали бестелесную душу в физическую оболочку и заставили жить. Или другой подход: физическое тело – это сосуд полный нечистот, и надо умерщвлять плоть, дабы она не искушала, а плоть-то хитрая, чем больше ее иссушаешь, тем больше она своего требуе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Это очень опасные моменты пренебрежения тем, что нам дано. Мы все живем здесь в физическом теле, если тело больное, оно как кандалы. Древние трактаты учат, что если перестроить наше физическое тело, то одна из сверхспособностей, которая случайным образом открывается, это способность левитации. То есть тело – не помеха, вопрос какое тело. Вопрос в том, занимаемся мы этим телом или не занимаемся.</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Как быстро происходят переходы от стадии к стадии? Например, если на третьей стадии не идет творчество, значит что- то где-то не так?</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Йога ничего не привносит, она открывает только то, что в нас уже есть, она не открывает что-то искусственное, а все искусственное устраняет для того, чтобы все естественное, что в нас есть, раскрылось. Вопрос заключается в том, как много недоработок у отдельно взятого человека, какие они, как они возникли. В этом смысле нет двух одинаковых людей. Если рассмотреть два разных человека, то у них была разная предыстория, и, чтобы довести их до первоначального состояния внутренней гармонии, требуются разные методики, разное время.</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Критерий успеха в Хатха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о же самое происходит со стадиями, которые проходит человек, занимающийся йогой. Может открыться творчество, но страдает еще физическое тело, а у кого-то наоборот. Цель йоги – это открыть вашу истинную сущность, это система, которая позволяет познать свое Я. Занятия Хатха йогой подводят нас к высшему знанию. Вы можете совершенно ничего не знать про эту систему. От вас требуется лишь одно, выполнять упражнения и выработать привычку их делать. Если будете делать упражнения и при этом прислушиваться к себе, получите результат, даже если вы не понимаете, как оно внутри все устроено. С другой же стороны, это будет являться неким фундаментом, на котором можно будет построить все остально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Хочу привлечь еще раз ваше внимание к одному любопытному факту, что иногда мы живем, но никак не можем понять, что наше физическое тело – важная составляющая нашей жизни. Многие проблемы возникают именно из–за того, что наш эмоциональный фон настолько низок, что любая муха превращается в слона. Поэтому фактор нашего физического тела крайне важен. Но так как человеческое тело инертно, мы попадаемся в эту ловушку. Мы лежим на диване, нам плохо, нам бы встать, сменить обстановку, встрепенуться. А мы про себя думаем, а что изменится – ничего не изменится. Если человеку плохо, но он не будет ныть, а пойдет, встрепенется, он уже другими глазами посмотрит на те вещи, которые раньше вызывали у него жуткую депрессию. Мы сделаны крайне сложно.</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сегда есть что–то неуловимое, что можно осуществить только через Хатха йогу, и здесь крайне важна привычка, она, как это не парадоксально, очень ценна и замечательна. Критерием успеха будет не то, как человек гнется, не то, какую он позу делает, а привычка заниматься йогой. Если привычка с каждым днем растет, можно сказать, что вы достигли успеха в Хатха йоге.</w:t>
      </w:r>
    </w:p>
    <w:p>
      <w:pPr>
        <w:pStyle w:val="Normal"/>
        <w:spacing w:lineRule="auto" w:line="240" w:before="120" w:after="0"/>
        <w:ind w:firstLine="567"/>
        <w:jc w:val="both"/>
        <w:rPr/>
      </w:pPr>
      <w:r>
        <w:rPr>
          <w:rFonts w:eastAsia="Times New Roman"/>
          <w:sz w:val="24"/>
          <w:szCs w:val="24"/>
          <w:lang w:eastAsia="ru-RU"/>
        </w:rPr>
        <w:t xml:space="preserve">Первый момент, который мы должны запомнить – это то, что </w:t>
      </w:r>
      <w:r>
        <w:rPr>
          <w:rFonts w:eastAsia="Times New Roman"/>
          <w:b/>
          <w:bCs/>
          <w:sz w:val="24"/>
          <w:szCs w:val="24"/>
          <w:lang w:eastAsia="ru-RU"/>
        </w:rPr>
        <w:t>Хатха йога ничего не привносит,</w:t>
      </w:r>
      <w:r>
        <w:rPr>
          <w:rFonts w:eastAsia="Times New Roman"/>
          <w:sz w:val="24"/>
          <w:szCs w:val="24"/>
          <w:lang w:eastAsia="ru-RU"/>
        </w:rPr>
        <w:t xml:space="preserve"> и второй момент - </w:t>
      </w:r>
      <w:r>
        <w:rPr>
          <w:rFonts w:eastAsia="Times New Roman"/>
          <w:b/>
          <w:bCs/>
          <w:sz w:val="24"/>
          <w:szCs w:val="24"/>
          <w:lang w:eastAsia="ru-RU"/>
        </w:rPr>
        <w:t>критерием успеха в Хатха йоге будет привычка заниматься</w:t>
      </w:r>
      <w:r>
        <w:rPr>
          <w:rFonts w:eastAsia="Times New Roman"/>
          <w:sz w:val="24"/>
          <w:szCs w:val="24"/>
          <w:lang w:eastAsia="ru-RU"/>
        </w:rPr>
        <w:t xml:space="preserve">. Третий момент – это </w:t>
      </w:r>
      <w:r>
        <w:rPr>
          <w:rFonts w:eastAsia="Times New Roman"/>
          <w:b/>
          <w:bCs/>
          <w:sz w:val="24"/>
          <w:szCs w:val="24"/>
          <w:lang w:eastAsia="ru-RU"/>
        </w:rPr>
        <w:t>умение расслабляться</w:t>
      </w:r>
      <w:r>
        <w:rPr>
          <w:rFonts w:eastAsia="Times New Roman"/>
          <w:sz w:val="24"/>
          <w:szCs w:val="24"/>
          <w:lang w:eastAsia="ru-RU"/>
        </w:rPr>
        <w:t>, это так называемая поза шавасана, которая показывает уровень мастерства в йоге. Она показывает обратную сторону, не то, как вы что-то делаете, а то, как вы ничего не делаете. Чтобы понять степень в чем-то одном, мерить надо в чем-то противоположном. В шавасане вы начинаете забывать про свое тело, как если бы у вас его вообще не было.</w:t>
      </w:r>
    </w:p>
    <w:p>
      <w:pPr>
        <w:pStyle w:val="Normal"/>
        <w:spacing w:lineRule="auto" w:line="240" w:before="120" w:after="0"/>
        <w:ind w:firstLine="567"/>
        <w:jc w:val="center"/>
        <w:rPr>
          <w:rFonts w:eastAsia="Times New Roman"/>
          <w:sz w:val="24"/>
          <w:szCs w:val="24"/>
          <w:lang w:eastAsia="ru-RU"/>
        </w:rPr>
      </w:pPr>
      <w:r>
        <w:rPr>
          <w:rFonts w:eastAsia="Times New Roman"/>
          <w:b/>
          <w:bCs/>
          <w:color w:val="000000"/>
          <w:sz w:val="24"/>
          <w:szCs w:val="24"/>
          <w:u w:val="single"/>
          <w:lang w:eastAsia="ru-RU"/>
        </w:rPr>
        <w:t>Теория йог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У вас может возникнуть вопрос, откуда эта Хатха йога взялась? Почему индусы ее сохранили, а больше нигде она не сохранилась. Почему до нас не дошел вариант русской йоги или европейской йоги? Не сохранилась только по одной причине: на протяжении многих веков здесь было много эпидемий и войн, было не до йоги. Как говорится, не до жиру быть бы живу.</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Хатха йога дошла до нас в первую очередь из Индии, но под словом Индия некоторое время назад понималось три страны - это собственно Индия, Пакистан и Афганистан. На всем этом огромном пространстве была йога. Когда мы говорим про Индию, мы понимаем большой круг. Источник этого круга расположен где-то в Гималаях. То место, откуда по приданию дошла традиция йоги Анандасвами. Это знание мы получили именно из этой географической плоскост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опрос, как дошло до нас это знание? Дошло от учителя к ученику, а также параллельно через древние тексты. Некоторые из них сохранились и опубликованы, другие не сохранились, третьи сохранились, но не опубликованы. В дальнейшем знания попали на Запад и стали трансформироваться, стали обрастать все большим количеством ненужных подробностей. На Западе инструктор йоги может резко поправить ученика, сказать, что поза выполняется неправильно. В нашей школе традиции Анандасвами если преподаватель позволит себе подобные высказывания, его с треском выгоняют. Считается, что нет такого понятия «делать Хатха йогу неправильно». Во всех древних трактатах, как нашей школы йоги, так и не нашей, даже упоминания об этом не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Когда-то Хатха йогу придумали и дали ее, исходя из каких-то принципов устройства человеческого тела. Любое упражнение в Хатха йоге можно однозначно вывести из того, что называется аксиоматика йоги, и мы можем очень четко определить, где внедряются придумки современных авторов.</w:t>
      </w:r>
    </w:p>
    <w:p>
      <w:pPr>
        <w:pStyle w:val="Normal"/>
        <w:spacing w:lineRule="auto" w:line="240" w:before="120" w:after="0"/>
        <w:ind w:firstLine="567"/>
        <w:jc w:val="both"/>
        <w:rPr/>
      </w:pPr>
      <w:r>
        <w:rPr>
          <w:rFonts w:eastAsia="Times New Roman"/>
          <w:sz w:val="24"/>
          <w:szCs w:val="24"/>
          <w:lang w:eastAsia="ru-RU"/>
        </w:rPr>
        <w:t xml:space="preserve">Я должен изложить несколько </w:t>
      </w:r>
      <w:r>
        <w:rPr>
          <w:rFonts w:eastAsia="Times New Roman"/>
          <w:b/>
          <w:bCs/>
          <w:sz w:val="24"/>
          <w:szCs w:val="24"/>
          <w:u w:val="single"/>
          <w:lang w:eastAsia="ru-RU"/>
        </w:rPr>
        <w:t>аксиоматических моментов</w:t>
      </w:r>
      <w:r>
        <w:rPr>
          <w:rFonts w:eastAsia="Times New Roman"/>
          <w:sz w:val="24"/>
          <w:szCs w:val="24"/>
          <w:lang w:eastAsia="ru-RU"/>
        </w:rPr>
        <w:t>, чтобы все в последующем было понятно. Мы уже упоминали, что главное в Хатха йоге – это не ЧТО мы делаем, а КАК мы делаем, то есть метод. А метод выполнения прямо вытекает из аксиоматики йоги или из тех базовых принципов, как устроен человек. Если мы знаем, как устроен человек, на какую кнопочку нажать, как на нее нажимать, то мы получим эффек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Что мы собой представляем согласно учению йоги? Йога говорит, что у нас есть человеческое тело. Я нарисую сейчас йога. Вот сидит он такой радостный, потому что ему всегда хорошо. Йога учит, что наше естественное состояние – это состояние радости и счастья, все остальные состояния искусственные. Йога утверждает, что помимо физического тела есть еще две группы тел. Они как бы накладываются друг на друга. Иногда говорят, что это как три параллельных пространства – одно пространство из грубой материи, другое из тонкой, третье из тончайшей материи. Есть точки сшивок, где эти тела взаимодействуют. Эти точки иногда называются чакрами. Вот три тела, и есть такое понятие как прана, она как клей пропитывает это все и держит вместе.</w:t>
      </w:r>
    </w:p>
    <w:p>
      <w:pPr>
        <w:pStyle w:val="Normal"/>
        <w:spacing w:lineRule="auto" w:line="240" w:before="120" w:after="0"/>
        <w:ind w:firstLine="567"/>
        <w:jc w:val="both"/>
        <w:rPr/>
      </w:pPr>
      <w:r>
        <w:rPr>
          <w:rFonts w:eastAsia="Times New Roman"/>
          <w:sz w:val="24"/>
          <w:szCs w:val="24"/>
          <w:lang w:eastAsia="ru-RU"/>
        </w:rPr>
        <w:t>Вопрос: а где же наше Я? Йога говорит, что наше Я запредельно, оно выше понятия пространства и времени. Из этого следует, что наше Я может быть везде и нигде. Оно может проявиться где угодно. Наше Я, как учит йога, могущественное, ничто не может причинить ему вреда, естественное его состояние - это состояние счасть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ше Я соединено с нашими тремя телами. А та ниточка, по которой оно соединено или по-другому ассоциативная связь – это то, чем Я себя считает. Наше Я само себя не осознает, оно не знает, что оно само по себе, поэтому оно отождествляет себя с телами (грубым, тонким и причинным). Соединяется оно с телами ассоциативными связями, это те связи, которые заставляют наше Я считать себя чем-то други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Эти наши три тела пронизаны праной, а откуда она взялась? Прана очень интересная вещь, она может себя проявить и как сознание, и как энергия. Один из самых серьезных вопросов в йоге. По ассоциативной связи потоки праны направляются к нашим телам и не дают им рассоединиться, оживляют их. Если вдруг ниточка праны рвется – наступает смерть. Как только Я связало себя с телами, ощущение радости бытия хитрым образом делится и начинает само себя уничтожать, это субъективно ощущается как боль, как дискомфорт, как неудовлетворенность жизнью, как мрачный отрицательный фон.</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споминаем первую часть нашего семинара. Когда человек начинает заниматься Хатха йогой, он интуитивно находит то место, где происходит столкновение лбами единого потока наслаждения, он устраняет последствия этого, и постепенно у человека появляется естественный фон радости. Занятия йогой должно вас вывести на естественный радостный фон. Если этого не происходит, то вам преподают совсем не йогу. И еще раз напомню вам - йога ничего не добавляет, йога раскрывает в нас то, что уже и так есть, наше естественное состояние радости. Надо давать йогу в таком ключе, чтобы человек не зажался, не испугался, человек должен ощутить естественность. Если все лучшее, к чему мы стремимся и так в нас заложено, то мы должны позволить этой внутренней гармонии проявиться. Как бы ты не выполнял позу, какая бы это ни была поза, но если ты прислушиваешься к своей внутренней гармонии, идешь на поводу у своей внутренней гармонии, тогда ты делаешь йогу.</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lang w:eastAsia="ru-RU"/>
        </w:rPr>
        <w:t>Каждый человек должен поймать гармоничное ощущение принятой позы, и не важно, как это выглядит со стороны, вы работаете не на публику, вы работаете на себя.</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Метод энерги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Если вы приняли какую-то позу, и внутренний голос вам говорит, что сейчас было бы хорошо вот здесь сильнее прогнуться, а здесь слабее, то нужно тут же этому следовать. Никакого насилия над собой. Вы приблизительно принимаете позу и отдаетесь ощущениям, а они сами выводят вас на то, как надо это делать. Руки, ноги, туловище сами изгибаются так, как нужно. Это метод энергии, его также называют материнским методом. Из этого следует следующее, чтобы человек приблизительно принял позу Хатха йоги, достаточно одного, двух предложений. То, что мы и наблюдаем в древних трактатах. После того, как вы приняли позу, нашли гармонию в этой позе, нужно набирать время в не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 йоге вы работаете не на публику, вы работаете для себ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1. вам должно быть все равно, как вы выглядите снаруж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2. вы постоянно корректируете свою позу, как только внутреннее ощущение, энергия дают вам понять, что надо немножко изменить позу. То есть вы подстраиваетесь под ощущение гармони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3. вы набираете время, чем дольше вы пробудите в таком состоянии гармонии и приятного ощущения, тем лучше. Но у всего есть предел, рано или поздно приходит усталость – это и есть естественное ограничение продолжительности выполнения позы в Хатха йоге методом энергии.</w:t>
      </w:r>
    </w:p>
    <w:p>
      <w:pPr>
        <w:pStyle w:val="Normal"/>
        <w:spacing w:lineRule="auto" w:line="240" w:before="120" w:after="0"/>
        <w:ind w:firstLine="567"/>
        <w:jc w:val="center"/>
        <w:rPr>
          <w:rFonts w:eastAsia="Times New Roman"/>
          <w:b/>
          <w:b/>
          <w:bCs/>
          <w:color w:val="000000"/>
          <w:sz w:val="24"/>
          <w:szCs w:val="24"/>
          <w:u w:val="single"/>
          <w:lang w:eastAsia="ru-RU"/>
        </w:rPr>
      </w:pPr>
      <w:r>
        <w:rPr>
          <w:rFonts w:eastAsia="Times New Roman"/>
          <w:b/>
          <w:bCs/>
          <w:color w:val="000000"/>
          <w:sz w:val="24"/>
          <w:szCs w:val="24"/>
          <w:u w:val="single"/>
          <w:lang w:eastAsia="ru-RU"/>
        </w:rPr>
        <w:t>Царская дорога в йоге - это, когда ты понимаешь, что ты делаешь.</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Если в йоге все так приблизительно, зачем ее тогда преподавать? Человек может дома заниматься.</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Очень хорошо, если человек начинает дома заниматься, в этом-то вся и проблема: не хватает силы воли, чтобы себя заставлять, не хватает ощущения этих процессов, не хватает осмысления гармонии. Когда мы дома, мы не знаем, что нам ждать от йоги, когда человек начинает заниматься один, он допускает те ошибки, про которые я вам говорил. Человек думает, чем сильнее он сейчас сделает, больнее и ужаснее, тем лучше будет для его здоровья. Когда человек приходит на занятия, он сразу же попадает в нужную атмосферу. На первых порах лучше заниматься в зале, в последствие предполагаются самостоятельные занятия дома.</w:t>
      </w:r>
    </w:p>
    <w:p>
      <w:pPr>
        <w:pStyle w:val="Normal"/>
        <w:spacing w:lineRule="auto" w:line="240" w:before="120" w:after="0"/>
        <w:ind w:firstLine="567"/>
        <w:jc w:val="both"/>
        <w:rPr>
          <w:rFonts w:eastAsia="Times New Roman"/>
          <w:sz w:val="24"/>
          <w:szCs w:val="24"/>
          <w:lang w:eastAsia="ru-RU"/>
        </w:rPr>
      </w:pPr>
      <w:r>
        <w:rPr>
          <w:rFonts w:eastAsia="Times New Roman"/>
          <w:b/>
          <w:bCs/>
          <w:sz w:val="24"/>
          <w:szCs w:val="24"/>
          <w:u w:val="single"/>
          <w:lang w:eastAsia="ru-RU"/>
        </w:rPr>
        <w:t>Метод Сознан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Мы сейчас рассмотрели с вами мягкий гармоничный метод, метод энергии, но есть еще и другой метод, который в каких-то аспектах кажется прямо противоположным, но в нем соблюдается тот же принцип гармонии. Это метод сознания, или мужской метод, или метод аскетизма (то есть там, где надо себя заставить). Ты должен увидеть себя своим внутренним взором уже совершенным йогином. Есть тот образ, каким бы мы хотели себя видеть. Ты внутренним взором видишь ту позу, которую хочешь принять, и заставляешь свое тело принять эту позу.</w:t>
      </w:r>
    </w:p>
    <w:p>
      <w:pPr>
        <w:pStyle w:val="Normal"/>
        <w:spacing w:lineRule="auto" w:line="240" w:before="120" w:after="0"/>
        <w:ind w:firstLine="567"/>
        <w:jc w:val="both"/>
        <w:rPr>
          <w:rFonts w:eastAsia="Times New Roman"/>
          <w:sz w:val="24"/>
          <w:szCs w:val="24"/>
          <w:lang w:eastAsia="ru-RU"/>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838325" cy="1952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8" r="-20" b="-18"/>
                    <a:stretch>
                      <a:fillRect/>
                    </a:stretch>
                  </pic:blipFill>
                  <pic:spPr bwMode="auto">
                    <a:xfrm>
                      <a:off x="0" y="0"/>
                      <a:ext cx="1838325" cy="1952625"/>
                    </a:xfrm>
                    <a:prstGeom prst="rect">
                      <a:avLst/>
                    </a:prstGeom>
                  </pic:spPr>
                </pic:pic>
              </a:graphicData>
            </a:graphic>
          </wp:anchor>
        </w:drawing>
      </w:r>
      <w:r>
        <w:rPr>
          <w:rFonts w:eastAsia="Times New Roman"/>
          <w:sz w:val="24"/>
          <w:szCs w:val="24"/>
          <w:lang w:eastAsia="ru-RU"/>
        </w:rPr>
        <w:t>Теперь давайте методом сознания выполним одну позу. Ложимся на живот, сгибаем ноги в коленях, захватываем лодыжки ног - это поза лука. Делаем над собой усилие и принимаем позу соответственно нашей картинке о правильности выполнения этой позы. На первый взгляд этот метод полностью противоречит тому, что я вам здесь говорил, а я говорил: «Друзья, прислушайтесь к ощущениям, подстраивайтесь под тело», а здесь я сразу сказал: «Примите позу». И сразу возникает вопрос: «Это что насилие над собой? А где же гармония?» Когда вы себя заставляли принять позу, вы должны испытывать радость от преодоления себя, должен был присутствовать внутренний фон победы над собо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аким образом, гармония присутствует, только все происходит решительно и быстро. Вы должны понимать, что это не делание из-под палки, а победа над собой. Ощущение ясности после выполнения упражнения, ощущение отдыха. Иногда, чтобы лучше расслабить мышцы, их необходимо напрячь. И вот на этом переходе от напряжения к расслаблению иногда достигается более высокий результа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Какой мы можем сделать вывод относительно школы йоги традиции Анандасвами? Хатха йога должна вернуть вас к гармонии. Но существует два на первый взгляд противоположных подхода. Один - метод энергии, там, где можно себе позволить, второй - метод сознания, там, где нужно себя заставить. На первый взгляд методы диаметрально противоположны, но их объединяет один общий задний фон - вы испытываете радость и счастье после выполнения упражнений, как методом сознания, так и методом энерги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2114550" cy="1847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9" r="-17" b="-19"/>
                    <a:stretch>
                      <a:fillRect/>
                    </a:stretch>
                  </pic:blipFill>
                  <pic:spPr bwMode="auto">
                    <a:xfrm>
                      <a:off x="0" y="0"/>
                      <a:ext cx="2114550" cy="1847850"/>
                    </a:xfrm>
                    <a:prstGeom prst="rect">
                      <a:avLst/>
                    </a:prstGeom>
                  </pic:spPr>
                </pic:pic>
              </a:graphicData>
            </a:graphic>
          </wp:anchor>
        </w:drawing>
      </w:r>
      <w:r>
        <w:rPr>
          <w:rFonts w:eastAsia="Times New Roman"/>
          <w:sz w:val="24"/>
          <w:szCs w:val="24"/>
          <w:lang w:eastAsia="ru-RU"/>
        </w:rPr>
        <w:t>Давайте мы еще одно упражнение сделаем методом сознания: располагаем ладони рук под плечами, теперь прогибаемся вверх, помогая себе руками, и в это же время сгибаем ноги в коленях. Прогибаемся и видим себя совершенными йогами. Через некоторое время выходим из позы.</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Еще одна маленькая особенность в методе сознания: если в методе энергии ключевым моментом было время, то в методе сознания фактор времени второстепенный. </w:t>
      </w:r>
      <w:r>
        <w:rPr>
          <w:rFonts w:eastAsia="Times New Roman"/>
          <w:b/>
          <w:bCs/>
          <w:sz w:val="24"/>
          <w:szCs w:val="24"/>
          <w:lang w:eastAsia="ru-RU"/>
        </w:rPr>
        <w:t>Если мы ограничены во времени, мы всегда можем компенсировать недостаток времени методом сознания.</w:t>
      </w:r>
    </w:p>
    <w:p>
      <w:pPr>
        <w:pStyle w:val="Normal"/>
        <w:spacing w:lineRule="auto" w:line="240" w:before="120" w:after="0"/>
        <w:ind w:firstLine="567"/>
        <w:jc w:val="both"/>
        <w:rPr/>
      </w:pPr>
      <w:r>
        <w:rPr>
          <w:rFonts w:eastAsia="Times New Roman"/>
          <w:sz w:val="24"/>
          <w:szCs w:val="24"/>
          <w:lang w:eastAsia="ru-RU"/>
        </w:rPr>
        <w:t xml:space="preserve">Возникает вопрос: как методом сознания выполнять позу? Если в методе энергии сказано: приблизительно прими и жди, то как делать методом сознания? Вы где-то смотрите на картинку, которая действительно красива, внутренним взором смотрите, и нашему телу самому захотелось принять эту позу. Нам должно быть наплевать, как оно выглядит внешне, главное, что внутри. Когда один метод начинает переходить в другой, когда вы умеете сочетать два этих метода – это считается высшим мастерством в йоге. Два этих метода – это две крайности, у каждого из них есть сильная сторона, но есть и слабая сторона. Поэтому именно сочетанием этих методов быстро достигается то, что называется </w:t>
      </w:r>
      <w:r>
        <w:rPr>
          <w:rFonts w:eastAsia="Times New Roman"/>
          <w:b/>
          <w:bCs/>
          <w:sz w:val="24"/>
          <w:szCs w:val="24"/>
          <w:lang w:eastAsia="ru-RU"/>
        </w:rPr>
        <w:t>сидхи (сверхспособности)</w:t>
      </w:r>
      <w:r>
        <w:rPr>
          <w:rFonts w:eastAsia="Times New Roman"/>
          <w:sz w:val="24"/>
          <w:szCs w:val="24"/>
          <w:lang w:eastAsia="ru-RU"/>
        </w:rPr>
        <w:t>.</w:t>
      </w:r>
    </w:p>
    <w:p>
      <w:pPr>
        <w:pStyle w:val="Normal"/>
        <w:spacing w:lineRule="auto" w:line="240" w:before="120" w:after="0"/>
        <w:ind w:firstLine="567"/>
        <w:jc w:val="center"/>
        <w:rPr>
          <w:rFonts w:eastAsia="Times New Roman"/>
          <w:sz w:val="24"/>
          <w:szCs w:val="24"/>
          <w:lang w:eastAsia="ru-RU"/>
        </w:rPr>
      </w:pPr>
      <w:r>
        <w:rPr>
          <w:rFonts w:eastAsia="Times New Roman"/>
          <w:b/>
          <w:bCs/>
          <w:sz w:val="24"/>
          <w:szCs w:val="24"/>
          <w:u w:val="single"/>
          <w:lang w:eastAsia="ru-RU"/>
        </w:rPr>
        <w:t>Сочетание методов сознания и энерги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Давайте что-нибудь сделаем методом переходящим: ложимся на спину. Представьте, что вы пришли с работы и сильно устали, вы решили себя не насиловать и позаниматься методом энергии. Делаете полный вдох, забрасываете руки за голову, потягиваетесь, зеваете, никуда не торопитесь, ощущаете полную гармонию. Потом вы решаете сделать упражнение. Вы ладонями рук захватываете свои ноги, как получается, абсолютно себя не заставляете, приняли позу, как получилось, и остаетесь в ней. Выжимаете из своего тела приятность, естественное состояние счастья. Доверяете своим ощущениям, доверяете внутренней гармони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 вот вы вдруг решили, что от метода энергии вы перейдете в метод сознания, прижимаете себя сильнее, подержали и убираем это напряжение, потом повторите снова. И каждый раз усиливаем это напряжение и время нахождения в нем. Тело сопротивляется, не хочет, но вы преодолеваете себя и испытываете радость от того, что тело вам подчиняется. Выходим и отдыхае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drawing>
          <wp:inline distT="0" distB="0" distL="0" distR="0">
            <wp:extent cx="234251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42515" cy="1686560"/>
                    </a:xfrm>
                    <a:prstGeom prst="rect">
                      <a:avLst/>
                    </a:prstGeom>
                  </pic:spPr>
                </pic:pic>
              </a:graphicData>
            </a:graphic>
          </wp:inline>
        </w:drawing>
      </w:r>
      <w:r>
        <w:rPr>
          <w:rFonts w:eastAsia="Times New Roman"/>
          <w:sz w:val="24"/>
          <w:szCs w:val="24"/>
          <w:lang w:eastAsia="ru-RU"/>
        </w:rPr>
        <w:drawing>
          <wp:inline distT="0" distB="0" distL="0" distR="0">
            <wp:extent cx="2734945"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734945" cy="1560830"/>
                    </a:xfrm>
                    <a:prstGeom prst="rect">
                      <a:avLst/>
                    </a:prstGeom>
                  </pic:spPr>
                </pic:pic>
              </a:graphicData>
            </a:graphic>
          </wp:inline>
        </w:drawing>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Безусловно, что есть позы, где явно выражен аспект энергии, а есть те, где явно выражен аспект сознания. Например, стойка на голове. Как выполнять ее методом энергии, а как методом сознания? Эти аспекты не внешние, поэтому отличие – это там, где вы себе позволяете и там, где вы себя заставляете. В подобных позах, если вам хочется сделать стойку на голове, вы стоите и вам приятно – это метод энергии. А если вы чувствуете, что вы должны заставить себя с известной радостью от преодоления себя – это метод сознания.</w:t>
      </w:r>
    </w:p>
    <w:p>
      <w:pPr>
        <w:pStyle w:val="Normal"/>
        <w:spacing w:lineRule="auto" w:line="240" w:before="120" w:after="0"/>
        <w:ind w:firstLine="567"/>
        <w:jc w:val="both"/>
        <w:rPr/>
      </w:pPr>
      <w:r>
        <w:rPr>
          <w:rFonts w:eastAsia="Times New Roman"/>
          <w:b/>
          <w:bCs/>
          <w:sz w:val="24"/>
          <w:szCs w:val="24"/>
          <w:u w:val="single"/>
          <w:lang w:eastAsia="ru-RU"/>
        </w:rPr>
        <w:t>В Хатха йоге должна быть выработана политика: где-то позволить, а где-то заставить.</w:t>
      </w:r>
      <w:r>
        <w:rPr>
          <w:rFonts w:eastAsia="Times New Roman"/>
          <w:sz w:val="24"/>
          <w:szCs w:val="24"/>
          <w:lang w:eastAsia="ru-RU"/>
        </w:rPr>
        <w:t xml:space="preserve"> В любом случае общий фон должен быть положительным. Если такого фона нет, то это все что угодно, только не йога. Иногда слово Хатха переводится как два подхода: ха и тха, энергия и сознание, а слово йога переводится как союз. Получается одно из возможных значений Хатха йоги – это союз метода энергии и метода сознания. Но высший пилотаж, когда два метода присутствуют одновременно. Йога рождается на грани, там, где можно себе позволить и там, где нужно себя заставить. Йога – это философия гармонии.</w:t>
      </w:r>
    </w:p>
    <w:p>
      <w:pPr>
        <w:pStyle w:val="Normal"/>
        <w:spacing w:lineRule="auto" w:line="240" w:before="120" w:after="0"/>
        <w:ind w:firstLine="567"/>
        <w:jc w:val="center"/>
        <w:rPr>
          <w:rFonts w:eastAsia="Times New Roman"/>
          <w:b/>
          <w:b/>
          <w:bCs/>
          <w:sz w:val="24"/>
          <w:szCs w:val="24"/>
          <w:u w:val="single"/>
          <w:lang w:eastAsia="ru-RU"/>
        </w:rPr>
      </w:pPr>
      <w:r>
        <w:rPr>
          <w:rFonts w:eastAsia="Times New Roman"/>
          <w:b/>
          <w:bCs/>
          <w:sz w:val="24"/>
          <w:szCs w:val="24"/>
          <w:u w:val="single"/>
          <w:lang w:eastAsia="ru-RU"/>
        </w:rPr>
        <w:t>Искажения в Хатха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еперь несколько слов о том, какие бывают искажения в современном мире, во всяком случае, те, которые мне известны в Хатха йоге. Существует два лагеря последователей Хатха йоги, которые друг друга на дух не переносят. Одни говорят, что надо выполнять только, исходя из методов сознания, другие – из методов энергии. Одни говорят, что надо выполнять упражнения быстро, с максимальным усилием, другие говорят, что упражнения надо выполнять плавно, медленно. В результате человек вообще не понимает, как надо выполнять упражнения. Таким образом, начинаются наслоения. Это, конечно же, печально, потому что в йоге хватает своих трудностей, а если еще на придуманные обращать внимани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торая проблема – это название поз в Хатха йоге. За редким исключением устоявшихся названий поз йоги нет. В разных школах они по-разному именуются. Одно и то же упражнение называется разными названиями, а разные упражнения одним и тем же названием. Некоторые названия не есть названия как таковые, они просто переведены с санскрита, и вроде это как собственная единица. Сейчас некоторые сами генерируют эти названия, если в позе задействованы голова, ноги, туловище, то поза называется голова-ноги-туловище. На санскрите это звучит благозвучно, потому что непонятно. Звучит очень красиво, но к древности не имеет никакого отношения. Вот в таком виде дошла до нас Хатха йога, и за это спасибо.</w:t>
      </w:r>
    </w:p>
    <w:p>
      <w:pPr>
        <w:pStyle w:val="Normal"/>
        <w:spacing w:lineRule="auto" w:line="240" w:before="120" w:after="0"/>
        <w:ind w:firstLine="567"/>
        <w:jc w:val="center"/>
        <w:rPr>
          <w:rFonts w:eastAsia="Times New Roman"/>
          <w:b/>
          <w:b/>
          <w:bCs/>
          <w:sz w:val="24"/>
          <w:szCs w:val="24"/>
          <w:u w:val="single"/>
          <w:lang w:eastAsia="ru-RU"/>
        </w:rPr>
      </w:pPr>
      <w:r>
        <w:rPr>
          <w:rFonts w:eastAsia="Times New Roman"/>
          <w:b/>
          <w:bCs/>
          <w:sz w:val="24"/>
          <w:szCs w:val="24"/>
          <w:u w:val="single"/>
          <w:lang w:eastAsia="ru-RU"/>
        </w:rPr>
        <w:t>Важные моменты в практике Хатха йог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озы Хатха йоги в своей массе достаточно простые. Есть, конечно, и сложные, но они не всегда решающие. Более того, этот же эффект можно достичь с помощью других более простых поз. Если выполнять простые позы с правильным отношением к ним, чередовать их гармоничным способом, то вы подберете ключ к замку.</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ринцип гармонии главенствует во всем. Часто люди спрашивают, а как долго делать упражнения, а как чередовать их, а сколько времени тратить на йогу? Ответом на все эти вопросы будет гармони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Для человека, который занимается йогой, крайне важен отдых. Йога – это наука долгосрочная. Предполагается, что йогой вы будете заниматься каждый день в течение долгих лет, и объем занятий должен быть такой, чтобы не было переутомления от йоги, или чтобы йога не шла в ущерб каким-нибудь важным делам. Йога должна прекрасно сочетаться с вашей основной деятельностью, исключение составляет только серьезная практика, когда вы уединились на долгое время и все свободное время посвящаете медитации и практика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Йога не должна отнимать у вас слишком много времени или слишком мало времени. В практике йоги есть длительные периоды, когда мы подготавливаемся к рывку, а есть время рывка. И это тоже надо грамотно чередовать. Лучше выработать привычку заниматься каждый день понемножку, чем наваливать на себя непосильную нагрузку. То же самое относится и к количеству поз во время занятия. Можно выбрать определенное количество поз и выполнять их какой-то промежуток времени. Затем постепенно менять позы и добавлять новые, чтобы плавненько за определенный промежуток времени пройти по всем позам.</w:t>
      </w:r>
    </w:p>
    <w:p>
      <w:pPr>
        <w:pStyle w:val="Normal"/>
        <w:spacing w:lineRule="auto" w:line="240" w:before="120" w:after="0"/>
        <w:ind w:firstLine="567"/>
        <w:jc w:val="center"/>
        <w:rPr>
          <w:rFonts w:eastAsia="Times New Roman"/>
          <w:sz w:val="24"/>
          <w:szCs w:val="24"/>
          <w:u w:val="single"/>
          <w:lang w:eastAsia="ru-RU"/>
        </w:rPr>
      </w:pPr>
      <w:r>
        <w:rPr>
          <w:rFonts w:eastAsia="Times New Roman"/>
          <w:b/>
          <w:bCs/>
          <w:sz w:val="24"/>
          <w:szCs w:val="24"/>
          <w:u w:val="single"/>
          <w:lang w:eastAsia="ru-RU"/>
        </w:rPr>
        <w:t>Последовательность упражнений в Хатха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равил здесь нет, но важно компенсировать, если вы выгнулись в одну сторону, то в следующем упражнении лучше выгнуться в другую сторону, а можно и менять, то в одну сторону вы выгнулись, то в другую. Но это не является абсолютным законом природы или законом йоги. Вы можете сделать два подряд упражнения, где вы выгибались в одну сторону, чтобы первое создало плацдарм, а второе отполировало эффект. А можно менять, то в одну сторону вы согнулись, то в другую. Где критерий? Критерий – это гармоничное ощущение. Все, что ведет к радости – ведет к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Как вы понимаете, система йоги очень гибкая. В разное время года, в разное время суток йога должна варьироваться и подстраиваться. Поэтому самое сложное для нас как для Международного Открытого Йога Университета - это подготовить будущего преподавателя йоги, который бы не просто по шаблону, по схеме работал, а который выработал бы в себе качества, позволяющие для разных групп людей при разных обстоятельствах делать тот набор упражнений и так их подавать, чтобы люди, пришедшие на занятие, получали бы максимум пользы. Это нельзя запрограммировать, это талант, это искусство.</w:t>
      </w:r>
    </w:p>
    <w:p>
      <w:pPr>
        <w:pStyle w:val="Normal"/>
        <w:spacing w:lineRule="auto" w:line="240" w:before="120" w:after="0"/>
        <w:ind w:firstLine="567"/>
        <w:jc w:val="both"/>
        <w:rPr/>
      </w:pPr>
      <w:r>
        <w:rPr>
          <w:rFonts w:eastAsia="Times New Roman"/>
          <w:sz w:val="24"/>
          <w:szCs w:val="24"/>
          <w:lang w:eastAsia="ru-RU"/>
        </w:rPr>
        <w:t xml:space="preserve">Для современного человека разумнее всего заниматься йогой от 40 минут до двух часов, количество упражнений не должно превышать 14, а лучше 7-8. </w:t>
      </w:r>
      <w:r>
        <w:rPr>
          <w:rFonts w:eastAsia="Times New Roman"/>
          <w:b/>
          <w:bCs/>
          <w:sz w:val="24"/>
          <w:szCs w:val="24"/>
          <w:lang w:eastAsia="ru-RU"/>
        </w:rPr>
        <w:t>Самое главное</w:t>
      </w:r>
      <w:r>
        <w:rPr>
          <w:rFonts w:eastAsia="Times New Roman"/>
          <w:sz w:val="24"/>
          <w:szCs w:val="24"/>
          <w:lang w:eastAsia="ru-RU"/>
        </w:rPr>
        <w:t xml:space="preserve">, как вы помните, </w:t>
      </w:r>
      <w:r>
        <w:rPr>
          <w:rFonts w:eastAsia="Times New Roman"/>
          <w:b/>
          <w:bCs/>
          <w:sz w:val="24"/>
          <w:szCs w:val="24"/>
          <w:lang w:eastAsia="ru-RU"/>
        </w:rPr>
        <w:t xml:space="preserve">это привычка заниматься. </w:t>
      </w:r>
      <w:r>
        <w:rPr>
          <w:rFonts w:eastAsia="Times New Roman"/>
          <w:sz w:val="24"/>
          <w:szCs w:val="24"/>
          <w:lang w:eastAsia="ru-RU"/>
        </w:rPr>
        <w:t>Должно быть все гармонично, и чтобы гармония вошла в привычку. Если вы пропустили занятие и чувствуете дискомфорт, это значит, выработалась привычка, тело просит занятий. Знайте, вы на правильном пути. Это знаки того, что вы преуспеваете в йог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Если есть гармония при занятиях йогой, рано или поздно вы начнете понимать, что вы и ваши тела – вещи разные, а как только придет это понимание, вы начнете управлять телами. А когда вы научитесь управлять ими, вы будете способны их расслаблять. Расслабить себя можно только в том случае, когда вы над тем, что собираетесь расслабить. То есть, вы не считаете себя тем, что мы хотим расслабить. Чем ближе мы поднимаемся к нашему Я, тем больше появляется у нас способность расслаблять наше физическое тело. Вторая стадия расслабления, когда мысли затихают, эмоции затихают, остаются ощущения. Следующая стадия, когда вы отключаетесь даже от ощущени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ся прелесть от Хатха йоги заключается в том, что есть это передаточное звено – прана, она может проявить себя и как энергия и как сознание. Когда мы делаем что-либо на уровне физического тела, у нас возникают ощущения, наши чисто субъективные ощущения. Поэтому, если вы читаете в древнем трактате, что от такой-то позы проснется энергия там-то, вы должны понимать, что чувствовать вы это будете субъективно. Поэтому, когда спрашивают, где критерий правильности энергии? Ответ следующий: если ощущения от выполнения были гармоничные, значит, все было правильно. Когда вы делаете гармонично упражнения Хатха йоги, будьте уверены, эта гармоничность передалась на тонкий уровень. И если там были какие-то проблемы, то эта гармония физических ощущений заставляет гармонично циркулировать тонкие энергии. А тонкие энергии разрушают блоки, загрязнения этим-то и объясняется, что воздействуем на физическое тело, а эффект получаем на тонком уровне (и голова яснее, и мы поспокойнее стал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 наконец, следующий уровень. Я не могу о нем не сказать, хотя это очень сложная тема и тема не этого семинара. Это причинный уровень. Это один из самых трудных моментов в объяснении. Именно он ответственен за все наши беспричинные депрессии, подавленности. В первую очередь на нем наша энергия наслаждения разделяется на две части и сталкивается лбами. А на тонком и физическом уровне иногда нужно лишь обоснование, почему тебе плохо, а причина в другом. Этим объясняются многочисленные фобии. Человек внутри испытывает дискомфорт, понять, отчего этот дискомфорт он не может, лихорадочно хватается за внешние формы и первому попавшемуся явлению или человеку наклеивает ярлык.</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Например, жена не довольна мужем, или, наоборот, - это несостыковки на каких- то тончайших причинных уровнях, а сказать это они не могут. Поэтому они начинают искать формальный повод зацепиться. Но эти внешние факторы были и до этого, но почему-то не приводили к такой реакции. Как ни странно, Хатха йога от грубого к тонкому и тончайшему воздействует на причинное тело, она его чистит, и это, иной раз, спасение для распадающейся молодой семьи. Казалось, все обречено, пока один из супругов не начинает заниматься Хатха йогой, стал менять свои недоработки на уровне причинного тела и начинает быть более терпимым. Другой смотрит на него, а чего он такой белый и пушистый? Это сила привычки и сила копирования. На самом деле все заразно, и плохое поведение, и хорошее, мы никогда не будем изобретать свой шаблон поведения, мы его скопируем. У человека, который начинает заниматься Хатха йогой, вырабатывается внутренняя энергия терпимости. Он тем самым начинает и всех остальных менять вокруг себ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 Хатха йоге есть перечень сверхспособностей, которые открываются у человека, одна из этих способностей – человек вырабатывает в себе миролюбивость и терпение. И все, кто попадает в его поле, склонны проявлять миролюбие и терпение, чем агрессию и нетерпимость. Определяется это все тем же законом: от грубого к тонкому и тончайшему. А если гармония на уровне причинного тела, то самый первый поток наслаждения, который идет от нашего Я к причинному телу, уже не разбивается так сильно. И внутри образуется островок незатронутости, а вокруг хоть потоп. Про йогов иногда говорят, что их вывести из себя ничего не может. Почему? Потому что эта гармония на уровне причинного тела, потому что все равно, какая причина, - я буду счастливым и веселым. А все остальные уровни подтянут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Воздействуя на грубое, испытывая гармонию на грубом уровне, ты заставляешь гармонично циркулировать энергии на тонком, и гармонично проходить эти таинственные процессы на уровне причинного тела. И получаются, действительно, чудеса. Хатха йога – это чудеснейшая система, она иной раз помогает там, где ничего больше не помогает.</w:t>
      </w:r>
    </w:p>
    <w:p>
      <w:pPr>
        <w:pStyle w:val="Normal"/>
        <w:spacing w:lineRule="auto" w:line="240" w:before="120" w:after="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Где можно купить книжечку, где бы были все асаны?</w:t>
      </w:r>
    </w:p>
    <w:p>
      <w:pPr>
        <w:pStyle w:val="Normal"/>
        <w:spacing w:lineRule="auto" w:line="240" w:before="120" w:after="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Ответить на этот вопрос невозможно. Дело в том, что асан существует бесчисленное множество, столько, сколько поз может принять человеческое тело, столько и асан. В трактате «Повествование по Хатха йоге» иной подход к этому вопросу. Считается, что прежде чем получить тело человека, человек проходит череду жизней в телах животных, и, формально получив тело человека, он тащит в себе недоработки со всех тех уровней, на которых он жил. Эти недоработки как раз и не дают естественному состоянию бытия проявиться. Каждая поза устраняет ту недоработку, которая была выработана когда–то. В йоге сказано следующее, что из нескольких тысяч, а может миллионов поз в настоящее время актуально достаточно малое количество поз, потому что мы все здесь собрались примерно с одинаковой предысторией, поэтому у нас у всех одинаковые недоработки. В трактатах сказано, что существует около 85 поз, которые стоит практиковать человеку. Все эти позы представлены в нашем фильме, который называется «Самоучитель по Хатха йоге». Еще раз хочу сказать, не гонитесь за числом. Йога – это не что-то привнесенное извне, это то, что в нас заложено, и организм сам подскажет, чего вам недостает.</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 еще один момент, я не знаю, откуда взялся этот миф, что существует некая последовательность в изучении поз Хатха йоги, что якобы нужно изучить какие-то базовые позы. Вот в Крия йоге есть последовательность упражнений, которую следует изучать, но про Хатха йогу я такого не слышал, в древних трактатах не читал. Поэтому не гонимся за количеством, за сложностью, а гонимся за гармонией и за привычкой. Не стремимся поразить окружающих, стремимся к тому, чтобы достичь максимального расслабления, чтобы мы великолепно умели делать позу шавасану.</w:t>
      </w:r>
    </w:p>
    <w:p>
      <w:pPr>
        <w:pStyle w:val="Normal"/>
        <w:spacing w:lineRule="auto" w:line="240" w:before="120" w:after="0"/>
        <w:ind w:firstLine="567"/>
        <w:jc w:val="center"/>
        <w:rPr>
          <w:rFonts w:eastAsia="Times New Roman"/>
          <w:b/>
          <w:b/>
          <w:bCs/>
          <w:sz w:val="24"/>
          <w:szCs w:val="24"/>
          <w:u w:val="single"/>
          <w:lang w:eastAsia="ru-RU"/>
        </w:rPr>
      </w:pPr>
      <w:r>
        <w:rPr>
          <w:rFonts w:eastAsia="Times New Roman"/>
          <w:b/>
          <w:bCs/>
          <w:sz w:val="24"/>
          <w:szCs w:val="24"/>
          <w:u w:val="single"/>
          <w:lang w:eastAsia="ru-RU"/>
        </w:rPr>
        <w:t>Практика</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drawing>
          <wp:inline distT="0" distB="0" distL="0" distR="0">
            <wp:extent cx="234251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42515" cy="1686560"/>
                    </a:xfrm>
                    <a:prstGeom prst="rect">
                      <a:avLst/>
                    </a:prstGeom>
                  </pic:spPr>
                </pic:pic>
              </a:graphicData>
            </a:graphic>
          </wp:inline>
        </w:drawing>
      </w:r>
      <w:r>
        <w:rPr>
          <w:rFonts w:eastAsia="Times New Roman"/>
          <w:sz w:val="24"/>
          <w:szCs w:val="24"/>
          <w:lang w:eastAsia="ru-RU"/>
        </w:rPr>
        <w:drawing>
          <wp:inline distT="0" distB="0" distL="0" distR="0">
            <wp:extent cx="2734945" cy="156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734945" cy="1560830"/>
                    </a:xfrm>
                    <a:prstGeom prst="rect">
                      <a:avLst/>
                    </a:prstGeom>
                  </pic:spPr>
                </pic:pic>
              </a:graphicData>
            </a:graphic>
          </wp:inline>
        </w:drawing>
      </w:r>
      <w:r>
        <w:rPr>
          <w:rFonts w:eastAsia="Times New Roman"/>
          <w:sz w:val="24"/>
          <w:szCs w:val="24"/>
          <w:lang w:eastAsia="ru-RU"/>
        </w:rPr>
        <w:drawing>
          <wp:inline distT="0" distB="0" distL="0" distR="0">
            <wp:extent cx="1999615"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1999615" cy="1617980"/>
                    </a:xfrm>
                    <a:prstGeom prst="rect">
                      <a:avLst/>
                    </a:prstGeom>
                  </pic:spPr>
                </pic:pic>
              </a:graphicData>
            </a:graphic>
          </wp:inline>
        </w:drawing>
      </w:r>
      <w:r>
        <w:rPr>
          <w:rFonts w:eastAsia="Times New Roman"/>
          <w:sz w:val="24"/>
          <w:szCs w:val="24"/>
          <w:lang w:eastAsia="ru-RU"/>
        </w:rPr>
        <w:drawing>
          <wp:inline distT="0" distB="0" distL="0" distR="0">
            <wp:extent cx="2827655"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827655" cy="1598930"/>
                    </a:xfrm>
                    <a:prstGeom prst="rect">
                      <a:avLst/>
                    </a:prstGeom>
                  </pic:spPr>
                </pic:pic>
              </a:graphicData>
            </a:graphic>
          </wp:inline>
        </w:drawing>
      </w:r>
      <w:r>
        <w:rPr>
          <w:rFonts w:eastAsia="Times New Roman"/>
          <w:sz w:val="24"/>
          <w:szCs w:val="24"/>
          <w:lang w:eastAsia="ru-RU"/>
        </w:rPr>
        <w:drawing>
          <wp:inline distT="0" distB="0" distL="0" distR="0">
            <wp:extent cx="147574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1475740" cy="2133600"/>
                    </a:xfrm>
                    <a:prstGeom prst="rect">
                      <a:avLst/>
                    </a:prstGeom>
                  </pic:spPr>
                </pic:pic>
              </a:graphicData>
            </a:graphic>
          </wp:inline>
        </w:drawing>
      </w:r>
      <w:r>
        <w:rPr>
          <w:rFonts w:eastAsia="Times New Roman"/>
          <w:sz w:val="24"/>
          <w:szCs w:val="24"/>
          <w:lang w:eastAsia="ru-RU"/>
        </w:rPr>
        <w:drawing>
          <wp:inline distT="0" distB="0" distL="0" distR="0">
            <wp:extent cx="215328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9" r="-17" b="-19"/>
                    <a:stretch>
                      <a:fillRect/>
                    </a:stretch>
                  </pic:blipFill>
                  <pic:spPr bwMode="auto">
                    <a:xfrm>
                      <a:off x="0" y="0"/>
                      <a:ext cx="2153285" cy="1848485"/>
                    </a:xfrm>
                    <a:prstGeom prst="rect">
                      <a:avLst/>
                    </a:prstGeom>
                  </pic:spPr>
                </pic:pic>
              </a:graphicData>
            </a:graphic>
          </wp:inline>
        </w:drawing>
      </w:r>
      <w:r>
        <w:rPr>
          <w:rFonts w:eastAsia="Times New Roman"/>
          <w:sz w:val="24"/>
          <w:szCs w:val="24"/>
          <w:lang w:eastAsia="ru-RU"/>
        </w:rPr>
        <w:drawing>
          <wp:inline distT="0" distB="0" distL="0" distR="0">
            <wp:extent cx="1694815"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9" r="-21" b="-19"/>
                    <a:stretch>
                      <a:fillRect/>
                    </a:stretch>
                  </pic:blipFill>
                  <pic:spPr bwMode="auto">
                    <a:xfrm>
                      <a:off x="0" y="0"/>
                      <a:ext cx="1694815" cy="1941830"/>
                    </a:xfrm>
                    <a:prstGeom prst="rect">
                      <a:avLst/>
                    </a:prstGeom>
                  </pic:spPr>
                </pic:pic>
              </a:graphicData>
            </a:graphic>
          </wp:inline>
        </w:drawing>
      </w:r>
      <w:r>
        <w:rPr>
          <w:rFonts w:eastAsia="Times New Roman"/>
          <w:sz w:val="24"/>
          <w:szCs w:val="24"/>
          <w:lang w:eastAsia="ru-RU"/>
        </w:rPr>
        <w:drawing>
          <wp:inline distT="0" distB="0" distL="0" distR="0">
            <wp:extent cx="1656715" cy="1686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1" r="-22" b="-21"/>
                    <a:stretch>
                      <a:fillRect/>
                    </a:stretch>
                  </pic:blipFill>
                  <pic:spPr bwMode="auto">
                    <a:xfrm>
                      <a:off x="0" y="0"/>
                      <a:ext cx="1656715" cy="1686560"/>
                    </a:xfrm>
                    <a:prstGeom prst="rect">
                      <a:avLst/>
                    </a:prstGeom>
                  </pic:spPr>
                </pic:pic>
              </a:graphicData>
            </a:graphic>
          </wp:inline>
        </w:drawing>
      </w:r>
      <w:r>
        <w:rPr>
          <w:rFonts w:eastAsia="Times New Roman"/>
          <w:sz w:val="24"/>
          <w:szCs w:val="24"/>
          <w:lang w:eastAsia="ru-RU"/>
        </w:rPr>
        <w:drawing>
          <wp:inline distT="0" distB="0" distL="0" distR="0">
            <wp:extent cx="1532890"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5" r="-23" b="-35"/>
                    <a:stretch>
                      <a:fillRect/>
                    </a:stretch>
                  </pic:blipFill>
                  <pic:spPr bwMode="auto">
                    <a:xfrm>
                      <a:off x="0" y="0"/>
                      <a:ext cx="1532890" cy="1036320"/>
                    </a:xfrm>
                    <a:prstGeom prst="rect">
                      <a:avLst/>
                    </a:prstGeom>
                  </pic:spPr>
                </pic:pic>
              </a:graphicData>
            </a:graphic>
          </wp:inline>
        </w:drawing>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Давайте немного позанимаемся: ложимся на спину, забрасываем руки за голову, потягиваемся, сгибаемся в пояснице, захватываем лодыжки ног руками, и сразу же выполняем упражнение методом сознания, преодолеваем себя и испытываем радость, делаем напряжение, убираем напряжение. И каждый в своем темпе продолжаем теперь сами, ощущаем гармонию, тело просит, чтобы его растянули. Видим себя совершенными. Выходим из позы, отдыхае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Идет волна расслабления, волна ясности. Энергия перераспределяется. Переворачиваемся на живот, руки под плечами располагаем, прогибаемся вверх. Методом сознания заставляем себя. Выходим. И теперь каждый в своем темпе наращиваем усилие и время, тело сопротивляется, плевать на тело, но без экстремизма. В голове ясность и приподнятость, восторг, победили себя. Выходим из позы.</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екунду отдохнули, энергия перераспределилась, и сразу же переворачиваемся на спину, забрасываем прямые ноги за голову, стремимся коснуться ногами коврика. Выходим. И теперь каждый раз прибавляем время и усилие, каждый раз победа над собой. Выходим.</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нова переворачиваемся на живот, сгибаем ноги в коленях, захватываем их руками, прилагаем усилие, прогибаемся вверх. Выходим. И каждый в своем ритме, увеличиваем время и усили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Садимся, ноги выпрямляем вперед, правую ногу согнули, перебросили через левую, довернули себя руками вправо. Делаем усилие. Выходим. В другую сторону то же самое делаем. Усилие прилагаем, выходим. Теперь то в одну, то в другую сторону методом сознания делаем каждый в своем темпе. В голове ясность, в голове радость, в голове гармония преодоления себя. Тело инертное, не слушается, заставляем его слушаться. Главное усилие, воля, радость.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Ложимся на живот, руки и ладони под плечами, поднимаем свое прямое тело на руках. Преодолеваем себя и получаем от этого радость. Ясность в голове. Выходим. Отдыхаем, можно как на спине, так и на животе. Садим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Мы сейчас сделали упражнения методом сознания. В общей сложности минут десять. А по субъективным ощущениям, когда делаешь позы методом сознания, кажется, что делал их гораздо дольше. Так можно компенсировать недостаток времени. А отсутствие усилия можно компенсировать временем. Если вы сталкиваетесь с чем-то по жизни, спросите себя, надо ли идти напролом, или можно обойти, даже если это займет чуть больше времени. Точно так же, как в гору человек поднимается. Можно, как альпинист, подняться по крутому склону, а можно медленнее к той же вершине подойти по пологому.</w:t>
      </w:r>
    </w:p>
    <w:p>
      <w:pPr>
        <w:pStyle w:val="Normal"/>
        <w:spacing w:lineRule="auto" w:line="240" w:before="120" w:after="0"/>
        <w:ind w:firstLine="567"/>
        <w:jc w:val="center"/>
        <w:rPr>
          <w:rFonts w:eastAsia="Times New Roman"/>
          <w:b/>
          <w:b/>
          <w:bCs/>
          <w:sz w:val="24"/>
          <w:szCs w:val="24"/>
          <w:u w:val="single"/>
          <w:lang w:eastAsia="ru-RU"/>
        </w:rPr>
      </w:pPr>
      <w:r>
        <w:rPr>
          <w:rFonts w:eastAsia="Times New Roman"/>
          <w:b/>
          <w:bCs/>
          <w:sz w:val="24"/>
          <w:szCs w:val="24"/>
          <w:u w:val="single"/>
          <w:lang w:eastAsia="ru-RU"/>
        </w:rPr>
        <w:t>Важные моменты для занятия Хатха його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Йогой можно заниматься тогда, когда вам удобно, желательно каждый день, если нет такой возможности, то минимум два раза в неделю. Крайне благоприятные часы для занятий йогой – это утром и вечером, на восходе и на закате. Считается, что в эти часы природа успокаивается, гармонизируется. Происходит смена полярностей, метода сознания и метода энергии. Если есть возможность заниматься каждый день, желательно делать это в одно и то же время. Если есть возможность, всегда крайне желательно перед занятием принять водные процедуры или растереть тело влажным полотенцем. Это сразу же поставит на новый уровень все ваши субъективные ощущения тела, и вы более гармонично войдете в йогу.</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Если вы вспотели во время занятий, пот можно втереть в тело. Следует проследить, чтобы не было сквозняков. Крайне желательно заниматься йогой, не будучи сильно голодным. В то же самое время и наедаться перед занятием йоги нельз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Крайне желательный образ жизни, когда вы не слишком много бездельничаете, но и не слишком много работаете. Причем напряжение не обязательно может быть физическое, но также психическое. Но если вы весь день бездельничали и уже вам плохо от этого - это тоже не самое оптимальное состояние для занятий йогой.</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В отношении еды, что кушать, что не кушать. Хатха йога, в отличие от Пранаяма йоги, в этом отношении нейтральна. Есть вы должны то, что хорошо действует на ясность ваших ощущений. Допустим, вы покушали какую-то тяжелую пищу, вас в сон потянуло и вам плохо. Эти ваши субъективные ощущения будут мешать. Критерий следующий, после того, как вы поели, у вас должно быть состояние бодрости, не важно, что вы едите. Если вы вегетарианец – очень хорошо, если нет, то ничего страшного. Йога не ставит жестких ограничений в этом вопросе. Главное, чтобы после еды вы ощущали ясность и приятность. Каждый из вас должен выработать свою собственную диету, подходящую именно вам. Алкогольные напитки в разумных дозах. В паранойю впадать не надо. Выпить бокал шампанского или бокал красного вина можно. Другая сторона, когда человек себе отказывает в этом, а потом идет в разнос. Когда вы начнете заниматься йогой, сила воздействия алкоголя на ваш организм сильно возрастет. Организм ваш будет чиститься, ваши внутренние структуры обостряться, и вам будет достаточно меньшего количества спиртного, чтобы «крыша поехала» напрочь.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Что говорит йога про занятия сексом. Если вы не знаете специальных практик и техник, касаемых секса, то занимайтесь им так же, как вы делали до этого. Безусловно, это очень большой раздел в йоге о сексуальной энергии. Безусловно, влияние сексуальной энергии очень хорошее. Если не занимались – очень хорошо, попрактикуйте немного накопление энергии. Хатха йога способствует тому, чтобы неиспользуемая сексуальная энергия очень гармонично перераспределялась по телу. И когда вы начнете заниматься сексом, вы это будете делать на новом хорошем уровне. Этот вопрос крайне деликатный. Никакого насилия. Йога несколько приподнимает уровень сексуальности. Тело становится здоровым, сильным, крепким. В нас заложена программа по продолжению рода, поэтому организм со временем начинает требовать своего, но что вы будете делать – это исключительно на ваше усмотрение.</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очему я об этом говорю? Потому что в некоторых школах йоги я встречаю очень странное требование. Якобы, человек, который стал заниматься Хатха йогой должен отказаться от секса. Честно говоря, это нечто новое и опасное. Действительно, если человек трансформирует свою сексуальную энергию в более тонкие энергии, как утверждает йога, он очень быстро получает развитие всех своих способностей, творческих способностей и сверхспособностей. Называют даже сроки, что если человек воздерживается от секса правильным образом, то у него автоматически развиваются сверхспособности. Потому что эта энергия, правильным образом трансформированная, начинает раскрывать те области мозга, которые как раз и ответственны за это. Но, если же нет, ради Бога, живите так, как вы считаете нужным. Йога в этом смысле в постель не лезет. Поэтому все призывы запретить – это не есть правильно.</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Сон. Конечно, когда вы начнете заниматься Хатха йогой, ваш организм начнет перестраиваться, потому что идут процессы чисток, и может даже случиться, что какой-то промежуток времени потребность во сне у вас будет несколько больше, чем у обычных людей. Ничего страшного в этом нет, не будет никакого преступления против йоги, если вы будете высыпать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То же самое касается взаимоотношениями с другими людьми. В каждом из нас есть потенциал этой энергии, и если вы будете заниматься йогой, то вы будете чувствовать чистоту, приподнятость, больше позитивной, сильной энергии. Если начнете общаться с людьми неприятными, вы почувствуете, что эта энергия утекает от вас. Имеет смысл спрашивать себя, с кем общаться, с кем не общать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Если вы вдруг заболели, не надо мучить себя. Конечно, нужно подождать, чтобы организм выздоровел, а уже после этого продолжать заниматься.</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Стоит ли кому-то рассказывать, что вы занимаетесь йогой? Особо хвастаться этим не стоит, но и замалчивать не надо. Спросят – ответите. Но не так, чтобы всем кричать об этом, потому что вы растратите эмоциональный заряд на болтовню, и вам будет труднее делать йогу.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Очистительные упражнения. Иногда говориться, что прежде чем делать позы Хатха йоги, нужно сделать очистительные упражнения. Если вы не чувствуете особой вялости в себе, в этом нет никакой необходимости. Это вопрос отдельный от Хатха йоги.</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Женские циклы и Хатха йога – ничего неизвестно. Мне трудно судить, но у меня сложилось впечатление, что это настолько индивидуально для каждой женщины, что никаких общих указаний нет. Тот же принцип гармонии.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 xml:space="preserve">Йога и беременность также отдельная тема. Одно с другим прекрасно сочетается, более того, иногда помогает избежать токсикоза на определенных стадиях беременности. Более того, есть комплексы упражнений, которые помогают растянуть определенные мышцы, помогающие при родах. Также и после родов сократить период восстановления. </w:t>
      </w:r>
    </w:p>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Хатха йога и хронические заболевания, переломы и т.д. В нашей школе следующая идеология, если что-то было связано с медициной, то в первую очередь нужно обратиться к врачу или делать на свой страх и риск, но очень внимательно прислушиваться к ощущениям. Врач тоже может сказать: «Что вы меня спрашиваете, я йогу не знаю». И получается замкнутый круг.</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8"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adim_foto_lec" descr=""/>
                    <pic:cNvPicPr>
                      <a:picLocks noChangeAspect="1" noChangeArrowheads="1"/>
                    </pic:cNvPicPr>
                  </pic:nvPicPr>
                  <pic:blipFill>
                    <a:blip r:embed="rId19"/>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20"/>
      <w:footerReference w:type="default" r:id="rId21"/>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4:00Z</dcterms:created>
  <dc:creator>User</dc:creator>
  <dc:description/>
  <cp:keywords/>
  <dc:language>en-US</dc:language>
  <cp:lastModifiedBy>user</cp:lastModifiedBy>
  <dcterms:modified xsi:type="dcterms:W3CDTF">2013-09-03T19:03:00Z</dcterms:modified>
  <cp:revision>5</cp:revision>
  <dc:subject/>
  <dc:title/>
</cp:coreProperties>
</file>