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pPr>
      <w:r>
        <w:rPr>
          <w:rFonts w:cs="Trebuchet MS" w:ascii="Trebuchet MS" w:hAnsi="Trebuchet MS"/>
          <w:b/>
          <w:bCs/>
          <w:color w:val="7030A0"/>
          <w:sz w:val="28"/>
          <w:szCs w:val="36"/>
          <w:u w:val="single"/>
        </w:rPr>
        <w:t xml:space="preserve">Курс йоги 241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7030A0"/>
          <w:sz w:val="28"/>
          <w:szCs w:val="36"/>
          <w:u w:val="single"/>
          <w:lang w:eastAsia="ru-RU"/>
        </w:rPr>
        <w:t>Янтра йога. Йога зрительных образов.</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Шаг 2  </w:t>
      </w:r>
    </w:p>
    <w:p>
      <w:pPr>
        <w:pStyle w:val="Style23"/>
        <w:jc w:val="center"/>
        <w:rPr>
          <w:rFonts w:ascii="Trebuchet MS" w:hAnsi="Trebuchet MS" w:cs="Trebuchet MS"/>
          <w:b/>
          <w:b/>
          <w:bCs/>
          <w:color w:val="943634"/>
          <w:sz w:val="32"/>
          <w:szCs w:val="36"/>
        </w:rPr>
      </w:pPr>
      <w:r>
        <w:rPr>
          <w:rFonts w:cs="Trebuchet MS" w:ascii="Trebuchet MS" w:hAnsi="Trebuchet MS"/>
          <w:b/>
          <w:bCs/>
          <w:color w:val="943634"/>
          <w:sz w:val="32"/>
          <w:szCs w:val="36"/>
        </w:rPr>
        <w:t>Янтра Йога. Часть 2</w:t>
      </w:r>
    </w:p>
    <w:p>
      <w:pPr>
        <w:pStyle w:val="Normal"/>
        <w:spacing w:lineRule="auto" w:line="240" w:before="0" w:after="120"/>
        <w:ind w:firstLine="567"/>
        <w:jc w:val="both"/>
        <w:rPr>
          <w:rFonts w:ascii="Trebuchet MS" w:hAnsi="Trebuchet MS" w:eastAsia="Times New Roman" w:cs="Trebuchet MS"/>
          <w:b/>
          <w:b/>
          <w:bCs/>
          <w:color w:val="000000"/>
          <w:sz w:val="24"/>
          <w:szCs w:val="24"/>
          <w:lang w:eastAsia="ru-RU"/>
        </w:rPr>
      </w:pPr>
      <w:r>
        <w:rPr>
          <w:rFonts w:eastAsia="Times New Roman" w:cs="Trebuchet MS" w:ascii="Trebuchet MS" w:hAnsi="Trebuchet MS"/>
          <w:b/>
          <w:bCs/>
          <w:color w:val="000000"/>
          <w:sz w:val="24"/>
          <w:szCs w:val="24"/>
          <w:lang w:eastAsia="ru-RU"/>
        </w:rPr>
      </w:r>
    </w:p>
    <w:p>
      <w:pPr>
        <w:pStyle w:val="Normal"/>
        <w:spacing w:lineRule="auto" w:line="240" w:before="0" w:after="120"/>
        <w:jc w:val="center"/>
        <w:rPr>
          <w:rFonts w:eastAsia="Times New Roman"/>
          <w:color w:val="000000"/>
          <w:sz w:val="28"/>
          <w:szCs w:val="28"/>
          <w:u w:val="single"/>
          <w:lang w:eastAsia="ru-RU"/>
        </w:rPr>
      </w:pPr>
      <w:r>
        <w:rPr>
          <w:rFonts w:eastAsia="Times New Roman"/>
          <w:b/>
          <w:bCs/>
          <w:sz w:val="28"/>
          <w:szCs w:val="28"/>
          <w:u w:val="single"/>
          <w:lang w:eastAsia="ru-RU"/>
        </w:rPr>
        <w:t>1 часть семинара.</w:t>
      </w:r>
    </w:p>
    <w:p>
      <w:pPr>
        <w:pStyle w:val="Normal"/>
        <w:spacing w:lineRule="auto" w:line="240" w:before="0" w:after="120"/>
        <w:jc w:val="both"/>
        <w:rPr>
          <w:rFonts w:eastAsia="Times New Roman"/>
          <w:color w:val="000000"/>
          <w:sz w:val="24"/>
          <w:szCs w:val="24"/>
          <w:lang w:eastAsia="ru-RU"/>
        </w:rPr>
      </w:pPr>
      <w:r>
        <w:rPr>
          <w:rFonts w:eastAsia="Times New Roman"/>
          <w:color w:val="000000"/>
          <w:sz w:val="24"/>
          <w:szCs w:val="24"/>
          <w:lang w:eastAsia="ru-RU"/>
        </w:rPr>
        <w:t>Семинар наш пойдет следующим образом:</w:t>
      </w:r>
    </w:p>
    <w:p>
      <w:pPr>
        <w:pStyle w:val="Normal"/>
        <w:spacing w:lineRule="auto" w:line="240" w:before="0" w:after="0"/>
        <w:ind w:left="283" w:firstLine="567"/>
        <w:jc w:val="both"/>
        <w:rPr>
          <w:rFonts w:eastAsia="Times New Roman"/>
          <w:color w:val="000000"/>
          <w:sz w:val="24"/>
          <w:szCs w:val="24"/>
          <w:lang w:eastAsia="ru-RU"/>
        </w:rPr>
      </w:pPr>
      <w:r>
        <w:rPr>
          <w:rFonts w:eastAsia="Times New Roman"/>
          <w:color w:val="000000"/>
          <w:sz w:val="24"/>
          <w:szCs w:val="24"/>
          <w:lang w:eastAsia="ru-RU"/>
        </w:rPr>
        <w:t>1) Первую часть, безусловно, мы посвятим теории этого вопроса. Теория достаточно сложная, хотя я постараюсь ее изложить просто.</w:t>
      </w:r>
    </w:p>
    <w:p>
      <w:pPr>
        <w:pStyle w:val="Normal"/>
        <w:spacing w:lineRule="auto" w:line="240" w:before="0" w:after="0"/>
        <w:ind w:left="283" w:firstLine="567"/>
        <w:jc w:val="both"/>
        <w:rPr>
          <w:rFonts w:eastAsia="Times New Roman"/>
          <w:color w:val="000000"/>
          <w:sz w:val="24"/>
          <w:szCs w:val="24"/>
          <w:lang w:eastAsia="ru-RU"/>
        </w:rPr>
      </w:pPr>
      <w:r>
        <w:rPr>
          <w:rFonts w:eastAsia="Times New Roman"/>
          <w:color w:val="000000"/>
          <w:sz w:val="24"/>
          <w:szCs w:val="24"/>
          <w:lang w:eastAsia="ru-RU"/>
        </w:rPr>
        <w:t>2) Вторая часть – мы попытаемся сделать какие-то практические уже рекомендации и упражнения из этой йоги, для того, чтобы в дальнейшем вы могли это применять уже в своей личной практике.</w:t>
      </w:r>
    </w:p>
    <w:p>
      <w:pPr>
        <w:pStyle w:val="Normal"/>
        <w:spacing w:lineRule="auto" w:line="240" w:before="0" w:after="0"/>
        <w:ind w:left="283" w:firstLine="567"/>
        <w:jc w:val="both"/>
        <w:rPr>
          <w:rFonts w:eastAsia="Times New Roman"/>
          <w:color w:val="000000"/>
          <w:sz w:val="24"/>
          <w:szCs w:val="24"/>
          <w:lang w:eastAsia="ru-RU"/>
        </w:rPr>
      </w:pPr>
      <w:r>
        <w:rPr>
          <w:rFonts w:eastAsia="Times New Roman"/>
          <w:color w:val="000000"/>
          <w:sz w:val="24"/>
          <w:szCs w:val="24"/>
          <w:lang w:eastAsia="ru-RU"/>
        </w:rPr>
        <w:t>3) Ну, и в конце, когда у нас останется время, это будет у нас вероятно обсуждение. Вопросы какие-либо мы обсудим, касающиеся того, что было понятно, что не понятно.</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А теперь начинаем мы рассматривать эту тему с самого начала.</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так, друзья, у всех у нас есть способность видеть, зрение. У нас с вами есть глаза и мы в состоянии воспринимать какие-то объекты или явления, происходящие вокруг нас. Вот эта способность наша – зрение – она считается наиболее информативной. Почему-то все говорят, что массу информации в своей жизни мы получаем через канал зрения. На самом деле йога с этим не согласна. Мы не менее большие потоки информации получаем, также и через другие органы чувств. Но, тем не менее, на настоящем этапе развития человека, орган зрения является доминирующим органом. И, действительно, все, все, все завязано в первую очередь на зрени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 xml:space="preserve">Так вот, есть такая йога, которая во многом использует нашу способность видеть, нашу способность распознавать какие-то объекты, образы. И это очень могущественная йога. Она на самом деле потом превратилась уже в то, что стало называться наукой, как делать всякие амулеты рисовать, такой раздел как иконография. Допустим, есть какие-то изображения, которые в тех или иных традициях считаются священными изображениями. Во всех этих вещах где-то присутствуют такие отблески или отголоски от этой величайшей науки, которая называется янтра йога. </w:t>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Происхождение слова “Янтра”.</w:t>
      </w:r>
    </w:p>
    <w:p>
      <w:pPr>
        <w:pStyle w:val="Normal"/>
        <w:spacing w:lineRule="auto" w:line="240" w:before="0" w:after="120"/>
        <w:ind w:firstLine="567"/>
        <w:jc w:val="both"/>
        <w:rPr/>
      </w:pPr>
      <w:r>
        <w:rPr>
          <w:rFonts w:eastAsia="Times New Roman"/>
          <w:color w:val="000000"/>
          <w:sz w:val="24"/>
          <w:szCs w:val="24"/>
          <w:lang w:eastAsia="ru-RU"/>
        </w:rPr>
        <w:t>Теперь несколько слов о происхождении этого названия – янтра йога. Одно из значений слова янтра, точнее на санскрите слова янтра может иметь достаточно большое количество значений. Одно из них – это </w:t>
      </w:r>
      <w:r>
        <w:rPr>
          <w:rFonts w:eastAsia="Times New Roman"/>
          <w:b/>
          <w:bCs/>
          <w:color w:val="000000"/>
          <w:sz w:val="24"/>
          <w:szCs w:val="24"/>
          <w:u w:val="single"/>
          <w:lang w:eastAsia="ru-RU"/>
        </w:rPr>
        <w:t>инструмент</w:t>
      </w:r>
      <w:r>
        <w:rPr>
          <w:rFonts w:eastAsia="Times New Roman"/>
          <w:color w:val="000000"/>
          <w:sz w:val="24"/>
          <w:szCs w:val="24"/>
          <w:lang w:eastAsia="ru-RU"/>
        </w:rPr>
        <w:t>,</w:t>
      </w:r>
      <w:r>
        <w:rPr>
          <w:rFonts w:eastAsia="Times New Roman"/>
          <w:b/>
          <w:bCs/>
          <w:color w:val="000000"/>
          <w:sz w:val="24"/>
          <w:szCs w:val="24"/>
          <w:u w:val="single"/>
          <w:lang w:eastAsia="ru-RU"/>
        </w:rPr>
        <w:t>вспомогательный инструмент</w:t>
      </w:r>
      <w:r>
        <w:rPr>
          <w:rFonts w:eastAsia="Times New Roman"/>
          <w:color w:val="000000"/>
          <w:sz w:val="24"/>
          <w:szCs w:val="24"/>
          <w:lang w:eastAsia="ru-RU"/>
        </w:rPr>
        <w:t>. Мы же будем использовать слово янтра в более узком значении этого слова – это некая</w:t>
      </w:r>
      <w:r>
        <w:rPr>
          <w:rFonts w:eastAsia="Times New Roman"/>
          <w:b/>
          <w:bCs/>
          <w:color w:val="000000"/>
          <w:sz w:val="24"/>
          <w:szCs w:val="24"/>
          <w:u w:val="single"/>
          <w:lang w:eastAsia="ru-RU"/>
        </w:rPr>
        <w:t>диаграмма или некий рисунок</w:t>
      </w:r>
      <w:r>
        <w:rPr>
          <w:rFonts w:eastAsia="Times New Roman"/>
          <w:color w:val="000000"/>
          <w:sz w:val="24"/>
          <w:szCs w:val="24"/>
          <w:lang w:eastAsia="ru-RU"/>
        </w:rPr>
        <w:t>, построенный по известным законам, на который следует медитировать, который следует созерцать. Т.е., в более узком смысле слова. Ну, и еще есть одно значение этого слова и потом в конце семинара вам станет понятно, почему оно имеет то же самое значение. Иногда под словом янтра подразумевается наше </w:t>
      </w:r>
      <w:r>
        <w:rPr>
          <w:rFonts w:eastAsia="Times New Roman"/>
          <w:b/>
          <w:bCs/>
          <w:color w:val="000000"/>
          <w:sz w:val="24"/>
          <w:szCs w:val="24"/>
          <w:u w:val="single"/>
          <w:lang w:eastAsia="ru-RU"/>
        </w:rPr>
        <w:t>физическое тело</w:t>
      </w:r>
      <w:r>
        <w:rPr>
          <w:rFonts w:eastAsia="Times New Roman"/>
          <w:color w:val="000000"/>
          <w:sz w:val="24"/>
          <w:szCs w:val="24"/>
          <w:lang w:eastAsia="ru-RU"/>
        </w:rPr>
        <w:t>. Вот у нас есть тело и иногда в том или ином контексте, когда вы читать будете тексты по йоге, будет упоминаться слово Янтра, но будет иметься в виду ваше физическое тело.</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 xml:space="preserve">Итак, еще раз, у нас есть орган зрения. Мы в состоянии воспринимать с помощью органа зрения объекты, явления, предметы. И есть такая наука, которая называется янтра йога, которая использует эту нашу способность с одной стороны, а с другой стороны дает именно такие объекты или диаграммы для созерцания, которые резко ускоряют наши внутренние процессы, процессы нашего самопознания. И эти диаграммы, иногда они называются диаграммами силы или диаграммами Шакти и так далее, хотя это, в общем-то, не совсем может быть однозначно. Они называются янтры. </w:t>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Количество янтр, дошедших до нас.</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Количество янтр или диаграмм, дошедших до нас достаточно большое. Вот в частности сзади меня изображена на стене одна из самых популярных янтр дошедших до нас с древности, так называемая Шри Янтра. Мы, безусловно, коснемся сегодня того, что это за янтра и как с ней работать. Но помимо этой янтры есть еще десятки, сотни, тысячи, никто не знает сколько, других янтр. Причем некоторые изображены на противоположной стене. Если вы посмотрите сейчас на противоположную стену, вот он еще один пример янтры. Некоторые янтры значительно отличаются от таких архетипов. Они представляют из себя какие-то сложные диаграммы, где также вставлены еще надписи, какие-то словосочетания на санскрите, какие-то мантры и так дале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0"/>
        <w:ind w:firstLine="567"/>
        <w:jc w:val="center"/>
        <w:rPr>
          <w:rFonts w:eastAsia="Times New Roman"/>
          <w:b/>
          <w:b/>
          <w:bCs/>
          <w:sz w:val="28"/>
          <w:szCs w:val="28"/>
          <w:u w:val="single"/>
          <w:lang w:eastAsia="ru-RU"/>
        </w:rPr>
      </w:pPr>
      <w:r>
        <w:rPr>
          <w:rFonts w:eastAsia="Times New Roman"/>
          <w:b/>
          <w:bCs/>
          <w:sz w:val="28"/>
          <w:szCs w:val="28"/>
          <w:u w:val="single"/>
          <w:lang w:eastAsia="ru-RU"/>
        </w:rPr>
        <w:t>Мандалы.</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Ну, и наконец, есть тема очень близкая к теме янтра йоги. Это тема так называемых мандал. Это в большей степени такой</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инструмент в Тантрическом Буддизме, вот такого тибетского толка – это мандалы.</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Это также какие-то графические изображения, с которыми они работают.</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И принципы их построения и их использования</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отчасти пересекаются с принципами</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построения и использования</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янтра йоги. Но все-таки</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некие особенности,</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различия</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присут-</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ству-</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ют.</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Зрени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так, у нас у всех есть зрение. Кто-то видит хорошо, кто-то видит плохо. Кому-то требуются очки, чтобы рассмотреть вдалеке предмет, у кого-то совершенно великолепное зрение. Сразу же возникает такое совершенно естественное логическое такое предположение, что вот эта функция зрения, она возникает и вообще сам принцип зрения возникает с появлением у человека глаз. Представьте себе какую-нибудь инфузорию туфельку или какое-нибудь другое живое существо, которое себе живет где-нибудь, в какой-нибудь ямке и у него просто нет органа зрения. Вот можете себе представить, что для этого существа не существует органа зрения? Ну, действительно, если мы закрываем глаза, то мы перестаем видеть, и вроде как все на этом заканчивается. Йога в этом отношении несколько дает более сложную интерпретацию того, что мы называем зрением. Йога говорит следующее, что </w:t>
      </w:r>
      <w:r>
        <w:rPr>
          <w:rFonts w:eastAsia="Times New Roman"/>
          <w:b/>
          <w:bCs/>
          <w:color w:val="000000"/>
          <w:sz w:val="24"/>
          <w:szCs w:val="24"/>
          <w:u w:val="single"/>
          <w:lang w:eastAsia="ru-RU"/>
        </w:rPr>
        <w:t>принцип зрения, он гораздо более глубинный и фундаментальный, нежели наши органы зрения.</w:t>
      </w:r>
      <w:r>
        <w:rPr>
          <w:rFonts w:eastAsia="Times New Roman"/>
          <w:color w:val="000000"/>
          <w:sz w:val="24"/>
          <w:szCs w:val="24"/>
          <w:lang w:eastAsia="ru-RU"/>
        </w:rPr>
        <w:t> Вот есть такой основополагающий принцип – принцип зрения. А наши органы зрения – это всего лишь в грубой материи некий механизм, который может пользоваться этим тонким зрением. Из этого сразу же идет вывод о том, что </w:t>
      </w:r>
      <w:r>
        <w:rPr>
          <w:rFonts w:eastAsia="Times New Roman"/>
          <w:b/>
          <w:bCs/>
          <w:color w:val="000000"/>
          <w:sz w:val="24"/>
          <w:szCs w:val="24"/>
          <w:u w:val="single"/>
          <w:lang w:eastAsia="ru-RU"/>
        </w:rPr>
        <w:t>человек может не пользоваться своим физическим зрением, но видет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действительно, мы можем, каждый из нас обладает таким внутренним взором. Если мы, допустим, сейчас представим себе, что там творится на Красной Площади, у нас где-то внутри возникнет эта картинка, та, которую мы когда-либо видели, что вот она Красная Площадь, Кремль, Храм Василия Блаженного и так далее. Т.е. раз, и картинка возникла. И возникла эта картинка, как вы понимаете, не с помощью наших физических глаз, а с помощью какого-то внутреннего зрения.</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а первый взгляд, да, действительно, это внутренняя картинка, внутреннее зрение. Кто-то скажет: “Ну, это всего лишь память”. Но ведь и для того, чтобы памяти как-то реализоваться, нужна вот эта тонкая составляющая. Или допустим когда мы видим сны. Мы в них видим предметы, явления, себя и так далее, но наши физические ведь глаза не задействованы. И йога дает более развернутую на этот счет теорию о наличии так называемых тонких органов чувств, тонкого зрения. А вот момент возникновения грубого зрения – это уже вопрос эволюционный, когда то или иное живое существо воспользовалось вот этой способностью тонкого зрения и сделало прибор, который им пользуется.</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t>Знаете, какая аналогия, что радиоволны были всегда. В небе любая гроза, когда разряд молнии, всегда электромагнитные волны распространяются. Но только древний человек о них ничего не знал и не пользовался ими, но они были. И только лишь потом, с изобретением радио, он начал пользоваться этим принципом. Вот точно также и принцип зрения заложен внутри каждого живого существа самим фактом, что оно живое существо.</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Принцип зрения заложен уже в самые глубинные структур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и наконец, дальше, что говорит йога по этому поводу? А что это за структуры? А структуры эти ни больше, ни меньше как структуры, с помощью которых творилась наша Вселенная.</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так, согласно учению йоги, когда начала твориться наша Вселенная или развертываться, один за другим стали возникать разные принципы. Самый первый принцип – это был принцип РАЗУМА. Это действительно, как такой большой холст, на котором художник уже рисует все свои картин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Затем поверх этого принципа РАЗУМА или следующий принцип, который был создан – был создан принцип ПРОСТРАНСТВА. Вот наше обычное пространство трехмерное – это частный случай того более универсального пространства. Точно также как наш разум физический или тем, которым мы пользуемся – это всего лишь частный случай более глобального разума, иногда его называют космический разум.</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Дальше, согласно учению йоги был сотворен, после принципа ПРОСТРАНСТВА, был сотворен принцип ВОЗДУХА, а затем принцип ОГНЯ.</w:t>
      </w:r>
    </w:p>
    <w:p>
      <w:pPr>
        <w:pStyle w:val="Normal"/>
        <w:spacing w:lineRule="auto" w:line="240" w:before="0" w:after="120"/>
        <w:ind w:firstLine="567"/>
        <w:jc w:val="both"/>
        <w:rPr/>
      </w:pPr>
      <w:r>
        <w:rPr>
          <w:rFonts w:eastAsia="Times New Roman"/>
          <w:color w:val="000000"/>
          <w:sz w:val="24"/>
          <w:szCs w:val="24"/>
          <w:lang w:eastAsia="ru-RU"/>
        </w:rPr>
        <w:t>Но понимать это надо следующим образом, что создавались все более грубые и грубые принципы. И вот в </w:t>
      </w:r>
      <w:r>
        <w:rPr>
          <w:rFonts w:eastAsia="Times New Roman"/>
          <w:b/>
          <w:bCs/>
          <w:color w:val="000000"/>
          <w:sz w:val="24"/>
          <w:szCs w:val="24"/>
          <w:u w:val="single"/>
          <w:lang w:eastAsia="ru-RU"/>
        </w:rPr>
        <w:t>момент сотворения принципа ОГНЯ, как учит йога, именно и возник вот этот вот принцип зрения – видеть.</w:t>
      </w:r>
      <w:r>
        <w:rPr>
          <w:rFonts w:eastAsia="Times New Roman"/>
          <w:color w:val="000000"/>
          <w:sz w:val="24"/>
          <w:szCs w:val="24"/>
          <w:lang w:eastAsia="ru-RU"/>
        </w:rPr>
        <w:t> Дальше очень интересные подробности, они уже правда из другого раздела йоги к нам приходят, что на уровне человеческого микрокосма</w:t>
      </w:r>
      <w:r>
        <w:rPr>
          <w:rFonts w:eastAsia="Times New Roman"/>
          <w:b/>
          <w:bCs/>
          <w:color w:val="000000"/>
          <w:sz w:val="24"/>
          <w:szCs w:val="24"/>
          <w:u w:val="single"/>
          <w:lang w:eastAsia="ru-RU"/>
        </w:rPr>
        <w:t>принцип огня, соответствует пупочному центру.</w:t>
      </w:r>
      <w:r>
        <w:rPr>
          <w:rFonts w:eastAsia="Times New Roman"/>
          <w:color w:val="000000"/>
          <w:sz w:val="24"/>
          <w:szCs w:val="24"/>
          <w:lang w:eastAsia="ru-RU"/>
        </w:rPr>
        <w:t> И там же находится принцип зрения. И вот из этого, уже в дальнейшем, когда мы с вами начнем уже практиковать, работать, вы поймете, почему столь важное внимание в практиках янтра йоги уделяется именно пупочному центру. Почему? Потому что пупочный центр напрямую связан с тем глубинным принципом, так называемого тонкого зрения или самого принципа того, что может быть что-то видно. Ну, а наши физические глаза или наша способность видеть, она уже возникла позже. Поэтому вот такая есть связка, которую я рекомендую вам запомнить между пупочным центром и нашим зрением.</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в дальнейшем Вселенная продолжала творить следующий за следующим принципы, до тех пор, пока она не сотворила принцип ЗЕМЛИ. И на этом процесс творения завершился.</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Принцип способности видеть - более глубинный, чем наши глаза</w:t>
      </w:r>
    </w:p>
    <w:p>
      <w:pPr>
        <w:pStyle w:val="Normal"/>
        <w:spacing w:lineRule="auto" w:line="240" w:before="0" w:after="120"/>
        <w:ind w:firstLine="567"/>
        <w:jc w:val="both"/>
        <w:rPr/>
      </w:pPr>
      <w:r>
        <w:rPr>
          <w:rFonts w:eastAsia="Times New Roman"/>
          <w:color w:val="000000"/>
          <w:sz w:val="24"/>
          <w:szCs w:val="24"/>
          <w:lang w:eastAsia="ru-RU"/>
        </w:rPr>
        <w:t>Но, вывод здесь следующий, что вот этот </w:t>
      </w:r>
      <w:r>
        <w:rPr>
          <w:rFonts w:eastAsia="Times New Roman"/>
          <w:b/>
          <w:bCs/>
          <w:color w:val="000000"/>
          <w:sz w:val="24"/>
          <w:szCs w:val="24"/>
          <w:u w:val="single"/>
          <w:lang w:eastAsia="ru-RU"/>
        </w:rPr>
        <w:t>базовый фундаментальный принцип способности видеть или способности воспринимать формы, он более глубинный, чем наши глаза, чем способность наших глаз что-либо видеть.</w:t>
      </w:r>
      <w:r>
        <w:rPr>
          <w:rFonts w:eastAsia="Times New Roman"/>
          <w:color w:val="000000"/>
          <w:sz w:val="24"/>
          <w:szCs w:val="24"/>
          <w:lang w:eastAsia="ru-RU"/>
        </w:rPr>
        <w:t> И здесь йога нам дает совершенно чудесный мост во все эти тайные практики видения без использования глаз. Т.е. видеть можно совершенно не используя глаза. А если угодно, напрямую пользуясь фундаментальным глубинным таким самим этим свойством нашего мира, что есть принцип зрения, есть так называемое тонкое зрение.</w:t>
      </w:r>
    </w:p>
    <w:p>
      <w:pPr>
        <w:pStyle w:val="Normal"/>
        <w:spacing w:lineRule="auto" w:line="240" w:before="0" w:after="120"/>
        <w:ind w:firstLine="567"/>
        <w:jc w:val="both"/>
        <w:rPr/>
      </w:pPr>
      <w:r>
        <w:rPr>
          <w:rFonts w:eastAsia="Times New Roman"/>
          <w:color w:val="000000"/>
          <w:sz w:val="24"/>
          <w:szCs w:val="24"/>
          <w:lang w:eastAsia="ru-RU"/>
        </w:rPr>
        <w:t>Надо сказать, что кое-кто обладает этой способностью от рождения. Некоторые люди приобретают эту способность в результате занятий йоги. Причем они занимаются совсем другими упражнениями йоги. И вдруг внезапно получается так, что у них открывается эта способность. Кто-то пытается целенаправленными тренировками развить эту способность, что называется видеть без глаз. Это очень захватывающее, очень интересное, только я сразу вас предупреждаю, не покупайтесь на сверхспособности. Даже такая прекрасная перспектива, как видеть без глаз, она действительно заманчивая, таинственная и привлекательная на первый взгляд, но поверьте, если вы даже научитесь этому, это не сделает вас счастливее. </w:t>
      </w:r>
      <w:r>
        <w:rPr>
          <w:rFonts w:eastAsia="Times New Roman"/>
          <w:b/>
          <w:bCs/>
          <w:color w:val="000000"/>
          <w:sz w:val="24"/>
          <w:szCs w:val="24"/>
          <w:u w:val="single"/>
          <w:lang w:eastAsia="ru-RU"/>
        </w:rPr>
        <w:t>Поэтому я хочу, чтобы с самого начала у всех у вас было отношения вот ко всем сверхспособностям, что вот откроется у вас и, слава Богу, не откроется – не надо переживать.</w:t>
      </w:r>
      <w:r>
        <w:rPr>
          <w:rFonts w:eastAsia="Times New Roman"/>
          <w:color w:val="000000"/>
          <w:sz w:val="24"/>
          <w:szCs w:val="24"/>
          <w:lang w:eastAsia="ru-RU"/>
        </w:rPr>
        <w:t> Сверхспособности никогда еще никого не делали счастливыми. Это такой же орган чувств, как и другой, но только лишь…</w:t>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Диапазон восприятия внутренним зрением – всеобщий</w:t>
      </w:r>
    </w:p>
    <w:p>
      <w:pPr>
        <w:pStyle w:val="Normal"/>
        <w:spacing w:lineRule="auto" w:line="240" w:before="0" w:after="120"/>
        <w:ind w:firstLine="567"/>
        <w:jc w:val="both"/>
        <w:rPr/>
      </w:pPr>
      <w:r>
        <w:rPr>
          <w:rFonts w:eastAsia="Times New Roman"/>
          <w:color w:val="000000"/>
          <w:sz w:val="24"/>
          <w:szCs w:val="24"/>
          <w:lang w:eastAsia="ru-RU"/>
        </w:rPr>
        <w:t>Какой еще из этого следует вывод? Наша способность физического зрения, она ограничена устройством нашего глаза. Вы помните, мы видим всего лишь в узком спектре излучения, начиная от инфракрасного, заканчивая ультрафиолетовым. Вот все, что вне этого диапазона, наш глаз вообще не видит. Но есть животные, у которых этот диапазон более шире, чем у нас. Например, кошки видят в темноте прекрасно. Ну, много таких примеров есть. </w:t>
      </w:r>
      <w:r>
        <w:rPr>
          <w:rFonts w:eastAsia="Times New Roman"/>
          <w:b/>
          <w:bCs/>
          <w:color w:val="000000"/>
          <w:sz w:val="24"/>
          <w:szCs w:val="24"/>
          <w:u w:val="single"/>
          <w:lang w:eastAsia="ru-RU"/>
        </w:rPr>
        <w:t>Диапазон восприятия нашего глаза он ограничен, а вот диапазон восприятия внутренним зрением, он всеобщий.</w:t>
      </w:r>
      <w:r>
        <w:rPr>
          <w:rFonts w:eastAsia="Times New Roman"/>
          <w:color w:val="000000"/>
          <w:sz w:val="24"/>
          <w:szCs w:val="24"/>
          <w:lang w:eastAsia="ru-RU"/>
        </w:rPr>
        <w:t> Т. е. вот столько, сколько вообще у нас на земле или вообще во Вселенной, на Альфа Центавре есть самых разных глаз. У кого-то глаза, как у стрекозы, такими точечками, сетчатые. У кого-то еще какие-нибудь. Не важно. Но способность внутреннего зрения открывает перед нами весь горизонт, спектр воспринимать формы. Это же касается цветов. Поэтому, вот еще одна такая особенность, и она вам поможет в дальнейшем изучении йог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ногда вы будете в древних трактатах читать: “Ты должен увидеть тот или иной центр или тот или иной канал внутри человека, и он будет выглядеть такого-то цвета”. Так вот, когда говорят про цвет, это настолько грубая аналогия нашему физическому цвету, что просто нет даже смысла вторгаться в дискуссию. Я почему об этом говорю? Я постоянно слышу. Два адепта тайных наук друг с другом спорят. Один говорит: “Эта чакра должна быть желтого цвета”. Другой говорит: “Нет, эта чакра должна быть красная в крапинку”. Еще кто-то еще что-то говорит. Т. е. это разговор не о чем. Когда внутренним взором вы постигаете действительно тонкие структуры и видите не глазами, а вот этим внутренним восприятием, то там это всего лишь аналогия, что цвет красный, зеленый, желтый. На самом деле, это более широкий спектр. Точно также, вот каким может быть ультрафиолетовый или инфракрасный цвет для кошки, мы ж не знаем. Это какое-то свое название, свое ощущение от восприятия этого. Но где-то оно с чем-то может близко быть. Поэтому тоже здесь особо не ловитесь на такой конкретик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drawing>
          <wp:inline distT="0" distB="0" distL="0" distR="0">
            <wp:extent cx="22466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46630" cy="1428750"/>
                    </a:xfrm>
                    <a:prstGeom prst="rect">
                      <a:avLst/>
                    </a:prstGeom>
                  </pic:spPr>
                </pic:pic>
              </a:graphicData>
            </a:graphic>
          </wp:inline>
        </w:drawing>
      </w:r>
      <w:r>
        <w:rPr>
          <w:rFonts w:eastAsia="Times New Roman"/>
          <w:color w:val="000000"/>
          <w:sz w:val="24"/>
          <w:szCs w:val="24"/>
          <w:lang w:eastAsia="ru-RU"/>
        </w:rPr>
        <w:t> </w:t>
      </w:r>
      <w:r>
        <w:rPr>
          <w:rFonts w:eastAsia="Times New Roman"/>
          <w:color w:val="000000"/>
          <w:sz w:val="24"/>
          <w:szCs w:val="24"/>
          <w:lang w:eastAsia="ru-RU"/>
        </w:rPr>
        <w:drawing>
          <wp:inline distT="0" distB="0" distL="0" distR="0">
            <wp:extent cx="22466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46630" cy="1428750"/>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аш глаз ограничен, наш глаз видит всего лишь маленький промежуток. Внутренний принцип зрения видит весь промежуток, весь спектр. Почему? Потому что он апеллирует к самому принципу зрения, к тому, что вообще только может быть. Как следствие, все картинки, переживаемые вами во время медитаций, когда вам что-то открылось, явилось и так далее. Надо сказать, что у каждого вменяемого человека, который занимается йогой, это случается достаточно быстро. Мы в нашем Открытом Йога Университете всегда предостерегаем людей: Я прошу прощения за сленг, ну, поперло вас, ну, видите вы уже что-то там сверх, ну и успокойтесь и помалкивайте тихо. Потому что обычный человек начинает трезвонить: “Я вижу, мне открылось”. Не надо себя так вести. У нас такой очень консервативный подход, как у англичан, чтобы не случилось, никогда не выказывай удивлени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чему такая реакция возникает? А возникает она по той простой причине, что те цвета, которые человек видит внутренним видением, они на порядок ярче, сочнее, красивее, они настолько привлекательнее, что даже самые красивые краски нашего физического мира после этого кажутся тусклыми. Тоже такая вот одна из особенностей зрения.</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Принцип зрения насквозь пронизывает наши тела</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и на конец, самое важное. Это то, что вот этот базовый принцип зрения или способность видеть, она настолько глубинно вошла в структуру нашего тела. Точнее, если согласно учению йоги, это группа тела. Согласно учению йоги, у нас есть грубое физическое тело, есть тонкое тело и есть так называемое причинное тончайшее тело. Так вот, вот этот принцип видеть, зрения, он насквозь пронизывает все эти три тела. И поэтому реакция, которую мы получаем, если мы что-то увидели обычными глазами, нашими обычными материальными глазами, она дает очень мощную реакцию на каком-то нашем тонком теле или на причинном теле. И эта реакция может быть самая разная. Мы можем, допустим, увидеть прекрасную картину, пейзаж и впасть в транс от наслаждения красоты. У нас все поменяется, причем поменяется вплоть до того, что у нас метаболизм внутри нашего тела изменится, по-другому там какие-то химические реакции пойдут. Заканчивая тем, что у нас психоэмоциональное состояние в мгновенно изменится. Более того, у нас изменится модус нашего восприятия Вселенной. Мы будем потрясены открывшейся картиной. Или наоборот, мы увидим что-то ужасное, отталкивающее, отвратительное – другая ситуация. Или наоборот, какие-то моменты мы увидим, которые будут притягивать наш взор.</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drawing>
          <wp:inline distT="0" distB="0" distL="0" distR="0">
            <wp:extent cx="5713730" cy="427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13730" cy="4276090"/>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Это всякого рода есть такие, знаете, сейчас современные очень красивые заставки в компьютерах. Когда долго за компьютером не работаешь, бац, заставка и там начинаются всякого рода светопреставления твориться. И вот ты на это смотришь, и это вводит тебя в какое-то состояние. Точно так же, когда ты смотришь на огонь, когда пламя играет, ты невольно действительно впадаешь в какое-то трансовое состояние. Когда человек смотрит на воду или когда человек смотрит на облака, там собственно нет каких-то форм. Но если долго смотреть, то впадаешь в какое-то даже промежуточное состояние, его нельзя назвать обычным состоянием.</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 вот с этим йога работает в янтра йоге напрямую. Почему? Потому что это очень серьезный ключ к глубинным таким пластам нашего подсознания. И если мы захотим сами просто туда попасть в эти пласты – мы туда не попадем. Сам же организм, само устройство нашего тела, нас туда не пустит. Мы очень хитро сделаны и организм наш тоже очень хитро сделан, там всегда есть защита от дурака. Мало ли мы сейчас залезем в сове подсознание и что-то там не то сделаем, сделаем себе вред. Так вот, чтобы было не так-то просто туда залезть, организм выработал защитные такие механизмы, которые нас туда просто не пускают.</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У меня был один ученик – компьютерщик. У него очень хорошая аналогия родилась, что говорит: “Вот когда компьютер работает, какая-нибудь программа работает, ты не можешь ее не удалить, ничего с ней сделать, потому что она работает, она не позволяет себя выключить и это правильно, чтобы мы, там, куда не надо в компьютер залезли и что-нибудь там испортили”. Т. е. защита от дурака. Но с другой стороны, если что-то пошло не так и у тебя компьютер завис. Надо ж как-то его выводить из этого состояния.</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С точки зрения йоги, мы все с вами зависли. Мы все с вами зависли на уровне этого материального мира. Йога говорито том, что внутри нас огромнейший потенциал скрытых способностей. Прям целые Вселенные. А мы зациклились на обычном образе жизни. Мы ходим на работу, на учебу. Жизнь серая, не интересная. И перспектива прожить ее точно также и потом тебя также и похоронят. Но это всего лишь иллюзия говорит йога. Это мы сами просто не хотим воспользоваться тем богатством, которое в нас заложено. Мы в этом смысле зависли. Но это не наша вина, это просто расплата за эволюцию.</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Зато с другой стороны, вроде, как и не особо голодаем и страдаем, скажем, как животные дикие. Но все равно, рано или поздно ведь надо идти вперед дальше, и приходится преодолевать вот эти вот защитные такие моменты, которые нас не пускают исправить положение. Т. е. вывести этот зависший компьютер и заставить его работать. И для того, чтобы проникнуть вовнутрь, нужны ключи вот от этих замков, которые нас не пускают.</w:t>
      </w:r>
    </w:p>
    <w:p>
      <w:pPr>
        <w:pStyle w:val="Normal"/>
        <w:spacing w:lineRule="auto" w:line="240" w:before="0" w:after="120"/>
        <w:ind w:firstLine="567"/>
        <w:jc w:val="both"/>
        <w:rPr/>
      </w:pPr>
      <w:r>
        <w:rPr>
          <w:rFonts w:eastAsia="Times New Roman"/>
          <w:color w:val="000000"/>
          <w:sz w:val="24"/>
          <w:szCs w:val="24"/>
          <w:lang w:eastAsia="ru-RU"/>
        </w:rPr>
        <w:t>И вот самое интересное, что </w:t>
      </w:r>
      <w:r>
        <w:rPr>
          <w:rFonts w:eastAsia="Times New Roman"/>
          <w:b/>
          <w:bCs/>
          <w:color w:val="000000"/>
          <w:sz w:val="24"/>
          <w:szCs w:val="24"/>
          <w:u w:val="single"/>
          <w:lang w:eastAsia="ru-RU"/>
        </w:rPr>
        <w:t>янтры, как раз и являются теми ключами, если вы их будете созерцать, которые как ключ к замку через вашу способность воспринимать формы, введут вас в такое пограничное состояние, и так там все сделают, что какие-то слои мешающие проникновению вглубь – откроются.</w:t>
      </w:r>
      <w:r>
        <w:rPr>
          <w:rFonts w:eastAsia="Times New Roman"/>
          <w:color w:val="000000"/>
          <w:sz w:val="24"/>
          <w:szCs w:val="24"/>
          <w:lang w:eastAsia="ru-RU"/>
        </w:rPr>
        <w:t> И вы получите доступ к своим сверхспособностям.</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этому </w:t>
      </w:r>
      <w:r>
        <w:rPr>
          <w:rFonts w:eastAsia="Times New Roman"/>
          <w:b/>
          <w:bCs/>
          <w:color w:val="000000"/>
          <w:sz w:val="24"/>
          <w:szCs w:val="24"/>
          <w:u w:val="single"/>
          <w:lang w:eastAsia="ru-RU"/>
        </w:rPr>
        <w:t>янтра йога считается, в общем-то, достаточно одной из самых могущественных наук в йоге.</w:t>
      </w:r>
      <w:r>
        <w:rPr>
          <w:rFonts w:eastAsia="Times New Roman"/>
          <w:color w:val="000000"/>
          <w:sz w:val="24"/>
          <w:szCs w:val="24"/>
          <w:lang w:eastAsia="ru-RU"/>
        </w:rPr>
        <w:t> Не такой простой. Это считается уже высший пилотаж, это уже высший писк использовать Янтры в своей практике йоги, в практике самосовершенствования. И в зависимости от того, что это за диаграмма, какой она формы, каким образом на нее следует соответственно медитировать, созерцать ее, работать с ней, вы можете получать совершенно разный результат, в зависимости от того, какую цель вы преследуете. В этом отношении, наука йоги тоже нам оставила достаточно большую библиотеку разного рода янтр для разных целей, для разных потребностей.</w:t>
      </w:r>
    </w:p>
    <w:p>
      <w:pPr>
        <w:pStyle w:val="Normal"/>
        <w:spacing w:lineRule="auto" w:line="240" w:before="0" w:after="120"/>
        <w:ind w:firstLine="567"/>
        <w:jc w:val="both"/>
        <w:rPr>
          <w:rFonts w:eastAsia="Times New Roman"/>
          <w:color w:val="000000"/>
          <w:sz w:val="24"/>
          <w:szCs w:val="24"/>
          <w:lang w:eastAsia="ru-RU"/>
        </w:rPr>
      </w:pPr>
      <w:r>
        <w:rPr>
          <w:rFonts w:eastAsia="Calibri" w:cs="Calibri"/>
          <w:color w:val="000000"/>
          <w:sz w:val="24"/>
          <w:szCs w:val="24"/>
          <w:lang w:eastAsia="ru-RU"/>
        </w:rPr>
        <w:t xml:space="preserve"> </w:t>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Как формы влияют на нас</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и теперь несколько слов просто, в общем и целом о том, почему же все-таки какая-то завитушка или линия какая-то. Ну, допустим, вот эта янтра, она состоит из множества треугольников. Ну, треугольник и треугольник, Господи, что ж здесь такого сложного-то? Три линии, как-то нарисованы. Ну, как это может особым образом как-то подействовать на меня, на мое подсознание. Почему, скажем, не какая-нибудь другая фигура? Это тоже очень сложный раздел в йоге, очень плохо сохранившийся, мало изученный. Ошметки знаний до нас дошли, как та или иная линия или та или иная форма вызывает ту или иную так называемую ассоциативную связь. Вот для тех, кто уже изучил или изучает аксиоматику йоги, вы помните, один из самых фундаментальных законов, это закон ассоциативных связей, порождение майей, иллюзией. Это краеугольный камень для понятия йоги вообще.</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228473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84730" cy="1428750"/>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дело в том, что эти ассоциативные связи, которые также накопились внутри нас, они формировались в течение долгих, долгих, во-первых, лет эволюции нашего физического тела, во-вторых, долгих, долгих наших жизней, нашего предыдущего опыта. Вы помните, что согласно учению йоги, мы с вами живем не одну жизнь, а проживаем их миллиарды. Т. е. умирает человек, затем опять рождается в следующем теле, потом опять умирает, в следующем теле и так далее.</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эволюция идет параллельно. С одной стороны, на уровне материального переносится какой-то опыт через наше физическое тело – это то, что переносится через наши гены, то, что мы получаем по наследству от наших родителей и так далее. Это одна часть опыта и соответственно одни ассоциативные связи, которые, грубо говоря, уже прошиты в наше физическое тело. Другая часть опыта, которую мы принесли вместе с рождением из предыдущей жизни. А жизнь предыдущую мы тоже как-то проживали и у нас есть вполне конкретные ассоциации с тем или иным образом, с теми или иными какими-то фигурами и отклик на них.</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и в качестве примера. Вот здесь не далеко есть одно здание многоэтажное очень любопытное, там проезжая часть, дорога, слева и справа пешеходные дорожки и здание очень высокое, а в Москве, вы знаете, земля очень дорогая, и строители, чтобы как можно больше места занять, они сделали здание, которое таким треугольником расширяется. Когда на него смотришь, оно как бы нависает. Другое здание тоже здесь есть, но там прямая противоположность, оно наоборот – уходит. Так вот, если вы будете идти по улице, бессознательно, вы даже себе не будете отдавать отчет, самое первое, на чем остановится ваш взгляд, он остановится на линии, которая отличается от вертикальной и горизонтальной. Почему? Потому что любой наклон – это потенциальная опасность, что вот эта махина на вас сейчас как упадет и вас раздавит и это заложено настолько на глубинном уровне, что мы об этом даже не думаем. Мы просто испытываем определенную психическую реакцию на такой вид. И это только лишь грубая составляющая, это всего лишь одна из самых грубых составляющих. Действительно, если там что-то наклонилось, причем еще знаете, тоже интересно, Пизанская башня все падает, падает и никак не упадет, у нас здесь в стране тоже есть какая-то башня, тоже наклонена. Есть наклон, который мы воспринимаем и он не вызывает у нас особого страха, а вот есть критический наклон, после которого с наибольшей силой эта реакция проявляется.</w:t>
      </w:r>
    </w:p>
    <w:p>
      <w:pPr>
        <w:pStyle w:val="Normal"/>
        <w:spacing w:lineRule="auto" w:line="240" w:before="0" w:after="120"/>
        <w:ind w:firstLine="567"/>
        <w:jc w:val="both"/>
        <w:rPr/>
      </w:pPr>
      <w:r>
        <w:rPr>
          <w:rFonts w:eastAsia="Times New Roman"/>
          <w:color w:val="000000"/>
          <w:sz w:val="24"/>
          <w:szCs w:val="24"/>
          <w:lang w:eastAsia="ru-RU"/>
        </w:rPr>
        <w:t>Вот я для чего привел этот пример? Не для того, чтобы вам обосновать, как действует янтра. </w:t>
      </w:r>
      <w:r>
        <w:rPr>
          <w:rFonts w:eastAsia="Times New Roman"/>
          <w:b/>
          <w:bCs/>
          <w:color w:val="000000"/>
          <w:sz w:val="24"/>
          <w:szCs w:val="24"/>
          <w:u w:val="single"/>
          <w:lang w:eastAsia="ru-RU"/>
        </w:rPr>
        <w:t>Янтра действует на пятьдесят тысяч раз сложнее, чем вот этот мой пример.</w:t>
      </w:r>
      <w:r>
        <w:rPr>
          <w:rFonts w:eastAsia="Times New Roman"/>
          <w:color w:val="000000"/>
          <w:sz w:val="24"/>
          <w:szCs w:val="24"/>
          <w:lang w:eastAsia="ru-RU"/>
        </w:rPr>
        <w:t> Но для того, чтобы вы поняли, что некие бессознательные реакции возникают от вполне простой геометрии. Причем не важно, что это за геометрия. Пейзаж ли это, либо это картинка, на которую вы смотрите нарисованная. Либо это абстрактная какая-то картина, не важно. В мгновенно срабатывает вот этот механизм распознания образов внутри нас. В мгновенно ассоциативная связь задействована, мгновенная реакция на это, и мы получаем то или иное состояние нашего разума.</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этому вот есть такие творческие профессии как скульпторы, художники, ну сейчас дизайнеры. Ведь на самом деле это большой дар или талант что-то сотворить, что вызывало бы отклик у смотрящего. На первый взгляд, что можно там научить человека двум трем примерам как рисовать картинки или то, се, пятое, десятое. Но можно не получить того отклика от зрителя. В то же самое время есть такие произведения искусства, глядя на которые, люди становятся добрее, лучше, чище. Или, наоборот, у них возникают какие-то совершенно очень мощные переживания. И это от Бога уже дар. Но любая скульптура, любое произведение, оно ведь если его абстрагировать, как это делалось в древности у йогов, то они выделяли базовые какие-то линии, которые воздействовали на нас. И вот, чтобы рисовать сложную картину, до известной степени оставляли сухой остаток, который можно было очень быстро воспроизвест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этому, строго говоря, янтры, они везде. Янтры в скульптуре. Сходите в Пушкинский музей и посмотрите прекрасные произведения. Они в живописи. Они открываются вам на лоне природы. Они открываются в горах, в пустыне, где угодно. Но там, среди множества, множества линий есть такие базисные линии, которые, действительно, как ключ к замку, хоп, и вызывают у вас ту или иную реакцию.</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3105150" cy="426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31" r="-42" b="-31"/>
                    <a:stretch>
                      <a:fillRect/>
                    </a:stretch>
                  </pic:blipFill>
                  <pic:spPr bwMode="auto">
                    <a:xfrm>
                      <a:off x="0" y="0"/>
                      <a:ext cx="3105150" cy="4267835"/>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нятно, что написать, воспроизвести такую очень сложно. И для какой-то вполне конкретной практики надо уметь это все воспроизводить быстро. Это все воспроизводить в таком рабочем режиме. Поэтому вот и были даны эти диаграммы таинственные, янтры или мандалы еще, то же самое, которые достигали примерно такого же результата, но только лишь с минимальным количеством нарисованных фигур.</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 xml:space="preserve">Как, каким образом, почему та или иная янтра вызывает тот или иной отклик, мы с вами не знаем. Этого не знают даже люди, которые очень глубоко изучают йогу. Это действительно наследие той гигантской цивилизации, которая оставила после себя йогу. Мы не знаем принципы, почему именно та или иная янтра вызывает тот или иной отклик. Потому что мы не знаем базовых принципов устройства нашего тела. Их знали в древности, мы не знаем. Но с другой стороны, честно вам скажу, и, слава Богу, что не знаем. Если бы знали, самое первое что бы возникло, это сейчас есть вот эта вот наука, как рисовать всякого рода логотипы, всякого рода рекламу, дабы продать заведомо плохой, дешевый товар по очень большой цене человеку. Т. е. на этом сейчас, к сожалению, погрязла наша цивилизация и многие производители, допустим, тех или иных продуктов или услуг, они в меньшей степени сейчас заботятся о качестве продукции, а в большей степени заботятся и пиаре, о рекламной акции, о красивой упаковке. О таких моментах, которые бы вот зомбировали покупателя и заставляли его покупать. И вот представьте, если бы этим дельцам открылась эта величайшая наука янтра йоги. Какая бы вакханалия началась бы? Они б конечно все стали делать эти янтры в виде логотипов, в виде того, сего, пятого, десятого. Конечно же, отклик на их деятельность был бы в большей степени. Потому что простые люди стали бы попадаться. Эти бы люди набивали себе бы карманы денег, причем под видом одной упаковки продавали бы что-то другое. Т. е. вот это на самом деле кризис нашей цивилизации. И я подозреваю, что до тех пор, пока мы не изменим вот это соотношение сил, вот это отношение к жизни, где сейчас самый главный Бог – это деньги, то мы не получим этого знания в полном объеме, иначе мы сами себя уничтожим этим знанием. </w:t>
      </w:r>
    </w:p>
    <w:p>
      <w:pPr>
        <w:pStyle w:val="Normal"/>
        <w:spacing w:lineRule="auto" w:line="240" w:before="0" w:after="120"/>
        <w:ind w:firstLine="567"/>
        <w:jc w:val="both"/>
        <w:rPr>
          <w:rFonts w:eastAsia="Times New Roman"/>
          <w:color w:val="000000"/>
          <w:sz w:val="28"/>
          <w:szCs w:val="28"/>
          <w:u w:val="single"/>
          <w:lang w:eastAsia="ru-RU"/>
        </w:rPr>
      </w:pPr>
      <w:r>
        <w:rPr>
          <w:rFonts w:eastAsia="Times New Roman"/>
          <w:b/>
          <w:bCs/>
          <w:sz w:val="28"/>
          <w:szCs w:val="28"/>
          <w:u w:val="single"/>
          <w:lang w:eastAsia="ru-RU"/>
        </w:rPr>
        <w:t>Янтра йога – экзотическая, достаточно закрытая йога</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от почему эти йоги достаточно закрытые, друзья. Вот почему они даже иногда называются экзотическими йогами. Их мало где кто преподают. Потому что всегда есть опасность, что это знание попадет в такие руки бесчестных людей. Ведь, прейдите сейчас в какую-нибудь фирму и скажите: “Вот она есть возможность увеличить ваши продажи в три раза”. Вот этого морального стержня у большинства людей нет внутри, им все равно, обманывает он людей, не обманывает, то он, конечно же, этим воспользуется. И нет никакого свода правил, который бы ограничивал.</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Это то же самое касается науки. А ученому все равно как будет применяться его изобретение. Сделают очередную газовую камеру, чтобы людей сжигать или что-то сделают совершенно чудесное, что все будут жить хорошо. А ученому наплевать на это. Поэтому в мире и существуют, во всяком случае, в среде йогов об этом говорят, что существуют некие такие законы, которые не позволяют раньше времени определенным знаниям проникать. Чтобы человечество само себя не уничтожило. Но с другой стороны, совсем уж не давать эти знания – это остановить развитие человечества. Потому что, ну, конечно же, среди массы негодяев, есть люди, для которых жизненно необходима наука янтра йоги. И вот поэтому, знаете, ведется такая политика полутени. Все учителя, которые обладают этим знанием, они себя держат вот в этой пограниченной зоне между светом и тьмой. Но тьмой, в каком смысле? Т. е. между публичностью и полной закрытостью. Они где-то на грани. Они не будут выступать где-то на Красной Площади с речами, что друзья мои, сейчас я вас осчастливлю, сейчас я вам дам янтру и все станет хорошо. Они не будут так поступать. Потому что тут же воспользуются дельцы от рекламы, от шоу-бизнеса. Но с другой стороны, они где-то будут всегда рядышком. И в тот момент, когда людям будет необходимо это знание, они его получат.</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от почему иногда так важно посещать всякого рода йоговские такие тусовки, всякого рода храмы и так далее и тому подобное. Я имею в виду в Индии и у нас здесь тоже кое-где. Потому что только там вы можете получить это знание. Вы не прочтете его в книгах. Точнее если прочтете, это будут абстрактные знания. Опасность очень большая. Представьте, если бы у Гитлера была атомная бомба, чем бы закончилась война? А ничего не мешало ему ее сделать. Представьте, если сейчас у кого-нибудь из наших политиков, у которых вместо головы не знаю чего, сейчас дать им какое-нибудь сверхоружие или какой-нибудь способ зомбирования. К чему это приведет? Вот поэтому вы должны понимать, что некая недосказанность в этих науках, в таких же науках как янтра йога, она была, есть и по все видимости будет. До того момента, пока вот основа нашей цивилизации не изменится, пока люди моральным образом все не изменятся к лучшему, до этого мы не получим ничего. Вот так чтобы в открытую.</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те янтры, которыми мы пользуемся, они, в общем-то, во многом дошли до нас с древности. Большое количество янтр вышло из раздела, который называется прайога. Это в большей степени такие уже конкретные указания. Там, нарисуй такую-то янтру, читай такую-то мантру, делай это так-то, так-то, тогда-то и тогда-то и получишь результат. Но, знаете, опять же, это все в тени. И, допустим, для обычного человека нет разницы между вот такими рекомендациями и сборниками заговоров. Сейчас же полным полно вот этой вот чертовщины развелось, всех вот этих заговоров, сонников и прочего, прочего. Где вот эта вот мешанина прет. Там иные авторы просто сидят, голову чешут и придумывают очередной рецепт. Воттакенную книгу напишут, издадут, а люди пользуются этими всеми сонниками, гороскопами, другими моментам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внешне иногда, когда мы сталкиваемся с той или иной практикой йоговской, она мало чем по форме отличается от такой низкопробной литературы. И очень хорошо. Она не выделяется. Она не привлекает внимания, она как бы в тени. Но с другой стороны, если вы начнете практиковать йогу, вы очень скоро почувствуете необходимость в неких таких вот моментах.</w:t>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У каждой формы есть имя, а у каждого имени есть форма</w:t>
      </w:r>
    </w:p>
    <w:p>
      <w:pPr>
        <w:pStyle w:val="Normal"/>
        <w:spacing w:lineRule="auto" w:line="240" w:before="0" w:after="120"/>
        <w:ind w:firstLine="567"/>
        <w:jc w:val="both"/>
        <w:rPr/>
      </w:pPr>
      <w:r>
        <w:rPr>
          <w:rFonts w:eastAsia="Times New Roman"/>
          <w:color w:val="000000"/>
          <w:sz w:val="24"/>
          <w:szCs w:val="24"/>
          <w:lang w:eastAsia="ru-RU"/>
        </w:rPr>
        <w:t>Итак, согласно учению йоги, есть такая базовая связь, которая с одной стороны связывает имя и форму. Это некий такой закон, что у каждой формы есть имя, а у каждого имени есть форма. Ну, действительно, те из вас, кто изучал аксиоматику йоги в нашем Открытом Йога Университете, вы помните, что, в конце концов, все сводится к тем вритти, мыслеформам на поверхности нашего разума, поэтому </w:t>
      </w:r>
      <w:r>
        <w:rPr>
          <w:rFonts w:eastAsia="Times New Roman"/>
          <w:b/>
          <w:bCs/>
          <w:color w:val="000000"/>
          <w:sz w:val="24"/>
          <w:szCs w:val="24"/>
          <w:u w:val="single"/>
          <w:lang w:eastAsia="ru-RU"/>
        </w:rPr>
        <w:t>и имя и форма, по сути дела, одно и то же для уровня принципа разума.</w:t>
      </w:r>
      <w:r>
        <w:rPr>
          <w:rFonts w:eastAsia="Times New Roman"/>
          <w:color w:val="000000"/>
          <w:sz w:val="24"/>
          <w:szCs w:val="24"/>
          <w:lang w:eastAsia="ru-RU"/>
        </w:rPr>
        <w:t> На уровне принципа разума там нет разницы, там это единое целое. И понятие имени, и понятие формы там сливается в единое целое.</w:t>
      </w:r>
    </w:p>
    <w:p>
      <w:pPr>
        <w:pStyle w:val="Normal"/>
        <w:spacing w:lineRule="auto" w:line="240" w:before="0" w:after="120"/>
        <w:ind w:firstLine="567"/>
        <w:jc w:val="both"/>
        <w:rPr/>
      </w:pPr>
      <w:r>
        <w:rPr>
          <w:rFonts w:eastAsia="Times New Roman"/>
          <w:color w:val="000000"/>
          <w:sz w:val="24"/>
          <w:szCs w:val="24"/>
          <w:lang w:eastAsia="ru-RU"/>
        </w:rPr>
        <w:t>Из этого следует следующий такой очень интересный вывод, что </w:t>
      </w:r>
      <w:r>
        <w:rPr>
          <w:rFonts w:eastAsia="Times New Roman"/>
          <w:b/>
          <w:bCs/>
          <w:color w:val="000000"/>
          <w:sz w:val="24"/>
          <w:szCs w:val="24"/>
          <w:u w:val="single"/>
          <w:lang w:eastAsia="ru-RU"/>
        </w:rPr>
        <w:t>у каждой янтры есть своя мантра, соответствующая янтре.</w:t>
      </w:r>
      <w:r>
        <w:rPr>
          <w:rFonts w:eastAsia="Times New Roman"/>
          <w:color w:val="000000"/>
          <w:sz w:val="24"/>
          <w:szCs w:val="24"/>
          <w:lang w:eastAsia="ru-RU"/>
        </w:rPr>
        <w:t> Вот есть янтра, которая воспроизводит или обеспечивает то или иное действие, обеспечивает человеку тот или иной результат. Но в это же самое время есть соответствующая этому действию мантра, которая, строго говоря, приводит к тому же самому. Поэтому, знаете, есть такой прибор – плоскогубцы (гвозди выдергивать, берешь его, хвать). Так вот, есть две стороны: мантра и янтра. </w:t>
      </w:r>
      <w:r>
        <w:rPr>
          <w:rFonts w:eastAsia="Times New Roman"/>
          <w:b/>
          <w:bCs/>
          <w:color w:val="000000"/>
          <w:sz w:val="24"/>
          <w:szCs w:val="24"/>
          <w:u w:val="single"/>
          <w:lang w:eastAsia="ru-RU"/>
        </w:rPr>
        <w:t>И вот когда они используются вместе, результат во много раз более лучше, чем по отдельности вы используете мантру или чем вы по отдельности используете янтру.</w:t>
      </w:r>
      <w:r>
        <w:rPr>
          <w:rFonts w:eastAsia="Times New Roman"/>
          <w:color w:val="000000"/>
          <w:sz w:val="24"/>
          <w:szCs w:val="24"/>
          <w:lang w:eastAsia="ru-RU"/>
        </w:rPr>
        <w:t> Это вам следует уже запомнить такой момент.</w:t>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Янтра йога – метод невербального обучения в йог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Сама наука янтра йоги, она относится к методам так называемого невербального обучения в йоге. Я сейчас сижу перед вами и что-то говорю, и вы стараетесь меня услышать и понять о том, что я вам говорю. И процесс обучения, по идее, должен быть вербальный. Т.е. вы услышали слово, у вас какие-то с этим возникли ассоциации, какая-то логика, логику вы взяли из этих слов, перед вами открылась некая картина и этот метод вербальный. То же самое происходит, когда вы читаете книгу. Вы читаете книгу, но по сути дела, вы повторяете слова, которые хотел сказать автор. Но помимо этих способов обучения в йоге, есть так называемые невербальные способы обучения. </w:t>
      </w:r>
      <w:r>
        <w:rPr>
          <w:rFonts w:eastAsia="Times New Roman"/>
          <w:b/>
          <w:bCs/>
          <w:color w:val="000000"/>
          <w:sz w:val="24"/>
          <w:szCs w:val="24"/>
          <w:u w:val="single"/>
          <w:lang w:eastAsia="ru-RU"/>
        </w:rPr>
        <w:t>Невербальные способы обучения, где вы постигаете или к вам приходит знание йоги помимо слов.</w:t>
      </w:r>
      <w:r>
        <w:rPr>
          <w:rFonts w:eastAsia="Times New Roman"/>
          <w:color w:val="000000"/>
          <w:sz w:val="24"/>
          <w:szCs w:val="24"/>
          <w:lang w:eastAsia="ru-RU"/>
        </w:rPr>
        <w:t> </w:t>
      </w:r>
      <w:r>
        <w:rPr>
          <w:rFonts w:eastAsia="Times New Roman"/>
          <w:b/>
          <w:bCs/>
          <w:color w:val="000000"/>
          <w:sz w:val="24"/>
          <w:szCs w:val="24"/>
          <w:u w:val="single"/>
          <w:lang w:eastAsia="ru-RU"/>
        </w:rPr>
        <w:t>Причем считается, что у вас нет такого комплексного и гармоничного знания йоги, если вы черпаете его исключительно из слов.</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от мы готовим преподавателей йоги. Время от времени ко мне приходят люди, которые хотят также пройти курс преподавателей йоги, я очень рад, мне очень нужны люди. Но претенденты говорят мне следующую фразу: “Вы знаете, мы уже сами так много всего знаем, так много всего знаем, мы и эту книжку прочитали и ту прочитали и вот уже и сравнили и перечитали и в первоисточнике и с санскрита и с английского и уже сами готовы писать книги. Т. е. может быть, как-нибудь для нас процесс обучения пойдет чуть-чуть быстрее?” Я всегда вынужден этих людей, которые, безусловно, сделали серьезную работу, несколько разочаровывать. К сожалению, по книжкам йогу не изучают. Это всего лишь один канал информации. Важный, я не спорю, но его не достаточно одного. Нужно чтобы йога в вас пришла, обучение, через все остальные методы. Это в первую очередь вот эти невербальные методы обучения. Через что? Через зрение. Вы, созерцая янтру, даже если не понимаете чему посвящена эта янтра, тем не менее, вот таким образом она на вас воздействует, что поток некого знания, некой информация, некой такой вот йоговского сути до вас начинает доходит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ли другой пример, сказано, допустим, в том или ином трактате в древней Индии, что пешком иди по этой тропе и за три дня дойди до такого-то храма, ну, я говорю к примеру, разные варианты. Допустим, разденься догола, зайди в храм голым, при этом смотри туда, делай то, делай то. На первый взгляд святое паломничество. Ну, Господи, где-то догола раздеваться, еще пешком идти. Можно на поезде подъехать или на худой конец на автомобиле, на худой конец, там, на верблюде или на слоне. Но никак не пешком, чего это я пешком буду идти в современный век цивилизации? Или чего это я там должен раздеваться? Там еще и холодно и вообще чего это такое? И куда я там должен смотреть? И современный человек как-то немножко пренебрежительно относиться к этим моментам и не выполняет их. И вот я слышу: “Очередной хадж по святым местам на джипе. Сегодня здесь три часа, завтра пятьсот километров в другом святом месте еще три часа, потом еще перелет, переход в третьем святом месте и так за две недельки вся Индия в кармане”. Ну, с одной стороны да, действительно, вроде везде как отметился, вроде везде как побывал. Но с другой стороны, друзья, ведь чтобы сработало надо пропитаться, надо получать эту информацию так, как она была предписана, а предписано пешком идти, так пройдись пешком немножко, а не на джипе езд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drawing>
          <wp:inline distT="0" distB="0" distL="0" distR="0">
            <wp:extent cx="228473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284730" cy="1428750"/>
                    </a:xfrm>
                    <a:prstGeom prst="rect">
                      <a:avLst/>
                    </a:prstGeom>
                  </pic:spPr>
                </pic:pic>
              </a:graphicData>
            </a:graphic>
          </wp:inline>
        </w:drawing>
      </w:r>
      <w:r>
        <w:rPr>
          <w:rFonts w:eastAsia="Times New Roman"/>
          <w:color w:val="000000"/>
          <w:sz w:val="24"/>
          <w:szCs w:val="24"/>
          <w:lang w:eastAsia="ru-RU"/>
        </w:rPr>
        <w:drawing>
          <wp:inline distT="0" distB="0" distL="0" distR="0">
            <wp:extent cx="197231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972310" cy="1428750"/>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 вот казалось бы мелочь, облегчение жизни, вот на этом-то йога и теряется. Потому что теряется невербальный поток информации, который нас учит. Сказано пешком, значит пешком, сказано босиком, значит босиком, сказано догола разденься, значит раздевайся. Почему? А мы не знаем, как оно воздействует. Канал информации идет, зашли вы в этот храм, вы видите там изображения каких-нибудь Богов, Богинь, там мало ли чего, орнамент на стене. Вы мельком на него взглянули, проходит три дня, вы садитесь медитировать, а он у вас перед глазами. Вы не знаете почему, а это было так задумано. Это очень тонкая наука, никогда не знаешь, где там срабатывает. Поэтому попытка формализовать йогу, свести ее в книжечку, организовать вот эти вот туры по святым местам. Они приводят к тому, что это профанация получается, а не обучение. То же самое, сказано тебе разденься догола – раздевайся. Почему? У нас есть тактильное, скажем, ветер холодный тебя обдувает, у тебя там какие-то энергетические процессы по-другому должны пойти, ты как-то там поджаться весь должен, у тебя по-другому идет. И в результате на следующий день, через неделю, у тебя другая реакция организма. Кто это может отследить? Как это можно отследить? Никак. В этом известная трудность есть, того, что как тяжело передавать знания йоги. Потому что идет вот этот мощный канал невербальный. Поэтому я всегда разочаровываю людей, которые говорят, что мы уже все знаем. Это иллюзия того, что вы все знаете. Вот давайте по порядочку через все пройдите. И, действительно, на выходе у людей совсем другие ощущения. Другое понимание йоги, все, все, все по-другому.</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drawing>
          <wp:inline distT="0" distB="0" distL="0" distR="0">
            <wp:extent cx="221043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5" r="-16" b="-25"/>
                    <a:stretch>
                      <a:fillRect/>
                    </a:stretch>
                  </pic:blipFill>
                  <pic:spPr bwMode="auto">
                    <a:xfrm>
                      <a:off x="0" y="0"/>
                      <a:ext cx="2210435" cy="1428750"/>
                    </a:xfrm>
                    <a:prstGeom prst="rect">
                      <a:avLst/>
                    </a:prstGeom>
                  </pic:spPr>
                </pic:pic>
              </a:graphicData>
            </a:graphic>
          </wp:inline>
        </w:drawing>
      </w:r>
      <w:r>
        <w:rPr>
          <w:rFonts w:eastAsia="Times New Roman"/>
          <w:color w:val="000000"/>
          <w:sz w:val="24"/>
          <w:szCs w:val="24"/>
          <w:lang w:eastAsia="ru-RU"/>
        </w:rPr>
        <w:drawing>
          <wp:inline distT="0" distB="0" distL="0" distR="0">
            <wp:extent cx="201041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2010410" cy="1428750"/>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янтра йога и является как раз одним из таких вот невербальных каналов обучения. Опять же, точно также действуют и все скульптуры в храмах, все диаграммы, орнамент на стенах, который там изображен в тех или иных храмах. Это эффект храма. А если он еще, знаете, не как современный новодел. Почему? Потому что мне люди говорили, что индусы-то не особо заботятся о сохранении древнего. А, чего-то там рухнуло, раз, цементиком заштукатурил, все, вроде как новенький. Не знаю, так это по всей Индии или не так, но там нет такого, вот, со слов людей, которые там постоянно бывают, такого благоговейного отношения, нежели как у нас. Но у нас еще хуже, у нас церковь какую-нибудь взорвут, а что? потом из бетона выльем, не будет ничем отличаться. А есть ли у вас гарантия того, что что-то не нарушится неуловимое? Ведь, в конце концов, это же не сосиски делать, это же что-то такое запредельно высокое. Там от каждого гвоздя может зависеть так это сработает или не так. Вот в этом очень серьезная сложность древних знаний, что отчасти приходится слепо копировать, потому что не понимаем, как действует. А после того как поняли как действует, наша задача, как вы помните, как нас учит йога, переоткрыть йогу и уже излагать на понятном языке для современных людей, потому что, ну не у всех есть возможность этот хадж совершить голым там куда-нибудь на вершины Гималаев. Ни по физическому состоянию, ни по финансовому, мало ли еще по какому. Вот в этом очень такая сложность известная.</w:t>
      </w:r>
    </w:p>
    <w:p>
      <w:pPr>
        <w:pStyle w:val="Normal"/>
        <w:spacing w:lineRule="auto" w:line="240" w:before="0" w:after="120"/>
        <w:ind w:firstLine="567"/>
        <w:jc w:val="both"/>
        <w:rPr>
          <w:rFonts w:eastAsia="Times New Roman"/>
          <w:color w:val="000000"/>
          <w:sz w:val="28"/>
          <w:szCs w:val="28"/>
          <w:u w:val="single"/>
          <w:lang w:eastAsia="ru-RU"/>
        </w:rPr>
      </w:pPr>
      <w:r>
        <w:rPr>
          <w:rFonts w:eastAsia="Times New Roman"/>
          <w:b/>
          <w:bCs/>
          <w:sz w:val="28"/>
          <w:szCs w:val="28"/>
          <w:u w:val="single"/>
          <w:lang w:eastAsia="ru-RU"/>
        </w:rPr>
        <w:t>Действие архитектуры на человека с точки зрения янтра йог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и наконец, еще один очень интересный раздел, касающийся янтр и мандал. Они бывают самые разные и выполняют самые разные функции. И вот некоторые функции охранительные. Самые, самые разные. И с этим очень плотно связан другой такой раздел йоги, который я даже сейчас боюсь произносить, если я сейчас начну вслух о нем говорить, вот у нас сейчас оболванивание фен шуем пошло по планете, подряд просто всех косит, я боюсь, что сейчас пойдет такое нью йоговское оболванивание из этого знания. Вот это, кстати, одна из самых для меня неприятных вещей. Сейчас уже в какой офис не зайду: “О, у нас все по фен шую”. Ни уха, ни рыла, не понимая вообще ни в чем, выработали свод каких-то правил, вот действительно из носа наковыряли. И весь мир заставляют под них подстраиваться. Только лишь гороскоп в свое время превзошел фен шуй. Но и то уже сейчас на нет сходит, надеюсь и фен шуй скоро. Это действительно серьезная наука фен шуй, но только серьезная для тех, кто ее знает. А таких вы не найдете, даже если будете очень сильно искать. А когда на этом деньги пытаются заработать, понимаете это уже коммерция. Поэтому не всегда даже иной раз и мне хочется открывать рот по этому поводу. Но, тем не менее, вы-то должны знать, что есть еще одни такой очень серьезный аспект, что очень многие храмы и очень многие места, медитация в которых резко усиливает достижение результата. Вот они также строились по принципам янтр и по принципам мандал.</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4267835" cy="306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3" r="-31" b="-43"/>
                    <a:stretch>
                      <a:fillRect/>
                    </a:stretch>
                  </pic:blipFill>
                  <pic:spPr bwMode="auto">
                    <a:xfrm>
                      <a:off x="0" y="0"/>
                      <a:ext cx="4267835" cy="3066415"/>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вот, у меня был один ученик, он всю свою жизнь прожил на лоне природы, а потом так жизнь его заставила, приехал он в Москву, поселился в хрущевке, в пятиэтажке, на каком-то там этаже. Стены картонные, сосед чихнул, можно будь здоров говорить. А он натура очень сенситивная, ну долгое занятие йогой. И он как-то мне делится. Он сказал мне такую вещь, я не знаю, это очень серьезная такая тема. Ты знаешь, говорит, я очень четко чувствую, что если я днем нахожусь в квартире – я слабею. Если я нахожусь ночью – я сильнею. И он сказал: “У меня есть такое подозрение, что вся наша архитектура, она сделана так, чтобы здесь люди долго не заживались на свете. Вот пока ты молодой и сильный, бегаешь на работу. Утром убежал, вечером прибежал. Ночью набрался сил, утром опять убежал. А как только ты на пенсию вышел или заболел или начал лениться и перестал ходить на работу. Ты днем сидишь, сидишь в своей квартире – тебе все хуже и хуже и лапы ломит и хвост отваливается”. Т. е., как если бы это была такая помпа, которая выкачивала бы из тебя силы. Ну, действительно, это скученное пространство. Ну, там действительно тяжело в этом находиться. И он мне сказал такую догадку, что в эпоху Кали Юга, где все процессы убыстрены, специально делают вот эти типовые квартиры, чтоб долго не жили. Нечего, отработал и все, просветляйся.</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 же самая ситуация касается наших новостроек, где скученность жизни приводит к последствиям. Это такой подростковый бандитизм. Почему? Потому что оболтусы, деваться некуда, скучены, делать нечего. Вот они значит нажрутся какого-нибудь коктейля алкогольного и на приключения. Т. е. сама архитектура порождает социальные явления. Допустим, таких же явлений с теми же самыми людьми в какой-нибудь деревне, если бы они жили, у каждого дворик и так далее, они рассредоточены – никогда бы не было. Раз, их скучили, в определенную геометрию их загнали, хоп, и самое плохое из них пошло. Оказался бы в деревне – был бы классный парень. Оказался в городе, стал жить вот в этом гетто – какой-нибудь главарь мафиоз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Для чего я это привожу пример? Понаблюдайте, кстати, очень поучительные такие наблюдения. Т. е. наша современная цивилизация со всеми ее пороками и язвами, она порождение вот этого непонимания в этой геометрии. А в древности понимали геометрию. И когда создавали тот или иной храм или дом или место, где ты будешь жить и так далее, то понятно, что если есть такое сильное воздействие, то почему бы не направить его, наоборот, на улучшение каких-то внутренних потенциалов.</w:t>
      </w:r>
    </w:p>
    <w:p>
      <w:pPr>
        <w:pStyle w:val="Normal"/>
        <w:spacing w:lineRule="auto" w:line="240" w:before="0" w:after="120"/>
        <w:ind w:firstLine="567"/>
        <w:jc w:val="both"/>
        <w:rPr/>
      </w:pPr>
      <w:r>
        <w:rPr>
          <w:rFonts w:eastAsia="Times New Roman"/>
          <w:color w:val="000000"/>
          <w:sz w:val="24"/>
          <w:szCs w:val="24"/>
          <w:lang w:eastAsia="ru-RU"/>
        </w:rPr>
        <w:t>Так вот, многие храмы именно так строились по такой геометрии, что если в него заходишь, то там какие-то наиболее лучшие потоки твоего состояния усиливаются, а негативные, наоборот, на нет сходят. </w:t>
      </w:r>
      <w:r>
        <w:rPr>
          <w:rFonts w:eastAsia="Times New Roman"/>
          <w:b/>
          <w:bCs/>
          <w:color w:val="000000"/>
          <w:sz w:val="24"/>
          <w:szCs w:val="24"/>
          <w:u w:val="single"/>
          <w:lang w:eastAsia="ru-RU"/>
        </w:rPr>
        <w:t>И это эффекты на самом деле старых храмов.</w:t>
      </w:r>
      <w:r>
        <w:rPr>
          <w:rFonts w:eastAsia="Times New Roman"/>
          <w:color w:val="000000"/>
          <w:sz w:val="24"/>
          <w:szCs w:val="24"/>
          <w:lang w:eastAsia="ru-RU"/>
        </w:rPr>
        <w:t> У нас зайдите в старые церквушки, которые еще не взорвали и не реконструировали, там это чувствуется. По-разному, конечно много еще других факторов. Тот же самый эффект в храмах Индии.</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3294380" cy="239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294380" cy="2392045"/>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Если посмотреть иной раз на строительный план сверху, когда смотришь у архитектора строительный план, как будет в дальнейшем здание выглядеть, то зачастую ты видишь, что это янтра с четырьмя входами. Вот видите вот эти вот штучки. Ну, мы сегодня еще коснемся. Там с внутренней: первый этаж, второй этаж, третий этаж. И если смотреть сверху, то получается вот как раз какая-то очень сложная картинка. Как если бы ты сверху смотрел на трехмерное изображение. Так вот, это очень серьезный тоже момент, который как-то связан, в том числе и с архитектурой. Но, опять же, Боже упаси, завтра же начнут себе особняки на Рублевке строить по этим. У нас же народ дурной. Заставь дурака Богу молиться – он себе лоб расшибет. Точно также как с этими астрологами, с этими фен-шуистами. Вот я боюсь, как бы сейчас не пошло так и с янтра-йогой такая же чуш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о вы должны в то же самое время понимать, что геометрия, что устройство там, где мы находимся, оно на нас влияет. Как ни странно этому есть достаточно такое интересное объяснение с точки зрения аксиоматической йоги. И мы коснемся его, когда будем рассматривать связь между янтрой и нашим физическим телом. Связь такая тоже есть. Злые языки утверждают, что Гитлер, вся комарильня нацистская третьего рейха очень была падка на всякого рода эзотерику. Ну, опять же, это мифы, легенды, байки, но тем не менее, злые языки утверждают, что волчье логово было построено по принципу какой-то защитной мандалы, которую они слямзили у Тибетских монахов. Что якобы вся геометрия была именно такая охраняющая и действительно, ни одной бомбы за всю войну на них не упало. Говорят, его немцы сперва взорвали, потом наши взорвали, потом еще раз взорвали, чтобы этих паломников по святым местам не было.</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Есть такая очень серьезная связь. И мы как люди изучающие йогу, в нашу цель входит помочь как можно большим живым существам избавится от страданий, должны не пренебрегать, в том числе и этим мощным инструментом. Тем более что само слово янтра, как вы помните, так и переводится – инструмент.</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b/>
          <w:bCs/>
          <w:color w:val="000000"/>
          <w:sz w:val="24"/>
          <w:szCs w:val="24"/>
          <w:lang w:eastAsia="ru-RU"/>
        </w:rPr>
        <w:t> “</w:t>
      </w:r>
      <w:r>
        <w:rPr>
          <w:rFonts w:eastAsia="Times New Roman"/>
          <w:color w:val="000000"/>
          <w:sz w:val="24"/>
          <w:szCs w:val="24"/>
          <w:lang w:eastAsia="ru-RU"/>
        </w:rPr>
        <w:t>А чем янтры отличаются от мандал?”</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На самом деле это сложный очень вопрос. Есть разные точки зрения на эту тему. Некоторые говорят, что так исторически сложилось, что эта единая наука сохранилась больше, скажем, в рамках Тантрического Буддизма, ну или Тибетского Буддизма Ламаизма. И там больше у них мандалы. У них чуть что – мандала. А в традиции уже больше сохранившейся на территории Индии, к Непалу, с гор, там сохранилось одновременно и традиция янтр, и традиция мандал. Но так как янтры тоже бывают разные, некоторые есть янтры, которые ни больше, ни меньше как диаграммы мира. Т. е. это карта или набросок Вселенной. Точно также и мандалы, есть мандалы, которые представляют из себя карту мира. И в этом смысле – это эквивалент. Мы ставим знак равенства между янтрой и мандалой. Но есть янтры более узконаправленные, для более узконаправленной цели. В то же самое время и мандалы, ну, в общем, есть небольшая разница, но мне кажется, она больше такого исторического характера, нежели принципиального. Потому что в источниках, в том числе и в йоговских, в источниках Тантры, они и те и другие упоминаются.”</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Я где-то слышала, что мандала – это рисунок в круге. Что обязательно круг должен быть.”</w:t>
      </w:r>
    </w:p>
    <w:p>
      <w:pPr>
        <w:pStyle w:val="Normal"/>
        <w:spacing w:lineRule="auto" w:line="240" w:before="0" w:after="120"/>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4761865" cy="340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761865" cy="3409315"/>
                    </a:xfrm>
                    <a:prstGeom prst="rect">
                      <a:avLst/>
                    </a:prstGeom>
                  </pic:spPr>
                </pic:pic>
              </a:graphicData>
            </a:graphic>
          </wp:inline>
        </w:drawing>
      </w:r>
    </w:p>
    <w:p>
      <w:pPr>
        <w:pStyle w:val="Normal"/>
        <w:spacing w:lineRule="auto" w:line="240" w:before="0" w:after="120"/>
        <w:jc w:val="both"/>
        <w:rPr>
          <w:rFonts w:eastAsia="Times New Roman"/>
          <w:color w:val="000000"/>
          <w:sz w:val="24"/>
          <w:szCs w:val="24"/>
          <w:lang w:eastAsia="ru-RU"/>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xml:space="preserve"> “Нет, на самом деле там несколько другая философия что ли, что там также как и в янтре, есть четыре стороны света. Т.е., она четырехугольная, в этом смысле. Еще раз друзья, это тема очень сложная. Мне сложно что-либо говорить, тем более проводить аналогии между разными культурами, здесь я ничего не могу.” </w:t>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Связь между янтрой и нашим физическим телом</w:t>
      </w:r>
    </w:p>
    <w:p>
      <w:pPr>
        <w:pStyle w:val="Normal"/>
        <w:spacing w:lineRule="auto" w:line="240" w:before="0" w:after="120"/>
        <w:ind w:firstLine="567"/>
        <w:jc w:val="both"/>
        <w:rPr/>
      </w:pPr>
      <w:r>
        <w:rPr>
          <w:rFonts w:eastAsia="Times New Roman"/>
          <w:color w:val="000000"/>
          <w:sz w:val="24"/>
          <w:szCs w:val="24"/>
          <w:lang w:eastAsia="ru-RU"/>
        </w:rPr>
        <w:t>У нас с вами есть наше физическое тело. Одно из самых больших драгоценностей, которое только у нас есть. При рождении мы получили это тело. Очень тяжело считается получить тело человека. Очень хорошая у человека должна быть карма. Человеку приходится проживать миллионы, миллионы, миллиарды жизней в телах животных, прежде чем получить тело человека. Тем более обидно мне сейчас наблюдать за людьми, которые так пренебрежительно относятся к своим телам. Тело должно быть в хорошей форме, о нем следует заботиться. И совершенно чудовищно, когда я слышу, что люди заканчивают жизнь самоубийством и разрушают это тело. В некоторых религиях это считается грехом. В некоторых религиях говорят, что после смерти, ой вас там мучить будут. Не знаю, может быть и будут мучить. Но самый большой акцент, который выказывает йога против самоубийств – </w:t>
      </w:r>
      <w:r>
        <w:rPr>
          <w:rFonts w:eastAsia="Times New Roman"/>
          <w:b/>
          <w:bCs/>
          <w:color w:val="000000"/>
          <w:sz w:val="24"/>
          <w:szCs w:val="24"/>
          <w:u w:val="single"/>
          <w:lang w:eastAsia="ru-RU"/>
        </w:rPr>
        <w:t>это глупость</w:t>
      </w:r>
      <w:r>
        <w:rPr>
          <w:rFonts w:eastAsia="Times New Roman"/>
          <w:color w:val="000000"/>
          <w:sz w:val="24"/>
          <w:szCs w:val="24"/>
          <w:lang w:eastAsia="ru-RU"/>
        </w:rPr>
        <w:t>. Это предельная глупость, какая только может быть. Нет, я согласен, что иной раз партизан, которого начинают мучить, дабы не выдать своих соратников, действительно, поканчивает жизнь самоубийством. Но это даже нельзя назвать покончил жизнь самоубийством. Потому что, какая разница, кто его убил, он себя или его там расстреляли, главное, чтобы он не выдал никого. Это действительно герои люди, которые молчали. Это одна сторона.</w:t>
      </w:r>
    </w:p>
    <w:p>
      <w:pPr>
        <w:pStyle w:val="Normal"/>
        <w:spacing w:lineRule="auto" w:line="240" w:before="0" w:after="120"/>
        <w:ind w:firstLine="567"/>
        <w:jc w:val="both"/>
        <w:rPr/>
      </w:pPr>
      <w:r>
        <w:rPr>
          <w:rFonts w:eastAsia="Times New Roman"/>
          <w:color w:val="000000"/>
          <w:sz w:val="24"/>
          <w:szCs w:val="24"/>
          <w:lang w:eastAsia="ru-RU"/>
        </w:rPr>
        <w:t>Другая сторона, когда совершенно по какой-то смешной, безумной причине люди начинают заканчивать жизнь самоубийством. Иногда я слышу, из-за большой любви кто-то покончил жизнь самоубийством. Друзья, помните, </w:t>
      </w:r>
      <w:r>
        <w:rPr>
          <w:rFonts w:eastAsia="Times New Roman"/>
          <w:b/>
          <w:bCs/>
          <w:color w:val="000000"/>
          <w:sz w:val="24"/>
          <w:szCs w:val="24"/>
          <w:u w:val="single"/>
          <w:lang w:eastAsia="ru-RU"/>
        </w:rPr>
        <w:t>любовь никогда не приносит страдания.</w:t>
      </w:r>
      <w:r>
        <w:rPr>
          <w:rFonts w:eastAsia="Times New Roman"/>
          <w:color w:val="000000"/>
          <w:sz w:val="24"/>
          <w:szCs w:val="24"/>
          <w:lang w:eastAsia="ru-RU"/>
        </w:rPr>
        <w:t> </w:t>
      </w:r>
      <w:r>
        <w:rPr>
          <w:rFonts w:eastAsia="Times New Roman"/>
          <w:b/>
          <w:bCs/>
          <w:color w:val="000000"/>
          <w:sz w:val="24"/>
          <w:szCs w:val="24"/>
          <w:u w:val="single"/>
          <w:lang w:eastAsia="ru-RU"/>
        </w:rPr>
        <w:t>Страдания приносит ваша дурная карма, которая мешает этой любви.</w:t>
      </w:r>
      <w:r>
        <w:rPr>
          <w:rFonts w:eastAsia="Times New Roman"/>
          <w:color w:val="000000"/>
          <w:sz w:val="24"/>
          <w:szCs w:val="24"/>
          <w:lang w:eastAsia="ru-RU"/>
        </w:rPr>
        <w:t> Она сталкивается лоб лбом и все, и тут начинается вот это. Когда я слышу, что кто-то из-за большой любви покончил жизнь самоубийством, я понял, что у этого человека очень эгоистично-утонченная отрицательная карма. Он жил эгоистично и умер, свалив вину за это на любовь и влюбленность.</w:t>
      </w:r>
    </w:p>
    <w:p>
      <w:pPr>
        <w:pStyle w:val="Normal"/>
        <w:spacing w:lineRule="auto" w:line="240" w:before="0" w:after="120"/>
        <w:ind w:firstLine="567"/>
        <w:jc w:val="both"/>
        <w:rPr/>
      </w:pPr>
      <w:r>
        <w:rPr>
          <w:rFonts w:eastAsia="Times New Roman"/>
          <w:color w:val="000000"/>
          <w:sz w:val="24"/>
          <w:szCs w:val="24"/>
          <w:lang w:eastAsia="ru-RU"/>
        </w:rPr>
        <w:t>Когда люди заканчивают жизнь самоубийством из-за скуки. Ну, это действительно страшно – это уровень причинного тела. </w:t>
      </w:r>
      <w:r>
        <w:rPr>
          <w:rFonts w:eastAsia="Times New Roman"/>
          <w:b/>
          <w:bCs/>
          <w:color w:val="000000"/>
          <w:sz w:val="24"/>
          <w:szCs w:val="24"/>
          <w:u w:val="single"/>
          <w:lang w:eastAsia="ru-RU"/>
        </w:rPr>
        <w:t>Йога относится к этому как к величайшей глупости.</w:t>
      </w:r>
      <w:r>
        <w:rPr>
          <w:rFonts w:eastAsia="Times New Roman"/>
          <w:color w:val="000000"/>
          <w:sz w:val="24"/>
          <w:szCs w:val="24"/>
          <w:lang w:eastAsia="ru-RU"/>
        </w:rPr>
        <w:t> У меня был один ученик, который по этому поводу говорил: “Ну, ладно, жить не хочешь – отдай свое тело для опытов, пускай на тебе новые вакцины ставят, хоть что-то полезное сделай для человечества”.</w:t>
      </w:r>
    </w:p>
    <w:p>
      <w:pPr>
        <w:pStyle w:val="Normal"/>
        <w:spacing w:lineRule="auto" w:line="240" w:before="0" w:after="120"/>
        <w:ind w:firstLine="567"/>
        <w:jc w:val="both"/>
        <w:rPr/>
      </w:pPr>
      <w:r>
        <w:rPr>
          <w:rFonts w:eastAsia="Times New Roman"/>
          <w:b/>
          <w:bCs/>
          <w:color w:val="000000"/>
          <w:sz w:val="24"/>
          <w:szCs w:val="24"/>
          <w:u w:val="single"/>
          <w:lang w:eastAsia="ru-RU"/>
        </w:rPr>
        <w:t>Так вот, наше тело представляет из себя одно из самых больших ценностей, которое только есть.</w:t>
      </w:r>
      <w:r>
        <w:rPr>
          <w:rFonts w:eastAsia="Times New Roman"/>
          <w:color w:val="000000"/>
          <w:sz w:val="24"/>
          <w:szCs w:val="24"/>
          <w:lang w:eastAsia="ru-RU"/>
        </w:rPr>
        <w:t> Почему? Не потому что оно ценно само по себе, нет. А потому что оно позволяет нам получить необходимый духовный опыт осознать себя и рано или поздно достичь такого уровня существования, когда вы можете уже существовать в принципе без тел. Т. е. йога, ну, это высшие разделы йоги, говорят, что с течением времени у человека появляется способность, во-первых, творить тела. Т. е. если ему надо тело, он, бах, его и сделал. Каким образом? Не спрашивайте меня, я не знаю, но вот во всех текстах это все пишут. Но я доверяю. Понимаете, почему я этому верю? На первый взгляд сказки. Не потому что это йога. Вот вы открываете учебник математики. Сказано то-то, то-то, пятое, десятое, вы прорешали первые пять задач и получили результат. На оставшиеся девятьсот задач у вас нет времени, но у вас известное чувство веры и доверия есть, что там все правильно, раз это все было в едином. Более того, ты начинаешь дальше решать, и дальше сходится, а времени нет. Вот точно также и я могу сказать, что какие-то вещи я делал, и у меня совпало один в один как говорили древние тексты. И, безусловно, у меня вера и доверие на все остальное. Во-первых, потому что йоги не врут. А, во-вторых, потому что совпало первое. Т. е. вот эта вот вера и доверие. Хотя, действительно, рано или поздно нам придется всем с вами это все повторить. Потому что йога нас призывает не верить на слово, а проверять. Но когда до этого дело дойдет и, в конце концов, будет у меня одно тело или пять, не знаю, будет ли мне от этого веселее. Мне и с одним пока весело, так что не знаю даже. А так будет в пять раз веселее. Одно-то попробуй прокорми здесь, а ту представляете пять тел кормить. Ну, это шутки.</w:t>
      </w:r>
    </w:p>
    <w:p>
      <w:pPr>
        <w:pStyle w:val="Normal"/>
        <w:spacing w:lineRule="auto" w:line="240" w:before="0" w:after="120"/>
        <w:ind w:firstLine="567"/>
        <w:jc w:val="both"/>
        <w:rPr/>
      </w:pPr>
      <w:r>
        <w:rPr>
          <w:rFonts w:eastAsia="Times New Roman"/>
          <w:color w:val="000000"/>
          <w:sz w:val="24"/>
          <w:szCs w:val="24"/>
          <w:lang w:eastAsia="ru-RU"/>
        </w:rPr>
        <w:t>Так вот, возникает способность творить тела, а потом возникает способность нашего “Я”, самоосознавать себя без тела. Для чего нам нужно сейчас тело? Дело в том, что наше “Я”, наше высшее “Я” само по себе себя не осознает. Оно себя не самоотождествляет, оно настолько запредельное, настолько тонкое, что мы сами себя не осознаем. Поэтому нам нужен какой-нибудь кусок материи, к которому мы как-нибудь прикрепились и сказали, вот это я. Такой, какой-то грубый, чем грубее, тем лучше. Чем грубее, тем лучше себя осознаешь, хотя вы понимаете, что наше тело к нашему “Я” не имеет никакого отношения. Наше “Я” пользуется телом. Но </w:t>
      </w:r>
      <w:r>
        <w:rPr>
          <w:rFonts w:eastAsia="Times New Roman"/>
          <w:b/>
          <w:bCs/>
          <w:color w:val="000000"/>
          <w:sz w:val="24"/>
          <w:szCs w:val="24"/>
          <w:u w:val="single"/>
          <w:lang w:eastAsia="ru-RU"/>
        </w:rPr>
        <w:t>наше тело позволяет рано или поздно из жизни в жизнь, как бы через тело понять, чем является наше высшее “Я”</w:t>
      </w:r>
      <w:r>
        <w:rPr>
          <w:rFonts w:eastAsia="Times New Roman"/>
          <w:color w:val="000000"/>
          <w:sz w:val="24"/>
          <w:szCs w:val="24"/>
          <w:lang w:eastAsia="ru-RU"/>
        </w:rPr>
        <w:t>. А в тот момент, когда мы поймем, чем оно является, мы можем жить как с телом, так и без тела. У нас действительно появляется способность генерировать сколько угодно тел. Вот эти все чудесные способности: ему руку отрезали, а он ее вырастил. В сказках читаешь, думаешь Господи, что ж это такое. А я охотно верю, что может быть какие-то змеи Горынычи, которые йогой занимались, они вполне могли этим обладать. Горыныч, где-то там в горах ведь, небось, поднаторел в йоге.</w:t>
      </w:r>
    </w:p>
    <w:p>
      <w:pPr>
        <w:pStyle w:val="Normal"/>
        <w:spacing w:lineRule="auto" w:line="240" w:before="0" w:after="120"/>
        <w:ind w:firstLine="567"/>
        <w:jc w:val="center"/>
        <w:rPr>
          <w:rFonts w:eastAsia="Times New Roman"/>
          <w:color w:val="000000"/>
          <w:sz w:val="24"/>
          <w:szCs w:val="24"/>
          <w:lang w:eastAsia="ru-RU"/>
        </w:rPr>
      </w:pPr>
      <w:r>
        <w:rPr>
          <w:rFonts w:eastAsia="Times New Roman"/>
          <w:b/>
          <w:bCs/>
          <w:color w:val="000000"/>
          <w:sz w:val="24"/>
          <w:szCs w:val="24"/>
          <w:lang w:eastAsia="ru-RU"/>
        </w:rPr>
        <w:drawing>
          <wp:inline distT="0" distB="0" distL="0" distR="0">
            <wp:extent cx="2858135"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0" w:after="120"/>
        <w:ind w:firstLine="567"/>
        <w:jc w:val="both"/>
        <w:rPr/>
      </w:pPr>
      <w:r>
        <w:rPr>
          <w:rFonts w:eastAsia="Times New Roman"/>
          <w:b/>
          <w:bCs/>
          <w:color w:val="000000"/>
          <w:sz w:val="24"/>
          <w:szCs w:val="24"/>
          <w:u w:val="single"/>
          <w:lang w:eastAsia="ru-RU"/>
        </w:rPr>
        <w:t>Наше тело нам необходимо для самопознания нашего “Я”.</w:t>
      </w:r>
      <w:r>
        <w:rPr>
          <w:rFonts w:eastAsia="Times New Roman"/>
          <w:color w:val="000000"/>
          <w:sz w:val="24"/>
          <w:szCs w:val="24"/>
          <w:lang w:eastAsia="ru-RU"/>
        </w:rPr>
        <w:t xml:space="preserve"> Это как то зеркало, в которое “Я” себя может разглядеть. </w:t>
      </w:r>
      <w:r>
        <w:rPr>
          <w:rFonts w:eastAsia="Times New Roman"/>
          <w:b/>
          <w:bCs/>
          <w:color w:val="000000"/>
          <w:sz w:val="24"/>
          <w:szCs w:val="24"/>
          <w:u w:val="single"/>
          <w:lang w:eastAsia="ru-RU"/>
        </w:rPr>
        <w:t>Поэтому тело является очень важным для нас инструментом.</w:t>
      </w:r>
      <w:r>
        <w:rPr>
          <w:rFonts w:eastAsia="Times New Roman"/>
          <w:color w:val="000000"/>
          <w:sz w:val="24"/>
          <w:szCs w:val="24"/>
          <w:lang w:eastAsia="ru-RU"/>
        </w:rPr>
        <w:t> И в этом смысле оно тождественно янтре. Это тот инструмент, с помощью которого мы можем открыть свои внутренние, глубинные, глубочайшие уровни самопознания. Поэтому иногда очень даже любопытная такая вещь, хатха йога, где мы принимаем то ту, то другую позу в некоторых школах йоги называется янтра йога. Ну, это в плане путаницы терминов. И мы не можем понять, причем здесь янтра йога. Ну, по логике-то понятно, что если я принял какую-нибудь одну позу, как если бы я нарисовал одну янтру и у меня начали какие-то одни процессы идти, я принял другую позу – другие процессы. Точно так же, как если вы янтру нарисуете одну – один результат, другую – другой результат. И вот в этом смысле наше тело также является янтрой. Только если янтру мы можем нарисовать на куске бумажечки, на песке, где угодно, то тут мы как бы рисуем своим телом. Помните, у Конан Дойля был рассказ “Пляшущие человечки”. Мы все с вами пляшущие человечки на йоге. Это одна такая сторона. Поэтому наше тело само по себе является могущественной янтрой, ибо оно раскрывает потенциал нашего “Я”, запредельный потенциал нашего “Я”.</w:t>
      </w:r>
    </w:p>
    <w:p>
      <w:pPr>
        <w:pStyle w:val="Normal"/>
        <w:spacing w:lineRule="auto" w:line="240" w:before="280" w:after="280"/>
        <w:ind w:firstLine="567"/>
        <w:jc w:val="center"/>
        <w:rPr>
          <w:rFonts w:eastAsia="Times New Roman"/>
          <w:color w:val="000000"/>
          <w:sz w:val="24"/>
          <w:szCs w:val="24"/>
          <w:lang w:eastAsia="ru-RU"/>
        </w:rPr>
      </w:pPr>
      <w:r>
        <w:rPr>
          <w:rFonts w:eastAsia="Times New Roman"/>
          <w:b/>
          <w:bCs/>
          <w:sz w:val="28"/>
          <w:szCs w:val="28"/>
          <w:u w:val="single"/>
          <w:lang w:eastAsia="ru-RU"/>
        </w:rPr>
        <w:t>Янтра – тело Божества</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о есть здесь и другой аспект, иначе как магическим на первый взгляд и ничего на ум не приходит. Есть такой раздел в янтра йоге, где янтру используют и переводят слово янтра уже другими терминами и переводят как тело Божества. Вот диаграмма, рисунок этот переводится как тело Божества. И согласно этим практикам если ты хочешь получить ту или иную способность или сверхспособность, то тебе может даровать эту способность то или иное Божество. А вот чтобы оно проявилось для тебя, ты должен создать ему тело. Или, грубо говоря, домик, через который Божество могло бы проявиться. И вот это совершенно потрясающий раздел йоги. Но, вы понимаете, что все объяснения, они касались средневековой Индии, т. е. со своей культурой, со своими какими-то образными выражениями. Но если выразить по-другому то, что я сейчас сказал, что есть более высокие уровни Вселенной, более тонкие планы. И что если человек общается с этими тонкими планами, то он черпает оттуда огромное количество знаний, огромное количество энергии, но нужно как-то подключиться и когда ты подключаешься к этому высшему, то оно начинает проявляться. И понятно, что в средневековой системе взглядов, зачем там говорить про какие-то подключения энергии, про какие-то знания, там все очень просто. Ты взял и пригласил Божество. Т. е. под словом Божество, они так, в общем и целом, подразумевали, что ты как бы подключился к этому высшему.</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ричем в зависимости от того к какому уровню или к какому пласту ты хотел подключиться, есть то Божество, другое Божество, третье Божество. Это иногда сбивает с толку некоторых начинающих изучать йогу. Они говорят: “Что йога религия? Чего у вас такое-то Божество, другое Божество, третье Божество?” Нет, друзья, это просто сказка ложь, да в ней намек, добрым молодцам урок. Для того чтобы лучше дошло, использовалась наиболее приемлемая в среде средневековой Индии терминология. Чтобы быстро дошло, в виде какой-то аллегории, в виде какой-то притчи. Но, чтобы точно дошло. И поэтому особенно человеку еще не искушенному в высших уровнях джнана йоги, где есть уровни принципа разума космического. Или еще какие-то вещи очень абстрактные. Гораздо проще сказать, вот проявилось Божество. Проявилось и начало действоват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это та наука, которая в дальнейшем получила очень широкое распространение, как ни странно в религиях, это самое интересное. Еще раз, друзья, </w:t>
      </w:r>
      <w:r>
        <w:rPr>
          <w:rFonts w:eastAsia="Times New Roman"/>
          <w:b/>
          <w:bCs/>
          <w:color w:val="000000"/>
          <w:sz w:val="24"/>
          <w:szCs w:val="24"/>
          <w:u w:val="single"/>
          <w:lang w:eastAsia="ru-RU"/>
        </w:rPr>
        <w:t>йога и религия – вещи разные.</w:t>
      </w:r>
      <w:r>
        <w:rPr>
          <w:rFonts w:eastAsia="Times New Roman"/>
          <w:color w:val="000000"/>
          <w:sz w:val="24"/>
          <w:szCs w:val="24"/>
          <w:lang w:eastAsia="ru-RU"/>
        </w:rPr>
        <w:t> </w:t>
      </w:r>
      <w:r>
        <w:rPr>
          <w:rFonts w:eastAsia="Times New Roman"/>
          <w:b/>
          <w:bCs/>
          <w:color w:val="000000"/>
          <w:sz w:val="24"/>
          <w:szCs w:val="24"/>
          <w:u w:val="single"/>
          <w:lang w:eastAsia="ru-RU"/>
        </w:rPr>
        <w:t>Йога – это система самопознания. Религия – это религия, частное дело каждого человека.</w:t>
      </w:r>
    </w:p>
    <w:p>
      <w:pPr>
        <w:pStyle w:val="Normal"/>
        <w:spacing w:lineRule="auto" w:line="240" w:before="0" w:after="120"/>
        <w:ind w:firstLine="567"/>
        <w:jc w:val="both"/>
        <w:rPr/>
      </w:pPr>
      <w:r>
        <w:rPr>
          <w:rFonts w:eastAsia="Times New Roman"/>
          <w:color w:val="000000"/>
          <w:sz w:val="24"/>
          <w:szCs w:val="24"/>
          <w:lang w:eastAsia="ru-RU"/>
        </w:rPr>
        <w:t>Получается так, что если известной практикой сделать ту или иную янтру. И известной практикой, опять же, я пользуюсь терминологией средневековой Индии, пригласить Божество. Или сделать это в виде канала в более высшие какие-то сферы, то обычный геометрический рисунок перестает быть обычным геометрическим рисунком, а превращается во что-то совершенно мощное, во что-то совершенно такое, требующее к себе почтения и уважения, как если бы это был мощный термоядерный двигатель. Т. е. это вы можете пустой ящик из под бананов пнуть ногой. Точно также янтру, вы можете нарисовать янтру, вот она янтра, священная диаграмма, ну, и выкинуть ее, будет валяться где-то или порвать и забыть про нее. </w:t>
      </w:r>
      <w:r>
        <w:rPr>
          <w:rFonts w:eastAsia="Times New Roman"/>
          <w:b/>
          <w:bCs/>
          <w:color w:val="000000"/>
          <w:sz w:val="24"/>
          <w:szCs w:val="24"/>
          <w:u w:val="single"/>
          <w:lang w:eastAsia="ru-RU"/>
        </w:rPr>
        <w:t>Но если после определенных практик эта священная диаграмма или эта янтра подключилась к чему-то очень, очень высокому это перестает быть пустым ящиком из-под бананов. А действительно становится очень мощным термоядерным реактором, который может своей энергией обеспечить все, что только вам заблагорассудится, но как вы понимаете, и отношение к этому должно быть соответствующее.</w:t>
      </w:r>
      <w:r>
        <w:rPr>
          <w:rFonts w:eastAsia="Times New Roman"/>
          <w:color w:val="000000"/>
          <w:sz w:val="24"/>
          <w:szCs w:val="24"/>
          <w:lang w:eastAsia="ru-RU"/>
        </w:rPr>
        <w:t> Т. е. очень хорошо надо к этому относиться.</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 же самая ситуация происходит во многочисленных религиях с так называемыми иконами, образами, что есть такое даже понятие, что икона намоленная. Есть просто икона, а есть икона намоленная. Т. е. если ты будешь молиться этой иконе намоленной – будет один результат, а если ее просто тут же кто-то нарисовал – будет другой результат. Опять же, если ее отпечатали типографским способом, но кто-то таким образом молился на ней, что она уже какая-то стала необычная, то она будь хоть на туалетной бумаге напечатана – она начинает работать.</w:t>
      </w:r>
    </w:p>
    <w:p>
      <w:pPr>
        <w:pStyle w:val="Normal"/>
        <w:spacing w:lineRule="auto" w:line="240" w:before="0" w:after="120"/>
        <w:ind w:firstLine="567"/>
        <w:jc w:val="both"/>
        <w:rPr/>
      </w:pPr>
      <w:r>
        <w:rPr>
          <w:rFonts w:eastAsia="Times New Roman"/>
          <w:color w:val="000000"/>
          <w:sz w:val="24"/>
          <w:szCs w:val="24"/>
          <w:lang w:eastAsia="ru-RU"/>
        </w:rPr>
        <w:t>И вот эту вещь люди как-то не понимают. Везде вижу, везде, где попало сейчас эти Угодники, у этих водителей, везде, где только нет, только в туалете нет. Но это тоже как-то нехорошо. Потому что если этот символ рабочий, то не хорошо вот так вот общаться куда попало. А если не рабочий, тем более, чего его вешать, где не надо. Поэтому я сразу же хочу, чтобы у вас было правильное отношение к самим янтрам. До тех пор, пока вы тренируетесь или в книжках их где-нибудь видите или сами рисуете – это всего лишь линии. Красивые, замысловатые, но это линии. </w:t>
      </w:r>
      <w:r>
        <w:rPr>
          <w:rFonts w:eastAsia="Times New Roman"/>
          <w:b/>
          <w:bCs/>
          <w:color w:val="000000"/>
          <w:sz w:val="24"/>
          <w:szCs w:val="24"/>
          <w:u w:val="single"/>
          <w:lang w:eastAsia="ru-RU"/>
        </w:rPr>
        <w:t>Но если вы с помощью вполне конкретной нарисованной или выдранной из книжки, или я уж не знаю, где вы ее возьмете, диаграммы, очень долго начнете с ней работать, она превратиться быть просто изображением. Она станет очень мощным инструментом, и относиться к ней надо будет соответствующе.</w:t>
      </w:r>
      <w:r>
        <w:rPr>
          <w:rFonts w:eastAsia="Times New Roman"/>
          <w:color w:val="000000"/>
          <w:sz w:val="24"/>
          <w:szCs w:val="24"/>
          <w:lang w:eastAsia="ru-RU"/>
        </w:rPr>
        <w:t> И если по каким-то причинам вам надо будет по прошествии времени как-то перестать с этим иметь дело, вы должны точно также дать возможность этой мощи выйти из этой диаграммы, а только потом с этим листиком делать все, что угодно, если он у вас нарисован. Вот это вы должны с самого начала помнить, что и там бумажка и тут бумажка, там чего-то нацарапано, тут чего-то нацарапано, но разница совершенно другая. Там это просто изображение, а здесь к этому изображению подключены все силы Вселенной.</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здесь еще одна появляется некая такая аналогия в отношении нашего тела и янтры. Грубо говоря, вот это высшее, чтобы проявиться, должно иметь какую-то грубую оболочку, какое-то тело, чтобы мы могли также с ним взаимодействовать. Точно также как и нашему “Я” нужно наше тело, что бы мы могли разговаривать с себе подобными. Поэтому и сказано в некоторых текстах, что янтра – это тело Божества. После того, как вы уже сделали практику, как если бы Божество там поселилось. Или если вам не нравится термин Божество, вот эти вот высшие пласты энергии и какие-то высшие лучи сознания начали, как сквозь окно, светить с высших планов через это изображение. Вот это еще один аспект янтра йоги.</w:t>
      </w:r>
    </w:p>
    <w:p>
      <w:pPr>
        <w:pStyle w:val="Normal"/>
        <w:spacing w:lineRule="auto" w:line="240" w:before="0" w:after="120"/>
        <w:jc w:val="both"/>
        <w:rPr>
          <w:rFonts w:eastAsia="Times New Roman"/>
          <w:color w:val="000000"/>
          <w:sz w:val="24"/>
          <w:szCs w:val="24"/>
          <w:lang w:eastAsia="ru-RU"/>
        </w:rPr>
      </w:pPr>
      <w:r>
        <w:rPr>
          <w:rFonts w:eastAsia="Times New Roman"/>
          <w:b/>
          <w:bCs/>
          <w:color w:val="000000"/>
          <w:sz w:val="24"/>
          <w:szCs w:val="24"/>
          <w:u w:val="single"/>
          <w:lang w:eastAsia="ru-RU"/>
        </w:rPr>
        <w:t>Вопрос:</w:t>
      </w:r>
      <w:r>
        <w:rPr>
          <w:rFonts w:eastAsia="Times New Roman"/>
          <w:color w:val="000000"/>
          <w:sz w:val="24"/>
          <w:szCs w:val="24"/>
          <w:lang w:eastAsia="ru-RU"/>
        </w:rPr>
        <w:t> </w:t>
      </w:r>
      <w:r>
        <w:rPr>
          <w:rFonts w:eastAsia="Times New Roman"/>
          <w:b/>
          <w:bCs/>
          <w:color w:val="000000"/>
          <w:sz w:val="24"/>
          <w:szCs w:val="24"/>
          <w:lang w:eastAsia="ru-RU"/>
        </w:rPr>
        <w:t>“А что значит дать мощи выйти, после того, как ты заканчиваешь общаться с янтрой?”</w:t>
      </w:r>
    </w:p>
    <w:p>
      <w:pPr>
        <w:pStyle w:val="Normal"/>
        <w:spacing w:lineRule="auto" w:line="240" w:before="0" w:after="120"/>
        <w:jc w:val="both"/>
        <w:rPr>
          <w:rFonts w:eastAsia="Times New Roman"/>
          <w:color w:val="000000"/>
          <w:sz w:val="24"/>
          <w:szCs w:val="24"/>
          <w:lang w:eastAsia="ru-RU"/>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Во-первых, друзья, не пугайтесь, вам это не грозит. Т. е. вы еще пока не поднялись до таких высот, чтобы уметь заставлять проявиться сознание и энергию через этот образ. А как только станете изучать эти моменты, там, безусловно, будет и пояснения, что делать потом. Знаете, очень интересное в некоторых Тибетских практиках, вообще в Тибете люди такие практичные. Там иной раз сделали янтру, пригласили Божество, берут воттакенный гвоздь, раз, и прикололи, чтоб не удрало. И делает практику. Оно там сидит, все, практику делает. Потом практика закончилась, выдернул гвоздь, ну теперь все, улетай. Они так решают эти проблемы. В разных традициях по-разному. Иногда, в некоторых текстах сказано, что после того, как ты там воспользовался, опусти эту янтру в священные воды Ганга, и она там уплывет. Чего с ней будет? Священные воды, с тебя взятки гладки, не твои проблемы. Это кстати касается многих таких вещей. Не знаешь чего делать – в воду Ганга, там все будет как надо.”</w:t>
      </w:r>
    </w:p>
    <w:p>
      <w:pPr>
        <w:pStyle w:val="Normal"/>
        <w:spacing w:lineRule="auto" w:line="240" w:before="0" w:after="120"/>
        <w:jc w:val="both"/>
        <w:rPr>
          <w:rFonts w:eastAsia="Times New Roman"/>
          <w:color w:val="000000"/>
          <w:sz w:val="24"/>
          <w:szCs w:val="24"/>
          <w:lang w:eastAsia="ru-RU"/>
        </w:rPr>
      </w:pPr>
      <w:r>
        <w:rPr>
          <w:rFonts w:eastAsia="Times New Roman"/>
          <w:b/>
          <w:color w:val="000000"/>
          <w:sz w:val="24"/>
          <w:szCs w:val="24"/>
          <w:lang w:eastAsia="ru-RU"/>
        </w:rPr>
        <w:t>Вопрос:</w:t>
      </w:r>
      <w:r>
        <w:rPr>
          <w:rFonts w:eastAsia="Times New Roman"/>
          <w:color w:val="000000"/>
          <w:sz w:val="24"/>
          <w:szCs w:val="24"/>
          <w:lang w:eastAsia="ru-RU"/>
        </w:rPr>
        <w:t xml:space="preserve"> “А есть какая-то разница между янтрой, которую сам нарисовал или готовой?”</w:t>
      </w:r>
    </w:p>
    <w:p>
      <w:pPr>
        <w:pStyle w:val="Normal"/>
        <w:spacing w:lineRule="auto" w:line="240" w:before="0" w:after="120"/>
        <w:jc w:val="both"/>
        <w:rPr>
          <w:rFonts w:eastAsia="Times New Roman"/>
          <w:color w:val="000000"/>
          <w:sz w:val="24"/>
          <w:szCs w:val="24"/>
          <w:lang w:eastAsia="ru-RU"/>
        </w:rPr>
      </w:pPr>
      <w:r>
        <w:rPr>
          <w:rFonts w:eastAsia="Times New Roman"/>
          <w:b/>
          <w:bCs/>
          <w:color w:val="000000"/>
          <w:sz w:val="24"/>
          <w:szCs w:val="24"/>
          <w:lang w:eastAsia="ru-RU"/>
        </w:rPr>
        <w:drawing>
          <wp:inline distT="0" distB="0" distL="0" distR="0">
            <wp:extent cx="245745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5" r="-15" b="-25"/>
                    <a:stretch>
                      <a:fillRect/>
                    </a:stretch>
                  </pic:blipFill>
                  <pic:spPr bwMode="auto">
                    <a:xfrm>
                      <a:off x="0" y="0"/>
                      <a:ext cx="2457450" cy="1428750"/>
                    </a:xfrm>
                    <a:prstGeom prst="rect">
                      <a:avLst/>
                    </a:prstGeom>
                  </pic:spPr>
                </pic:pic>
              </a:graphicData>
            </a:graphic>
          </wp:inline>
        </w:drawing>
      </w:r>
      <w:r>
        <w:rPr>
          <w:rFonts w:eastAsia="Times New Roman"/>
          <w:b/>
          <w:bCs/>
          <w:color w:val="000000"/>
          <w:sz w:val="24"/>
          <w:szCs w:val="24"/>
          <w:u w:val="single"/>
          <w:lang w:eastAsia="ru-RU"/>
        </w:rPr>
        <w:t> </w:t>
      </w:r>
      <w:r>
        <w:rPr>
          <w:rFonts w:eastAsia="Times New Roman"/>
          <w:b/>
          <w:bCs/>
          <w:color w:val="000000"/>
          <w:sz w:val="24"/>
          <w:szCs w:val="24"/>
          <w:lang w:eastAsia="ru-RU"/>
        </w:rPr>
        <w:drawing>
          <wp:inline distT="0" distB="0" distL="0" distR="0">
            <wp:extent cx="142875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r>
        <w:rPr>
          <w:rFonts w:eastAsia="Times New Roman"/>
          <w:b/>
          <w:bCs/>
          <w:color w:val="000000"/>
          <w:sz w:val="24"/>
          <w:szCs w:val="24"/>
          <w:u w:val="single"/>
          <w:lang w:eastAsia="ru-RU"/>
        </w:rPr>
        <w:t> </w:t>
      </w:r>
      <w:r>
        <w:rPr>
          <w:rFonts w:eastAsia="Times New Roman"/>
          <w:b/>
          <w:bCs/>
          <w:color w:val="000000"/>
          <w:sz w:val="24"/>
          <w:szCs w:val="24"/>
          <w:lang w:eastAsia="ru-RU"/>
        </w:rPr>
        <w:drawing>
          <wp:inline distT="0" distB="0" distL="0" distR="0">
            <wp:extent cx="139890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5" r="-26" b="-25"/>
                    <a:stretch>
                      <a:fillRect/>
                    </a:stretch>
                  </pic:blipFill>
                  <pic:spPr bwMode="auto">
                    <a:xfrm>
                      <a:off x="0" y="0"/>
                      <a:ext cx="1398905" cy="1428750"/>
                    </a:xfrm>
                    <a:prstGeom prst="rect">
                      <a:avLst/>
                    </a:prstGeom>
                  </pic:spPr>
                </pic:pic>
              </a:graphicData>
            </a:graphic>
          </wp:inline>
        </w:drawing>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Безусловно, есть. Обычно готовую янтру рисует профессиональный художник и у него все линии выверены четко. Если вам для каких-то особо магических или особо таких важных целей потребуется янтра, которая на определенном материале, скажем, на горном хрустале или на золотой пластине. Безусловно, вы сами не будете царапать, у вас нет навыка царапать гравировать янтру, вы обратитесь к мастеру, который вам это все сделает. И сделает он это более красиво, более профессионально. Поэтому разница с этой точки зрения только лишь как это все будет выглядеть. Вы нарисуете где-то там с огрехами. Профессиональный художник нарисует с меньшими огрехами. Но по своему потенциалу, что вы нарисовали, что художник сделал – это одно и то же. То, что вы купите янтру где-то в магазине, иногда продают время от времени. А сейчас индусы вообще на конвейер поставили. Накупили этой фольги медной, такой прокатный стан у них и там давай штамповать. Штампуют, режут, штампуют, режут. На поток поставили, молодцы на самом деле. Только кое-какие принципы нарушают маленькие, но какая на фиг разница западному сагибу, он все равно ничего не понимает. Так вот, разницы никакой нет. Разница появится только после того, как вы начнете работать с этой янтрой. Поэтому можете первую попавшуюся купить. Можете перерисовать, можете из книжки вырезать. Ну, книжки не хорошо портить. Не будем книжки портить. Или ксерокопию снять или отсканировать и потом на цветном принтере распечатать, почему нет? Все равно сработает, если вы будете с ней работать. Это примерно та же ситуация как с мантрой. Мантру надо пробудить, прежде чем она начнет работать на полную катушку. Точно так же и с янтрой, с ней надо немножко поработать, прежде чем она начнет.”</w:t>
      </w:r>
    </w:p>
    <w:p>
      <w:pPr>
        <w:pStyle w:val="Normal"/>
        <w:spacing w:lineRule="auto" w:line="240" w:before="0" w:after="120"/>
        <w:jc w:val="both"/>
        <w:rPr>
          <w:rFonts w:eastAsia="Times New Roman"/>
          <w:color w:val="000000"/>
          <w:sz w:val="24"/>
          <w:szCs w:val="24"/>
          <w:lang w:eastAsia="ru-RU"/>
        </w:rPr>
      </w:pPr>
      <w:r>
        <w:rPr>
          <w:rFonts w:eastAsia="Times New Roman"/>
          <w:b/>
          <w:bCs/>
          <w:color w:val="000000"/>
          <w:sz w:val="24"/>
          <w:szCs w:val="24"/>
          <w:u w:val="single"/>
          <w:lang w:eastAsia="ru-RU"/>
        </w:rPr>
        <w:t>Вопрос:</w:t>
      </w:r>
      <w:r>
        <w:rPr>
          <w:rFonts w:eastAsia="Times New Roman"/>
          <w:b/>
          <w:bCs/>
          <w:color w:val="000000"/>
          <w:sz w:val="24"/>
          <w:szCs w:val="24"/>
          <w:lang w:eastAsia="ru-RU"/>
        </w:rPr>
        <w:t> “Правильно ли я понимаю, что все янтры были созданы в глубокой древности и сейчас новых никто не придумал?”</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Вот эта тайна мне не ведома. Потому что это достаточно закрытая тема. Ну, давайте порассуждаем логично. Есть мастер йоги, который прекрасно разбирается в аксиоматике йоги, который прекрасно разбирается в джнана йоге, в мантра йоге, вообще во всем разбирается. Он знает принципы, по которым та или иная янтра работает. И вот теперь, вдруг он видит, что у современного человечества возникла какая-нибудь потребность борьбы с тараканами. Ну, я не знаю, ну, какую угодно придумайте. Или с генномодифицированной кукурузой, расплодилась везде, надо как-то остановить это явление. Я просто придумываю сейчас на лету, вы меня так серьезно не воспринимайте, а то подумаете действительно. И он знает, что надо сделать, чтобы получить тот или иной эффект. Поэтому он исходя из своего опыта из своего знания может, по всей видимости, как я логически думаю, сделать такую янтру, заточенную под конкретную проблему. Подобно тому, как мастер, который водопровод чинит. Вот у него есть набор ключей. Этот для этого, этот для этого. А этот разводной ключ вот для этого унитаза. Вот он и выбирает, а если нужного ключа нет, он его либо заказывает, либо где-то берет, тоже такая вещь. Но так как уже все более или менее необходимые ключи уже придуманы, поэтому я думаю, что особо их никто не придумывает. Но с другой стороны исключать такую возможность, что, скажем, в восемнадцатом, девятнадцатом, может быть даже и в двадцатом веке кое-кто из учителей йоги и дал некоторые янтры, которых может быть до этого не наблюдалось, я не исключаю. Другое дело как этим грамотно воспользоваться.”</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А есть какое-то отличие настоящих янтр от того, что рисуют многие сами, на компьютере придумали какой-то набор треугольников и говорят вот янтра.”</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Это уже современный такой бич. У нас сейчас каждый второй Гуру от йоги. Ну, знаете, есть такой вариант, который для меня еще терпимый, скажем, человек долго занимался йогой, усиленно занимался йогой и так его, прошу прощения, проняло, что действительно ему что-то там открылось. Он это запомнил и потом это перерисовал. Вот может быть в том, что ему открылось и есть какая-то связь с высшим, и есть какая-то дальнейшая польза от того, что он нарисовал. А если же он просто сидел, сидел, думал, как бы удивить человечество? Чтобы такого сделать плохого? И давай так, чтобы было необычно, чтобы было огого.</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от, кстати, одна из таких же тем, когда мы сегодня уже упоминали Гитлера. Он в свое время, когда к власти приходил, умные люди сказали ему: “Ты должен как-то выделяться”. И вот тогда он создал вот этот символ национал социализма. Вы помните это красный фон, белый круг и черная свастика. Причем повернутая против часовой стрелки, если я не ошибаюсь. Правда, тут же умные эзотерики сказали: “Вот если бы он направил по часовой стрелке, он был бы белый и пушистый и не был бы Гитлер”. Это такая пограничная тема, которая всегда является такой кормушкой, огородом для всякого рода невменяемых людей. У них уже свое видение, они уже сами эзотерики эти все. Всегда очень неприятно с ними общаться, потому что никогда не знаешь, то ли у человека шизофрения последней стадии, и его надо уже давно лечить, то ли действительно откровения.</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с формальной точки зрения ведь он создал образ, и этот образ стал одним из самых распознаваемых на земном шаре. Я так одно время стал интересоваться воспоминаниями ветеранов, не наших дедушек, а немцев, которые воевали с той стороны. Некоторые из них были фанатично преданные, там, когда они видели знамя, они как наши за Родину за Сталина, не в меньшей степени шли вперед. Ну, действительно, подобрал правильный, распознаваемый сразу логотип. Кстати, по этому же принципу все и логотипы пытаются что-то сделать. А мы вот бились, бились, бились с логотипом так и ничего и не сделали.”</w:t>
      </w:r>
    </w:p>
    <w:p>
      <w:pPr>
        <w:pStyle w:val="Normal"/>
        <w:spacing w:lineRule="auto" w:line="240" w:before="0" w:after="120"/>
        <w:ind w:firstLine="567"/>
        <w:jc w:val="both"/>
        <w:rPr>
          <w:rFonts w:ascii="Arial" w:hAnsi="Arial" w:eastAsia="Times New Roman" w:cs="Arial"/>
          <w:b/>
          <w:b/>
          <w:bCs/>
          <w:color w:val="333333"/>
          <w:kern w:val="2"/>
          <w:sz w:val="32"/>
          <w:szCs w:val="32"/>
          <w:lang w:eastAsia="ru-RU"/>
        </w:rPr>
      </w:pPr>
      <w:r>
        <w:rPr>
          <w:rFonts w:eastAsia="Times New Roman"/>
          <w:b/>
          <w:color w:val="000000"/>
          <w:sz w:val="24"/>
          <w:szCs w:val="24"/>
          <w:lang w:eastAsia="ru-RU"/>
        </w:rPr>
        <w:t>Вопрос:</w:t>
      </w:r>
      <w:r>
        <w:rPr>
          <w:rFonts w:eastAsia="Times New Roman"/>
          <w:color w:val="000000"/>
          <w:sz w:val="24"/>
          <w:szCs w:val="24"/>
          <w:lang w:eastAsia="ru-RU"/>
        </w:rPr>
        <w:t xml:space="preserve"> “А как определить какая мантра подходит к какой-то конкретной янтре?”</w:t>
      </w:r>
      <w:r>
        <w:rPr>
          <w:rFonts w:eastAsia="Times New Roman" w:cs="Arial" w:ascii="Arial" w:hAnsi="Arial"/>
          <w:b/>
          <w:bCs/>
          <w:color w:val="333333"/>
          <w:kern w:val="2"/>
          <w:sz w:val="24"/>
          <w:szCs w:val="24"/>
          <w:lang w:eastAsia="ru-RU"/>
        </w:rPr>
        <w:t xml:space="preserve"> </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xml:space="preserve"> “Вот это тоже одна из самых скользких тем в йоге. Почему? Потому что как-то я взял вполне конкретную мантру и решил подыскать вполне конкретную янтру соответствующую. И после уже второго десятка янтр, я понял, что там тоже какая-то неразбериха прет. В одной школе говорят вот эта янтра с этой мантрой, в другой школе говорят вот эта мантра с этой янтрой, а они не похожи друг на друга. То ли там есть какие-то общие элементы, которые и в той янтре и в той янтре, а оформлены они по-разному. То ли еще что-то, этого я не знаю. Но тоже такая неразбериха полнейшая прет, она </w:t>
      </w:r>
      <w:r>
        <w:rPr>
          <w:rFonts w:eastAsia="Times New Roman"/>
          <w:b/>
          <w:color w:val="000000"/>
          <w:sz w:val="24"/>
          <w:szCs w:val="24"/>
          <w:lang w:eastAsia="ru-RU"/>
        </w:rPr>
        <w:t>затрудняет.”</w:t>
      </w:r>
    </w:p>
    <w:p>
      <w:pPr>
        <w:pStyle w:val="Normal"/>
        <w:spacing w:lineRule="auto" w:line="240" w:before="0" w:after="120"/>
        <w:jc w:val="both"/>
        <w:rPr>
          <w:rFonts w:eastAsia="Times New Roman"/>
          <w:color w:val="000000"/>
          <w:sz w:val="24"/>
          <w:szCs w:val="24"/>
          <w:lang w:eastAsia="ru-RU"/>
        </w:rPr>
      </w:pPr>
      <w:r>
        <w:rPr>
          <w:rFonts w:eastAsia="Times New Roman"/>
          <w:b/>
          <w:color w:val="000000"/>
          <w:sz w:val="24"/>
          <w:szCs w:val="24"/>
          <w:lang w:eastAsia="ru-RU"/>
        </w:rPr>
        <w:t>Вопрос:</w:t>
      </w:r>
      <w:r>
        <w:rPr>
          <w:rFonts w:eastAsia="Times New Roman"/>
          <w:color w:val="000000"/>
          <w:sz w:val="24"/>
          <w:szCs w:val="24"/>
          <w:lang w:eastAsia="ru-RU"/>
        </w:rPr>
        <w:t xml:space="preserve"> “А как же тогда янтра с мантрой работают вместе очень мощно?”</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Ну, обычно как практик? Знаете практик, ведь он человек такой прямолинейный: Гуру сказал – вперед. Т. е. Гуру сказал вот возьми янтру, вот возьми мантру и работай. И практик, как правило, никогда не задается вопросом, а что там напечатано в другой книге, а как там в другой школе учат. Почему? Сказали – делай. Проблемы начинаются, как правило, у людей, которые что называется на свой страх и риск решили что-то такое попрактиковать и никак не могут выбрать, то ли согласно этому тексту практиковать, то ли этому, то ли этому. Вот тут начинаются уже проблемы, а внутри школ йоги таких проблем нет. Там вообще, если честно, вот эта еще одна из отличительных особенностей Открытого Йога Университета нашего. Все-таки все самое лучшее я пытаюсь сохранить из западной традиции обучения. Это дух такого демократизма, дух уважения к мнению и так далее. Друзья, в Индии там дедовщина мрачная в любой школе йоги. Там люди просто не задают вопросов. Поэтому там вот есть: “В традиции нашей школы возьми эту янтру, возьми эту мантру – вперед. Ах, у тебя вопросы? – так иди в другую школу”. Вы понимаете насколько это опасная вещь. Потому что с одной стороны да, это не дает потеряться знанию. Но с другой стороны это пресекает полнейшие попытки первые разобраться, а как это все-таки действует все. Поэтому если вы уж хотите какую-то действительно серьезную тему затронуть мантры и янтры, то в первую очередь хорошо бы эту практику получить у учителя йоги. Что же касается нас с вами, что мы сейчас будем практиковать, то у нас сейчас до этого дела не дойдет и более того на ранних стадиях йоги как правило до этого дела не доходит, это уже потом более высокие, ну потом это будет и оговорено.”</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По поводу работы янтры и сознания. Тут получается автор сам прилагает свою ассоциативную связь, или как-то они работают общие, также как с мантрой?”</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Вот сложную Марк ты тему затронул. Знаете, ведь мы же все сделаны по единому образу и подобию как вы помните, но грязь у всех у нас разная. У нас у всех была разная жизнь до этого, разная предыстория и грязь на нас разная. А янтра – это инструмент, который, грубо говоря, чистит эту грязь. И вот может случиться так, что есть универсальный инструмент, который чистит любую грязь, это универсальные янтры. А может случиться так, чтобы мне мою личную грязь выковырять мне нужна проволочка вот с такой закорючкой, чтобы я в себя ее. И тогда, иногда и возникают у человека именно личные янтры. Некие геометрические или какие-либо рисунки, которые у него однозначно ассоциируются с тем или иным процессом, внутри него происходящим. И эта чистилка, ершик. Знаете, бутылки раньше чистили из-под молока. Раньше бутылки были из-под молока, сейчас их уже нет. А вот раньше были бутылки из-под молока, их сдавали, но грязные не принимали, их надо было почистить. И продавались ершики такие. И вот ее ершиком раз, раз, раз. Точно также и у нас у всех разные загрязнения, и мы разные ершики себе делаем, чтобы загрязнения чистить и это работает. Поэтому здесь вполне может быт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Это бич, это самая больная тема. Есть такая большая прослойка людей, они, как правило, не занимаются йогой, но у них уже что-то открылось. Эти всякие ясновидящие, яснослышащие, яснознающие, контактеры. В том-то и опасность, что если бы они были колдуны, колдуньи, наворотчицы, приворотчицы – этой братвы сейчас развелось просто очень много. У них очень опасный тип болезни. У них действительно время от времени случаются какие-то прозрения, а остальная масса времени галлюцинации. Они это вот так вот перекрутили все. Они в это верят сами и они это навязывают другим. И в этом отношении это очень трудный момент. С какого уровня то, что мы переживаем, это является истиной? А с какого уровня это просто наша галлюцинация. На самом деле все люди, которые занимаются йогой, должны через эту чистку пройт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У нас сильная школа йоги, у нас народ начинает заниматься йогой. Смотришь, через какое-то время у одного чего-то открылось, у другого открылось. Ну, действительно, реальные какие-то переживания. В каком смысле реальные переживания? Они действительно получили этот опыт. Только человек не знает, был ли это опыт реальным, был ли он чистая галлюцинация. Или это было смешение реального опыта с галлюцинацией. И вот третий случай, когда смешение реального опыта с галлюцинацией – это самый типичный уровень.</w:t>
      </w:r>
    </w:p>
    <w:p>
      <w:pPr>
        <w:pStyle w:val="Normal"/>
        <w:spacing w:lineRule="auto" w:line="240" w:before="0" w:after="120"/>
        <w:ind w:firstLine="567"/>
        <w:jc w:val="both"/>
        <w:rPr/>
      </w:pPr>
      <w:r>
        <w:rPr>
          <w:rFonts w:eastAsia="Times New Roman"/>
          <w:color w:val="000000"/>
          <w:sz w:val="24"/>
          <w:szCs w:val="24"/>
          <w:lang w:eastAsia="ru-RU"/>
        </w:rPr>
        <w:t>Поэтому обычно, когда приходят в Индии к убеленному сединами учителю ученик и начинает рассказывать: “Ой, у меня было такое ощущение, у меня было такое ощущение”. Как правило, учитель сидит отмороженный и никак не реагирует. Потому что это первая волна, где действительно с великими откровениями идет полнейшая чушь. Это чистка, кармическая чистка по-другому. Только лишь потом по прошествии времени человек уже сам для себя начинает понимать: ага, вот это я действительно у меня правильно открылось, а вот здесь это у меня действительно была чистка, которую я воспринял как какие-то откровения. И он начинает от этого избавляться. Вот та же ситуация и с личными, если так можно выразится, янтрами. Т. е. те какие-то фигуры, рисунки, которые воздействуют чисто на человека. Может быть они промежуточные. Вот он грязь эту очистит, а дальше ему не нужна будет эта ковырялка.”</w:t>
      </w:r>
      <w:r>
        <w:rPr/>
        <w:t xml:space="preserve"> </w:t>
      </w:r>
    </w:p>
    <w:p>
      <w:pPr>
        <w:pStyle w:val="Normal"/>
        <w:spacing w:lineRule="auto" w:line="240" w:before="0" w:after="120"/>
        <w:ind w:firstLine="567"/>
        <w:rPr>
          <w:rFonts w:eastAsia="Times New Roman"/>
          <w:color w:val="000000"/>
          <w:sz w:val="24"/>
          <w:szCs w:val="24"/>
          <w:lang w:eastAsia="ru-RU"/>
        </w:rPr>
      </w:pPr>
      <w:r>
        <w:rPr>
          <w:rFonts w:eastAsia="Times New Roman"/>
          <w:b/>
          <w:color w:val="000000"/>
          <w:sz w:val="24"/>
          <w:szCs w:val="24"/>
          <w:lang w:eastAsia="ru-RU"/>
        </w:rPr>
        <w:t>Вопрос:</w:t>
      </w:r>
      <w:r>
        <w:rPr>
          <w:rFonts w:eastAsia="Times New Roman"/>
          <w:color w:val="000000"/>
          <w:sz w:val="24"/>
          <w:szCs w:val="24"/>
          <w:lang w:eastAsia="ru-RU"/>
        </w:rPr>
        <w:t xml:space="preserve"> “Цвет янтры имеет какое-то значение?”</w:t>
      </w:r>
    </w:p>
    <w:p>
      <w:pPr>
        <w:pStyle w:val="Normal"/>
        <w:spacing w:lineRule="auto" w:line="240" w:before="0" w:after="120"/>
        <w:jc w:val="both"/>
        <w:rPr>
          <w:rFonts w:eastAsia="Times New Roman"/>
          <w:color w:val="000000"/>
          <w:sz w:val="24"/>
          <w:szCs w:val="24"/>
          <w:lang w:eastAsia="ru-RU"/>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Мы коснемся этой темы. Есть такая иерархия, приоритеты действия. </w:t>
      </w:r>
      <w:r>
        <w:rPr>
          <w:rFonts w:eastAsia="Times New Roman"/>
          <w:b/>
          <w:bCs/>
          <w:color w:val="000000"/>
          <w:sz w:val="24"/>
          <w:szCs w:val="24"/>
          <w:u w:val="single"/>
          <w:lang w:eastAsia="ru-RU"/>
        </w:rPr>
        <w:t>Самый первый приоритет – это форма.</w:t>
      </w:r>
    </w:p>
    <w:p>
      <w:pPr>
        <w:pStyle w:val="Normal"/>
        <w:spacing w:lineRule="auto" w:line="240" w:before="0" w:after="12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0"/>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3220085" cy="2131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220085" cy="2131060"/>
                    </a:xfrm>
                    <a:prstGeom prst="rect">
                      <a:avLst/>
                    </a:prstGeom>
                  </pic:spPr>
                </pic:pic>
              </a:graphicData>
            </a:graphic>
          </wp:inline>
        </w:drawing>
      </w:r>
      <w:r>
        <w:rPr>
          <w:rFonts w:eastAsia="Times New Roman"/>
          <w:color w:val="000000"/>
          <w:sz w:val="24"/>
          <w:szCs w:val="24"/>
          <w:lang w:eastAsia="ru-RU"/>
        </w:rPr>
        <w:drawing>
          <wp:inline distT="0" distB="0" distL="0" distR="0">
            <wp:extent cx="2153285" cy="2989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44" r="-61" b="-44"/>
                    <a:stretch>
                      <a:fillRect/>
                    </a:stretch>
                  </pic:blipFill>
                  <pic:spPr bwMode="auto">
                    <a:xfrm>
                      <a:off x="0" y="0"/>
                      <a:ext cx="2153285" cy="2989580"/>
                    </a:xfrm>
                    <a:prstGeom prst="rect">
                      <a:avLst/>
                    </a:prstGeom>
                  </pic:spPr>
                </pic:pic>
              </a:graphicData>
            </a:graphic>
          </wp:inline>
        </w:drawing>
      </w:r>
      <w:r>
        <w:rPr>
          <w:rFonts w:eastAsia="Times New Roman"/>
          <w:color w:val="000000"/>
          <w:sz w:val="24"/>
          <w:szCs w:val="24"/>
          <w:lang w:eastAsia="ru-RU"/>
        </w:rPr>
        <w:drawing>
          <wp:inline distT="0" distB="0" distL="0" distR="0">
            <wp:extent cx="4180205" cy="277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4180205" cy="2770505"/>
                    </a:xfrm>
                    <a:prstGeom prst="rect">
                      <a:avLst/>
                    </a:prstGeom>
                  </pic:spPr>
                </pic:pic>
              </a:graphicData>
            </a:graphic>
          </wp:inline>
        </w:drawing>
      </w:r>
    </w:p>
    <w:p>
      <w:pPr>
        <w:pStyle w:val="Normal"/>
        <w:spacing w:lineRule="auto" w:line="240" w:before="0" w:after="120"/>
        <w:jc w:val="both"/>
        <w:rPr>
          <w:rFonts w:eastAsia="Times New Roman"/>
          <w:color w:val="000000"/>
          <w:sz w:val="24"/>
          <w:szCs w:val="24"/>
          <w:lang w:eastAsia="ru-RU"/>
        </w:rPr>
      </w:pPr>
      <w:r>
        <w:rPr>
          <w:rFonts w:eastAsia="Times New Roman"/>
          <w:color w:val="000000"/>
          <w:sz w:val="24"/>
          <w:szCs w:val="24"/>
          <w:lang w:eastAsia="ru-RU"/>
        </w:rPr>
        <w:t>Взгляните на эти рисунки. Они выполнены в различном сочетании цветов.</w:t>
      </w:r>
    </w:p>
    <w:p>
      <w:pPr>
        <w:pStyle w:val="Normal"/>
        <w:spacing w:lineRule="auto" w:line="240" w:before="0" w:after="120"/>
        <w:jc w:val="both"/>
        <w:rPr>
          <w:rFonts w:eastAsia="Times New Roman"/>
          <w:color w:val="000000"/>
          <w:sz w:val="24"/>
          <w:szCs w:val="24"/>
          <w:lang w:eastAsia="ru-RU"/>
        </w:rPr>
      </w:pPr>
      <w:r>
        <w:rPr>
          <w:rFonts w:eastAsia="Times New Roman"/>
          <w:color w:val="000000"/>
          <w:sz w:val="24"/>
          <w:szCs w:val="24"/>
          <w:lang w:eastAsia="ru-RU"/>
        </w:rPr>
        <w:t>Пальмы на фоне желтого неба - пример контрастного сочетания цветов. Дерево на фоне странной радуги - гармоничное сочетание цветов. Эвкалипты - дисгармоничное сочетание цветов.</w:t>
      </w:r>
    </w:p>
    <w:p>
      <w:pPr>
        <w:pStyle w:val="Normal"/>
        <w:spacing w:lineRule="auto" w:line="240" w:before="0" w:after="120"/>
        <w:jc w:val="both"/>
        <w:rPr>
          <w:rFonts w:eastAsia="Times New Roman"/>
          <w:color w:val="000000"/>
          <w:sz w:val="24"/>
          <w:szCs w:val="24"/>
          <w:lang w:eastAsia="ru-RU"/>
        </w:rPr>
      </w:pPr>
      <w:r>
        <w:rPr>
          <w:rFonts w:eastAsia="Times New Roman"/>
          <w:color w:val="000000"/>
          <w:sz w:val="24"/>
          <w:szCs w:val="24"/>
          <w:lang w:eastAsia="ru-RU"/>
        </w:rPr>
        <w:t>Итак, форма - это стопроцентный приоритет. Цвет он второстепенный или даже третьестепенный. В первую очередь – это форма, а только потом цвет. Соответственно и янтры, как правило, в самом большом варианте встречаются бесцветные, выгравированные на металле, на пластинах. Гораздо реже это манускрипты на пальмовых листьях или листе банана, где используются четыре канонических цвета. В средневековой живописи какого-нибудь отдельного княжества очень часто было там маленькое количество канонических цветов. Ну, скажем, два вида синего, красный и еще какой-нибудь, все. Я к чему это говорю? Сейчас иногда особо ретивые умники включают свой компьютер, а там у них 256 миллионов оттенков этих цветов. И вот они начинают думать, а какой же оттенок янтры. Да даже те цветные изображения, которые до нас дошли, они выполнялись, в общем-то, из грубых красок. Какая-нибудь куркума растертая, охра какая-нибудь растертая. Это достаточно узкий спектр красок. Поэтому когда я слышу, что кто-то там бьется головой в истерике, что вот такой цвет должен быть или такой цвет, это уже немножко современное больше, нежели древне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 xml:space="preserve">Но все-таки такой аспект есть. Потому что цвета, они также имеют отклик на воспринимающего. Вы сами все знаете, есть теплые цвета, есть холодные цвета. Если вы снайпер и выискиваете очередную жертву, скажем, вы на войне снайпер, то не знаю как сейчас, а раньше, как правило, этот окуляр был вокруг зеленого цвета, чтобы не раздражать глаз. Зеленый цвет самый распространенный. А так как снайпер двадцать четыре часа в сутки смотрит, выискивает цель. Если бы окантовка была красная, черная, синяя, зеленая. Потом с другой стороны, школьный автобус в Америке желтого цвета. Почему он желтого цвета, а не зеленого в крапинку? Потому что желтый цвет, это тот цвет, на который мы реагируем еще сильнее, чем на красный. Он сразу выделяется. Желтая машина сразу выделяется на трассе. Не красная, друзья, желтая. Ну, хотя и красная тоже. И вот эти аспекты также присутствуют в том воздействии. Но вот эта наука или до нас не дошла или по каким-то другим моментам передавалась или чего-то там с красками в древности было по-другому, но она сохранилась гораздо слабее. Но в любом случае, согласно даже аксиоматике йоги в первую очередь это форма, а потом уже цвет. В конце концов, есть люди дальтоники. Как они бедные? Им тяжело.“ </w:t>
      </w:r>
    </w:p>
    <w:p>
      <w:pPr>
        <w:pStyle w:val="Normal"/>
        <w:spacing w:lineRule="auto" w:line="240" w:before="0" w:after="120"/>
        <w:ind w:firstLine="567"/>
        <w:jc w:val="center"/>
        <w:rPr>
          <w:rFonts w:eastAsia="Times New Roman"/>
          <w:b/>
          <w:b/>
          <w:color w:val="000000"/>
          <w:sz w:val="28"/>
          <w:szCs w:val="28"/>
          <w:u w:val="single"/>
          <w:lang w:eastAsia="ru-RU"/>
        </w:rPr>
      </w:pPr>
      <w:r>
        <w:rPr>
          <w:rFonts w:eastAsia="Times New Roman"/>
          <w:b/>
          <w:color w:val="000000"/>
          <w:sz w:val="28"/>
          <w:szCs w:val="28"/>
          <w:u w:val="single"/>
          <w:lang w:eastAsia="ru-RU"/>
        </w:rPr>
        <w:t>2 часть семинара.</w:t>
      </w:r>
    </w:p>
    <w:p>
      <w:pPr>
        <w:pStyle w:val="Normal"/>
        <w:spacing w:lineRule="auto" w:line="240" w:before="0" w:after="120"/>
        <w:ind w:firstLine="567"/>
        <w:jc w:val="center"/>
        <w:rPr>
          <w:rFonts w:eastAsia="Times New Roman"/>
          <w:b/>
          <w:b/>
          <w:color w:val="000000"/>
          <w:sz w:val="28"/>
          <w:szCs w:val="28"/>
          <w:u w:val="single"/>
          <w:lang w:eastAsia="ru-RU"/>
        </w:rPr>
      </w:pPr>
      <w:r>
        <w:rPr>
          <w:rFonts w:eastAsia="Times New Roman"/>
          <w:b/>
          <w:color w:val="000000"/>
          <w:sz w:val="28"/>
          <w:szCs w:val="28"/>
          <w:u w:val="single"/>
          <w:lang w:eastAsia="ru-RU"/>
        </w:rPr>
        <w:t>Янтра йога и амулет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от еще один такой аспект, который тоже вам неплохо было бы знать. С древности до нас доходят совершенно какие-то уникальные байки. Якобы оружие, меч-кладенец. Человек, который им обладает, никто не может ему противостоять. Каких-то магических щитах, если у тебя такой щит, то вообще все чудесно. Потом очень странные какие-то байки доходили с дикого запада, что у некоторых индейцев были щиты, чуть ли не из паутины сделаны, которыми они защищались, якобы от пуль первых переселенцев. Можете себе представить, что человек прячется от пуль огнестрельного оружия щитом. Ну, знаете что такое щит? Это какая-то такая штучка, которой ты закрываешься. Так вот, вместо щита там какие-то паутинки натянуты и ты прикрываешься.</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том всякого рода байки, что есть перстни, и кто ими обладает, с ними ничего не случается. Всякие амулеты, которые таскали то на шее, то еще где-нибудь. Полным-полно свидетельств того, что были какие-то такие предметы, ношение которых защищало человека от тех или иных воздействий, причем иногда вполне реальных опасностей физического характера. Всякие кулоны, перстни, всякие знаки нагрудные и так далее и тому подобное. И как ни странно, это тоже отчасти имеет такой момент, связанный с янтра йогой. До нас дошли с древности такие амулеты. А в древности были целые науки о том, как эти амулеты делались. Это была целая наука. Это же не просто так он нам с неба свалился. И как ни странно некоторые такие хвосты уходят в то, что называется янтра йога.</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ногда то, действительно, магическое изображение, которое было нарисовано, нацарапано на клочке бумажке, куске кожи, оно вдруг наделяло обладателя этого предмета какой-то способностью. По-разному пытались объяснить это явление. Сейчас пытаются объяснить это именно тем, что человек где-то сам себя программирует. Что вот ему сказали, что этот амулет действует, и он как-то сам себя накрутил и все, действует. Природа этих сил очень сложна, но единственное к чему нас призывает йога, что есть законы грубые, есть законы тонкие. Но даже тонкие законы – это законы. Т. е. никакого мракобесия, никакой потусторонщины в этой Вселенной нет в принцип. Точнее как сказать, есть, конечно же, </w:t>
      </w:r>
      <w:r>
        <w:rPr>
          <w:rFonts w:eastAsia="Times New Roman"/>
          <w:b/>
          <w:bCs/>
          <w:color w:val="000000"/>
          <w:sz w:val="24"/>
          <w:szCs w:val="24"/>
          <w:u w:val="single"/>
          <w:lang w:eastAsia="ru-RU"/>
        </w:rPr>
        <w:t>законы, которые нам кажутся чудесами, которые нам кажутся совершенно нелогичными и фантастическими, но это не нарушение обычных наших законов, а это использование более тонких, более высших законов.</w:t>
      </w:r>
    </w:p>
    <w:p>
      <w:pPr>
        <w:pStyle w:val="Normal"/>
        <w:spacing w:lineRule="auto" w:line="240" w:before="0" w:after="120"/>
        <w:ind w:firstLine="567"/>
        <w:jc w:val="both"/>
        <w:rPr/>
      </w:pPr>
      <w:r>
        <w:rPr>
          <w:rFonts w:eastAsia="Times New Roman"/>
          <w:color w:val="000000"/>
          <w:sz w:val="24"/>
          <w:szCs w:val="24"/>
          <w:lang w:eastAsia="ru-RU"/>
        </w:rPr>
        <w:t>Поэтому еще раз я хочу напомнить вам, что в йоге есть такое очень замечательное правило. </w:t>
      </w:r>
      <w:r>
        <w:rPr>
          <w:rFonts w:eastAsia="Times New Roman"/>
          <w:b/>
          <w:bCs/>
          <w:color w:val="000000"/>
          <w:sz w:val="24"/>
          <w:szCs w:val="24"/>
          <w:u w:val="single"/>
          <w:lang w:eastAsia="ru-RU"/>
        </w:rPr>
        <w:t>Высшие законы, они не противоречат обычным законам.</w:t>
      </w:r>
      <w:r>
        <w:rPr>
          <w:rFonts w:eastAsia="Times New Roman"/>
          <w:color w:val="000000"/>
          <w:sz w:val="24"/>
          <w:szCs w:val="24"/>
          <w:lang w:eastAsia="ru-RU"/>
        </w:rPr>
        <w:t> Поэтому если вы встречаете какого-то невменяемого человека, который начинает говорить: “Мне открылось то, мне открылось се, мне открылось пятое, мне открылось десятое”. А это как-то находит очень явное противоречие с какими-то другими моментами в его жизни, то это очень реальное основание сомневаться, что ему что-то и высшее открылось. Хотя действительно бывает по-разному, когда эта мешанина идет. Что часть каких-то запредельных знаний бывает открывается человеку, часть какая-то – карма, какого-то своего мракобесия. И вот так это все перепутано, перепутано. Ну, это еще раз говорю, со временем проходит. И человек действительно понимает, что в этом смысле, все здесь подчиняется законам, но только есть законы грубые, а есть законы тонкие. И вот эти законы тонкие, которые позволяют создавать вот эти амулеты, эти диаграммы, которые с собой человек носит, и они их оберегают.</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нятно, тут же вслед за этим промышленность отвечает своим решительным – ДА, и все эзотерические магазины просто по швам уже трещат от всякого рода этих медальонов. Они действительно хорошо сделаны, некоторые под старину, некоторые вызывают ощущение чего-то значимого, значительного. Но вы должны помнить, друзья, что любой амулет это всего лишь оболочка, это тело и если правильным образом не подключена вот эта вот энергия, высшее к этому амулету, то это всего лишь безделушка, которую китайцы сейчас научаться штамповать, собственно чего они и делают сейчас. Сувениры обычно в любой стране мира делают в Китае. Сейчас вот за эзотерику взялись. Сперва только чисто китайскую, все у них были Даосы. Сейчас даже индийские все эти Богини. Богиня Лакшми (процветания), переворачиваю, где вы думаете сделано? В Китае. Не знаю, как до янтр еще не добралис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это все с одной стороны дурно попахивает всегда, вот эти все амулеты. Но с другой стороны, это все-таки часть реальности. Это действительно реальные инструменты, которые в древности, грубо говоря, брали и наделяли или подключали более тонкие законы нашей Вселенной и они действительно стали действовать. Уж не знаю как они действуют. Это тоже очень спорный вопрос. То ли они на самого человека действовали, и человек своим умом и сообразительностью избегал несчастий и всякого рода опасностей, то ли какие-то другие глубинные были затронуты законы. Этого нам не понять, но вот эти моменты диаграмм, они плавно перешли в амулет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Лабиринт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и наконец, еще одна такая тема, как мы уже рассматривали связь янтра йоги с архитектурой. И это тоже такой родственный момент – это лабиринты. Вы помните этот ужасный греческий миф про минотавра. На острове Крит был лабиринт ужасный, где человек-бык жил и ему постоянно бедных людишек скармливали. Пока храбрый юноша не заручившись любовью девушки по имени Ариадна, не прикончил это несчастное существо. Так вот, бродил этот юноша по лабиринту. И на самом деле это тема такая очень близкая. Дело в том, что лабиринт, в том числе и лабиринт минотавра, если вы помните, по своим геометрическим размерам, не сказать что достаточно сложный лабиринт, но и не простой. Там вполне естественно просто было в нем заблудиться и умереть от голода и жажды. Потому что общая протяженность этих маршрутов, если ты там особенно делал ошибку, переваливала за несколько сот километров. Хотя лабиринтит сам мог занимать, скажем, метров пятьсот на шестьсот. А вот за счет этих нарезаний кругов...</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 е. это тоже такая тема очень близкая к янтра йоге, потому что, чтобы нам проникнуть в глубины своего “Я”, что бы нам проникнуть через вот эти вот не пускающие нас структуры психофизические, эмоциональные реакции. Природа тоже пользуется лабиринтом. Мы пытаемся в медитации проникнуть в себя, но на каком-то определенном уровне начинаем бродить по кругу. Лабиринт действительно сделан очень коварно. Потому что ты очень быстро теряешь свою ориентацию. Ты не знаешь, в тот раз ты повернул налево, и ты думаешь, что сейчас ты налево поворачиваешь, а ты поворачиваешь направо. Т. е. лабиринт хитро сделан. И когда они делались размером с большие сооружения, можно было в центре смело прятать сокровища, и ты знал, что туда никто не дойдет, а если дойдет, то не выйдет.</w:t>
      </w:r>
    </w:p>
    <w:p>
      <w:pPr>
        <w:pStyle w:val="Normal"/>
        <w:spacing w:lineRule="auto" w:line="240" w:before="0" w:after="120"/>
        <w:ind w:firstLine="567"/>
        <w:jc w:val="both"/>
        <w:rPr/>
      </w:pPr>
      <w:r>
        <w:rPr>
          <w:rFonts w:eastAsia="Times New Roman"/>
          <w:color w:val="000000"/>
          <w:sz w:val="24"/>
          <w:szCs w:val="24"/>
          <w:lang w:eastAsia="ru-RU"/>
        </w:rPr>
        <w:t>В нашей стране время от времени встречаются лабиринты, ну, уже они поменьше, из камушков выложены, тоже древние, на Соловках по-моему где-то они. Где-то вот у нас на крайнем Севере. В Англии и так далее. Это тоже наука достаточно близко связанная с янтра йогой, но полностью была потеряна смысловая нагрузка или значение для чего были эти янтры-лабиринты. То ли бродя по этому лабиринту, ты понимал, как внутри тебя твои собственные структуры тебя дурят. Т. е. почему ты не можешь пройти сквозь наслоения впечатлений, мыслей, предыдущего опыта. И проходя физически лабиринт, ты как бы переносил эту схему на какие-то внутренние процессы и, применяя эти внутренние процессы, ты достигал какого-то выхода, вот действительно к каким-то сверхвозможностям, заложенным в человеческом организме. Мы этого не знаем. Но это тоже очень близкая тема.</w:t>
      </w:r>
    </w:p>
    <w:p>
      <w:pPr>
        <w:pStyle w:val="Normal"/>
        <w:spacing w:lineRule="auto" w:line="240" w:before="0" w:after="120"/>
        <w:jc w:val="both"/>
        <w:rPr>
          <w:rFonts w:eastAsia="Times New Roman"/>
          <w:b/>
          <w:b/>
          <w:bCs/>
          <w:color w:val="000000"/>
          <w:sz w:val="24"/>
          <w:szCs w:val="24"/>
          <w:u w:val="single"/>
          <w:lang w:eastAsia="ru-RU"/>
        </w:rPr>
      </w:pPr>
      <w:r>
        <w:rPr>
          <w:rFonts w:eastAsia="Times New Roman"/>
          <w:b/>
          <w:bCs/>
          <w:color w:val="000000"/>
          <w:sz w:val="24"/>
          <w:szCs w:val="24"/>
          <w:u w:val="single"/>
          <w:lang w:eastAsia="ru-RU"/>
        </w:rPr>
        <w:t>Вопрос: “</w:t>
      </w:r>
      <w:r>
        <w:rPr>
          <w:rFonts w:eastAsia="Times New Roman"/>
          <w:bCs/>
          <w:color w:val="000000"/>
          <w:sz w:val="24"/>
          <w:szCs w:val="24"/>
          <w:lang w:eastAsia="ru-RU"/>
        </w:rPr>
        <w:t>Получается даже можно использовать изображение лабиринта как янтру?”</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Да, вы знаете, мне пару раз попались какие-то янтры, я на них смотрел, смотрел, думаю чего-то знакомое, просто очень знакомое. Так повернул, сяк повернул, а потом до меня дошло. Я вижу лабиринт, но только в искаженной форме. Особенно, когда прямые углы, обычно у лабиринтов круглые углы. И вот я смотрел на схему этого лабиринта, потом до меня дошло, так это ж я янтру вижу. Т. е. по всей видимости, это где-то, что-то одно и то же. Вот это тоже еще один хвост к пониманию того, как эти зрительные образы действуют. В детстве, наверное, каждый из вас видел, вот я помню маленький был, в детских журналах были лабиринтики маленькие, но они простенькие были, там надо было рисовать, морковку для зайца из центра лабиринта надо было достать. Сейчас какие-то книжки, очень хорошие, кстати, продаются по лабиринтам, там уже труднее найти. Но когда ты пытаешься разгадать лабиринт, ты где-то интуитивно начинаешь вырабатывать некую стратегию поведения: вот здесь поверни направо, вот здесь поверни налево. Более того у каждого лабиринта есть ключ. Скажем, чтобы дойти до центра, иди по лабиринту и поверни три раза направо, затем три раза налево, как войдешь, так и выйдешь. Сделаешь два раза направо, а три раза налево – заблудишься в нем окончательно.</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 вот когда человек решает эти лабиринты, либо на бумажке, либо вот в таких глобальных масштабах, то у него вырабатывается некая стратегия поведения, где надо повернуть так, где так. А если вы еще сделаете сопоставления, что в других разделах йоги, очень четко дифференцировалось одно направление от другого, где одному направлению приписывалось действие энергии, а другому направлению действие сознания, то вырисовывалась некая такая стратегия преодолевания препятствий. Что вот здесь ты должен, грубо говоря, применить метод сознания, быть решительным и идти вперед, а здесь метод энергии. Знаете, можно этими же способами анализировать любую битву, где какой военноначальник применил метод сознания, а где метод энергии. Но если ты перед этим проходил вот этот шаблон, полигон, то у тебя отложился где-то в голове. И занимаешься ли ты медитацией, столкнулся внутри своей медитации с какой-то проблемой: навязчивой мыслью или каким-то ощущением. То где-то у тебя как-то этот шаблон решения этой проблемы, так как ты его уже отработал, он где-то, раз, всплывает и ты хоп, хоп, хоп и проходишь. Может быть в этом. Это тема очень сложная. Она целиком и полностью уходи в ассоциативные связи. А ассоциативные связи - это сильнейший инструмент майи, иллюзи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еперь более к практической стороне мы подойдем. Хотя теории я еще могу вам на три семинара здесь рассказывать. Будут у нас еще семинары по янтра йоге, и я добавлю еще необходимой теории, а сейчас, что бы хоть что-то вы могли делать практическое.</w:t>
      </w:r>
    </w:p>
    <w:p>
      <w:pPr>
        <w:pStyle w:val="Normal"/>
        <w:spacing w:lineRule="auto" w:line="240" w:before="0" w:after="120"/>
        <w:jc w:val="both"/>
        <w:rPr/>
      </w:pPr>
      <w:r>
        <w:rPr>
          <w:rFonts w:eastAsia="Times New Roman"/>
          <w:b/>
          <w:bCs/>
          <w:color w:val="000000"/>
          <w:sz w:val="24"/>
          <w:szCs w:val="24"/>
          <w:u w:val="single"/>
          <w:lang w:eastAsia="ru-RU"/>
        </w:rPr>
        <w:t>Вопрос: “</w:t>
      </w:r>
      <w:r>
        <w:rPr>
          <w:rFonts w:eastAsia="Times New Roman"/>
          <w:bCs/>
          <w:color w:val="000000"/>
          <w:sz w:val="24"/>
          <w:szCs w:val="24"/>
          <w:lang w:eastAsia="ru-RU"/>
        </w:rPr>
        <w:t>По поводу янтр, принципа видения. Мы видим на уровне пупочного центра…”</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Не, не, не друзья, подождите. Пупочный центр, действительно связан со зрением, но связан он скорее в нашем случае, в случае нашего тела, это острота зрения, это на сколько хорошо мы можем видеть. Но не надо это связывать с тем, что мы пупком видим. Пупком мы не видим.”</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Я имею ввиду принципы создания: сначала пространство, потом воздух, огонь… Мне интересно просто, мантра, она создает в будхи соответствующие волны, которые мы созерцаем на уровне принципа разума, которые выше, чем принцип огня, янтры мы тоже наверное создаем в будхи что-то, соответствующую янтру. Но это уже принцип ведь разума, ведь мы же там уже не можем видеть, если видение есть принцип огня?”</w:t>
      </w:r>
    </w:p>
    <w:p>
      <w:pPr>
        <w:pStyle w:val="Normal"/>
        <w:spacing w:lineRule="auto" w:line="240" w:before="0" w:after="120"/>
        <w:jc w:val="both"/>
        <w:rPr>
          <w:rFonts w:eastAsia="Times New Roman"/>
          <w:color w:val="000000"/>
          <w:sz w:val="24"/>
          <w:szCs w:val="24"/>
          <w:lang w:eastAsia="ru-RU"/>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Ну, понимаете, здесь еще вот такой момент. У нас же все-таки это не тема семинара по аксиоматике йоги. Вы помните, что каждый высший принцип, он превосходит все последующие принципы и допустим на уровне разума, т. е. этот принцип, который по-хорошему может заменить нам все остальные принципы. Помните это высказывание, красивое очень выражение, оно правда в несколько другом ключе, что великий мудрец по одной капельке воды может понять и вычислить о наличии больших рек, морей, океанов, приливов и отливов, чудовищ, которые водятся там на дне океана. Принцип разума, он превосходит, а когда мы говорим про принцип разума пупочного, это как бы разворачивание, но ведь все нарисовано на холсте разума. В этом смысле разум, он, конечно же, много превосходит все остальные, мы можем не видеть, не слышать, не осязать, не обонять, но мы можем разумом вывести какие-то вещи. Кстати, что делает современная наука. Мы видим или слышим, как ядерный процесс идет в атоме при распаде и при синтезе? Да мы понятие об этом не имеем, но наш разум знает это. Более того, есть такие процессы, где допустим какая-нибудь частичка, она меньше, чем волна света, мы ее не можем увидеть в принципе, я имею в виду глазами. Ну, это аксиоматика, потом коснемся ее.”</w:t>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Виды Янтр</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так, какие бывают янтры? Еще раз, янтр бывает громадное количество самых разных. Есть янтры такие капитальные и такие всеобъемлющие. Которые представляют из себя всю Вселенную. Вот в частности та Шри Янтра, которая позади меня – это ни больше, ни меньше как карта всего макрокосмоса и в то же самое время карта микрокосмоса. Т. е. с одной стороны по логике этой диаграммы, которая изображена позади меня, построены, как утверждается в йоге, все объекты и явления во Вселенной. С другой же стороны, помня принцип тождественности большого и маленького, что на верху, то и в низу. По таким же принципам устроено и наше тело, наше проявление. И это такие глобальные янтры.</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3201035" cy="3209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4" r="-14" b="-14"/>
                    <a:stretch>
                      <a:fillRect/>
                    </a:stretch>
                  </pic:blipFill>
                  <pic:spPr bwMode="auto">
                    <a:xfrm>
                      <a:off x="0" y="0"/>
                      <a:ext cx="3201035" cy="3209290"/>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Есть янтры более узкого характера. Это, как они еще иногда называются, янтры тех или иных Божеств. Ну, опять же, вы не должны покупаться на терминологию. Еще раз, в средневековой Индии для объяснения сложных вещей пользовались тем речевым аппаратом или ассоциативными фразами, которые были всем понятны. Когда что-то высшее, запредельное проявляется в какой-то форме, то это, как правило, называлось каким-то Божеством. Т. е. энергия проявилась в такой-то форме. Допустим, Богиня удачи Лакшми, если она проявляется, то везде у всех процветание, много денег, Мерседесов, машин, дач на Канарских островах, долларов или там чего в банках. Т.е., эта волна удачи или энергия и осознание богатства, оно связывалось с проявлением высшего через принцип Лакшм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Если, наоборот, высшее появляется через болезни, неудачи, несчастья, через эпидемии, войны, какие-то там совершенно страшные явления. То, допустим, есть такое проявление, опять же, согласно индийской мифологии, старшая сестра Лакшми – Дхумавати. Это такая старуха очень мрачная, очень такой образ, скорее отрицательный. Такая старая карга, старая ведьма. Но вот, опять же, сейчас много умников развелось. Они давай Богине Лакшми поклоняться, чтобы побольше было Мерседесов, побольше было дач на Рублевском шоссе. Только бараны все они забывают, что согласно практике, первый поклон должен был быть Богине Дхумовати, а только потом Богине Лакшми. Иначе и Лакшми не ответит, и Дхумовати останется не довольна. Можно получить прямо противоположный результат.</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Это очень хорошо объясняется с позиции вот таких персонажей. Вы действительно себе представляете красивую Богиню богатства и в то же самое время страшную Богиню несчастья. Но, опять же, вы помните индийскую традицию, согласно индийской традиции не может быть выдана замуж младшая дочь, пока не выдана старшая. И вот из этих каких-то мифологических моментов, с помощью таких слов пытались донести практику, а как надо делать эту практику. Наш же человек современный, ни уха, ни рыла не понимает, ни в образе жизни средневековой Индии, ничего он не понимает. Но вот он где-то чего-то нашел и давай это внедрят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Допустим, для того, чтобы привлечь ту или иную энергию, энергию богатства. Обычно говорят, вот карта пошла. У игроков заядлых, которые в казино состояния проигрывают, они все верят, что вчера у них был неудачный день, а сегодня удачный день, сегодня фортуна от них не отвернется. И они начинают персонифицировать вот это стечение обстоятельств даже скорее с чем-то таким живым. С каким-то таким проявлением. В Индии еще дальше пошли, там каждому такому проявлению была персонификация той или иной Богини или того или иного Бога, который якобы обладает этими свойствами и может даровать их человеку. Т. е. хочешь богатства – вот тебе Лакшми. Хочешь красноречия – вот тебе другая Богиня. Хочешь того-то – вот. Вот давай поклоняйся, делай практики. Что значит поклоняйся? Вот под этим словом абстрактным поклоняйся, подразумевалось на самом деле ни больше, ни меньше как йоговская медитация. Ты должен был созерцать не отрывным взглядом ее соответствующую янтру. Это приводило к однонаправленности твоего разума. Однонаправленность разума усиливала какие-то умственные процессы. В результате эти умственные процессы раскрывали заложенный в тебе же самом потенциал, и ты начинал обладать этой энергией, как если бы она пришла со стороны. Но в момент того, когда она приходит, действительно непонятно, пришло с наружи или со сторон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А в Индии в древней вообще особо по этому поводу не переживали. Там микрокосм и макрокосм одно и то же. Какая разница, пришло из вне или пришло изнутри, если это тождественные две системы. Это западный человек, он все больше хочет, чтобы изнутри, вот это во мне заложенные способности должны проявиться, и я стану богатым. А в восточном менталитете человек особо не разделяет, где заканчивается он и начинается мироздание. Главное чтобы было как надо.</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призывалось соответствующие делать практики, некоторые из них называются Пуджи. И вот если не вооруженным взглядом взглянуть на это, то кажется, что это какая-то религиозная система. Что вот есть какие-то Божки, отвечающие за то, се, пятое, десятое. Давай-ка ты занимайся идолопоклонством и будет тебе счастье. Но это очень поверхностное суждение. На самом деле под видом идолопоклонства там были вполне конкретные практики йоговские. Т. е. ты там должен сперва поголодать недельку, очистить организм. Потом ты должен был особым образом подышать, т. е. ты пранаяма йогой должен был позаниматься. Потом ты должен был те или иные позы принимать, якобы поклон, а на самом деле ты в этой позе принимал ту или иную такую позу, что у тебя приток к голове крови увеличивался. Потом ты должен был неотрывно смотреть немигающим взглядом на то или иное изображение, что создавало концентрацию твоего разума и усиливало твои интеллектуальные способности. Потом ты должен был закрыть глаза и внутренним взором видеть то, что ты видел перед этим глазами, а это еще сильнее концентрация. И так вот постепенно, постепенно человека проводили от одного до другого психического упражнения, очень мощного, очень мощные медитации. А внешне это было как религиозный культ.</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чему это? Да потому что в Индии сплошь и рядом религиозные культы. Там не было просто другого языка, на котором объяснять. У нас язык науки. Наш человек более склонен прислушиваться, если я вам буду объяснять эту практику в терминах каких-нибудь мыслеформ, мыслительных процессов, потоков энергии, потоков сознания. Вам это ближе, вы это лучше понимаете. В Индии люди с другим менталитетом, они лучше понимали, когда была Богиня. Вот Богиня и все. Не надо ни про какие энергии мне говорить и так дале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это большая группа янтр, заточенная под конкретное проявление: богатства, власти, красноречия, победы над врагами – чего хотите, полный комплект, на все случаи жизни. Есть янтры узкоспецифические, они не диаграммы Вселенной, не узкого Божества, а они для конкретной цели, вот чтоб было, как я хочу, не важно как, чтоб было. Т. е. там вроде даже Божество никакое не присутствует и диаграммой Вселенной там не пахнет. А просто какая-то геометрия, что хочешь, чтобы тебе твой начальник повышения по службе дал, прежде чем пойти к нему просить о повышении по службе – медитируй вот на эту диаграмму. Там даже непонятно вообще чего.</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2122805" cy="2141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7" r="-17" b="-17"/>
                    <a:stretch>
                      <a:fillRect/>
                    </a:stretch>
                  </pic:blipFill>
                  <pic:spPr bwMode="auto">
                    <a:xfrm>
                      <a:off x="0" y="0"/>
                      <a:ext cx="2122805" cy="2141855"/>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Огромная группа янтр, они такого астрологического характера. Вообще надо сказать, что это достаточно зомбирующая система в Индии, она как и кастовая система там просто из людей делает живых трупов. Вот в этом отношении конечно, друзья, тот факт, что мы с вами родились на западе, конечно при всех недостатках запада, все-таки есть у запада одна положительная карма – здесь нет вот этих вот невидимых паутинок, которые человека за счет страха хватают, зомбируют, обездвиживают и превращают в раба. А в Индии это сплошь и рядом. Во-первых, каста – кем ты родился. Во-вторых, гороскопы там на все случаи жизни. Гороскопы там составляют по другим принципам, чем у нас на западе. Там совсем другие основные моменты, не буду даже сейчас этого касаться, но опасность заключается в том, что там в это все слепо верят. И получается эффект самозомбирования. Потому что человек в это верит, и он действительно притягивает те явления, которые прочитал. И вот они все погрязли в этих суевериях. Причем самое обидное, что даже очень иной раз продвинутые йоги, но они выросли в этой традиции. Это как я детство провел непонятно где, матом научился ругаться и ругаюсь до сих пор, т. е. не избавиться уже от этого. Вот точно также я понимаю, если ты вырос в этой среде, то с пеленок ты уже прорастаешь, поэтому многие индусы отправляли раньше своих детей учиться за границу, чтоб те вообще не касались этого всего. Но это тоже перекос, они в результате отрывались и от корней.</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большое количество янтр якобы способствующие, что если ты бедолага родился под этими знаками, уж не повезло тебе и жить тебе осталось… Ну, давай хоть янтру нарисуй, может быть она нейтрализует действие светил. И вот эта вот котовасия прет. Ну, еще раз, у них система астрологии своя. Но это очень так применяется. Поэтому иногда вам будут попадаться янтры и между ними, грубо говоря, пропасть. Начиная от какой-нибудь там астрологической, непонятно то ли янтре, то ли вообще что и заканчивая действительно откровением, самым высшим откровением духовного прозрения древнеиндийских мудрецов. Поэтому мы с вами не будем сейчас касаться чего-то такого незначительно-мелкого, а замахнемся по полной программе. Уж замахиваться в янтра йоге, так замахиваться. И замахнемся мы с вами на Шри Янтру. Шри Янтра – это та янтра, которая изображена позади меня, вот Сергей заработал себе благую карму, он распечатал разные варианты в цветах этой же самой янтры. И я сейчас раздам вам, чтобы вы познакомились. Просмотрите и передавайте друг другу. Чтобы вы поняли, что бывают самые разные варианты рисования янтр.</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3771900" cy="381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3771900" cy="3810000"/>
                    </a:xfrm>
                    <a:prstGeom prst="rect">
                      <a:avLst/>
                    </a:prstGeom>
                  </pic:spPr>
                </pic:pic>
              </a:graphicData>
            </a:graphic>
          </wp:inline>
        </w:drawing>
      </w:r>
      <w:r>
        <w:rPr>
          <w:rFonts w:eastAsia="Times New Roman"/>
          <w:color w:val="000000"/>
          <w:sz w:val="24"/>
          <w:szCs w:val="24"/>
          <w:lang w:eastAsia="ru-RU"/>
        </w:rPr>
        <w:drawing>
          <wp:inline distT="0" distB="0" distL="0" distR="0">
            <wp:extent cx="3201035" cy="3209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3201035" cy="3209290"/>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этому мы начнем с вами именно с этой янтры. Но прежде чем мы начнем, несколько чисто технических моментов.</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0"/>
        <w:ind w:firstLine="567"/>
        <w:jc w:val="both"/>
        <w:rPr>
          <w:rFonts w:eastAsia="Times New Roman"/>
          <w:color w:val="000000"/>
          <w:sz w:val="28"/>
          <w:szCs w:val="28"/>
          <w:u w:val="single"/>
          <w:lang w:eastAsia="ru-RU"/>
        </w:rPr>
      </w:pPr>
      <w:r>
        <w:rPr>
          <w:rFonts w:eastAsia="Times New Roman"/>
          <w:b/>
          <w:bCs/>
          <w:sz w:val="28"/>
          <w:szCs w:val="28"/>
          <w:u w:val="single"/>
          <w:lang w:eastAsia="ru-RU"/>
        </w:rPr>
        <w:t>Что говорит древняя традиция о том, как надо пользоваться Янтрами</w:t>
      </w:r>
    </w:p>
    <w:p>
      <w:pPr>
        <w:pStyle w:val="Normal"/>
        <w:spacing w:lineRule="auto" w:line="240" w:before="0" w:after="120"/>
        <w:ind w:firstLine="567"/>
        <w:jc w:val="both"/>
        <w:rPr/>
      </w:pPr>
      <w:r>
        <w:rPr>
          <w:rFonts w:eastAsia="Times New Roman"/>
          <w:color w:val="000000"/>
          <w:sz w:val="24"/>
          <w:szCs w:val="24"/>
          <w:lang w:eastAsia="ru-RU"/>
        </w:rPr>
        <w:t>Самое первое, что вы должны уяснить для себя – это то, что </w:t>
      </w:r>
      <w:r>
        <w:rPr>
          <w:rFonts w:eastAsia="Times New Roman"/>
          <w:b/>
          <w:bCs/>
          <w:color w:val="000000"/>
          <w:sz w:val="24"/>
          <w:szCs w:val="24"/>
          <w:u w:val="single"/>
          <w:lang w:eastAsia="ru-RU"/>
        </w:rPr>
        <w:t>самое главное это форма.</w:t>
      </w:r>
      <w:r>
        <w:rPr>
          <w:rFonts w:eastAsia="Times New Roman"/>
          <w:color w:val="000000"/>
          <w:sz w:val="24"/>
          <w:szCs w:val="24"/>
          <w:lang w:eastAsia="ru-RU"/>
        </w:rPr>
        <w:t> Не цвет, не размер, не бумага или другой носитель, на которой начерчена или нарисована янтра. Самое главное – это сама форма. Это такое абстрактное понятие. Т. е. еще раз, тело Божества в этом смысле является форма. Не важно, нарисована она чернилами, пальцем на песке, вы можете из драгоценных камней выложить ту или иную форму. Как угодно, главное форма. Из палочек выложить. Вот это самое главное.</w:t>
      </w:r>
    </w:p>
    <w:p>
      <w:pPr>
        <w:pStyle w:val="Normal"/>
        <w:spacing w:lineRule="auto" w:line="240" w:before="0" w:after="120"/>
        <w:ind w:firstLine="567"/>
        <w:jc w:val="both"/>
        <w:rPr/>
      </w:pPr>
      <w:r>
        <w:rPr>
          <w:rFonts w:eastAsia="Times New Roman"/>
          <w:b/>
          <w:bCs/>
          <w:color w:val="000000"/>
          <w:sz w:val="24"/>
          <w:szCs w:val="24"/>
          <w:u w:val="single"/>
          <w:lang w:eastAsia="ru-RU"/>
        </w:rPr>
        <w:t>Второстепенную роль играет – это то, на чем вы ее рисуете.</w:t>
      </w:r>
      <w:r>
        <w:rPr>
          <w:rFonts w:eastAsia="Times New Roman"/>
          <w:color w:val="000000"/>
          <w:sz w:val="24"/>
          <w:szCs w:val="24"/>
          <w:lang w:eastAsia="ru-RU"/>
        </w:rPr>
        <w:t> Здесь тоже сохранились кое-какие указания, и вам следует кое о чем знать. Что самый распространенный материал помимо бумаги, ну я имею в виду не нашу бумагу с вами, а вы все-таки помните, что наша бумага появилось совершенно недавно. Это были какие-нибудь пальмовые листы или листы из бананов, ну, в общем, что-то такое природного материала. Например, береста. Вот березу обдираешь, береста получается, т. е. кора деревьев. Это были легкодоступные какие-то материалы.</w:t>
      </w:r>
    </w:p>
    <w:p>
      <w:pPr>
        <w:pStyle w:val="Normal"/>
        <w:spacing w:lineRule="auto" w:line="240" w:before="0" w:after="120"/>
        <w:ind w:firstLine="567"/>
        <w:jc w:val="both"/>
        <w:rPr/>
      </w:pPr>
      <w:r>
        <w:rPr>
          <w:rFonts w:eastAsia="Times New Roman"/>
          <w:b/>
          <w:bCs/>
          <w:color w:val="000000"/>
          <w:sz w:val="24"/>
          <w:szCs w:val="24"/>
          <w:u w:val="single"/>
          <w:lang w:eastAsia="ru-RU"/>
        </w:rPr>
        <w:t>Чем рисовалось?</w:t>
      </w:r>
      <w:r>
        <w:rPr>
          <w:rFonts w:eastAsia="Times New Roman"/>
          <w:color w:val="000000"/>
          <w:sz w:val="24"/>
          <w:szCs w:val="24"/>
          <w:lang w:eastAsia="ru-RU"/>
        </w:rPr>
        <w:t> Здесь тоже очень такая любопытная ситуация. Дошли до нас тексты очень сложные, где чтобы составить состав чернил надо было такие ингредиенты смешать вместе, перемешать их и особой палочкой этими чернилами рисовать. Но на всякую сложность есть простая вещь, что считалось, что можно рисовать своей собственной кровью. Почему? Ну, я не буду сейчас вас посвящать вот эти все. Потому что согласно этому учению в крови человека присутствуют все элементы, которые необходимы для составления краски. Некоторые в этом видят, конечно, такие архаичные пережитки еще древних времен. Некоторые видят какие-то отголоски алхимии. Где, действительно, прежде чем краску сделать, там он подбирал вот такие-то вещества, согласно каким-то там поучениям, что это для того, это для другого, это для третьего. Сейчас очень любит этим заниматься такая наука очень странная, она называется Аюрведа. К сожалению, от настоящей Аюрведы сейчас мало что осталось. Вот в современной Аюрведе очень много таких туманных таинственных ингредиентов, тоже никто не понимает для чего.</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считалось, что в крови присутствуют все элементы, поэтому не будет ошибкой нарисовать кровью. И поэтому бедные адепты тайных наук вот не знаю, как они себе там пальцы ковыряли, чтобы рисовать. Но, еще раз, в некоторых текстах это тема обросла таким количеством подробностей ужасающих. Вот действительно как алхимический трактат какой-нибудь, ни больше, ни меньш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торым по распространению, если так можно было сказать, материал для янтры, это были пластины металлические. Самые популярные были медные и серебряные. Золота и всех остальных металлов - реже. А медь – практически везде. Ну, медь мягкая, выцарапывали соответствующие янтры, диаграммы. Реже на камне. Ну, потому что тяжелее на камне наверное было выбивать. Я не знаю. Но еще более экзотические были способы. Это когда вырезали, скажем, на кристаллах горного хрусталя. Или каких-то других драгоценных или полудрагоценных минералах. Но, самое интересное, что такие высшие адепты тайных наук, те же странствующие бродячие йоги, у которых и пожитки-то кроме миски для подаяния ничего и не было, понятно с собой они всю эту живопись таскать не будут. Они могли создавать янтры где угодно и как угодно. Действительно, он мог сесть на земле, что называется пальцем нарисовать то, что ему надо для практики. А потом по завершению практики также и стереть.</w:t>
      </w:r>
    </w:p>
    <w:p>
      <w:pPr>
        <w:pStyle w:val="Normal"/>
        <w:spacing w:lineRule="auto" w:line="240" w:before="0" w:after="120"/>
        <w:ind w:firstLine="567"/>
        <w:jc w:val="both"/>
        <w:rPr/>
      </w:pPr>
      <w:r>
        <w:rPr>
          <w:rFonts w:eastAsia="Times New Roman"/>
          <w:color w:val="000000"/>
          <w:sz w:val="24"/>
          <w:szCs w:val="24"/>
          <w:lang w:eastAsia="ru-RU"/>
        </w:rPr>
        <w:t>Т. е. самое первое, что вы должны запомнить, как будущие адепты тайных наук, что </w:t>
      </w:r>
      <w:r>
        <w:rPr>
          <w:rFonts w:eastAsia="Times New Roman"/>
          <w:b/>
          <w:bCs/>
          <w:color w:val="000000"/>
          <w:sz w:val="24"/>
          <w:szCs w:val="24"/>
          <w:u w:val="single"/>
          <w:lang w:eastAsia="ru-RU"/>
        </w:rPr>
        <w:t>форма – самое главное.</w:t>
      </w:r>
      <w:r>
        <w:rPr>
          <w:rFonts w:eastAsia="Times New Roman"/>
          <w:color w:val="000000"/>
          <w:sz w:val="24"/>
          <w:szCs w:val="24"/>
          <w:lang w:eastAsia="ru-RU"/>
        </w:rPr>
        <w:t> Все остальные вещи крайне желательны, иногда они действительно имеют такое серьезное значение, т. е. сработает или не сработает. Но знаете, чем более узконаправленная какая-то практика, тем больше, как правило, нюансов. Чем более общая практика, тем меньше нюансов. Более того, если вы уже адепт тайных наук, искушенный, уже такой йог или йогиня со стажем, вы можете рисовать янтры, не нравится мне выражение, но я все равно его скажу, на тонком плане. Вот вы берете и в воздухе рисуете то, что хотите нарисовать и работаете с этим. Другие не видят, а другим и не надо, главное чтобы вы видели. А потом когда пришло время, устраняете. Т. е. вот этот аспект зрительный, видите ли вы глазами, внутренним взором, каким угодно. Именно он составляет тело Божества. Но, безусловно, когда есть ассоциативная связь, допустим, с куском бумаги, где нарисовано, то соответствующее и отношение должно быть к этому.</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еперь дальше. Есть янтры, которые достаточно сложно нарисовать. В частности та янтра, Шри Янтра, которая изображена позади меня, она очень сложная. Я даже не уверен, что вы ее сейчас с первого раза нарисуете. Мы сейчас будем рисовать янтры, как вы понимаете. Поэтому сейчас вы будете делать несколько подходов. Мы сейчас принесем сюда массу бумаги, и вы начнете рисовать янтру. Ну, какой бы я рекомендовал размер? А какой хотите. Но так как янтра достаточно сложная, то выберите такой размер, вот примерно как я показываю, вот квадратик листа бумаги с максимальным размером.</w:t>
      </w:r>
    </w:p>
    <w:p>
      <w:pPr>
        <w:pStyle w:val="Normal"/>
        <w:spacing w:lineRule="auto" w:line="240" w:before="0" w:after="120"/>
        <w:ind w:firstLine="567"/>
        <w:jc w:val="both"/>
        <w:rPr/>
      </w:pPr>
      <w:r>
        <w:rPr>
          <w:rFonts w:eastAsia="Times New Roman"/>
          <w:color w:val="000000"/>
          <w:sz w:val="24"/>
          <w:szCs w:val="24"/>
          <w:lang w:eastAsia="ru-RU"/>
        </w:rPr>
        <w:t>Янтры тоже бывают разные, но тот раздел янтр которые мы будем рисовать, они имеют некие такие общие элементы, повторяющиеся от янтры к янтре. Ну, во-первых, это четырехугольная деталь, так называемый иногда </w:t>
      </w:r>
      <w:r>
        <w:rPr>
          <w:rFonts w:eastAsia="Times New Roman"/>
          <w:b/>
          <w:bCs/>
          <w:color w:val="000000"/>
          <w:sz w:val="24"/>
          <w:szCs w:val="24"/>
          <w:u w:val="single"/>
          <w:lang w:eastAsia="ru-RU"/>
        </w:rPr>
        <w:t>бхупур</w:t>
      </w:r>
      <w:r>
        <w:rPr>
          <w:rFonts w:eastAsia="Times New Roman"/>
          <w:color w:val="000000"/>
          <w:sz w:val="24"/>
          <w:szCs w:val="24"/>
          <w:lang w:eastAsia="ru-RU"/>
        </w:rPr>
        <w:t> или основание янтры, вот этот вот четырехугольничек. С четырьмя входами или с четырьмя воротами. Это тоже имеет некую смысловую нагрузку. Почему? Потому что если в дальнейшем вы начнете медитировать на янтру, то в некоторых текстах предписывается разместить ее согласно сторонам света. Допустим, чтобы верхний вход смотрел, скажем, на север. Еще раз, есть янтры у которых бхупура нет. Но опять же, это вот сложный такой момент, это астрологические янтры и так далее.</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4191000" cy="3362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4191000" cy="3362960"/>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еперь следующий момент. Вы начинаете рисовать ее, воспроизводить. И вы очень быстро поймете, что это не так просто сделать. Более того, чтобы воспроизвести ее нужно придерживаться некой внутренней логике, если вы ее соблюдаете, вы можете воспроизвести, если нет, то нет. Чем ценно, что вы рисуете ее сами? Что в момент, когда вы уже начинаете ее рисовать и вы уже нарисовали, это действительно очень сильно надо сконцентрироваться, то вы уже начинаете ее своей энергией пропитывать. И в этом смысле вы в дальнейшем гораздо быстрее сможете ее оживить, как бы сказали в древней Индии, то Божество, которое вы хотите, чтобы оно проявилос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Очищение материала, на котором рисуют янтр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том несколько слов таких чисто еще по материалу, на котором рисуют янтры. Материал этот, как правило, с соблюдением всех канонов и традиций должен был быть очищен. Очищен от чего? От всех наслоений чего-то такого загрязняющего. Ну, т. е. материал должен был быть чистый физически и чистый тонко. И вот здесь опять начинается такие наворот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Много сейчас этих экспертов развелось, которые видят тонкое загрязнение, то они видят, се. Нет, друзья, йога в первую очередь – это здравый смысл. У вас там, допустим, этот кусок меди не должен ассоциироваться с продавцом, у которого вы его купили. Вот у нас у всех есть такая вещь, вот если мы что-то получили из хороших рук, то мы ассоциируем ту или иную вещь с хорошим человеком, у нас не возникает претензий в грязи. А если мы получили от кого-то или таким путем, который вызывает у нас внутренний протест или отторжение, то мы невольно начинаем переносить это и на предмет, который нам достался. Поэтому если уж он вам достался каким-то способом не самым приемлемым для вас, то были такие серьезные каноны по очистке. Т. е. вы должны были разрушить все ассоциативные связи между предметом и теми руками, в которых он был до этого. Мало ли где там был этот предмет.</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этому в этом отношении, какие-то такие природные вещи, типа куска бересты или листика пальмового, они были предпочтительнее, их-то точно никто не трогал. Огромное количество в разных традициях школ йоги, разные методы по очистке материала, прежде чем создать янтру, до нас дошли. И одни из них чрезвычайно сложны и такие витиеватые. Другие предельно просты. Но еще раз, друзья, не попадитесь в эту сложность, но в то же самое время и не сбрасывайте со счетов необходимость этих действий. Поэтому любая очистка должна занимать приемлемое и разумное время. Очистка идет с помощью в первую очередь мантр. Есть специальные мантры, которые, якобы если их повторять, то они устраняют вот эти вот загрязнения. Одна из самых таких распространенных широко мантра, которую я и вам рекомендую, она такая как тяжелая артиллерия – это мантра ПХАТ. С помощью нее. Ну, давайте я вам зачту несколько кусочков.</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Для изготовления янтр применяется золото, серебро, медь, бумага, дерево, береста, горный хрусталь, железо, кости, шкуры и многое другое. Перед тем, как изготовить янтру, материал янтры надо очистить. Это делается с помощью мантр, физического очищения, воды, огня, благовоний, пространства. Возьми медную пластину, очисти ее от грязи, омой водой, помести в горящий огонь, до тех пор, пока она не начнет светить красным светом.</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действительно, если кусок меди вы начнете нагревать, он очень быстро начнет очень ярко, ярко красным цветом быть.</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После извлеки из огня, очисть от окалины, омой водой и начни повторять над ней мантру ПХАТ в течение трех мер времени. Затем в течение одной меры времени повторяй мантру ОМ. После этого оставь ее на открытом пространстве какое-то время, чтобы не увидел чужой глаз.</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Как вы видите это максимальные действия, которые в первую очередь как то устраняют все ассоциативные связи, которые как-то могли возникнуть с предыдущим владельцем этой медной пластины. Или с тем, где вы ее взяли. Вдруг ее украли, оторвали от чужой крыши. Была покрыта медью крыша. Это очень модно стало последнее время крыть крыши медью, особенно у таких зажиточных товарищей.</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чтобы у вас не возникало потом связей между Божеством, которое янтру вы рисуете на этом куске меди и крышей этого богатенького Буратино и толстым животом самого богатенького Буратино, у которого с крыши украли этот кусок меди. Вот в чем опасность ассоциативных связей иногда вырисовывается. Помните, как у Чехова, человек с лошадиной фамилией. Помните, какая была фамилия у этого человека? Овсов. Вот такие иногда самые замысловатые ассоциативные связи. Но, друзья, мы вторгаемся в область такого психизма, где иной раз косо брошенный взгляд более сильно ударяет, чем дубинка человека физически бьет. Там это очень тонкие такие моменты, когда мы проникаем вот в эти структуры. Сильные практики требуют серьезного отношения. Но, безусловно, мы сейчас не будем этим заниматься. Это если вы уж дома сами на досуге решите для себя создать личную янтру, вот тогда и будете следовать этим рекомендациям. Что же касается для бумаги. Ну, давайте перед тем, как вы сейчас начнете ее рисовать, три раза вы скажите ПХАТ и один раз ОМ над листиком бумаги, чтобы очистить. Будем считать, что это три меры и одна мера.</w:t>
      </w:r>
    </w:p>
    <w:p>
      <w:pPr>
        <w:pStyle w:val="Normal"/>
        <w:spacing w:lineRule="auto" w:line="240" w:before="0" w:after="120"/>
        <w:jc w:val="both"/>
        <w:rPr>
          <w:rFonts w:eastAsia="Times New Roman"/>
          <w:b/>
          <w:b/>
          <w:bCs/>
          <w:color w:val="000000"/>
          <w:sz w:val="24"/>
          <w:szCs w:val="24"/>
          <w:u w:val="single"/>
          <w:lang w:eastAsia="ru-RU"/>
        </w:rPr>
      </w:pPr>
      <w:r>
        <w:rPr>
          <w:rFonts w:eastAsia="Times New Roman"/>
          <w:b/>
          <w:bCs/>
          <w:color w:val="000000"/>
          <w:sz w:val="24"/>
          <w:szCs w:val="24"/>
          <w:u w:val="single"/>
          <w:lang w:eastAsia="ru-RU"/>
        </w:rPr>
        <w:t xml:space="preserve">Вопрос: </w:t>
      </w:r>
      <w:r>
        <w:rPr>
          <w:rFonts w:eastAsia="Times New Roman"/>
          <w:bCs/>
          <w:color w:val="000000"/>
          <w:sz w:val="24"/>
          <w:szCs w:val="24"/>
          <w:lang w:eastAsia="ru-RU"/>
        </w:rPr>
        <w:t>“Ручками будем рисовать?”</w:t>
      </w:r>
    </w:p>
    <w:p>
      <w:pPr>
        <w:pStyle w:val="Normal"/>
        <w:spacing w:lineRule="auto" w:line="240" w:before="0" w:after="120"/>
        <w:jc w:val="both"/>
        <w:rPr>
          <w:rFonts w:eastAsia="Times New Roman"/>
          <w:b/>
          <w:b/>
          <w:bCs/>
          <w:color w:val="000000"/>
          <w:sz w:val="24"/>
          <w:szCs w:val="24"/>
          <w:u w:val="single"/>
          <w:lang w:eastAsia="ru-RU"/>
        </w:rPr>
      </w:pPr>
      <w:r>
        <w:rPr>
          <w:rFonts w:eastAsia="Times New Roman"/>
          <w:b/>
          <w:bCs/>
          <w:color w:val="000000"/>
          <w:sz w:val="24"/>
          <w:szCs w:val="24"/>
          <w:u w:val="single"/>
          <w:lang w:eastAsia="ru-RU"/>
        </w:rPr>
        <w:t xml:space="preserve">Голос из зала: </w:t>
      </w:r>
      <w:r>
        <w:rPr>
          <w:rFonts w:eastAsia="Times New Roman"/>
          <w:bCs/>
          <w:color w:val="000000"/>
          <w:sz w:val="24"/>
          <w:szCs w:val="24"/>
          <w:lang w:eastAsia="ru-RU"/>
        </w:rPr>
        <w:t>“Кровью!”</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Не, кровью не будем, давайте только без маргинальщины. А то потом поползут туманные слухи, что есть такие адепты. Не, ну с другой стороны это понятно. Вот представьте, странствующий йог забрался куда-нибудь в джунгли, чем ему рисовать? А вот, кстати, я тоже не упомянул, соком каких-то растений. Вот он пальму какую-то нашел, оторвал листик. Сок выделился, им нацарапал. А если в пустыне, чем будет рисовать? Ну что у него всегда при себе? Все свое ношу с собой. Продырявил палец и давай янтры делат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Есть другие более сложные техники тоже по предварительной очистке. Вот для медной пластины еще чтоб сама по себе полежала, как бы так напиталась. Понимаете это вот все вещи ассоциативные. Но какой ужас, когда люди придурковатые, тупые, суеверные, мракобесы, поначитавшись этих текстов, начинают надувать щеки, рассказывать какие-то небылицы про тонкие энергии, которые вот сейчас они ощущают и про демонов, которые как мухи летают. Это всегда у любого вменяемого последователя йоги вызывает в лучшем случае улыбку.</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Шри Янтра – это янтра Богини Шри. Она Богиня влюбленности. Вы помните, мы когда-то упоминали о йоге влюбленности, что </w:t>
      </w:r>
      <w:r>
        <w:rPr>
          <w:rFonts w:eastAsia="Times New Roman"/>
          <w:b/>
          <w:bCs/>
          <w:color w:val="000000"/>
          <w:sz w:val="24"/>
          <w:szCs w:val="24"/>
          <w:u w:val="single"/>
          <w:lang w:eastAsia="ru-RU"/>
        </w:rPr>
        <w:t>влюбленность – это та вещь, которую невозможно синтезировать</w:t>
      </w:r>
      <w:r>
        <w:rPr>
          <w:rFonts w:eastAsia="Times New Roman"/>
          <w:color w:val="000000"/>
          <w:sz w:val="24"/>
          <w:szCs w:val="24"/>
          <w:lang w:eastAsia="ru-RU"/>
        </w:rPr>
        <w:t>, это подарок, подарок свыше, подарок от Богини Шри. Т. е. это самый высший, самый прекрасный принцип нашей всей Вселенной. Так вот Шри Янтра, она с одной стороны диаграмма всей Вселенной, а согласно концепции Шри Видьи, вся Вселенная была создана только лишь для одного, чтобы мы могли понять вот эту всю прекрасность творения. Т. е. </w:t>
      </w:r>
      <w:r>
        <w:rPr>
          <w:rFonts w:eastAsia="Times New Roman"/>
          <w:b/>
          <w:bCs/>
          <w:color w:val="000000"/>
          <w:sz w:val="24"/>
          <w:szCs w:val="24"/>
          <w:u w:val="single"/>
          <w:lang w:eastAsia="ru-RU"/>
        </w:rPr>
        <w:t>вся Вселенная была сделана для того, чтобы мы, пройдя по ней, научились видеть это прекрасное, запредельно прекрасное, мы могли бы слиться с этим запредельно прекрасным. Т. е. только лишь в этом смысл всей Вселенной. А больше ни в чем смысла нет.</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нять запредельный смысл прекрасного всей Вселенной и осуществить ту цель для которой и была сотворена эта Вселенная и понять, увидеть образ Богини Шри. Это в некотором смысле одно и то же. И поэтому это изображение с другой стороны, это иногда называют дом Богини Шри. Или изображение Богини Шри или сама Богиня Шр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Я помню был чудесный фильм, назывался он “Приключение принца Флоризеля”. И там был один художник, он абстракции рисовал. Надо было нарисовать портрет председателя. И он нарисовал так, как он его видел. Там какие-то кубики, квадратики, часы 12 бьют, усы какие-то. Какие-то такие кусочки, что действительно внешне абстракция, но все, кому он показывал этот портрет, по фильму говорили: “О, как живой”. Вот известный такой же момент абстракции. Вся эта Вселенная задумывалась для того, чтобы мы поняли принцип Богини Шри, согласно концепции Шри Видьи. А кстати лишь в концепции Шри Видьи одно из наиболее вменяемых объяснений Шри мантры сохранилось, так и само изображение дошло да нас. В этом смысле еще раз, друзья, вся йога, дошедшая до нас, прошла одно время большой кусочек пути через тантру. А Шри Видья считается матерью всех тантр.</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3294380" cy="3201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1" r="-40" b="-41"/>
                    <a:stretch>
                      <a:fillRect/>
                    </a:stretch>
                  </pic:blipFill>
                  <pic:spPr bwMode="auto">
                    <a:xfrm>
                      <a:off x="0" y="0"/>
                      <a:ext cx="3294380" cy="3201035"/>
                    </a:xfrm>
                    <a:prstGeom prst="rect">
                      <a:avLst/>
                    </a:prstGeom>
                  </pic:spPr>
                </pic:pic>
              </a:graphicData>
            </a:graphic>
          </wp:inline>
        </w:drawing>
      </w:r>
    </w:p>
    <w:p>
      <w:pPr>
        <w:pStyle w:val="Normal"/>
        <w:spacing w:lineRule="auto" w:line="240" w:before="0" w:after="120"/>
        <w:ind w:firstLine="567"/>
        <w:jc w:val="both"/>
        <w:rPr/>
      </w:pPr>
      <w:r>
        <w:rPr>
          <w:rFonts w:eastAsia="Times New Roman"/>
          <w:color w:val="000000"/>
          <w:sz w:val="24"/>
          <w:szCs w:val="24"/>
          <w:lang w:eastAsia="ru-RU"/>
        </w:rPr>
        <w:t>Так вот, это дом или место пребывания Богини Шри. И есть вполне конкретные элементы. Опять же, в разных школах йоги, они по-разному трактуются. Более того, изучение их идет в разных направлениях. Но смысл сводится в том, что </w:t>
      </w:r>
      <w:r>
        <w:rPr>
          <w:rFonts w:eastAsia="Times New Roman"/>
          <w:b/>
          <w:bCs/>
          <w:color w:val="000000"/>
          <w:sz w:val="24"/>
          <w:szCs w:val="24"/>
          <w:u w:val="single"/>
          <w:lang w:eastAsia="ru-RU"/>
        </w:rPr>
        <w:t>янтру эту можно рисовать из центра наружу, а можно рисовать с окраин в центр.</w:t>
      </w:r>
      <w:r>
        <w:rPr>
          <w:rFonts w:eastAsia="Times New Roman"/>
          <w:color w:val="000000"/>
          <w:sz w:val="24"/>
          <w:szCs w:val="24"/>
          <w:lang w:eastAsia="ru-RU"/>
        </w:rPr>
        <w:t> И это очень серьезный философский вопрос. От частного к общему или от общего к частному. В центре этой янтры, как зачастую в центре любой янтры есть точечка, она называется </w:t>
      </w:r>
      <w:r>
        <w:rPr>
          <w:rFonts w:eastAsia="Times New Roman"/>
          <w:b/>
          <w:bCs/>
          <w:color w:val="000000"/>
          <w:sz w:val="24"/>
          <w:szCs w:val="24"/>
          <w:u w:val="single"/>
          <w:lang w:eastAsia="ru-RU"/>
        </w:rPr>
        <w:t>бинду</w:t>
      </w:r>
      <w:r>
        <w:rPr>
          <w:rFonts w:eastAsia="Times New Roman"/>
          <w:color w:val="000000"/>
          <w:sz w:val="24"/>
          <w:szCs w:val="24"/>
          <w:lang w:eastAsia="ru-RU"/>
        </w:rPr>
        <w:t>. Или такая точка, из которой начала разворачиваться Вселенная – это одна интерпретация. А другая интерпретация – это символ сознания. В общем, очень много всяких интерпретаций. Некоторые говорят, что это закон ОДИН творения Вселенной.</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Есть такой в аксиоматике йоги так называемый закон один, из которого все потом и развернулось. В частности закон четырех и пяти тут же развернулся. И если вы сейчас начнете рисовать эту янтры, самое первое, с чем вы столкнетесь, вы столкнетесь, как ни странно с законом четырех и пяти. Потому что там четыре треугольника направленных вершиной вверх и пять треугольников, направленных вершиной вниз. Так что это очень серьезные такие моменты. Здесь зашифровано и возникновение мироздания, и разворачивание мироздания, и то, что мы имеем сейчас. Соответственно рисовать можно тоже из центра в край, из края в центр. Точно также и в дальнейшем медитировать на это изображения можно из центра в край и из края в центр.</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том группы некие фигур образуют определенные группы, они тоже иногда имеют свою символику, так называемых миров или так называемых каких-то планов бытия. Я сейчас не буду перегружать вас этой информацией. Потому что это очень сложная тема. Сейчас я время от времени встречаю людей, они говорят: “Вот внутренняя чакра этой Шри Янтры отвечает за то-то, то-то, пятое, десятое”. Ну, это, как примерно у пионера спрашиваешь: “Как работает ядерный реактор?” И он так по стойке смирно: “Ядерный реактор работает на принципе расщепления ядер урана”. Все, вот он отрапортовал, а он не понимает, ядерный физики он не знает, он не изучал. Там ученые не все понимают, что там творится, которые с этим имеют дело, а он уже все знает. Вот точно также и в йоге я иногда встречаю людей, которые с такой уверенностью: “Я знаю Шри Янтру, я все знаю, все знаю”. Если бы я был в этом уверен, я бы повалился в ноги, дотронулся бы правой рукой соответственно левой стопы и попросил бы меня принять в ученики у такого учителя, который знает все про Шри Янтру. Но что-то мне подсказывает, что еще рано в ноги падат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поэтому я сейчас не буду перегружать этой информацией. Более того, это как раз относится к той области невербального обучения йоги, где, в общем-то, иной раз слова-то и не нужн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Каково должно быть ваше отношение к янтре и что вы должны с ней делат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еперь еще несколько моментов. После того как вы янтру эту создали. Не сейчас, не здесь. Сейчас мы просто руку набиваем. Дома. Вы решили все-таки познать принцип Шри. И обзавелись Шри Янтрой. В дальнейшем вы создали эту янтру и начали согласно всем наставлениям практиковать. Каково должно быть ваше отношение к янтре и вообще что вы должны с ней делать? Это важные моменты. Потому что я тоже здесь встречаю самые разные мнения по этому поводу. </w:t>
      </w:r>
      <w:r>
        <w:rPr>
          <w:rFonts w:eastAsia="Times New Roman"/>
          <w:b/>
          <w:bCs/>
          <w:color w:val="000000"/>
          <w:sz w:val="24"/>
          <w:szCs w:val="24"/>
          <w:u w:val="single"/>
          <w:lang w:eastAsia="ru-RU"/>
        </w:rPr>
        <w:t>Если действительно вы начали практиковать с этой янтрой, достаточно серьезно, долго, то ваше отношение должно быть, как если бы это живая Богиня Шри была.</w:t>
      </w:r>
      <w:r>
        <w:rPr>
          <w:rFonts w:eastAsia="Times New Roman"/>
          <w:color w:val="000000"/>
          <w:sz w:val="24"/>
          <w:szCs w:val="24"/>
          <w:lang w:eastAsia="ru-RU"/>
        </w:rPr>
        <w:t> Это не так, что ногой пнул, а чего это она здесь валяется, не там где попало. Самое благоговейное отношение. Ну, я себе слабо представляю, что в какой-нибудь церкви какой-нибудь священник берет икону Божьей Матери и куда-нибудь в угол, побелить надо стену. Он с придыханием. Более того вот эта родственная наука – создание мандал. Там даже эти монахи буддийские, время от времени их по телевизору, кстати, показывают, посмотрите, интересно. Они мандалы не рисуют, они, как правило, их высыпают из песка, разноцветного песка. Но фактически, то же самое они делают форму. Так вот, у них у всех повязка как у хирурга, который делает операцию. Так у этих буддийских монахов тоже у всех повязки. И не для того, чтобы дыханием не снести песочек, а чтобы не дай Бог запах изо рта не осквернил. Т. е. предельная чистота. </w:t>
      </w:r>
      <w:r>
        <w:rPr>
          <w:rFonts w:eastAsia="Times New Roman"/>
          <w:b/>
          <w:bCs/>
          <w:color w:val="000000"/>
          <w:sz w:val="24"/>
          <w:szCs w:val="24"/>
          <w:u w:val="single"/>
          <w:lang w:eastAsia="ru-RU"/>
        </w:rPr>
        <w:t>Отношение предельно благоговейное.</w:t>
      </w:r>
    </w:p>
    <w:p>
      <w:pPr>
        <w:pStyle w:val="Normal"/>
        <w:spacing w:lineRule="auto" w:line="240" w:before="0" w:after="12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before="0" w:after="120"/>
        <w:ind w:firstLine="567"/>
        <w:jc w:val="center"/>
        <w:rPr>
          <w:rFonts w:eastAsia="Times New Roman"/>
          <w:b/>
          <w:b/>
          <w:color w:val="000000"/>
          <w:sz w:val="28"/>
          <w:szCs w:val="28"/>
          <w:u w:val="single"/>
          <w:lang w:eastAsia="ru-RU"/>
        </w:rPr>
      </w:pPr>
      <w:r>
        <w:rPr>
          <w:rFonts w:eastAsia="Times New Roman"/>
          <w:b/>
          <w:bCs/>
          <w:sz w:val="28"/>
          <w:szCs w:val="28"/>
          <w:u w:val="single"/>
          <w:lang w:eastAsia="ru-RU"/>
        </w:rPr>
        <w:t>Следует ли кому-либо показывать изображение янтры, с которой вы практикуете?</w:t>
      </w:r>
      <w:r>
        <w:rPr>
          <w:rFonts w:eastAsia="Times New Roman"/>
          <w:b/>
          <w:sz w:val="28"/>
          <w:szCs w:val="28"/>
          <w:u w:val="single"/>
          <w:lang w:eastAsia="ru-RU"/>
        </w:rPr>
        <w:t>..</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оже очень такой пикантный, деликатный вопрос. У меня был ученик, у которого такое сравнение, сравнение немножко грубоватое, я прошу прощения, оно даже немножко может быть неуместно, но оно передает суть вопроса. Вот представьте, что у вас есть любимая девушка. И вы с этой девушкой занимаетесь сексом. И вот вас угораздило сфотографировать, как вы с ней этим занимаетесь. Будете ли вы потом каждому встречному показывать эти картины? Т.е., это крайне такая интимная вещь. Поэтому как? Не то чтобы нет, но и не каждому покажешь. Это очень грубый такой вульгарный образ, но он передает всю тонкость. Будете ли вы показывать фотографию своей любимой девушки голой кому ни попадя? Есть любители - да. Вон, весь интернет сейчас забит этим всем. Но обычно пять раз вы подумаете. Потому что, ну, а понравится ли это девушке? Вопрос серьезный. Соответственно и ваше отношение должно быть к практике именно таким – благоговейным.</w:t>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Что делать с янтрой по завершении практик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Если по завершению практики вы решите что все, то надо что-то с этой янтрой делать. И здесь совет следующий, что так, как янтра – это дом, в котором жило Божество или проявлялось. То прежде чем сносить дом, сперва выведете из этого дома жильцов, потом только сносите дом. Поэтому прежде чем этот листик бумаги выбросить потом на помойку, позаботьтесь о том, чтобы этот канал энергии отключился. И, образно говоря, Божество покинуло свой дом. Если Божество покинуло свой дом – очень все хорошо. Можете смело дом ломать.</w:t>
      </w:r>
    </w:p>
    <w:p>
      <w:pPr>
        <w:pStyle w:val="Normal"/>
        <w:spacing w:lineRule="auto" w:line="240" w:before="0" w:after="120"/>
        <w:ind w:firstLine="567"/>
        <w:jc w:val="both"/>
        <w:rPr/>
      </w:pPr>
      <w:r>
        <w:rPr>
          <w:rFonts w:eastAsia="Times New Roman"/>
          <w:color w:val="000000"/>
          <w:sz w:val="24"/>
          <w:szCs w:val="24"/>
          <w:lang w:eastAsia="ru-RU"/>
        </w:rPr>
        <w:t>Опять же, параллель между практикой создания мандал. Как вы помните, может быть помните, а может быть и не помните, может быть знаете, а может быть и не знаете, допустим, при совершении того или иного ритуала, скажем, Калачакры. Тибетские монахи высыпают эту мандалу. Долго, кропотливо, иногда могут полгода ее высыпать. По завершению практики на какой-то день, они ее сами уничтожают. Они берут и песочек весь этот смешивают. Но понятно, перед этим они выводят из этого изображения те энергии, которые в момент практики работали. Потому что если не дай Бог, ты начнешь уничтожать эту мандалу вместе с теми энергиями, которые там, то тебе, мягко говоря, не поздоровится. </w:t>
      </w:r>
      <w:r>
        <w:rPr>
          <w:rFonts w:eastAsia="Times New Roman"/>
          <w:b/>
          <w:bCs/>
          <w:color w:val="000000"/>
          <w:sz w:val="24"/>
          <w:szCs w:val="24"/>
          <w:u w:val="single"/>
          <w:lang w:eastAsia="ru-RU"/>
        </w:rPr>
        <w:t>Сильное средство требует серьезного отношения к этому сильному средству.</w:t>
      </w:r>
      <w:r>
        <w:rPr>
          <w:rFonts w:eastAsia="Times New Roman"/>
          <w:color w:val="000000"/>
          <w:sz w:val="24"/>
          <w:szCs w:val="24"/>
          <w:lang w:eastAsia="ru-RU"/>
        </w:rPr>
        <w:t> Но, еще раз, друзья, я сомневаюсь, конечно, что вы станете такими адептами тайных наук и начнете действительно делать такие более серьезные моменты. У вас все скорее всего ограничится просто проявлением того или иного Божества, ну точнее даже не Божества, а энергии и сознания для каких-то целей. И вот вы получите, потом соответственно Божество отпустите обратно, а с носителем будете делать все, что угодно. И вот такая общая традиция, реки Ганги по России пока не течет. Течет славная река Волга, Москва река течет. Много других рек. Поэтому если нет под рукой Ганги…</w:t>
      </w:r>
    </w:p>
    <w:p>
      <w:pPr>
        <w:pStyle w:val="Normal"/>
        <w:spacing w:lineRule="auto" w:line="240" w:before="0" w:after="120"/>
        <w:jc w:val="both"/>
        <w:rPr/>
      </w:pPr>
      <w:r>
        <w:rPr>
          <w:rFonts w:eastAsia="Times New Roman"/>
          <w:b/>
          <w:bCs/>
          <w:color w:val="000000"/>
          <w:sz w:val="24"/>
          <w:szCs w:val="24"/>
          <w:u w:val="single"/>
          <w:lang w:eastAsia="ru-RU"/>
        </w:rPr>
        <w:t>Голос из зала:</w:t>
      </w:r>
      <w:r>
        <w:rPr>
          <w:rFonts w:eastAsia="Times New Roman"/>
          <w:color w:val="000000"/>
          <w:sz w:val="24"/>
          <w:szCs w:val="24"/>
          <w:lang w:eastAsia="ru-RU"/>
        </w:rPr>
        <w:t> “Москва река.”</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Ну, Москва река уж совсем грязная. Хотя Бог его знает, может быть после этого Москва река чище станет. Т. е. вы потом эту диаграмму, которую нарисовали аккуратненько в воду. Концы в воду и с вас вся ответственность.</w:t>
      </w:r>
      <w:r>
        <w:rPr>
          <w:rFonts w:eastAsia="Times New Roman"/>
          <w:b/>
          <w:bCs/>
          <w:color w:val="000000"/>
          <w:sz w:val="24"/>
          <w:szCs w:val="24"/>
          <w:u w:val="single"/>
          <w:lang w:eastAsia="ru-RU"/>
        </w:rPr>
        <w:t>Обычно считается, что в любых водоемах вы это все оставляете.</w:t>
      </w:r>
      <w:r>
        <w:rPr>
          <w:rFonts w:eastAsia="Times New Roman"/>
          <w:color w:val="000000"/>
          <w:sz w:val="24"/>
          <w:szCs w:val="24"/>
          <w:lang w:eastAsia="ru-RU"/>
        </w:rPr>
        <w:t> Но это для сложных практик. Еще раз, я для чего говорю, мало ли кого из вас угораздит куда-нибудь залезть. Сейчас же знаете у нас люди самонадеянные: прочитал в книжке как надо мантру делать практику и давай где-нибудь у себя на балконе делать. Добро, если ничего не получится, а если не дай Бог чего получится, чего он с этим потом будет делать? Для наших же целей, конечно же, мы сейчас так далеко не пойдем, вы не будете сейчас приглашать Богиню Шри в янтру. Вы будете просто постигать эту диаграмму, устройство Вселенной, или это устройство нашего микрокосма. На этом мы остановимся, приглашать никого не будем.”</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 сейчас вот у нас начнется практика. Всем надо раздать листик бумажки. Рисовать будем обычными шариковыми ручками</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Янтру обязательно нужно уничтожать после практики?”</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Сегодня?”</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Нет, вообще?”</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Нет, конечно, она может у вас быть, храниться сколько угодно долго времени. Это знаете аналог такой: вот у вас есть мобильный телефон к Господу Богу, в любой момент можно позвонить, спросить, ну как там на верху, все ОК? Шутка конечно. И поэтому если вам не нужен мобильный телефон…”</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Иногда Божеств определяют в статуэтки, это другой момент или то же самое?”</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Мы коснемся этого еще. Это тоже если угодно вариант янтра йоги. Причем не обязательно изображение в виде статуэтки, это может быть изображение на рисунке. Изображается Шива многорукий или еще что-то. Это тоже попадает под раздел работы с янтрой.”</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А вот надписи, например символ ОМ, вот это тоже своего рода янтра?”</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Да, да. Но само нарисование Ома…”</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Т.е. медитация на этом изображении может привести к…”</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Безусловно, безусловно. Даже более того я скажу, даже надписи тех или иных мантр на санскрите, вот на санскрите вы написали ту или иную мантру, вот кто умеет читать на санскрите? На мне написано ОМ НАМАХ ШИВАЙЯ. Так вот, само изображение вот этого ОМ НАМАХ ШИВАЙЯ, оно само по себе уже подходит где-то под определение янтры. Хотя, это, в общем-то, буквы, санскрит.</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так, друзья вот я вам сейчас зачту кусочек, как Шри Янтра определяется в тексте “Анандалахари”. А вы представьте, что вы никогда не видели картинку, которая за мной нарисована. Вот попытайтесь по этому описанию ее нарисовать.</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Твоя обитель состоит из пересечения четырех треугольников, повернутых вершинами вверх и пяти треугольников, повернутых вершинами вниз, пронзенных точкой бинду и составляющих десять основных треугольников Мулапракрити, образующих сорок три внешних угла, которые окружены лотосами из восьми и шестнадцати лепестков, тремя кругами вокруг лотосов и тремя линиями вокруг кругов.</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от попробуйте по этому описанию нарисовать Шри Янтру. Поэтому не удивляйтесь, что время от времени до вас будет доходить самые разные рисунки под названием Шри Янтра.</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так, еще раз, вы сейчас пытаетесь… вы сейчас три раза произнесете мантру ПХАТ, один раз мантру ОМ, после чего будем считать, что листик бумажки будет очищен, на котором вы будете рисовать. Затем вы по своему усмотрению выбираете любой стиль: снаружи вовнутрь, изнутри наружу. Как только поняли, что не получилось, берете следующий листик и рисуете. Итак, вам на все про все отводится сорок пять, пятьдесят минут.</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так, поехали.</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120"/>
        <w:jc w:val="center"/>
        <w:rPr>
          <w:rFonts w:eastAsia="Times New Roman"/>
          <w:b/>
          <w:b/>
          <w:bCs/>
          <w:color w:val="000000"/>
          <w:sz w:val="28"/>
          <w:szCs w:val="28"/>
          <w:u w:val="single"/>
          <w:lang w:eastAsia="ru-RU"/>
        </w:rPr>
      </w:pPr>
      <w:r>
        <w:rPr>
          <w:rFonts w:eastAsia="Times New Roman"/>
          <w:b/>
          <w:bCs/>
          <w:sz w:val="28"/>
          <w:szCs w:val="28"/>
          <w:u w:val="single"/>
          <w:lang w:eastAsia="ru-RU"/>
        </w:rPr>
        <w:t>3 часть семинара</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Что скажете, как ощущения?”</w:t>
      </w:r>
    </w:p>
    <w:p>
      <w:pPr>
        <w:pStyle w:val="Normal"/>
        <w:spacing w:lineRule="auto" w:line="240" w:before="0" w:after="120"/>
        <w:jc w:val="both"/>
        <w:rPr/>
      </w:pPr>
      <w:r>
        <w:rPr>
          <w:rFonts w:eastAsia="Times New Roman"/>
          <w:b/>
          <w:bCs/>
          <w:color w:val="000000"/>
          <w:sz w:val="24"/>
          <w:szCs w:val="24"/>
          <w:u w:val="single"/>
          <w:lang w:eastAsia="ru-RU"/>
        </w:rPr>
        <w:t>Голос из зала:</w:t>
      </w:r>
      <w:r>
        <w:rPr>
          <w:rFonts w:eastAsia="Times New Roman"/>
          <w:color w:val="000000"/>
          <w:sz w:val="24"/>
          <w:szCs w:val="24"/>
          <w:lang w:eastAsia="ru-RU"/>
        </w:rPr>
        <w:t> “Хорошие, здорово.”</w:t>
      </w:r>
    </w:p>
    <w:p>
      <w:pPr>
        <w:pStyle w:val="Normal"/>
        <w:spacing w:lineRule="auto" w:line="240" w:before="0" w:after="120"/>
        <w:ind w:firstLine="567"/>
        <w:jc w:val="both"/>
        <w:rPr/>
      </w:pPr>
      <w:r>
        <w:rPr>
          <w:rFonts w:eastAsia="Times New Roman"/>
          <w:color w:val="000000"/>
          <w:sz w:val="24"/>
          <w:szCs w:val="24"/>
          <w:lang w:eastAsia="ru-RU"/>
        </w:rPr>
        <w:t>Как вы понимаете фигура эта не простая, на самом деле фигура эта сложная, более того если заставить компьютер рисовать или решать эту задачу по построению этих девяти треугольников, пересекающихся таким образом, чтобы возникли соответственно вот такие фигуры из сорока трех маленьких треугольников, то эта задача не имеет аналитического решения. Т.е. не существует формулы, такой хорошей формулы, в которую подставляешь себе цифры и получаешь результат. Современный компьютер может решить эту задачу только лишь численным моделированием и численным приближением. О чем это говорит? О том, что компьютер будет плавно приближать границы то одну линию, то другую, короче методом перебора. </w:t>
      </w:r>
      <w:r>
        <w:rPr>
          <w:rFonts w:eastAsia="Times New Roman"/>
          <w:b/>
          <w:bCs/>
          <w:color w:val="000000"/>
          <w:sz w:val="24"/>
          <w:szCs w:val="24"/>
          <w:u w:val="single"/>
          <w:lang w:eastAsia="ru-RU"/>
        </w:rPr>
        <w:t>На самом деле есть очень глубокая логика в том, как сопрягаются эти основные девять треугольников.</w:t>
      </w:r>
      <w:r>
        <w:rPr>
          <w:rFonts w:eastAsia="Times New Roman"/>
          <w:color w:val="000000"/>
          <w:sz w:val="24"/>
          <w:szCs w:val="24"/>
          <w:lang w:eastAsia="ru-RU"/>
        </w:rPr>
        <w:t> Четыре направленные вверх вершиной, пять направленные вниз. Есть очень глубокая логика. Какая-то очень странная логика взаимодействия, взаимодействия сознания и энергии, взаимодействия того, как, допустим, один план бытия поддерживает другой план бытия, и как они друг с другом сопрягаются. Это те очень серьезные тайны, в которых мы не понимаем ничего на самом деле, но на знании которых базируются, в общем-то, все, все, все практики йоги. Начиная от поз йоги и заканчивая какими-то медитациями.</w:t>
      </w:r>
    </w:p>
    <w:p>
      <w:pPr>
        <w:pStyle w:val="Normal"/>
        <w:spacing w:lineRule="auto" w:line="240" w:before="0" w:after="120"/>
        <w:jc w:val="both"/>
        <w:rPr>
          <w:rFonts w:eastAsia="Times New Roman"/>
          <w:b/>
          <w:b/>
          <w:bCs/>
          <w:color w:val="000000"/>
          <w:sz w:val="24"/>
          <w:szCs w:val="24"/>
          <w:u w:val="single"/>
          <w:lang w:eastAsia="ru-RU"/>
        </w:rPr>
      </w:pPr>
      <w:r>
        <w:rPr>
          <w:rFonts w:eastAsia="Times New Roman"/>
          <w:b/>
          <w:bCs/>
          <w:color w:val="000000"/>
          <w:sz w:val="24"/>
          <w:szCs w:val="24"/>
          <w:u w:val="single"/>
          <w:lang w:eastAsia="ru-RU"/>
        </w:rPr>
        <w:t>Вопрос: “</w:t>
      </w:r>
      <w:r>
        <w:rPr>
          <w:rFonts w:eastAsia="Times New Roman"/>
          <w:color w:val="000000"/>
          <w:sz w:val="24"/>
          <w:szCs w:val="24"/>
          <w:lang w:eastAsia="ru-RU"/>
        </w:rPr>
        <w:t>Какая мантра соответствует Шри Янтре?”</w:t>
      </w:r>
    </w:p>
    <w:p>
      <w:pPr>
        <w:pStyle w:val="Normal"/>
        <w:spacing w:lineRule="auto" w:line="240" w:before="0" w:after="120"/>
        <w:jc w:val="both"/>
        <w:rPr>
          <w:rFonts w:eastAsia="Times New Roman"/>
          <w:color w:val="000000"/>
          <w:sz w:val="24"/>
          <w:szCs w:val="24"/>
          <w:lang w:eastAsia="ru-RU"/>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Согласно одной из концепций, во-первых, если же брать школу йоги Шри Видьи, это так называемая 16-ти слоговая мантра. Она приведена в самом тексте Анандалахари. Если вам интересно, у нас на сайте </w:t>
      </w:r>
      <w:r>
        <w:rPr>
          <w:rFonts w:eastAsia="Times New Roman"/>
          <w:color w:val="000000"/>
          <w:sz w:val="24"/>
          <w:szCs w:val="24"/>
          <w:lang w:val="en-US" w:eastAsia="ru-RU"/>
        </w:rPr>
        <w:t>www</w:t>
      </w:r>
      <w:r>
        <w:rPr>
          <w:rFonts w:eastAsia="Times New Roman"/>
          <w:color w:val="000000"/>
          <w:sz w:val="24"/>
          <w:szCs w:val="24"/>
          <w:lang w:eastAsia="ru-RU"/>
        </w:rPr>
        <w:t>.</w:t>
      </w:r>
      <w:r>
        <w:rPr>
          <w:rFonts w:eastAsia="Times New Roman"/>
          <w:color w:val="000000"/>
          <w:sz w:val="24"/>
          <w:szCs w:val="24"/>
          <w:lang w:val="en-US" w:eastAsia="ru-RU"/>
        </w:rPr>
        <w:t>openyoga</w:t>
      </w:r>
      <w:r>
        <w:rPr>
          <w:rFonts w:eastAsia="Times New Roman"/>
          <w:color w:val="000000"/>
          <w:sz w:val="24"/>
          <w:szCs w:val="24"/>
          <w:lang w:eastAsia="ru-RU"/>
        </w:rPr>
        <w:t>.</w:t>
      </w:r>
      <w:r>
        <w:rPr>
          <w:rFonts w:eastAsia="Times New Roman"/>
          <w:color w:val="000000"/>
          <w:sz w:val="24"/>
          <w:szCs w:val="24"/>
          <w:lang w:val="en-US" w:eastAsia="ru-RU"/>
        </w:rPr>
        <w:t>ru</w:t>
      </w:r>
      <w:r>
        <w:rPr>
          <w:rFonts w:eastAsia="Times New Roman"/>
          <w:color w:val="000000"/>
          <w:sz w:val="24"/>
          <w:szCs w:val="24"/>
          <w:lang w:eastAsia="ru-RU"/>
        </w:rPr>
        <w:t>выложен сейчас текст Анандалахари с комментариями вашего покорного слуги в разделе Йога Влюбленности. Хотя этот текст должен быть и в Йоге Влюбленности и в Йоге Шри Видьи, т.е. параллельно там и там. Так вот, там дается эта мантра. Даются 15 слогов. 16-ый слог всегда был большой тайной, никто его никогда не давал, не произносил. Т.е. это шестнадцатеричная, 16-слоговая мантра Шри Видьи. Вообще одна из самых закрытых, одна из самых загадочных тем в йоге. Там она дана тоже не как мантра, а как такой ребус. Т.е. там дается в стихе аллегорическое перечисление имен, каждое из этих имен соответствует определенному слогу. Еще раз, тема очень закрытая. Одна из самых закрытых, пожалуй, в йоге. Это именно мантра Шри Видьи.”</w:t>
      </w:r>
    </w:p>
    <w:p>
      <w:pPr>
        <w:pStyle w:val="Normal"/>
        <w:spacing w:lineRule="auto" w:line="240" w:before="0" w:after="120"/>
        <w:jc w:val="center"/>
        <w:rPr>
          <w:rFonts w:eastAsia="Times New Roman"/>
          <w:b/>
          <w:b/>
          <w:bCs/>
          <w:color w:val="000000"/>
          <w:sz w:val="28"/>
          <w:szCs w:val="28"/>
          <w:u w:val="single"/>
          <w:lang w:eastAsia="ru-RU"/>
        </w:rPr>
      </w:pPr>
      <w:r>
        <w:rPr>
          <w:rFonts w:eastAsia="Times New Roman"/>
          <w:b/>
          <w:bCs/>
          <w:sz w:val="28"/>
          <w:szCs w:val="28"/>
          <w:u w:val="single"/>
          <w:lang w:eastAsia="ru-RU"/>
        </w:rPr>
        <w:t>Шри Янтра и концепция Шри Видьи</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Я вот слушала эту лекцию вашу, и вы там сказали, что надо с осторожностью подходить к этой мантре.”</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Несколько слов про Шри Янтру надо сказать и вообще про всю концепцию Шри Видьи. Очень закрытая тема, очень. Вообще. Я набрался в свое время наглости и дал комментарий на Анандалахари только лишь по одной причине, что я взял ключи перевода из йоги влюбленности традиции Анандасвами. Иначе бы вы не получили бы и этого. Просто в настоящую эпоху, я считаю должен быть очень сильный инструмент в руках людей. Вы ведь все беззащитны на самом деле. Вот что вы можете сделать против политиков, бандитов, против запугивания, против каких-то бытовых моментов? Вот что вы можете сделать? Да ничего вы не можете сделать. Точнее вы можете сделать все, если у вас будет автомат Калашникова под рукой. А вот как раз и беда в том, что у хороших людей автомата Калашникова под рукой нет.</w:t>
      </w:r>
    </w:p>
    <w:p>
      <w:pPr>
        <w:pStyle w:val="Normal"/>
        <w:spacing w:lineRule="auto" w:line="240" w:before="0" w:after="120"/>
        <w:ind w:firstLine="567"/>
        <w:jc w:val="both"/>
        <w:rPr>
          <w:rFonts w:eastAsia="Times New Roman"/>
          <w:color w:val="000000"/>
          <w:sz w:val="28"/>
          <w:szCs w:val="28"/>
          <w:u w:val="single"/>
          <w:lang w:eastAsia="ru-RU"/>
        </w:rPr>
      </w:pPr>
      <w:r>
        <w:rPr>
          <w:rFonts w:eastAsia="Times New Roman"/>
          <w:color w:val="000000"/>
          <w:sz w:val="24"/>
          <w:szCs w:val="24"/>
          <w:lang w:eastAsia="ru-RU"/>
        </w:rPr>
        <w:t>Так вот, тема эта очень серьезная мантра Шри Видьи. И примерно такая парадигма: </w:t>
      </w:r>
      <w:r>
        <w:rPr>
          <w:rFonts w:eastAsia="Times New Roman"/>
          <w:b/>
          <w:bCs/>
          <w:color w:val="000000"/>
          <w:sz w:val="24"/>
          <w:szCs w:val="24"/>
          <w:u w:val="single"/>
          <w:lang w:eastAsia="ru-RU"/>
        </w:rPr>
        <w:t>прежде чем браться за мантру Шри Видьи, вам надо здорово попрактиковаться в других йогах, чтобы создать такую необходимую подушку.</w:t>
      </w:r>
      <w:r>
        <w:rPr>
          <w:rFonts w:eastAsia="Times New Roman"/>
          <w:color w:val="000000"/>
          <w:sz w:val="24"/>
          <w:szCs w:val="24"/>
          <w:lang w:eastAsia="ru-RU"/>
        </w:rPr>
        <w:t xml:space="preserve"> Дело в том, что опасность практики мантры Шри Видьи заключается в том, что ваши желания начинают очень быстро исполняться, и вам становится безумно страшно. Это нам только кажется, что мы чего-то хотим, а как по-настоящему начинаются какие-то такие процессы серьезные, не для слабонервных, в общем-то, ощущения. Поэтому добрая традиция сперва набрать джентльменский набор: это сперва мантра, устраняющая препятствия, как правило, это Ганеша мантры, достаточно долго попрактиковать, затем это мантра Махамритьюнджая, устраняющая смерть, тоже долго, потом Гаятри мантра, тоже долго. И вот после того, как вы мало-мальски станете хоть чего-нибудь понимать в мантра йоге и хоть как-нибудь пользоваться мантра йогой, вот тогда только рекомендуется подходить к Шри Видьи. Поэтому я вас еще раз призываю, что сильное средство требует серьезного отношения.” </w:t>
      </w:r>
    </w:p>
    <w:p>
      <w:pPr>
        <w:pStyle w:val="Normal"/>
        <w:spacing w:lineRule="auto" w:line="240" w:before="0" w:after="120"/>
        <w:jc w:val="center"/>
        <w:rPr>
          <w:rFonts w:eastAsia="Times New Roman"/>
          <w:b/>
          <w:b/>
          <w:bCs/>
          <w:color w:val="000000"/>
          <w:sz w:val="28"/>
          <w:szCs w:val="28"/>
          <w:u w:val="single"/>
          <w:lang w:eastAsia="ru-RU"/>
        </w:rPr>
      </w:pPr>
      <w:r>
        <w:rPr>
          <w:rFonts w:eastAsia="Times New Roman"/>
          <w:b/>
          <w:bCs/>
          <w:sz w:val="28"/>
          <w:szCs w:val="28"/>
          <w:u w:val="single"/>
          <w:lang w:val="en-US" w:eastAsia="ru-RU"/>
        </w:rPr>
        <w:t>C </w:t>
      </w:r>
      <w:r>
        <w:rPr>
          <w:rFonts w:eastAsia="Times New Roman"/>
          <w:b/>
          <w:bCs/>
          <w:sz w:val="28"/>
          <w:szCs w:val="28"/>
          <w:u w:val="single"/>
          <w:lang w:eastAsia="ru-RU"/>
        </w:rPr>
        <w:t>чего начинать в практике Янтра йоги?</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С чего тогда начать, если все это требует очень серьезного отношения. Та же самая Шри Янтра и Шри Мантра. Вот с чего тогда начать в практике Янтра Йоги?”</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Начинайте с того, с чего мы здесь начали: </w:t>
      </w:r>
      <w:r>
        <w:rPr>
          <w:rFonts w:eastAsia="Times New Roman"/>
          <w:b/>
          <w:bCs/>
          <w:color w:val="000000"/>
          <w:sz w:val="24"/>
          <w:szCs w:val="24"/>
          <w:u w:val="single"/>
          <w:lang w:eastAsia="ru-RU"/>
        </w:rPr>
        <w:t>сперва рисуйте, медитируйте на это изображение, сживайтесь.</w:t>
      </w:r>
      <w:r>
        <w:rPr>
          <w:rFonts w:eastAsia="Times New Roman"/>
          <w:color w:val="000000"/>
          <w:sz w:val="24"/>
          <w:szCs w:val="24"/>
          <w:lang w:eastAsia="ru-RU"/>
        </w:rPr>
        <w:t> Аналогия примерно следующая. Вы как дети сейчас строите из кубиков домики. Придет время, и вы начнете строить дома из кирпичей. И то, чем вы сейчас занимаетесь, не проходит даром, потому что у вас разовьются соответствующие навыки. Вы должны понимать, что в янтра йоге, как и в мантра йоге, это не обязательно по принципу либо все, либо ничего. Там по очень интересному принципу. Допустим, занимаясь той или иной практикой, вы первый уровень, второй уровень, третий уровень, четвертый подготовительный, т.е. тех способностей или тех моментов, которые вам дает эта практика, но вы не подключаете на полную мощность этот реактор.</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Много чего дает эта практика. И можно не особо опасаясь за последствия просто практиковать, но не подключать на полную катушку. Потому что там идет небольшая польза от практики, не большая, ну такая, с который вы можете справиться, которая вас не напугает, которая будет все гармонично проводить. Собственно говоря, и когда вы по полной программе включите, там тоже будет все гармонично, только выяснится такая очень неприятная вещь для вас, что самым не гармоничным окажетесь вы сами. И вы лицом столкнетесь со своей собственной не гармоничностью и не все бывают готовы к этому. Это очень серьезное потрясение. Зачем раньше времени неподготовленным в это ввязываться. Поэтому вы просто осваиваете янтру, вы привыкаете, вы медитируете, вы понимаете внутренний смысл, но вы ее не оживляете по полной программе, как это предусмотрено, допустим, в практике Шри Видьи, если мы рассматриваем Шри Янтру. Т.е. если образно говоря, вы не приглашаете Богиню Шри зайти в ту янтру, которую вы создали. Потому что после того, как она туда зашла, это уже совсем другой разговор. Знаете, перед тем как королева приходит в ее дворец, люди убираются, подметают, готовятся. Вот точно также и вы готовитесь. Мало ли придет в вашей духовной жизни такой момент, когда вы четко поймете, вот сейчас наступило время Шри Видьи. Но когда он придет? Бог его знает. И очень бы хорошо к тому моменту быть готовым.”</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Можно ли практиковать с Шри Янтрой какую-нибудь другую мантру?”</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Кроме Шри Видьи?”</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Да.”</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Строго говоря, мантру ОМ можно, мантру ХРИМ можно. Да, вообще говоря, много чего можно. Вообще, действительно, давайте, друзья, я не буду, это уже такая смежная тема очень важная между мантрой и янтрой. Это тема другого разговора. Меня в большей степени интересует по янтре по самой, по образу какие вопросы?”</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А по поводу лепестков лотоса. Ведь они есть не только в Шри Янтре, то есть 16 и 8?”</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Да, вот повернитесь все на 180 градусов и посмотрите на другую янтру. Вот еще одна янтра, обратите внимание. Там тоже присутствует лотос, но только 8-ми лепестковый, а, допустим, бхупур или вот этот четырехугольник с четырьмя входами, он практически такой же, как и здесь, но какие-то внутренние моменты отличаются.”</w:t>
      </w:r>
    </w:p>
    <w:p>
      <w:pPr>
        <w:pStyle w:val="Normal"/>
        <w:spacing w:lineRule="auto" w:line="240" w:before="0" w:after="120"/>
        <w:jc w:val="both"/>
        <w:rPr/>
      </w:pPr>
      <w:r>
        <w:rPr>
          <w:rFonts w:eastAsia="Times New Roman"/>
          <w:b/>
          <w:bCs/>
          <w:color w:val="000000"/>
          <w:sz w:val="24"/>
          <w:szCs w:val="24"/>
          <w:u w:val="single"/>
          <w:lang w:eastAsia="ru-RU"/>
        </w:rPr>
        <w:t>Вопрос: “</w:t>
      </w:r>
      <w:r>
        <w:rPr>
          <w:rFonts w:eastAsia="Times New Roman"/>
          <w:color w:val="000000"/>
          <w:sz w:val="24"/>
          <w:szCs w:val="24"/>
          <w:lang w:eastAsia="ru-RU"/>
        </w:rPr>
        <w:t>Есть связь между количеством мантр и лепестками лотосов?”</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Это сложно. Вот Сергей где-то распечатывал. Вот вариант Шри Янтры с огромным количеством мантр, пояснений и прочего, прочего, касающегося практики, составленного, скажем, согласно одной школы йоги. Но я сразу вас предупреждаю, что вообще область Шри Видьи очень закрытая и там есть совершенно разные не переваривающие друг друга последователи. Одни говорят, что надо делать так-то и так-то, другие так-то и так-то. Там дело даже до анекдотов доходит. Одни говорят, что янтру надо рисовать так, другие говорят, что ее надо к верх ногами рисовать. По всей видимости, мы имеем дело с тем фактом, что когда-то пошло то ли дробление, то ли недопонимание, то ли еще чего-то и стали ветвиться школы йоги, касающиеся в том числе и Шри Видьи. Это еще раз нам доказывает и показывает, что это только лишь в нашем представлении там у них в Индии все хорошо. Институты, университеты типа нашего МГУ, где сидят эти все адепты и у них все ясно, четко, единообразно и понятно. На деле оказывается все совершенно не так.</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радиция умирает. Причем традиция, так как она закрытая традиция, это очень мощная традиция, она могущественная традиция и поэтому она естественно закрыта. По каким причинам? Кто-то говорит, что из-за того, чтобы нехорошие не воспользовались. Кто-то говорит, что знание умные брахманы для себя держат. Третьи говорят, что боятся нарушить силу сложившейся традиции. Вот так оно продолжалось уже сколько тысячелетий или столетий, я не знаю. И боятся на себя брать ответственность сделать что-то новое. Это ведь тоже очень серьезно, шаг сделать. Представьте, вас учили в одной традиции: делай так, так и так. А вдруг, раз, жизнь поменялась, и ты должен взять на себя смелость и решимость излагать йогу совсем по-другому, что, в общем-то, противоречит даже концепции. Даже вот тот факт, что я вам здесь так вот сижу и так нехотя вообще эту тему обсуждаю Шри Видьи, там еще лет двести назад это было бы как святотатство мягко говоря.</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 вот, подробностей этих достаточно много в разных школах йоги. В разных школах йоги даются какие-то описания, что вот круг, там одно, другое, третье. В другой школе йоги говорят: “Нет, вы не правильно поняли, на самом деле это – это, это – пятое, это – десятое”. Там тоже раздра идет, ужас. Но самое смешное, что и там работает и тут работает. Потому что и там и там где-то в недрах есть вот этот двигатель, эта основа, это благо, это вдохновение, это посвящение, это чего-то сверх, которое оживляет и так и эдак и даже если кто-то ошибку сделал все равно работает. Почему? Потому что внутри действительно какая-то очень мощная движущая сила стоит, которая оживляет, чего туда не налепи. Но, опять же, тоже вероятно до какой-то определенной степени, сложный вопрос.</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Я просто к чему это все? Вы начнете заниматься йогой, усиленно заниматься йогой, а потом пойдет поедет. Вот эти все толпы невменяемых мракобесов шизофренических, которые ходят по Москве и вообще по всему миру и говорят, что им там открылось, что им там то, им там се. Им на самом деле место в Кащенко. Потому что, еще раз, у них очень часто действительно проблески сверх, чистка кармическая, плюс галлюцинации. Все это в такой компот, а они это для себя представляют как истина в последней инстанции. Так вот, они начинают чего только не говорить, в общем, неприятно всегда вот с такой братией общаться.</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о, тем не менее, из песен слов не выкинешь, начнете вы йогой заниматься серьезно, капнете серьезно себя сами, точнее дойдете до внутренних своих структур, с вами случиться то же самое. У вас тоже буду откровения, у вас тоже будут галлюцинации, у вас тоже будет чистка, и это все вот таким клубком. И, допустим, когда ко мне приходят люди вот учиться в наш Открытый Йога Университет на преподавателей, это первое с чего я начинаю, друзья к этому готовьтесь. Готовьтесь, что вам придется учиться разделять, где галлюцинация, где откровение, где непонятно что. Но понимаете, в тот момент, когда начнет открываться, вас будет нести, потому что вы действительно прикоснетесь к таким своим глубинам, к таким своим мощным каким-то моментам, что это будет превосходить весь ваш опыт до этого. И где уж вам там разобраться, где ваша галлюцинация, а где открытие сверху.</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 поэтому вы вдруг начнете чувствовать, что у вас есть потребность рисовать и медитировать на янтру. Не откуда потребность. Не так, как многие сейчас адепты тайных наук, вот он прочитал в книжечке: “Ага, эта янтра дает богатство, так, чего у меня в кошельке? О, да тут осталось всего лишь пять миллиардов, маловато будет, надо бы приумножить богатство”. И давай какую-то йоговскую практику делать. Но он от ума это делает. Он прочитал в книжке, в нем алчность такая хорошая проснулась и он это делает. Это один разговор. А другой разговор, вы просто вовлечетесь в йогу, а это как мир совсем другой, фантастический. Это как сказка, это как что-то такое совершенно захватывающее и вас просто понесет. У вас рука сама будет тянуться брать карандаш и рисовать бессознательно янтры. Т.е. вы себе даже отдавать отчета не будете, потому что все, процесс пошел. И вот желательно, чтобы к тому моменту, когда это началось, а начинается это, как правило, очень быстро, во всяком случае, в нашей школе йоги очень быстро начинается. Сильная еще пока йога, не растерялась еще пока на всех этих мракобесов, еще какой-то запас прочности имеет. И в тот момент, когда вас понесет, в хорошем смысле слова, не в плохом смысле слова, все ляжет на нужные рельсы, так как надо. Вы меньше сделаете ошибок и быстрее получите результат, и всем будет польза.</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Если янтра попалась человеку даже не знающему, что она может означать. Он смысл сам для себя определяет из того, что видит?”</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Да я боюсь, не человек определяет смысл, а это форма невербального обучения. Что до него вдруг доходит. Просто доходят какие-то такие моменты, которые свыше. Понимаете в чем еще прелесть невербального обучения? Что доходят какие-то такие озарения, которые ты и словами потом с трудом можешь формализовать. И вот этот бедный адепт тайных наук, ему открылось, а он слов подобрать не может. Ну, в древности, понятно, эти йоги, они стихи писали. Собственно говоря, даже тот же текст Анандалахари – это стихи. Юноша девушке написал стихи. Вот, опять же, откройте поэтов серебряного века, золотого, ну наших этих все классиков. Ты начинаешь читать, иной раз произведение, в котором логического смысла вообще нет. А прочитал и вроде как-то, раз, и оно на тебя подействовало как-то. И ты понимаешь, что ты попал под какую-то волну, которую словами не выразить, пережить можно, потом это переживание в какой-то бессвязный, но поэтический текст и другой человек, который читает этот текст, вроде бы, как бы тоже приобщается к этому состоянию. Очень странный такой носитель обучения. Точно так же и янтра. Кто-то из древних мудрецов, вероятно, впал в это состояние транса и ему это все открылось, потом вышел из этого состояния, чирик, чирик – начерикал эту янтру. Оставил ее. Проходит двести лет, кто-то открывает эту тайную книгу, видит янтру, бабах, как молния, все открылось, он уже настроился на эту же самую волну. Это тайна. Вообще мы же очень мало что знаем, друзья, про наш мир мы мало что знаем.”</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Если какая-то предрасположенность у людей к определенным янтрам? Т.е. у кого-то одна идет, другая не идет?”</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Почему нет? Конечно же, да.”</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Еще есть один раздел, касающийся янтра йоги, но он достаточно закрытый. Будете изучать йогу, как-нибудь попадете на закрытый раздел по изучению янтра йоги, я там еще кое-чего скажу. Но сейчас пока, тем более мы это записываем, бесполезно про это говорить, если у вас не было личного опыта до этого.</w:t>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Подведение итогов семинара</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аким образом, что мы имеем? Мы имеем сегодня с вами еще один канал невербального обучения йоги через зрительные образы. К чему я вас призываю? Начиная с сегодняшнего дня, идете по старой Москве, видите дом – посмотрите на барельеф. Присмотритесь, какой там рисунок. И вы знаете, вы очень много для себя откроете, очень много. Иной раз разные течения, традиции, учения, они, так или иначе, оставляли свой след. Оставляли свой след в геометрии, оставляли свой след в каких-то знаках, символах, орнаментах и прочего, прочего. Я сейчас ничего не буду говорить, хотя могу рассказать очень много интересного, в том числе и про Москву. Вообще старая Москва себя прячет. Слава Богу, пока еще не всю ее снесли. Я вас уверяю, вот если еще потом капнете историю, кто там, где, в каком доме жил и так далее, будет масса прилюбопытнейших для вас откровений.</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этому все, что касается теперь всех орнаментов, которые попадаются, будь то узор ковра. Есть у вас дома ковер, а вот придите и посмотрите на него уже с другой позиции. Или какой-нибудь орнамент на этикетке шоколадки или еще на чем-нибудь. И очень быстро вы поймете, что есть такие архетипичные фигуры, которые проходят сквозь столетия. В музей сходите, посмотрите какую-нибудь упряжку 12 века. Обращайте внимание на рисунки, они вам очень много начнут что говорить. Особенно если у вас был опыт в занятии йогой, если у вас был опыт занятия янтра йогой. И вы хотя бы знаете, хотя бы азы вообще о чем идет речь и сильно занимаетесь йогой, то я вам еще раз хочу сказать, что посещение того или иного музея из утомительного времяпрепровождения, когда ноги болят, спина болит. Там один экспонат, чем он отличается от другого? И то старье, и это старье. То на этой свалке откапали, то на этой откапали. А вот когда вы начнете уже не просто смотреть, но еще и видеть, я вас уверяю, вам совсем все по-другому будет открываться и так много, что о чем будет вам говорить. Целое открытие. Еще раз помните, что помимо вербального источника, есть еще невербальный источник обучения. Поэтому относитесь к формам с анализом.</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давайте теперь еще раз я вам прочитаю основные моменты, касающиеся янтра йоги. У нас сейчас концепция излагать йогу так: берешь текст древний, понятно, что излагать его вам будет тяжело, и кое-какие основные моменты, тезисы, афаризмы.</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У имени есть форма, а у формы имя. Если есть имя, значит, есть форма. Если есть форма, существует имя. Имя и форма взаимооднозначны. У одного имени одна форма. У одной формы одно имя. Используя имя, ты воспроизведешь форму. Воспользовавшись формой, получишь имя. У тебя пять чувств, одно из них зрение. Ты постигаешь Вселенную посредством зрения. Либо через грубый орган - глаза, либо минуя грубый орган, сразу через тонкий орган, либо методом медитации. Янтра - это инструмент для практики йоги, работающий со зрением. Йога считается не полной, если янтры не применяются.</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 некоторых тантрах, в частности, вот, по-моему, Куларнава-тантре, которую мы недавно опубликовали на нашем сайте перевод. Я не помню как дословно, но примерно звучит так: “Если практик йоги поклоняется тому или иному Божеству с мантрой, но при этом не использует янтру, Божество не довольно”.</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Янтра тело божества, мантра – само Божество. Когда тело и душа присутствуют вместе, Божество живет в янтре, как мы в своем теле. Твое тело есть твоя янтра. Для того чтобы проявиться в этом мире, тебе нужно тело.</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и вот та же самая аналогия. Подобно тому, чтобы вот этим высшим силам проявиться, им нужно тело, точно также как и нашему «Я», чтобы проявиться, нам надо наше грубое физическое тело.</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Так же, как и ты не можешь действовать без тела в этой Вселенной, так же и Божеству трудно проявиться в этой Вселенной.</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от мы с вами, друзья, живем в мире достаточно грубом, материальном. Что называется мир чистогана. Кто платит за музыку, тот ее и заказывает, как говорит пословица. Здесь, в общем-то, основные законы грубо-механистичные. Будешь ходить на работу – будешь получать деньги. Не будешь ходить на работу – станешь бомжем. Вот условия нашей жизни, они с одной стороны предельно жесткие, а с другой стороны есть возможность именно в нашем мире наиболее легко, чтобы проявилось что-то сверх. Т.е. наш уровень – самый грубый во Вселенной, уровень материи. Он плохой в том смысле, что здесь все очень жестко в плане правил игры. Ну, действительно, посмотрите: люди бегают за место под солнцем дерутся, за кусок хлеба, за власть, за почет, за уважение, за что только они не бьются. И, действительно, опыт показывает, начинает человек биться – чего-то достигает. Перестает лапками шевелить – его съедает конкурент сосед. С одной стороны ужасные условия жизни. А с другой стороны – самые благоприятные для практики и для самосовершенствования.</w:t>
      </w:r>
    </w:p>
    <w:p>
      <w:pPr>
        <w:pStyle w:val="Normal"/>
        <w:spacing w:lineRule="auto" w:line="240" w:before="0" w:after="120"/>
        <w:ind w:firstLine="567"/>
        <w:jc w:val="both"/>
        <w:rPr/>
      </w:pPr>
      <w:r>
        <w:rPr>
          <w:rFonts w:eastAsia="Times New Roman"/>
          <w:b/>
          <w:bCs/>
          <w:color w:val="000000"/>
          <w:sz w:val="24"/>
          <w:szCs w:val="24"/>
          <w:u w:val="single"/>
          <w:lang w:eastAsia="ru-RU"/>
        </w:rPr>
        <w:t>Потому что считается, что все, что ты бы не воплотил в грубом мире, если у тебя есть идея из тонкого мира и ты ее воплотил в грубом мире, то ты достиг в мгновенно результата тонкого мира.</w:t>
      </w:r>
      <w:r>
        <w:rPr>
          <w:rFonts w:eastAsia="Times New Roman"/>
          <w:color w:val="000000"/>
          <w:sz w:val="24"/>
          <w:szCs w:val="24"/>
          <w:lang w:eastAsia="ru-RU"/>
        </w:rPr>
        <w:t> Поэтому есть такое еще выражение в йоге, что Боги завидуют смертным. Но это не только, кстати, в йоге, это такое общее распространенное. Что можно жить в более тонких мирах, где и жизнь более якобы духовная и все замечательно, все чудесное. Но есть там один очень существенный недостаток – там очень трудно достичь самопознания. А вот на нашем грубом уровне, учит йога, достичь самопознания очень легко. Воплотил в грубом, к этому грубому подключилось самое тончайшее. Ну, что такое грубое? Вот взяли вы нацарапали янтру, рисунок янтры на куске бумаги или на медной пластине. Ну, что может быть более грубое? Кусок пластины, хоть и медный, на нем рисунок. Но зато в этом мире есть возможность, как соединить этот очень грубый рисунок, пластину с предельно тонкими вот этими принципами самопознания, которые даже там небожителям не снились. Именно в нашем мире.</w:t>
      </w:r>
    </w:p>
    <w:p>
      <w:pPr>
        <w:pStyle w:val="Normal"/>
        <w:spacing w:lineRule="auto" w:line="240" w:before="0" w:after="120"/>
        <w:ind w:firstLine="567"/>
        <w:jc w:val="both"/>
        <w:rPr/>
      </w:pPr>
      <w:r>
        <w:rPr>
          <w:rFonts w:eastAsia="Times New Roman"/>
          <w:b/>
          <w:bCs/>
          <w:color w:val="000000"/>
          <w:sz w:val="24"/>
          <w:szCs w:val="24"/>
          <w:u w:val="single"/>
          <w:lang w:eastAsia="ru-RU"/>
        </w:rPr>
        <w:t>И поэтому, делая практику с янтра йогой здесь на грубом уровне, мы получаем результат быстрее, лучше и глобальнее, нежели небожитель, который живет в тонком плане, где все замечательно, чудесно, где все они такие духовные, предуховные.</w:t>
      </w:r>
      <w:r>
        <w:rPr>
          <w:rFonts w:eastAsia="Times New Roman"/>
          <w:color w:val="000000"/>
          <w:sz w:val="24"/>
          <w:szCs w:val="24"/>
          <w:lang w:eastAsia="ru-RU"/>
        </w:rPr>
        <w:t> Но почему-то практика там не идет. Вот это надо всегда помнить. Это одна из составных частей, что на первый взгляд это так грубо, ну кусок бумажки нарисовал. А с другой стороны это свойство нашего грубого мира, что здесь через грубое проявляется тонко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Знаете, впасть в такое состояние, что вам открылось тонкое, я очень многих встречал людей, “О, я вижу”, они как воздушные шарики летают, то одно видение, то другое, то третье, то четвертое. Вот этим бы людям остановиться и начать воплощать свое видение в материю. И если вот ему открылось, что ему надо сделать так-то, так-то и так-то и, если он это потом воплотил в свою жизнь, хотя бы отчасти, хотя бы одним поступком. То он в духовном плане получает результат больше, чем в тонком плане он бы получил за сто миллионов лет медитаций на однонаправленности на свое «Я». Обратная сторона этого, что многие люди это не совсем понимают, им кажется это какими-то грубыми действиями.</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Янтра – это окно в высшие сферы энергии, где обитает нужное нам Божество. Чтобы янтра стала этим окном, ее надо открыт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лная аналогия с мантрами, что вы нарисовали рисунок, это пока просто рисунок. Грубо говоря, надо вдохнуть жизнь в нее. Или осуществить возможность, чтобы тонкое вошло в эту форму. Как только оно вошло в эту форму, все. На этом построена эта вся магия амулетов.</w:t>
      </w:r>
    </w:p>
    <w:p>
      <w:pPr>
        <w:pStyle w:val="Normal"/>
        <w:spacing w:lineRule="auto" w:line="240" w:before="0" w:after="120"/>
        <w:ind w:firstLine="567"/>
        <w:jc w:val="both"/>
        <w:rPr>
          <w:rFonts w:eastAsia="Times New Roman"/>
          <w:color w:val="000000"/>
          <w:sz w:val="24"/>
          <w:szCs w:val="24"/>
          <w:lang w:eastAsia="ru-RU"/>
        </w:rPr>
      </w:pPr>
      <w:r>
        <w:rPr>
          <w:rFonts w:eastAsia="Times New Roman"/>
          <w:i/>
          <w:iCs/>
          <w:color w:val="000000"/>
          <w:sz w:val="24"/>
          <w:szCs w:val="24"/>
          <w:lang w:eastAsia="ru-RU"/>
        </w:rPr>
        <w:t>После приглашения Божества в янтру, относись к ней как к живому Божеству.</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меется в виду, к янтре относись.</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Если считаешь, что янтра тебе больше не нужна, выведи Божество, прежде чем уничтожить янтру. Остатки этой янтры обладают многими чудесными силами, поэтому располагают их вблизи мест, которые хотят осветит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Я очень долго не мог понять, почему после смерти каких-то великих святых, нет, чтобы его бедолагу закопать или сжечь, а из него делают нетленные мощи. И смотрите, приезжаешь в тот или иной монастырь, причем это общая повсеместная практика. Даже у коммунистов Владимир Ильич Ленин не избежал той же участи. Т.е. по сути дела, это на уровне архаичного ощущения просто чувствовали, что если это есть, то есть и защита, есть какое-то такое равновесие сил. Хотя понятно уже в этом теле нет никакой души. Это всего лишь оболочка, но даже эта оболочка, как ни странно, намагнитилась, уж я не знаю какими там вибрациями и даже после того, как хозяин этой оболочки покинул ее, она обладает многими чудесными свойствами. Поэтому это не удивительно, что после смерти того или иного святого в Индии, правда надо сказать в Индии всегда всех сжигали, т.е. там как-то не особо любили мумии делать. Весь этот пепел или останки растаскивали по косточкам на всякого рода амулеты, всякого рода вещи, которые охраняют, освящают, защищают.</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Янтра должна быть изготовлена так, как учит мастер, учитель в соответствии с текстами его школ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это то, чего мы сегодня касались. Может выясниться, что в соседней школе йоги, соседний мастер или учитель, тому же самому, но учит совсем по-другому. И у него там одной янтре соответствует совершенно другая мантра. В общем, может начаться путаница, поэтому во всех йоговских текстах всегда есть такая фраза, что, ну, вот эту практику ты понял, а мелочи делай так, как учит тебя твой учитель. Почему? Потому что предполагалось, что один учитель делает упор на одном, другой на другом, третий на третьем.</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Для изготовления янтр применяется золото, серебро, медь, бумага, дерево, береста, горный хрусталь, железо, кости, шкуры и многое друго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это мы уже обсуждали с вами, что иногда создается такой момент, что если сделать не просто янтру, а янтру на известном материале, то вот какие-то ассоциативные связи уже нам не понятные действуют усиливающим образом и быстрее можно и проще, допустим, пригласить туда вот эти энергии, в это окно высшее. Или может быть, это способствует тому, что человек лучше сосредотачивается на янтре.</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Перед тем, как изготовить янтру, материал янтры надо очистить. Это делается с помощью мантр, физического очищения, воды, огня, благовоний, пространства.</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Этого уже мы касались.</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Возьми медную пластину, очисть ее от грязи, омой водой, помести в горящий огонь до тех пор, пока она не начнет светиться красным цветом. После извлеки из огня, очисть от окалины, омой водой. И начинай повторять над ней мантру ПХАТ в течение трех мер времени, затем в течение одной меры времени мантру ОМ. После этого оставь ее на открытом пространстве какое-то время, чтобы не увидел чужой глаз.</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Существуют специальные мантры для очищения материала янтр. Это надо искать в соответствующих трактатах. Они, в общем-то, разняться от одного трактата к другому.</w:t>
      </w:r>
    </w:p>
    <w:p>
      <w:pPr>
        <w:pStyle w:val="Normal"/>
        <w:spacing w:lineRule="auto" w:line="240" w:before="0" w:after="120"/>
        <w:ind w:firstLine="567"/>
        <w:jc w:val="both"/>
        <w:rPr/>
      </w:pPr>
      <w:r>
        <w:rPr>
          <w:rFonts w:eastAsia="Times New Roman"/>
          <w:color w:val="000000"/>
          <w:sz w:val="24"/>
          <w:szCs w:val="24"/>
          <w:lang w:eastAsia="ru-RU"/>
        </w:rPr>
        <w:t>Вот дальше интересно. Это привет нашим хинду последователям янтра йоги, которые прокатный стан запустили, и давай штамповать эти янтры просто как сосиски на поток. По-моему они даже как раз и используют кровельную медь. Она тоненькая, для крыши нормально. Ну, а чего им, ну как? богатый сагиб приехал, вот с такенным кошельком долларов, янтру ему надо, да, сейчас сделаем, сейчас будет, чего хочешь сейчас будет. Понимаете, пластина должна создавать ощущение надежности. И вот представьте, я перед вами сижу, хоть и не толстый, но и не худой. Но ведь я же не картонка, не дурилка картонная. Знаете, сейчас вот реклама, такая плоская картонка, на ней человек изображен, и так снаружи смотришь, вроде человек, а с боку смотришь, это картонка. Я же какой-то объемный и у вас создается впечатление, что вы разговариваете со мной, а не с картонкой. А представьте, если б картонка здесь сидела. Вот точно также, когда янтра уж слишком хлипкая, я имею в виду металл слишком хлипкий. Та же медь, берешь, а там пятьсот микрон, они сэкономили, чтобы в два раза больше янтр насабачить на своем прокатном стане. То у вас не создается ощущения тела Божества, у вас создается того, чего-то хлипкого, сейчас вы ее поломаете или согнете или еще что-то. А </w:t>
      </w:r>
      <w:r>
        <w:rPr>
          <w:rFonts w:eastAsia="Times New Roman"/>
          <w:b/>
          <w:bCs/>
          <w:color w:val="000000"/>
          <w:sz w:val="24"/>
          <w:szCs w:val="24"/>
          <w:u w:val="single"/>
          <w:lang w:eastAsia="ru-RU"/>
        </w:rPr>
        <w:t>янтра должна быть достаточно массивная.</w:t>
      </w:r>
      <w:r>
        <w:rPr>
          <w:rFonts w:eastAsia="Times New Roman"/>
          <w:color w:val="000000"/>
          <w:sz w:val="24"/>
          <w:szCs w:val="24"/>
          <w:lang w:eastAsia="ru-RU"/>
        </w:rPr>
        <w:t> Не такая уж в пять сантиметров толщиной, но все-таки, чтобы вы взяли. Янтра – это янтра. Вот это вот закон ассоциативных связей.</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Пластина должна производить впечатление надежности. Она должна быть достаточно толстой. Ее размер должен быть удобен для практики, не слишком большой, не слишком маленький. Но чтобы отчетливо видеть ее на расстоянии вытянутой рук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Опять же, вот это нюансы. Иногда иной раз делают храм и янтру делают гигантских размеров. Но все-таки понимаете, янтра в основном личный инструмент. И поэтому его делают удобным для использования. Если уж сделаете совсем маленькую ее, малюську сантиметр на сантиметр, вы там ничего не разглядите. Попробуйте медитировать на такой маленький клочочек. Если сделает слишком большую, то представьте, на какое расстояние вам надо от нее отойти, чтобы она у вас попадала целиком и полностью в поле вашего зрения. Поэтому здесь делают такой размер, что вот она перед вами, вы в медитации и все, вы поглотились. Не слишком большая, не слишком маленькая. Но опять же, у кого-то зрение более острое – янтра поменьше, у кого-то похуже – янтра побольше. Но в любом случае, если вы действительно начинаете оживлять янтру, у вас должно возникать ощущение, что это тело Божества. Еще раз, что это не что-то такое хлипкое, а вот ух.</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Если делаешь ее для храма, она может быть большой, если делаешь ее для амулета, она может быть миниатюрной. Процесс создания и начертания янтры – это практика сама по себ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Очень интересный момент, что в тот момент, когда вы сами рисовали янтру, на самом деле этот момент приравнивается к медитации. Вот можете дома в качестве медитации рисовать янтры. Заведите себе вот такенную толстую тетрадку и каждый день рисуйте. Нарисовали, следующий день вторую. И вот так, пока полностью не изрисуете всю эту тетрадку. И это будет приравниваться к медитации.</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Подобно тому, как существует два подхода в медитации от следствия к причине и от причины к следствию, точно также есть два метода созерцания янтры от периферии к центру и от центра к периферии. От бхупура к бинду, от бинду к бхупуру.</w:t>
      </w:r>
    </w:p>
    <w:p>
      <w:pPr>
        <w:pStyle w:val="Normal"/>
        <w:spacing w:lineRule="auto" w:line="240" w:before="0" w:after="120"/>
        <w:ind w:firstLine="567"/>
        <w:jc w:val="both"/>
        <w:rPr/>
      </w:pPr>
      <w:r>
        <w:rPr>
          <w:rFonts w:eastAsia="Times New Roman"/>
          <w:color w:val="000000"/>
          <w:sz w:val="24"/>
          <w:szCs w:val="24"/>
          <w:lang w:eastAsia="ru-RU"/>
        </w:rPr>
        <w:t>Вот нарисовали вы свою янтру и дома где-нибудь у себя поставили. И у вас есть возможность медитировать точно так же как и рисовать ее, от центра к в край, а можно, наоборот, от края в центр. Символика здесь следующая: </w:t>
      </w:r>
      <w:r>
        <w:rPr>
          <w:rFonts w:eastAsia="Times New Roman"/>
          <w:b/>
          <w:bCs/>
          <w:color w:val="000000"/>
          <w:sz w:val="24"/>
          <w:szCs w:val="24"/>
          <w:u w:val="single"/>
          <w:lang w:eastAsia="ru-RU"/>
        </w:rPr>
        <w:t>центр - это причина, все, что потом – это следствие.</w:t>
      </w:r>
      <w:r>
        <w:rPr>
          <w:rFonts w:eastAsia="Times New Roman"/>
          <w:color w:val="000000"/>
          <w:sz w:val="24"/>
          <w:szCs w:val="24"/>
          <w:lang w:eastAsia="ru-RU"/>
        </w:rPr>
        <w:t> Но можно идти от обратного. Что сперва проанализировать следствие, а потом приблизиться к причине. И, опять же, у людей разный склад характера. Кто-то сперва какие-то изучает частности, а потом они у него складываются в общую картину. А кто-то, наоборот, пытается понять сразу же суть, а потом как эта суть превращается в какие-то частные детали. Ну, и можете вы выбрать любой из них.</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Во время создания</w:t>
      </w:r>
      <w:r>
        <w:rPr>
          <w:rFonts w:eastAsia="Times New Roman"/>
          <w:color w:val="000000"/>
          <w:sz w:val="24"/>
          <w:szCs w:val="24"/>
          <w:lang w:eastAsia="ru-RU"/>
        </w:rPr>
        <w:t> (имеется в виду янтры) </w:t>
      </w:r>
      <w:r>
        <w:rPr>
          <w:rFonts w:eastAsia="Times New Roman"/>
          <w:i/>
          <w:iCs/>
          <w:color w:val="000000"/>
          <w:sz w:val="24"/>
          <w:szCs w:val="24"/>
          <w:lang w:eastAsia="ru-RU"/>
        </w:rPr>
        <w:t>соблюдай личные практики. Т.е. создавай в уединенном месте. Соблюдай физическую, умственную чистоту. Не допускай никаких посторонних процессов в месте создания и во время создания. Любая посторонняя деятельность, присутствие невовлеченных людей мешают. Мешающие факторы, такие как вонь, сырость, холод – все, что может отвлеч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Чтобы у вас не возникало никаких посторонних, не нужных ассоциативных связей. Все, вы погрузились в рисование янтры, либо в медитацию на янтру.</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После создания янтры, храни ее в том месте, где ты занимаешься. Без необходимости не переноси ее и не показывай другим, она должна стать личным инструментом.</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Я иногда прихожу к адептам тайных наук, они меня приглашают домой: “Пойдем, я тебе покажу, смотри какую нарисовал”. Хвастаются. А чего мне? Еще раз, помните то сравнение, это как показывать фотографии вашей любимой обнаженной девушки. Т.е. еще надо подумать, надо ли показывать или не надо показывать.</w:t>
      </w:r>
    </w:p>
    <w:p>
      <w:pPr>
        <w:pStyle w:val="Normal"/>
        <w:spacing w:lineRule="auto" w:line="240" w:before="0" w:after="120"/>
        <w:ind w:left="540" w:firstLine="27"/>
        <w:jc w:val="both"/>
        <w:rPr>
          <w:rFonts w:eastAsia="Times New Roman"/>
          <w:color w:val="000000"/>
          <w:sz w:val="24"/>
          <w:szCs w:val="24"/>
          <w:lang w:eastAsia="ru-RU"/>
        </w:rPr>
      </w:pPr>
      <w:r>
        <w:rPr>
          <w:rFonts w:eastAsia="Times New Roman"/>
          <w:b/>
          <w:bCs/>
          <w:i/>
          <w:iCs/>
          <w:color w:val="000000"/>
          <w:sz w:val="24"/>
          <w:szCs w:val="24"/>
          <w:lang w:eastAsia="ru-RU"/>
        </w:rPr>
        <w:t>Использование янтры.</w:t>
      </w:r>
      <w:r>
        <w:rPr>
          <w:rFonts w:eastAsia="Times New Roman"/>
          <w:i/>
          <w:iCs/>
          <w:color w:val="000000"/>
          <w:sz w:val="24"/>
          <w:szCs w:val="24"/>
          <w:lang w:eastAsia="ru-RU"/>
        </w:rPr>
        <w:t> Расположи ее в поле своего зрения, сконцентрируй свое внимание. Если знаешь мантру, повторяй ее. Начинай созерцать ее от краев к центру или от центра к краю, как приятно. Фиксируй на ней свой немигающий взор, поглотись янтрой. Если глаза устали, дай им отдохнут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от тоже очень хороший такой метод, немигающим взором медитировать на эту янтру. Т.е. вот раз, и смотрите.</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Смотри на янтру, созерцай янтру, затем закрывай глаза и воспроизводи ее в своем внутреннем пространстве. Делай так снова и снова.</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е. смотрели, смотрели, смотрели, затем закрыли глаза, ну понятно, что то, на что долго смотрели, внутренним взором картинка остается. Продолжайте смотреть внутренним взором, и с течением времени внутренняя картинка начинает расплываться, расплываться. Исчезла, опять открыли глаза. Опять смотри, смотрим, смотрим на янтру. Опять закрыли глаза, опять внутренним взором видим, видим, видим, опять расплылась. И вот такие цикличные процессы постоянно делаем.</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Продолжай так снова и снова до тех пор, пока не будешь видеть янтру внутренним взором четче и четч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отом в одно прекрасное утро… знаете, у художников есть такая способность, они своим внутренним взором могут видеть сперва картину, а потом только рисуют.</w:t>
      </w:r>
    </w:p>
    <w:p>
      <w:pPr>
        <w:pStyle w:val="Normal"/>
        <w:spacing w:lineRule="auto" w:line="240" w:before="0" w:after="120"/>
        <w:ind w:firstLine="567"/>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1810385" cy="2496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53" r="-73" b="-53"/>
                    <a:stretch>
                      <a:fillRect/>
                    </a:stretch>
                  </pic:blipFill>
                  <pic:spPr bwMode="auto">
                    <a:xfrm>
                      <a:off x="0" y="0"/>
                      <a:ext cx="1810385" cy="2496185"/>
                    </a:xfrm>
                    <a:prstGeom prst="rect">
                      <a:avLst/>
                    </a:prstGeom>
                  </pic:spPr>
                </pic:pic>
              </a:graphicData>
            </a:graphic>
          </wp:inline>
        </w:drawing>
      </w:r>
    </w:p>
    <w:p>
      <w:pPr>
        <w:pStyle w:val="Normal"/>
        <w:spacing w:lineRule="auto" w:line="240" w:before="0" w:after="120"/>
        <w:ind w:firstLine="567"/>
        <w:jc w:val="both"/>
        <w:rPr/>
      </w:pPr>
      <w:r>
        <w:rPr>
          <w:rFonts w:eastAsia="Times New Roman"/>
          <w:color w:val="000000"/>
          <w:sz w:val="24"/>
          <w:szCs w:val="24"/>
          <w:lang w:eastAsia="ru-RU"/>
        </w:rPr>
        <w:t>Вот эта одна из методик, чтобы вы тоже стали обладать такой способность, зрительной памятью. Очень полезная в жизни вещь. Т.е., иной раз для того, чтобы сосредоточиться на янтре, вы можете ее воспроизвести в своем внутреннем взоре. Но это всегда труднее. Опять же, если есть возможность где-то нарисовать, даже на песке, это дает гораздо лучшие результаты. Помните, </w:t>
      </w:r>
      <w:r>
        <w:rPr>
          <w:rFonts w:eastAsia="Times New Roman"/>
          <w:b/>
          <w:bCs/>
          <w:color w:val="000000"/>
          <w:sz w:val="24"/>
          <w:szCs w:val="24"/>
          <w:u w:val="single"/>
          <w:lang w:eastAsia="ru-RU"/>
        </w:rPr>
        <w:t>любое действие по воплощению высшего в грубое – величайшая садхана, величайшая практика в йоге, величайшее ваше достижение</w:t>
      </w:r>
      <w:r>
        <w:rPr>
          <w:rFonts w:eastAsia="Times New Roman"/>
          <w:color w:val="000000"/>
          <w:sz w:val="24"/>
          <w:szCs w:val="24"/>
          <w:lang w:eastAsia="ru-RU"/>
        </w:rPr>
        <w:t>, как угодно называйте. Это то, что ускоряет ваше духовное развитие.</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Когда будешь в состоянии без усилия воспроизвести ее во внутреннем пространстве своего видения, в любой момент времени и во всех обстоятельствах жизни, внешний носитель станет не нужным.</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от это уже начинаются первые проблески сверх. Когда вам в нужное время надо будет решить какую-то проблему, а вы чувствуете, что ситуация выходит у вас из под контроля, ваши мысли мечутся, вы нервничаете. Ну, мало ли, например экзамен сдаете. Вот будете мне экзамены сдавать по йоге. Начнете метаться, нервничать. И есть, конечно же, методы, чтобы взять себя под контроль. Это, во-первых, мантра. Внутри начинаешь повторять про себя мантру. Это очень сильно стабилизирует. Но если еще и при этом внутренним взором, открытые у вас глаза, закрытые, перед вашим внутренним взором стоит янтра, этой ли мантры, другой ли мантры, вот здесь, как ни странно, тоже бывают нюансы, то вы становитесь непробиваемыми. Все, вы уже становитесь непробиваемыми, и ваша карма дурная бессильно против вас отскакивает, как комья грязи от танка. Это очень хорошая вещь, если надо собраться. Перед глазами внутренним взором янтра, в разуме мантра. Вижу цель, иду вперед. Как только началась внутри болтовня, метания, все, у вас страх, адреналин, адреналин вас трясет, вас трясет еще мысли какие-то дурацкие. Еще мысли дурацкие, больше каких-то еще гормонов, и вас уже все. С этим надо бороться. Это прекрасные инструменты для того, чтобы бороться с этим. Ну, вот я вам говорю такие вещи, если вы начнете заниматься серьезно йогой, серьезно йогой, люди то не серьезно йогой занимаются, у них миллион всяких дел, а вот если серьезно йогой заниматься, если поглотитесь в этот мир, вот эти вещи будут вам сами всплывать, будете сами их переоткрывать.</w:t>
      </w:r>
    </w:p>
    <w:p>
      <w:pPr>
        <w:pStyle w:val="Normal"/>
        <w:spacing w:lineRule="auto" w:line="240" w:before="0" w:after="120"/>
        <w:ind w:firstLine="567"/>
        <w:jc w:val="both"/>
        <w:rPr>
          <w:rFonts w:eastAsia="Times New Roman"/>
          <w:color w:val="000000"/>
          <w:sz w:val="24"/>
          <w:szCs w:val="24"/>
          <w:lang w:eastAsia="ru-RU"/>
        </w:rPr>
      </w:pPr>
      <w:r>
        <w:rPr>
          <w:rFonts w:eastAsia="Times New Roman"/>
          <w:i/>
          <w:iCs/>
          <w:color w:val="000000"/>
          <w:sz w:val="24"/>
          <w:szCs w:val="24"/>
          <w:lang w:eastAsia="ru-RU"/>
        </w:rPr>
        <w:t>Когда не используешь янтру, храни ее в тряпочке.</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Имеется в виду, что она не так просто валяется. Чтоб никто не видел, чтобы она, там, в сохранности была, не на открытом каком-то месте.</w:t>
      </w:r>
    </w:p>
    <w:p>
      <w:pPr>
        <w:pStyle w:val="Normal"/>
        <w:spacing w:lineRule="auto" w:line="240" w:before="0" w:after="120"/>
        <w:ind w:firstLine="567"/>
        <w:jc w:val="both"/>
        <w:rPr>
          <w:rFonts w:eastAsia="Times New Roman"/>
          <w:color w:val="000000"/>
          <w:sz w:val="24"/>
          <w:szCs w:val="24"/>
          <w:lang w:eastAsia="ru-RU"/>
        </w:rPr>
      </w:pPr>
      <w:r>
        <w:rPr>
          <w:rFonts w:eastAsia="Times New Roman"/>
          <w:i/>
          <w:iCs/>
          <w:color w:val="000000"/>
          <w:sz w:val="24"/>
          <w:szCs w:val="24"/>
          <w:lang w:eastAsia="ru-RU"/>
        </w:rPr>
        <w:t>Возьми лист бумаги квадратной форм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бумаги, вы понимаете, это уже современная интерпретация.</w:t>
      </w:r>
    </w:p>
    <w:p>
      <w:pPr>
        <w:pStyle w:val="Normal"/>
        <w:spacing w:lineRule="auto" w:line="240" w:before="0" w:after="120"/>
        <w:ind w:firstLine="567"/>
        <w:jc w:val="both"/>
        <w:rPr>
          <w:rFonts w:eastAsia="Times New Roman"/>
          <w:color w:val="000000"/>
          <w:sz w:val="24"/>
          <w:szCs w:val="24"/>
          <w:lang w:eastAsia="ru-RU"/>
        </w:rPr>
      </w:pPr>
      <w:r>
        <w:rPr>
          <w:rFonts w:eastAsia="Times New Roman"/>
          <w:i/>
          <w:iCs/>
          <w:color w:val="000000"/>
          <w:sz w:val="24"/>
          <w:szCs w:val="24"/>
          <w:lang w:eastAsia="ru-RU"/>
        </w:rPr>
        <w:t>Рисуй на нем янтру чернилами.</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Дальше идет тема изготовления амулетов. Но это на самом деле я не думаю что для вас такая жизненная необходимая тема. Вот есть другая тема, которая вам очень полезна будет. Это </w:t>
      </w:r>
      <w:r>
        <w:rPr>
          <w:rFonts w:eastAsia="Times New Roman"/>
          <w:b/>
          <w:bCs/>
          <w:color w:val="000000"/>
          <w:sz w:val="24"/>
          <w:szCs w:val="24"/>
          <w:u w:val="single"/>
          <w:lang w:eastAsia="ru-RU"/>
        </w:rPr>
        <w:t>использование праны для усиления янтр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рименяя прану, для усиления действия янтры йоги. Друзья, пранаяма йога конечно очень вещь сильная, она поможет во много раз быстрее вам овладеть и янтра йогой. Во-первых, получается такое впечатление, что вы просто как если бы накачивали янтру праной. Как если бы это была батарейка или аккумулятор, а вы его заряжали. Ну, вот где хранить прану? В янтрах храните. Грузите апельсины бочками.</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Создавая вибрации энергии долгим повторением мантры, повторяй мантру вслух, еле слышно или умственно, когда энергия вибрации создана, усиль эту энергию практикой пранаямы, используй для этого как сильные, так и плавные методы накопления пран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от еще один более серьезный такой завиток. Это когда мало того, что прана, еще и мантра, еще и янтра.</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Используй те упражнения в пранаяме, которые интуитивно считаешь наиболее подходящими для конкретной мантры. Как только наберешь запас энергии пранаямой, можешь воспринимать янтру без усилий целиком.</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Вот эта наша способность, внутренним взором видеть картину, которую мы хотим, это на самом деле не столько способность нашей памяти и так далее, сколько наличие или отсутствие праны. Когда у человека очень много праны, он это делает без усилий. А мало праны, приходится напрягаться.</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А вот есть люди, которые вообще визуально не могут ничего видеть, представить. У них вообще нет праны?”</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Еще раз, какие люди?”</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Они закрытыми глазами представить не могут.”</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Ну, они во сне видят что-нибудь?”</w:t>
      </w:r>
    </w:p>
    <w:p>
      <w:pPr>
        <w:pStyle w:val="Normal"/>
        <w:spacing w:lineRule="auto" w:line="240" w:before="0" w:after="120"/>
        <w:jc w:val="both"/>
        <w:rPr/>
      </w:pPr>
      <w:r>
        <w:rPr>
          <w:rFonts w:eastAsia="Times New Roman"/>
          <w:b/>
          <w:bCs/>
          <w:color w:val="000000"/>
          <w:sz w:val="24"/>
          <w:szCs w:val="24"/>
          <w:u w:val="single"/>
          <w:lang w:eastAsia="ru-RU"/>
        </w:rPr>
        <w:t>Вопрос:</w:t>
      </w:r>
      <w:r>
        <w:rPr>
          <w:rFonts w:eastAsia="Times New Roman"/>
          <w:color w:val="000000"/>
          <w:sz w:val="24"/>
          <w:szCs w:val="24"/>
          <w:lang w:eastAsia="ru-RU"/>
        </w:rPr>
        <w:t> “Наверное.”</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Что значит, не могут? Они видят что-то такое. Вот и, слава Богу. Расплывчато и замечательно. Это на самом деле очень близкая связь между физическим органом и внутренним зрением. Обычно если глаза болят, устали или зрение плохое, то, как бы, это с грубого начинает переноситься и на тонкое. И такому человеку действительно тяжело бывает внутренним взором что-то увидеть. Потому что эта расплывчатость, это не расплывчатость тонкого, а это перенос усталости глаз на тонкие структуры. Видите расплывчато, ну и, слава Богу, пусть будет расплывчато. Чем йога хороша? Йога не механистична. Это не так, как роботы. Только так, на микрон шаг в сторону, все расстрел. Нет, йога такая плавная, она как ребенок. С ребенком играешь, он такой весь плавненький, его можно на калении посадить, понянчить. Он же не жесткий такой робот на шарнирах. Он такой мягонький, хорошенький. Вот примерно йога такая же мягонькая, хорошенькая. Она такая жизненная. Поэтому там не надо так, что вижу, не вижу, все расстрел. Нет, ну, все со временем приходит.”</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Если применяешь эйфорические практики пранаямы (избыток праны), в момент высвобождения энергии, направляй ее на усиление мантры и янтры.</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у, фактически продолжение этой же темы.</w:t>
      </w:r>
    </w:p>
    <w:p>
      <w:pPr>
        <w:pStyle w:val="Normal"/>
        <w:spacing w:lineRule="auto" w:line="240" w:before="0" w:after="120"/>
        <w:ind w:left="540" w:firstLine="27"/>
        <w:jc w:val="both"/>
        <w:rPr>
          <w:rFonts w:eastAsia="Times New Roman"/>
          <w:color w:val="000000"/>
          <w:sz w:val="24"/>
          <w:szCs w:val="24"/>
          <w:lang w:eastAsia="ru-RU"/>
        </w:rPr>
      </w:pPr>
      <w:r>
        <w:rPr>
          <w:rFonts w:eastAsia="Times New Roman"/>
          <w:i/>
          <w:iCs/>
          <w:color w:val="000000"/>
          <w:sz w:val="24"/>
          <w:szCs w:val="24"/>
          <w:lang w:eastAsia="ru-RU"/>
        </w:rPr>
        <w:t>Усиливать праной можно и после практики мантра йоги. Таким образом, ты сделаешь сперва янтра йогу, затем практикую пранаяму, ты усилишь мантру.</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Т.е. практика создания вибрации и практика усиления вибрации разнесены во времени.</w:t>
      </w:r>
    </w:p>
    <w:p>
      <w:pPr>
        <w:pStyle w:val="Normal"/>
        <w:spacing w:lineRule="auto" w:line="240" w:before="0" w:after="120"/>
        <w:ind w:firstLine="567"/>
        <w:jc w:val="both"/>
        <w:rPr>
          <w:rFonts w:eastAsia="Times New Roman"/>
          <w:color w:val="000000"/>
          <w:sz w:val="24"/>
          <w:szCs w:val="24"/>
          <w:lang w:eastAsia="ru-RU"/>
        </w:rPr>
      </w:pPr>
      <w:r>
        <w:rPr>
          <w:rFonts w:eastAsia="Times New Roman"/>
          <w:i/>
          <w:iCs/>
          <w:color w:val="000000"/>
          <w:sz w:val="24"/>
          <w:szCs w:val="24"/>
          <w:lang w:eastAsia="ru-RU"/>
        </w:rPr>
        <w:t>Выбирай любой из методов, который подходит тебе.</w:t>
      </w:r>
    </w:p>
    <w:p>
      <w:pPr>
        <w:pStyle w:val="Normal"/>
        <w:spacing w:lineRule="auto" w:line="240" w:before="0" w:after="120"/>
        <w:ind w:firstLine="567"/>
        <w:jc w:val="both"/>
        <w:rPr/>
      </w:pPr>
      <w:r>
        <w:rPr>
          <w:rFonts w:eastAsia="Times New Roman"/>
          <w:color w:val="000000"/>
          <w:sz w:val="24"/>
          <w:szCs w:val="24"/>
          <w:lang w:eastAsia="ru-RU"/>
        </w:rPr>
        <w:t>Ну, т.е. вот это то, что я последнее зачитал, это такие уже моменты из разных йог, как с помощью одной йоги усилить другую йогу. Но предполагается, что эти другие йоги вы знаете. </w:t>
      </w:r>
      <w:r>
        <w:rPr>
          <w:rFonts w:eastAsia="Times New Roman"/>
          <w:b/>
          <w:bCs/>
          <w:color w:val="000000"/>
          <w:sz w:val="24"/>
          <w:szCs w:val="24"/>
          <w:u w:val="single"/>
          <w:lang w:eastAsia="ru-RU"/>
        </w:rPr>
        <w:t>Поэтому концепция в изучении йоги следующая. По отдельности, сперва изучаем одну йогу, другую йогу, третью йогу, четвертую йогу, пятую, шестую, десятую, а только потом мешаем в коктейль.</w:t>
      </w:r>
      <w:r>
        <w:rPr>
          <w:rFonts w:eastAsia="Times New Roman"/>
          <w:color w:val="000000"/>
          <w:sz w:val="24"/>
          <w:szCs w:val="24"/>
          <w:lang w:eastAsia="ru-RU"/>
        </w:rPr>
        <w:t> Бармен стоит за стойкой бара дядечка или тетечка и бутылками жонглирует. Вот я видел однажды. Они делают коктейли. Чтобы сделать коктейль, надо знать, чего с чем мешать. И есть рецепты коктейлей и их не так, что бы много. Почему? Если смешаешь что-то одно не с тем-то другим, то у посетителя завтра заболит голова и живот. А надо мешать именно один напиток с другим с третьим. Вот точно также йоги, грамотно надо их смешивать, чтобы потом голова не болела. Т.е. чтобы одна йога усиливала другую, а не наоборот поглощала.</w:t>
      </w:r>
    </w:p>
    <w:p>
      <w:pPr>
        <w:pStyle w:val="Normal"/>
        <w:spacing w:lineRule="auto" w:line="240" w:before="0" w:after="120"/>
        <w:ind w:firstLine="567"/>
        <w:jc w:val="both"/>
        <w:rPr>
          <w:rFonts w:eastAsia="Times New Roman"/>
          <w:color w:val="000000"/>
          <w:sz w:val="24"/>
          <w:szCs w:val="24"/>
          <w:lang w:eastAsia="ru-RU"/>
        </w:rPr>
      </w:pPr>
      <w:r>
        <w:rPr>
          <w:rFonts w:eastAsia="Times New Roman"/>
          <w:b/>
          <w:bCs/>
          <w:color w:val="000000"/>
          <w:sz w:val="24"/>
          <w:szCs w:val="24"/>
          <w:u w:val="single"/>
          <w:lang w:eastAsia="ru-RU"/>
        </w:rPr>
        <w:t>Так вот, как только вы по отдельности все изучите, потом можете усиливать одно за счет другого, за счет третьего, четвертого и пятого.</w:t>
      </w:r>
    </w:p>
    <w:p>
      <w:pPr>
        <w:pStyle w:val="Normal"/>
        <w:spacing w:lineRule="auto" w:line="240" w:before="0" w:after="120"/>
        <w:ind w:firstLine="567"/>
        <w:jc w:val="center"/>
        <w:rPr>
          <w:rFonts w:eastAsia="Times New Roman"/>
          <w:b/>
          <w:b/>
          <w:bCs/>
          <w:color w:val="000000"/>
          <w:sz w:val="28"/>
          <w:szCs w:val="28"/>
          <w:u w:val="single"/>
          <w:lang w:eastAsia="ru-RU"/>
        </w:rPr>
      </w:pPr>
      <w:r>
        <w:rPr>
          <w:rFonts w:eastAsia="Times New Roman"/>
          <w:b/>
          <w:bCs/>
          <w:color w:val="000000"/>
          <w:sz w:val="28"/>
          <w:szCs w:val="28"/>
          <w:u w:val="single"/>
          <w:lang w:eastAsia="ru-RU"/>
        </w:rPr>
      </w:r>
    </w:p>
    <w:p>
      <w:pPr>
        <w:pStyle w:val="Normal"/>
        <w:spacing w:lineRule="auto" w:line="240" w:before="0" w:after="120"/>
        <w:ind w:firstLine="567"/>
        <w:jc w:val="center"/>
        <w:rPr>
          <w:rFonts w:eastAsia="Times New Roman"/>
          <w:color w:val="000000"/>
          <w:sz w:val="28"/>
          <w:szCs w:val="28"/>
          <w:u w:val="single"/>
          <w:lang w:eastAsia="ru-RU"/>
        </w:rPr>
      </w:pPr>
      <w:r>
        <w:rPr>
          <w:rFonts w:eastAsia="Times New Roman"/>
          <w:b/>
          <w:bCs/>
          <w:sz w:val="28"/>
          <w:szCs w:val="28"/>
          <w:u w:val="single"/>
          <w:lang w:eastAsia="ru-RU"/>
        </w:rPr>
        <w:t>Самая лучшая янтра – это когда вы влюбились</w:t>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Перед вашим внутренним взором образ любимого. Вы его видите и с открытыми глазами и с закрытыми глазами и во сне и наяву и вообще 24 часа в сутки. Т.е., это самая сильная однонаправленная практика, вы видите образ, образ вполне конкретный. Поэтому в йоге влюбленности, если вас угораздит когда-нибудь влюбиться, обычно там фотография, та же самая янтра. Тот же самый канал в сверх. Потому что, если вы влюбились в кого-то, через этого кого-то вам открылось что-то высшее. А если открылось что-то высшее, то значит это канал с высшим, а янтра делает то же самое.</w:t>
      </w:r>
    </w:p>
    <w:p>
      <w:pPr>
        <w:pStyle w:val="Normal"/>
        <w:spacing w:lineRule="auto" w:line="240" w:before="0" w:after="120"/>
        <w:ind w:firstLine="567"/>
        <w:rPr>
          <w:rFonts w:eastAsia="Times New Roman"/>
          <w:color w:val="000000"/>
          <w:sz w:val="24"/>
          <w:szCs w:val="24"/>
          <w:lang w:eastAsia="ru-RU"/>
        </w:rPr>
      </w:pPr>
      <w:r>
        <w:rPr>
          <w:rFonts w:eastAsia="Times New Roman"/>
          <w:b/>
          <w:bCs/>
          <w:color w:val="000000"/>
          <w:sz w:val="24"/>
          <w:szCs w:val="24"/>
          <w:lang w:eastAsia="ru-RU"/>
        </w:rPr>
        <w:drawing>
          <wp:inline distT="0" distB="0" distL="0" distR="0">
            <wp:extent cx="2808605" cy="4267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31" r="-47" b="-31"/>
                    <a:stretch>
                      <a:fillRect/>
                    </a:stretch>
                  </pic:blipFill>
                  <pic:spPr bwMode="auto">
                    <a:xfrm>
                      <a:off x="0" y="0"/>
                      <a:ext cx="2808605" cy="4267835"/>
                    </a:xfrm>
                    <a:prstGeom prst="rect">
                      <a:avLst/>
                    </a:prstGeom>
                  </pic:spPr>
                </pic:pic>
              </a:graphicData>
            </a:graphic>
          </wp:inline>
        </w:drawing>
      </w:r>
      <w:r>
        <w:rPr>
          <w:rFonts w:eastAsia="Times New Roman"/>
          <w:b/>
          <w:bCs/>
          <w:color w:val="000000"/>
          <w:sz w:val="24"/>
          <w:szCs w:val="24"/>
          <w:lang w:eastAsia="ru-RU"/>
        </w:rPr>
        <w:drawing>
          <wp:inline distT="0" distB="0" distL="0" distR="0">
            <wp:extent cx="2808605" cy="4267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31" r="-47" b="-31"/>
                    <a:stretch>
                      <a:fillRect/>
                    </a:stretch>
                  </pic:blipFill>
                  <pic:spPr bwMode="auto">
                    <a:xfrm>
                      <a:off x="0" y="0"/>
                      <a:ext cx="2808605" cy="4267835"/>
                    </a:xfrm>
                    <a:prstGeom prst="rect">
                      <a:avLst/>
                    </a:prstGeom>
                  </pic:spPr>
                </pic:pic>
              </a:graphicData>
            </a:graphic>
          </wp:inline>
        </w:drawing>
      </w:r>
      <w:r>
        <w:rPr>
          <w:rFonts w:eastAsia="Times New Roman"/>
          <w:b/>
          <w:bCs/>
          <w:color w:val="000000"/>
          <w:sz w:val="24"/>
          <w:szCs w:val="24"/>
          <w:lang w:eastAsia="ru-RU"/>
        </w:rPr>
        <w:drawing>
          <wp:inline distT="0" distB="0" distL="0" distR="0">
            <wp:extent cx="2808605" cy="4267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31" r="-47" b="-31"/>
                    <a:stretch>
                      <a:fillRect/>
                    </a:stretch>
                  </pic:blipFill>
                  <pic:spPr bwMode="auto">
                    <a:xfrm>
                      <a:off x="0" y="0"/>
                      <a:ext cx="2808605" cy="4267835"/>
                    </a:xfrm>
                    <a:prstGeom prst="rect">
                      <a:avLst/>
                    </a:prstGeom>
                  </pic:spPr>
                </pic:pic>
              </a:graphicData>
            </a:graphic>
          </wp:inline>
        </w:drawing>
      </w:r>
      <w:r>
        <w:rPr>
          <w:rFonts w:eastAsia="Times New Roman"/>
          <w:b/>
          <w:bCs/>
          <w:color w:val="000000"/>
          <w:sz w:val="24"/>
          <w:szCs w:val="24"/>
          <w:lang w:eastAsia="ru-RU"/>
        </w:rPr>
        <w:drawing>
          <wp:inline distT="0" distB="0" distL="0" distR="0">
            <wp:extent cx="2819400" cy="4267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31" r="-47" b="-31"/>
                    <a:stretch>
                      <a:fillRect/>
                    </a:stretch>
                  </pic:blipFill>
                  <pic:spPr bwMode="auto">
                    <a:xfrm>
                      <a:off x="0" y="0"/>
                      <a:ext cx="2819400" cy="4267835"/>
                    </a:xfrm>
                    <a:prstGeom prst="rect">
                      <a:avLst/>
                    </a:prstGeom>
                  </pic:spPr>
                </pic:pic>
              </a:graphicData>
            </a:graphic>
          </wp:inline>
        </w:drawing>
      </w:r>
    </w:p>
    <w:p>
      <w:pPr>
        <w:pStyle w:val="Normal"/>
        <w:spacing w:lineRule="auto" w:line="240" w:before="0" w:after="120"/>
        <w:jc w:val="both"/>
        <w:rPr>
          <w:rFonts w:eastAsia="Times New Roman"/>
          <w:color w:val="000000"/>
          <w:sz w:val="24"/>
          <w:szCs w:val="24"/>
          <w:lang w:eastAsia="ru-RU"/>
        </w:rPr>
      </w:pPr>
      <w:r>
        <w:rPr>
          <w:rFonts w:eastAsia="Times New Roman"/>
          <w:b/>
          <w:bCs/>
          <w:color w:val="000000"/>
          <w:sz w:val="24"/>
          <w:szCs w:val="24"/>
          <w:u w:val="single"/>
          <w:lang w:eastAsia="ru-RU"/>
        </w:rPr>
        <w:t>Вопрос:</w:t>
      </w:r>
      <w:r>
        <w:rPr>
          <w:rFonts w:eastAsia="Times New Roman"/>
          <w:color w:val="000000"/>
          <w:sz w:val="24"/>
          <w:szCs w:val="24"/>
          <w:lang w:eastAsia="ru-RU"/>
        </w:rPr>
        <w:t> </w:t>
      </w:r>
      <w:r>
        <w:rPr>
          <w:rFonts w:eastAsia="Times New Roman"/>
          <w:b/>
          <w:bCs/>
          <w:color w:val="000000"/>
          <w:sz w:val="24"/>
          <w:szCs w:val="24"/>
          <w:lang w:eastAsia="ru-RU"/>
        </w:rPr>
        <w:t>“Иногда янтры оформляют различными пейзажами, изображениями животных. Для чего это делают?”</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Я иногда видел янтры, где на фоне янтры изображено то или иное Божество, якобы которому соответствует янтра. Т.е. изображение Шивы, а поверх янтра Шивы. Ну, как вы можете себе представить, это уже продукт современной полиграфии. В древности такого не делали. Там изображение каноническое – изображение, янтра – янтра. А вот так, чтобы одно накладывать на другое, это уже недавняя придумка. Потом огромное количество янтр, которые, действительно, ну чего там греха таить, нажрется какой-нибудь адепт тайных наук ЛСД какого-нибудь, попрет ему просто не по-детски и ему кажется, что ему мироздание открылось. Вот это из серии галлюцинаций. И вот он потом публикует вот такенный фолиант мои духовные открытия под хорошей дозой дури. И он призывает всех в это же верить, в свои галлюцинации.</w:t>
      </w:r>
    </w:p>
    <w:p>
      <w:pPr>
        <w:pStyle w:val="Normal"/>
        <w:spacing w:lineRule="auto" w:line="240" w:before="0" w:after="120"/>
        <w:jc w:val="center"/>
        <w:rPr>
          <w:rFonts w:eastAsia="Times New Roman"/>
          <w:color w:val="000000"/>
          <w:sz w:val="24"/>
          <w:szCs w:val="24"/>
          <w:lang w:eastAsia="ru-RU"/>
        </w:rPr>
      </w:pPr>
      <w:r>
        <w:rPr>
          <w:rFonts w:eastAsia="Times New Roman"/>
          <w:color w:val="000000"/>
          <w:sz w:val="24"/>
          <w:szCs w:val="24"/>
          <w:lang w:eastAsia="ru-RU"/>
        </w:rPr>
        <w:drawing>
          <wp:inline distT="0" distB="0" distL="0" distR="0">
            <wp:extent cx="5239385" cy="382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5239385" cy="3829050"/>
                    </a:xfrm>
                    <a:prstGeom prst="rect">
                      <a:avLst/>
                    </a:prstGeom>
                  </pic:spPr>
                </pic:pic>
              </a:graphicData>
            </a:graphic>
          </wp:inline>
        </w:drawing>
      </w:r>
    </w:p>
    <w:p>
      <w:pPr>
        <w:pStyle w:val="Normal"/>
        <w:spacing w:lineRule="auto" w:line="240" w:before="0" w:after="120"/>
        <w:ind w:firstLine="567"/>
        <w:jc w:val="both"/>
        <w:rPr>
          <w:rFonts w:eastAsia="Times New Roman"/>
          <w:color w:val="000000"/>
          <w:sz w:val="24"/>
          <w:szCs w:val="24"/>
          <w:lang w:eastAsia="ru-RU"/>
        </w:rPr>
      </w:pPr>
      <w:r>
        <w:rPr>
          <w:rFonts w:eastAsia="Times New Roman"/>
          <w:color w:val="000000"/>
          <w:sz w:val="24"/>
          <w:szCs w:val="24"/>
          <w:lang w:eastAsia="ru-RU"/>
        </w:rPr>
        <w:t>Насмотрелся я этого барахла вот так, выше крыши. Но только вы понимаете, что ценность его галлюцинаций нулевая. Йоги, когда они действительно выходили в состояние Самадхи, экстаза, транса, им открывалась истина, реальность. А эти господа, у них и так было плохо с головой, а после этой дури еще хуже стало. И стали всплывать какие-то кармические ассоциации, какой-то мутный компот. Но так, как под действием эйфорического действия вот этой всей дряни, у них такое восторженно-приподнятое состояние, то одно начинает накладываться на другое. И они начинают прочерчивать ассоциативную связь между временным действием наркотика и соответственно того дерьма, которое изо всех щелей у них в этот момент полезло. И вы понимаете, что для человечества этот опыт нулевой. Просто нулевой или скорее даже отрицательный. А когда призывают всех видеть в этом какие-то откровения, я бы не стал там смотреть откровения.”</w:t>
      </w:r>
    </w:p>
    <w:p>
      <w:pPr>
        <w:pStyle w:val="Normal"/>
        <w:spacing w:lineRule="auto" w:line="240" w:before="0" w:after="120"/>
        <w:jc w:val="both"/>
        <w:rPr>
          <w:rFonts w:eastAsia="Times New Roman"/>
          <w:b/>
          <w:b/>
          <w:bCs/>
          <w:color w:val="000000"/>
          <w:sz w:val="24"/>
          <w:szCs w:val="24"/>
          <w:u w:val="single"/>
          <w:lang w:eastAsia="ru-RU"/>
        </w:rPr>
      </w:pPr>
      <w:r>
        <w:rPr>
          <w:rFonts w:eastAsia="Times New Roman"/>
          <w:b/>
          <w:bCs/>
          <w:color w:val="000000"/>
          <w:sz w:val="24"/>
          <w:szCs w:val="24"/>
          <w:u w:val="single"/>
          <w:lang w:eastAsia="ru-RU"/>
        </w:rPr>
        <w:t>Вопрос: “</w:t>
      </w:r>
      <w:r>
        <w:rPr>
          <w:rFonts w:eastAsia="Times New Roman"/>
          <w:color w:val="000000"/>
          <w:sz w:val="24"/>
          <w:szCs w:val="24"/>
          <w:lang w:eastAsia="ru-RU"/>
        </w:rPr>
        <w:t>Как сейчас на компьютере нарисовать янтру, чтобы ровно было?”</w:t>
      </w:r>
    </w:p>
    <w:p>
      <w:pPr>
        <w:pStyle w:val="Normal"/>
        <w:spacing w:lineRule="auto" w:line="240" w:before="0" w:after="120"/>
        <w:jc w:val="both"/>
        <w:rPr/>
      </w:pPr>
      <w:r>
        <w:rPr>
          <w:rFonts w:eastAsia="Times New Roman"/>
          <w:b/>
          <w:bCs/>
          <w:color w:val="000000"/>
          <w:sz w:val="24"/>
          <w:szCs w:val="24"/>
          <w:u w:val="single"/>
          <w:lang w:eastAsia="ru-RU"/>
        </w:rPr>
        <w:t>Вадим Запорожцев:</w:t>
      </w:r>
      <w:r>
        <w:rPr>
          <w:rFonts w:eastAsia="Times New Roman"/>
          <w:color w:val="000000"/>
          <w:sz w:val="24"/>
          <w:szCs w:val="24"/>
          <w:lang w:eastAsia="ru-RU"/>
        </w:rPr>
        <w:t> “Возьмите какой-нибудь векторный редактор, который рисует не растровая графика, а векторная. На словах: берешь треугольник, хватаешь его мышкой и растягиваешь, не прорисовываешь каждую линию, а вот растягиваешь. Наплодите 9 треугольников и подтаскивайте мышью. Только даже это занятие займет у вас где-то примерно… У меня когда-то был такой опыт, я одну девицу, которая считала себя дизайнером, может быть вероятно им и была, попросил нарисовать Шри Янтру, ну просто так, она на это убила пять часов, вот этим растаскиванием треугольников. Почему? Там сходится, тут расползлось, тут сошлось, там расползлось. В древности понятно никаких компьютеров не было, вот в том то и дело, что это надо было в голове иметь эту картинку, чтобы ее воспроизвести. А тем более еще на металле, на чем-нибудь таком, это не на бумаге же даже.”</w:t>
      </w:r>
    </w:p>
    <w:p>
      <w:pPr>
        <w:pStyle w:val="Style23"/>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p>
      <w:pPr>
        <w:pStyle w:val="Normal"/>
        <w:spacing w:lineRule="auto" w:line="360" w:before="0" w:after="0"/>
        <w:ind w:left="-142" w:hanging="0"/>
        <w:jc w:val="center"/>
        <w:rPr/>
      </w:pPr>
      <w:r>
        <w:rPr/>
        <w:drawing>
          <wp:inline distT="0" distB="0" distL="0" distR="0">
            <wp:extent cx="1360170" cy="1546860"/>
            <wp:effectExtent l="0" t="0" r="0" b="0"/>
            <wp:docPr id="34"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adim_foto_lec" descr=""/>
                    <pic:cNvPicPr>
                      <a:picLocks noChangeAspect="1" noChangeArrowheads="1"/>
                    </pic:cNvPicPr>
                  </pic:nvPicPr>
                  <pic:blipFill>
                    <a:blip r:embed="rId35"/>
                    <a:srcRect l="-25" t="-22" r="-25" b="-22"/>
                    <a:stretch>
                      <a:fillRect/>
                    </a:stretch>
                  </pic:blipFill>
                  <pic:spPr bwMode="auto">
                    <a:xfrm>
                      <a:off x="0" y="0"/>
                      <a:ext cx="1360170" cy="1546860"/>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6"/>
      <w:footerReference w:type="default" r:id="rId37"/>
      <w:type w:val="nextPage"/>
      <w:pgSz w:w="11906" w:h="16838"/>
      <w:pgMar w:left="1701" w:right="850" w:gutter="0" w:header="279" w:top="3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58</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35:00Z</dcterms:created>
  <dc:creator>User</dc:creator>
  <dc:description/>
  <dc:language>en-US</dc:language>
  <cp:lastModifiedBy>user</cp:lastModifiedBy>
  <dcterms:modified xsi:type="dcterms:W3CDTF">2013-11-21T20:03:00Z</dcterms:modified>
  <cp:revision>14</cp:revision>
  <dc:subject/>
  <dc:title/>
</cp:coreProperties>
</file>