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rFonts w:cs="Trebuchet MS" w:ascii="Trebuchet MS" w:hAnsi="Trebuchet MS"/>
          <w:b/>
          <w:bCs/>
          <w:color w:val="7030A0"/>
          <w:sz w:val="28"/>
          <w:szCs w:val="36"/>
          <w:u w:val="single"/>
        </w:rPr>
        <w:t xml:space="preserve">Курс йоги 114. </w:t>
      </w:r>
    </w:p>
    <w:p>
      <w:pPr>
        <w:pStyle w:val="NormalWeb"/>
        <w:spacing w:lineRule="auto" w:line="360" w:before="0" w:after="0"/>
        <w:jc w:val="center"/>
        <w:rPr/>
      </w:pPr>
      <w:r>
        <w:rPr>
          <w:rFonts w:cs="Trebuchet MS" w:ascii="Trebuchet MS" w:hAnsi="Trebuchet MS"/>
          <w:b/>
          <w:color w:val="7030A0"/>
          <w:sz w:val="28"/>
          <w:u w:val="single"/>
        </w:rPr>
        <w:t>Хатха йога. Статическая йога.</w:t>
      </w:r>
      <w:r>
        <w:rPr>
          <w:rFonts w:cs="Trebuchet MS" w:ascii="Trebuchet MS" w:hAnsi="Trebuchet MS"/>
          <w:b/>
          <w:bCs/>
          <w:color w:val="7030A0"/>
          <w:sz w:val="28"/>
          <w:szCs w:val="36"/>
          <w:u w:val="single"/>
        </w:rPr>
        <w:t xml:space="preserve"> </w:t>
      </w:r>
    </w:p>
    <w:p>
      <w:pPr>
        <w:pStyle w:val="NormalWeb"/>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r>
    </w:p>
    <w:p>
      <w:pPr>
        <w:pStyle w:val="Normal"/>
        <w:spacing w:lineRule="auto" w:line="240" w:before="0" w:after="0"/>
        <w:jc w:val="center"/>
        <w:rPr/>
      </w:pPr>
      <w:r>
        <w:rPr>
          <w:rFonts w:eastAsia="Times New Roman" w:cs="Trebuchet MS" w:ascii="Trebuchet MS" w:hAnsi="Trebuchet MS"/>
          <w:b/>
          <w:bCs/>
          <w:color w:val="943634"/>
          <w:sz w:val="32"/>
          <w:szCs w:val="36"/>
          <w:lang w:eastAsia="ru-RU"/>
        </w:rPr>
        <w:t>Шаг 3.</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Семинар по Хатха йоге от 25.11.2007.</w:t>
      </w:r>
    </w:p>
    <w:p>
      <w:pPr>
        <w:pStyle w:val="Normal"/>
        <w:spacing w:lineRule="auto" w:line="240" w:before="0" w:after="0"/>
        <w:jc w:val="center"/>
        <w:rPr>
          <w:rFonts w:ascii="Times New Roman" w:hAnsi="Times New Roman" w:eastAsia="Times New Roman" w:cs="Times New Roman"/>
          <w:b/>
          <w:b/>
          <w:bCs/>
          <w:color w:val="943634"/>
          <w:sz w:val="20"/>
          <w:szCs w:val="20"/>
          <w:lang w:eastAsia="ru-RU"/>
        </w:rPr>
      </w:pPr>
      <w:r>
        <w:rPr>
          <w:rFonts w:eastAsia="Times New Roman" w:cs="Times New Roman" w:ascii="Times New Roman" w:hAnsi="Times New Roman"/>
          <w:b/>
          <w:bCs/>
          <w:color w:val="943634"/>
          <w:sz w:val="20"/>
          <w:szCs w:val="20"/>
          <w:lang w:eastAsia="ru-RU"/>
        </w:rPr>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Сегодня у нас 25 ноября 2007 года. Меня зовут Вадим Запорожцев. Находимся мы в КЦ «Просветление» возле метро Новослободская в городе Москве. Вся информация архивная на сайтах www.openyoga.ru, www.happyoga.narod.ru, www.yogacenter.ru. Семинар у нас для Открытого Йога Университета.</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Начинаем наш семинар по теме Хатха йога. Мы должны проработать эту тему на практическом уровне. На западе когда говорят йога – в первую очередь подразумевают именно Хатха йогу.</w:t>
      </w:r>
    </w:p>
    <w:p>
      <w:pPr>
        <w:pStyle w:val="Normal"/>
        <w:spacing w:lineRule="auto" w:line="240" w:before="120" w:after="0"/>
        <w:ind w:firstLine="567"/>
        <w:jc w:val="center"/>
        <w:rPr>
          <w:rFonts w:eastAsia="Times New Roman"/>
          <w:sz w:val="24"/>
          <w:szCs w:val="24"/>
          <w:u w:val="single"/>
          <w:lang w:eastAsia="ru-RU"/>
        </w:rPr>
      </w:pPr>
      <w:r>
        <w:rPr>
          <w:rFonts w:eastAsia="Times New Roman"/>
          <w:b/>
          <w:bCs/>
          <w:sz w:val="24"/>
          <w:szCs w:val="24"/>
          <w:u w:val="single"/>
          <w:lang w:eastAsia="ru-RU"/>
        </w:rPr>
        <w:t>Что такое йога?</w:t>
      </w:r>
    </w:p>
    <w:p>
      <w:pPr>
        <w:pStyle w:val="Normal"/>
        <w:spacing w:lineRule="auto" w:line="240" w:before="120" w:after="0"/>
        <w:ind w:firstLine="567"/>
        <w:jc w:val="both"/>
        <w:rPr/>
      </w:pPr>
      <w:r>
        <w:rPr>
          <w:rFonts w:eastAsia="Times New Roman"/>
          <w:sz w:val="24"/>
          <w:szCs w:val="24"/>
          <w:lang w:eastAsia="ru-RU"/>
        </w:rPr>
        <w:t xml:space="preserve">Спросите у людей на улице, что такое йога – и большинство ответит, что это, когда люди принимают какие-то экзотические позы, завязываются узлом, стоят на голове, лежат на гвоздях и т.д. Как правило, это всевозможные упражнения со своим физическим телом. Это такой стереотип восприятия йоги. И это, действительно, так, потому что до наших дней наиболее хорошо сохранилась именно Хатха йога – это йога статических упражнений, когда мы принимаем разные позы и удерживаем их, в отличие от других, таких как Крия йога, Пранаяма йога. В Крия йоге – динамика, в Пранаяма йоге – дыхательные движения, в Хатха йоге – это статические положения тела. Так получилось, что под словом йога дожила именно Хатха йога. Хотя, </w:t>
      </w:r>
      <w:r>
        <w:rPr>
          <w:rFonts w:eastAsia="Times New Roman"/>
          <w:i/>
          <w:iCs/>
          <w:sz w:val="24"/>
          <w:szCs w:val="24"/>
          <w:lang w:eastAsia="ru-RU"/>
        </w:rPr>
        <w:t>сколько существует проявлений человеческой жизни, столько существует и различных видов йог.</w:t>
      </w:r>
      <w:r>
        <w:rPr>
          <w:rFonts w:eastAsia="Times New Roman"/>
          <w:sz w:val="24"/>
          <w:szCs w:val="24"/>
          <w:lang w:eastAsia="ru-RU"/>
        </w:rPr>
        <w:t xml:space="preserve"> Просто получилось так, что Хатха йога лучше сохранилась, как самая популярна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Сегодня мы займемся Хатха йогой, которая является набором статических упражнений, Они являются прекрасным набором, панацеей для решения многих физических проблем, для усиления интеллектуальной мощи, для улучшения жизненного состояния, для здоровья, для ощущения радости и счастья. Поэтому прежде чем мы пойдем рассматривать Хатха йогу, коротко рассмотрим предысторию ее возникновения.</w:t>
      </w:r>
    </w:p>
    <w:p>
      <w:pPr>
        <w:pStyle w:val="Normal"/>
        <w:spacing w:lineRule="auto" w:line="240" w:before="120" w:after="0"/>
        <w:ind w:firstLine="567"/>
        <w:jc w:val="center"/>
        <w:rPr>
          <w:rFonts w:eastAsia="Times New Roman"/>
          <w:sz w:val="24"/>
          <w:szCs w:val="24"/>
          <w:u w:val="single"/>
          <w:lang w:eastAsia="ru-RU"/>
        </w:rPr>
      </w:pPr>
      <w:r>
        <w:rPr>
          <w:rFonts w:eastAsia="Times New Roman"/>
          <w:b/>
          <w:bCs/>
          <w:sz w:val="24"/>
          <w:szCs w:val="24"/>
          <w:u w:val="single"/>
          <w:lang w:eastAsia="ru-RU"/>
        </w:rPr>
        <w:t>История возникновения йоги с академической точки зрени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Если вы почитаете древние мифы, древние тексты, то заметите, что понятие слова йога и сверхспособности человека «сливались» в древних трактатах. Более того, понятие «Хатха йога» прикасалось к такому понятию как аскетизм – это когда человек уединялся в безлюдные места и очень долго то на одной руке стоял, то с вытянутой ногой в какой-нибудь неудобной позе находился. И в сознании людей их также называли Хатха йогами. Но отличие было существенно – те люди, которые практиковали аскетизм - они достигали несколько иных целей иными средствами. Хотя и есть общая территория пересечение с Хатха йогой.</w:t>
      </w:r>
    </w:p>
    <w:p>
      <w:pPr>
        <w:pStyle w:val="Normal"/>
        <w:spacing w:lineRule="auto" w:line="240" w:before="120" w:after="0"/>
        <w:ind w:firstLine="567"/>
        <w:jc w:val="both"/>
        <w:rPr/>
      </w:pPr>
      <w:r>
        <w:rPr>
          <w:rFonts w:eastAsia="Times New Roman"/>
          <w:sz w:val="24"/>
          <w:szCs w:val="24"/>
          <w:lang w:eastAsia="ru-RU"/>
        </w:rPr>
        <w:t>Потом, если вы начнете интересоваться, что знает академическая наука в отношении йоги - вы столкнетесь рано или поздно с шестью ортодоксальными системами Индии</w:t>
      </w:r>
      <w:r>
        <w:rPr>
          <w:rFonts w:eastAsia="Times New Roman"/>
          <w:b/>
          <w:bCs/>
          <w:sz w:val="24"/>
          <w:szCs w:val="24"/>
          <w:lang w:eastAsia="ru-RU"/>
        </w:rPr>
        <w:t xml:space="preserve"> </w:t>
      </w:r>
      <w:r>
        <w:rPr>
          <w:rFonts w:eastAsia="Times New Roman"/>
          <w:sz w:val="24"/>
          <w:szCs w:val="24"/>
          <w:lang w:eastAsia="ru-RU"/>
        </w:rPr>
        <w:t>(так вот они классифицированы учеными). Выделено много направлений, в том числе вот эти шесть ортодоксальных систем, одна из которых так и называется – Йога.</w:t>
      </w:r>
      <w:r>
        <w:rPr>
          <w:rFonts w:eastAsia="Times New Roman"/>
          <w:b/>
          <w:bCs/>
          <w:sz w:val="24"/>
          <w:szCs w:val="24"/>
          <w:lang w:eastAsia="ru-RU"/>
        </w:rPr>
        <w:t xml:space="preserve"> </w:t>
      </w:r>
      <w:r>
        <w:rPr>
          <w:rFonts w:eastAsia="Times New Roman"/>
          <w:i/>
          <w:iCs/>
          <w:sz w:val="24"/>
          <w:szCs w:val="24"/>
          <w:lang w:eastAsia="ru-RU"/>
        </w:rPr>
        <w:t>Поэтому в научных кругах под словом «йога» понимают одну из ортодоксальных систем Индии.</w:t>
      </w:r>
      <w:r>
        <w:rPr>
          <w:rFonts w:eastAsia="Times New Roman"/>
          <w:b/>
          <w:bCs/>
          <w:sz w:val="24"/>
          <w:szCs w:val="24"/>
          <w:lang w:eastAsia="ru-RU"/>
        </w:rPr>
        <w:t xml:space="preserve"> </w:t>
      </w:r>
      <w:r>
        <w:rPr>
          <w:rFonts w:eastAsia="Times New Roman"/>
          <w:sz w:val="24"/>
          <w:szCs w:val="24"/>
          <w:lang w:eastAsia="ru-RU"/>
        </w:rPr>
        <w:t>И как только произносится слово «йога», сразу всплывает текст, который называется «Йога-сутры Патанджали». Был мудрец такой Патанджали, который написал эти сутры. Крайне лаконичные, ни одного лишнего слова. Если собрать все эти сутры, то получится несколько страничек, поэтому их очень тяжело понять.</w:t>
      </w:r>
    </w:p>
    <w:p>
      <w:pPr>
        <w:pStyle w:val="Normal"/>
        <w:spacing w:lineRule="auto" w:line="240" w:before="120" w:after="0"/>
        <w:ind w:firstLine="567"/>
        <w:jc w:val="both"/>
        <w:rPr/>
      </w:pPr>
      <w:r>
        <w:rPr>
          <w:rFonts w:eastAsia="Times New Roman"/>
          <w:b/>
          <w:bCs/>
          <w:sz w:val="24"/>
          <w:szCs w:val="24"/>
          <w:lang w:eastAsia="ru-RU"/>
        </w:rPr>
        <w:t xml:space="preserve">Патанджали выделил восьмеричный путь в йоге - 8 ступеней, по которым человек должен подниматься к вершинам йоги. </w:t>
      </w:r>
      <w:r>
        <w:rPr>
          <w:rFonts w:eastAsia="Times New Roman"/>
          <w:sz w:val="24"/>
          <w:szCs w:val="24"/>
          <w:lang w:eastAsia="ru-RU"/>
        </w:rPr>
        <w:t xml:space="preserve">Вот как раз то, что бы мы назвали Хатха йогой - статические упражнения тела - это как раз 3-я ступень. </w:t>
      </w:r>
      <w:r>
        <w:rPr>
          <w:rFonts w:eastAsia="Times New Roman"/>
          <w:i/>
          <w:iCs/>
          <w:sz w:val="24"/>
          <w:szCs w:val="24"/>
          <w:lang w:eastAsia="ru-RU"/>
        </w:rPr>
        <w:t>Сначала идет ступень Яма – это кодекс взаимодействия человека с окружающим миром, вторая ступень - Нияма – это некий набор правил в отношении самого себя.</w:t>
      </w:r>
      <w:r>
        <w:rPr>
          <w:rFonts w:eastAsia="Times New Roman"/>
          <w:sz w:val="24"/>
          <w:szCs w:val="24"/>
          <w:lang w:eastAsia="ru-RU"/>
        </w:rPr>
        <w:t xml:space="preserve"> Яма регламентирует жизнь человека в социуме, с окружающим миром; Нияма регламентирует его внутреннюю жизнь, то есть, к чему он должен стремиться, какие качества вырабатывать; а третья ступень – </w:t>
      </w:r>
      <w:r>
        <w:rPr>
          <w:rFonts w:eastAsia="Times New Roman"/>
          <w:i/>
          <w:iCs/>
          <w:sz w:val="24"/>
          <w:szCs w:val="24"/>
          <w:lang w:eastAsia="ru-RU"/>
        </w:rPr>
        <w:t>Асана</w:t>
      </w:r>
      <w:r>
        <w:rPr>
          <w:rFonts w:eastAsia="Times New Roman"/>
          <w:sz w:val="24"/>
          <w:szCs w:val="24"/>
          <w:lang w:eastAsia="ru-RU"/>
        </w:rPr>
        <w:t>, которая в дальнейшем стала называться Хатха йогой. Точнее Хатха йогой стали называть сразу две ступени Асаны и Пранаяму. Но в настоящее время принято их разделять.</w:t>
      </w:r>
    </w:p>
    <w:p>
      <w:pPr>
        <w:pStyle w:val="Normal"/>
        <w:spacing w:lineRule="auto" w:line="240" w:before="120" w:after="0"/>
        <w:ind w:firstLine="567"/>
        <w:jc w:val="both"/>
        <w:rPr/>
      </w:pPr>
      <w:r>
        <w:rPr>
          <w:rFonts w:eastAsia="Times New Roman"/>
          <w:sz w:val="24"/>
          <w:szCs w:val="24"/>
          <w:lang w:eastAsia="ru-RU"/>
        </w:rPr>
        <w:t xml:space="preserve">Так вот - </w:t>
      </w:r>
      <w:r>
        <w:rPr>
          <w:rFonts w:eastAsia="Times New Roman"/>
          <w:i/>
          <w:iCs/>
          <w:sz w:val="24"/>
          <w:szCs w:val="24"/>
          <w:lang w:eastAsia="ru-RU"/>
        </w:rPr>
        <w:t>эта 3-я ступень в восьмеричном пути йоги называется – Асана (в переводе с санскрита – поза, но подразумевается именно поза для медитации, т.е. удобная, в которой можно находиться часами без дискомфорта).</w:t>
      </w:r>
      <w:r>
        <w:rPr>
          <w:rFonts w:eastAsia="Times New Roman"/>
          <w:b/>
          <w:bCs/>
          <w:sz w:val="24"/>
          <w:szCs w:val="24"/>
          <w:lang w:eastAsia="ru-RU"/>
        </w:rPr>
        <w:t xml:space="preserve"> </w:t>
      </w:r>
      <w:r>
        <w:rPr>
          <w:rFonts w:eastAsia="Times New Roman"/>
          <w:sz w:val="24"/>
          <w:szCs w:val="24"/>
          <w:lang w:eastAsia="ru-RU"/>
        </w:rPr>
        <w:t>То есть у Патанджали под словом асана понималась поза для медитации в первую очередь, а только лишь потом все многообразие других поз. Но уже в более поздних расшифровках этой ступени давались развернутые комментарии на то, как достичь вот этой устойчивой позы, и тогда стали всплывать все остальные позы. Все позы Хатха йоги направлены на укрепление организма и устранение всех недоработок в физическом теле, таким образом, чтобы человек со временем выработал умение сидеть неподвижно в одной позе с прямым позвоночником часами, не испытывая дискомфорта, и, чтобы ничего не мешало и не отвлекало. Здесь ключевой момент – это позвоночник. Поэтому в некоторых школах считается, что позвоночник - это некая ось, вокруг которой вращаются все асаны.</w:t>
      </w:r>
    </w:p>
    <w:p>
      <w:pPr>
        <w:pStyle w:val="Normal"/>
        <w:spacing w:lineRule="auto" w:line="240" w:before="120" w:after="0"/>
        <w:ind w:firstLine="567"/>
        <w:jc w:val="both"/>
        <w:rPr/>
      </w:pPr>
      <w:r>
        <w:rPr>
          <w:rFonts w:eastAsia="Times New Roman"/>
          <w:sz w:val="24"/>
          <w:szCs w:val="24"/>
          <w:lang w:eastAsia="ru-RU"/>
        </w:rPr>
        <w:t xml:space="preserve">Во времена ведические йога граничила с аскетизмом. Когда человек удалялся и в одной неподвижной позе мог стоять иногда месяцами. Затем, во времена Патанджали этот раздел асан выделился в умение достижения устойчивого сидения для медитаций. А уже позже в трактатах раннего средневековья дается детальное описание этих самых поз. Причем позы уже не только для медитаций, но просто для развития. И наиболее подробные описания, дошедшие до нас, сохранились в таком разделе йоги, как Тантра йога. </w:t>
      </w:r>
      <w:r>
        <w:rPr>
          <w:rFonts w:eastAsia="Times New Roman"/>
          <w:b/>
          <w:bCs/>
          <w:sz w:val="24"/>
          <w:szCs w:val="24"/>
          <w:lang w:eastAsia="ru-RU"/>
        </w:rPr>
        <w:t xml:space="preserve">Наиболее доступны сейчас трактаты «Гхеранда Самхита», «Хатха йога Прадипика», «Шива Самхита», «Горакша Самхита». </w:t>
      </w:r>
      <w:r>
        <w:rPr>
          <w:rFonts w:eastAsia="Times New Roman"/>
          <w:sz w:val="24"/>
          <w:szCs w:val="24"/>
          <w:lang w:eastAsia="ru-RU"/>
        </w:rPr>
        <w:t>Там даются более подробные описания поз Хатха йоги, но все эти трактаты насквозь пропитаны влиянием тантризма. На западе сейчас есть даже такая точка зрения, что свое развитие Хатха йога получила именно под влиянием тантризма. Все это с академической точки зрени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На данном семинаре я буду пользоваться информацией также из других источников, которые у ученых не вызывают особого доверия, т.к. это именно те источники, которые передаются от учителя к ученику, и никто не знает, как они сформировались, когда они возникли, поэтому для научных кругов, это неавторитетно. Но с точки зрения практической йоги - вся йога, которая в настоящее время работает - это именно такая йога, где в большей степени описываются именно практические моменты, а не что откуда произошло и как развивалось. Почему же я этого коснулся? В разных книгах одни и те же позы называются по-разному. Бывает также, что в одной книге под одним именем называется одна поза, в другой книге под этим же самым именем называется другая поза. Существует очень мало поз с устоявшимися названиями. Потому что, когда на Западе начали изучать позы, вдруг обратили внимание, что не знают, как назвать ту или иную позу. Тогда взяли словарь санскрита и начали называть их сами, например, на что похожа эта поза – на дерево! - смотрим как слово «дерево» на санскрите. Так и называли, добавляя окончание асана и что-то в этом роде. А в древних трактатах таких названий нет. Поэтому возможна ситуация, когда некоторые акценты в выполнении йоги будут смещены. Что, собственно, сейчас и происходит. Сейчас на западе разгораются нешуточные войны между разными группами людей, практикующих Хатха йогу, по поводу того, чья Хатха йога более правильная, чей подход наиболее уместный и всяческая попытка заклеймить противника. Поэтому будьте внимательны. Нам кажется, что все всё знают, что больше и добавить нечего – это иллюзия.</w:t>
      </w:r>
    </w:p>
    <w:p>
      <w:pPr>
        <w:pStyle w:val="Normal"/>
        <w:spacing w:lineRule="auto" w:line="240" w:before="120" w:after="0"/>
        <w:ind w:firstLine="567"/>
        <w:jc w:val="center"/>
        <w:rPr>
          <w:rFonts w:eastAsia="Times New Roman"/>
          <w:sz w:val="24"/>
          <w:szCs w:val="24"/>
          <w:u w:val="single"/>
          <w:lang w:eastAsia="ru-RU"/>
        </w:rPr>
      </w:pPr>
      <w:r>
        <w:rPr>
          <w:rFonts w:eastAsia="Times New Roman"/>
          <w:b/>
          <w:bCs/>
          <w:sz w:val="24"/>
          <w:szCs w:val="24"/>
          <w:u w:val="single"/>
          <w:lang w:eastAsia="ru-RU"/>
        </w:rPr>
        <w:t>Самое первое – йогин самодостаточен</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Самое первое – когда вы занимаетесь йогой, вы должны стать независимыми ни от кого и ни от чего! Вы должны научиться заниматься сами дома. Занятия в группах, на семинаре, конечно, очень ускоряют процесс, но вы должны уметь заниматься где угодно, на любом клочке ровной поверхности, и не были бы зависимы ни эмоционально, ни психологически от условий в зале. В зале заниматься очень комфортно, помогает энергетика других людей. Дома на то же самое придется потратить в 10 раз большие усилий. Поэтому запомним – йог – самодостаточен! Для занятий ему нужно только теплая ровная поверхность. Она проверяется вот так – ложимся на живот - состояние поверхности пола важно! На природе энергетика лучше, но хуже поверхность. Например, попадется камушек под ногу или сквозняк, пол холодный, запах, это отвлекает. Поэтому нужна и очень важна – ровная теплая поверхность! Больше ничего не нужно! И нужно психологически природниться к месту, даже, если это ваша квартира, для этого руками начинаем сметать невидимые пылинки с места, где вы будете заниматьс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Что касается совместных занятий Хатха йогой. Чем ближе расстояние между практикующими, тем быстрее и более эффективно идет практика, поэтому если в зале тесно - это хорошо. Посмотрите в Индии, какие маленькие помещения для занятий йогой. Попробуйте разжечь костер в лесу из сырых палочек. По одной они не горят - сырые! А вместе – горят! Так и тут! На уровне тонких взаимодействий мы сделаны по одному шаблону, мы тут единое целое. Чем ближе мы друг к другу, тем быстрее пойдет процесс, ваши внутренние процессы пойдут намного быстрее. </w:t>
      </w:r>
    </w:p>
    <w:p>
      <w:pPr>
        <w:pStyle w:val="Normal"/>
        <w:spacing w:lineRule="auto" w:line="240" w:before="120" w:after="0"/>
        <w:ind w:firstLine="567"/>
        <w:jc w:val="center"/>
        <w:rPr>
          <w:rFonts w:eastAsia="Times New Roman"/>
          <w:sz w:val="24"/>
          <w:szCs w:val="24"/>
          <w:u w:val="single"/>
          <w:lang w:eastAsia="ru-RU"/>
        </w:rPr>
      </w:pPr>
      <w:r>
        <w:rPr>
          <w:rFonts w:eastAsia="Times New Roman"/>
          <w:b/>
          <w:bCs/>
          <w:sz w:val="24"/>
          <w:szCs w:val="24"/>
          <w:u w:val="single"/>
          <w:lang w:eastAsia="ru-RU"/>
        </w:rPr>
        <w:t>Практика</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Ложимся на живот, располагаем ладони рук под плечами и теперь аккуратненько прогибаемся вверх на секундочку, выходим из позы. Второй раз прогнулись – уже чуть-чуть дольше, выходим. И теперь каждый в своем темпе, но каждый раз все дольше и дольше. Ориентируемся только на свои ощущения, чтобы было приятно. Как вы понимаете, в древней Индии не было никаких часов даже песочных, поэтому время выполнения упражнений определяли, основываясь только на собственной интуиции. Теперь отдыхаем. Вы только что делали одну из поз, которая более или менее сохранила одинаковое название в разных школах – поза кобры (Бхуджангасана). Как она описана в трактах:</w:t>
      </w:r>
    </w:p>
    <w:p>
      <w:pPr>
        <w:pStyle w:val="Normal"/>
        <w:spacing w:lineRule="auto" w:line="240" w:before="120" w:after="0"/>
        <w:ind w:firstLine="567"/>
        <w:jc w:val="both"/>
        <w:rPr>
          <w:rFonts w:eastAsia="Times New Roman"/>
          <w:sz w:val="24"/>
          <w:szCs w:val="24"/>
          <w:lang w:eastAsia="ru-RU"/>
        </w:rPr>
      </w:pPr>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2200275" cy="1657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2200275" cy="1657350"/>
                    </a:xfrm>
                    <a:prstGeom prst="rect">
                      <a:avLst/>
                    </a:prstGeom>
                  </pic:spPr>
                </pic:pic>
              </a:graphicData>
            </a:graphic>
          </wp:anchor>
        </w:drawing>
        <w:drawing>
          <wp:anchor behindDoc="0" distT="0" distB="0" distL="0" distR="0" simplePos="0" locked="0" layoutInCell="0" allowOverlap="1" relativeHeight="33">
            <wp:simplePos x="0" y="0"/>
            <wp:positionH relativeFrom="column">
              <wp:align>right</wp:align>
            </wp:positionH>
            <wp:positionV relativeFrom="line">
              <wp:posOffset>-251460</wp:posOffset>
            </wp:positionV>
            <wp:extent cx="2054225" cy="2216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2054225" cy="2216785"/>
                    </a:xfrm>
                    <a:prstGeom prst="rect">
                      <a:avLst/>
                    </a:prstGeom>
                  </pic:spPr>
                </pic:pic>
              </a:graphicData>
            </a:graphic>
          </wp:anchor>
        </w:drawing>
      </w:r>
      <w:r>
        <w:rPr>
          <w:rFonts w:eastAsia="Times New Roman"/>
          <w:i/>
          <w:iCs/>
          <w:sz w:val="24"/>
          <w:szCs w:val="24"/>
          <w:lang w:eastAsia="ru-RU"/>
        </w:rPr>
        <w:t>«Вот поза кобры Бхуджангасана. О, славный ученик! Положи свое тело на пол на живот. Помести ладони рук своих под плечи, поднимай вверх глаза, затем постепенно поднимай голову, прогибай шею, затем прогибай спину и помогай себе руками прогнуться посильнее. Так оставайся в ней, отдавшись энергии. Далее делай все в обратном порядке, чтобы выйти из позы. Ясную ярость приносит эта асана в разум, как у кобры, готовой к нападению. Этим упражнением излечишь глаза, верхнюю часть позвоночника, ясность сознания получишь, делая эту асану. Пробудишь силы, дремлющие в кресце».</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Вот и все! В других трактах по объему то же самое – 3-4 предложения. Поэтому запомните следующий момент – йога, в том числе и Хатха йога, в плане описания - это 3-4 строчки. Все остальное – это комментарии последующих авторов. Мне однажды попалась книга, где описание позы заняло 20 страниц. Я понял, что это похоже на теоретическую езду на велосипеде. Чем более древний источник – тем более он лаконичный. Передавать надо только самое необходимое. Остальное – придет само! </w:t>
      </w:r>
    </w:p>
    <w:p>
      <w:pPr>
        <w:pStyle w:val="Normal"/>
        <w:spacing w:lineRule="auto" w:line="240" w:before="120" w:after="0"/>
        <w:ind w:firstLine="567"/>
        <w:jc w:val="both"/>
        <w:rPr/>
      </w:pPr>
      <w:r>
        <w:rPr>
          <w:rFonts w:eastAsia="Times New Roman"/>
          <w:sz w:val="24"/>
          <w:szCs w:val="24"/>
          <w:lang w:eastAsia="ru-RU"/>
        </w:rPr>
        <w:t xml:space="preserve">Каким же образом выполнять асаны? Кто-то вам скажет, нужно напрячься до предела; кто-то скажет, что вообще не надо напрягаться. Кто-то скажет, что нужно дойти до ощущения боли и еще чуть-чуть ее преодолеть. У каждой школы йоги своя точка зрения на выполнение асан. Причем это все будет говориться в директивной, безапелляционной форме. </w:t>
      </w:r>
      <w:r>
        <w:rPr>
          <w:rFonts w:eastAsia="Times New Roman"/>
          <w:b/>
          <w:bCs/>
          <w:sz w:val="24"/>
          <w:szCs w:val="24"/>
          <w:lang w:eastAsia="ru-RU"/>
        </w:rPr>
        <w:t xml:space="preserve">В нашей традиции считается следующее: говорить человеку слово «неправильно» безграмотно. За это слово преподавателей </w:t>
      </w:r>
      <w:r>
        <w:drawing>
          <wp:anchor behindDoc="0" distT="0" distB="0" distL="0" distR="0" simplePos="0" locked="0" layoutInCell="0" allowOverlap="1" relativeHeight="34">
            <wp:simplePos x="0" y="0"/>
            <wp:positionH relativeFrom="column">
              <wp:align>right</wp:align>
            </wp:positionH>
            <wp:positionV relativeFrom="line">
              <wp:posOffset>-52705</wp:posOffset>
            </wp:positionV>
            <wp:extent cx="3119755" cy="2205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119755" cy="2205355"/>
                    </a:xfrm>
                    <a:prstGeom prst="rect">
                      <a:avLst/>
                    </a:prstGeom>
                  </pic:spPr>
                </pic:pic>
              </a:graphicData>
            </a:graphic>
          </wp:anchor>
        </w:drawing>
      </w:r>
      <w:r>
        <w:rPr>
          <w:rFonts w:eastAsia="Times New Roman"/>
          <w:b/>
          <w:bCs/>
          <w:sz w:val="24"/>
          <w:szCs w:val="24"/>
          <w:lang w:eastAsia="ru-RU"/>
        </w:rPr>
        <w:t xml:space="preserve">дисквалифицируют! Потому что, если вы не делаете одну позу, то вы автоматически делаете другую. </w:t>
      </w:r>
      <w:r>
        <w:rPr>
          <w:rFonts w:eastAsia="Times New Roman"/>
          <w:sz w:val="24"/>
          <w:szCs w:val="24"/>
          <w:lang w:eastAsia="ru-RU"/>
        </w:rPr>
        <w:t xml:space="preserve">Человек, приходящий на занятия впервые, он обычно боится. Он думает, что йога – это какая-то тайная наука, где каждый волосок на голове должен смотреть в свою сторону, каждая мышца должна быть напряжена определенным образом. Отсюда и получаются описания поз на 20-ти страницах. </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Переворачиваемся на спину. Предельно близко друг к другу. Потягиваемся, сгибаемся в пояснице и захватываем ладонями рук лодыжки ног. И так остаемся. А вот как эта поза описана в древнем трактате:</w:t>
      </w:r>
    </w:p>
    <w:p>
      <w:pPr>
        <w:pStyle w:val="Normal"/>
        <w:spacing w:lineRule="auto" w:line="240" w:before="120" w:after="0"/>
        <w:ind w:firstLine="567"/>
        <w:jc w:val="both"/>
        <w:rPr/>
      </w:pPr>
      <w:r>
        <w:rPr>
          <w:rFonts w:eastAsia="Times New Roman"/>
          <w:i/>
          <w:iCs/>
          <w:sz w:val="24"/>
          <w:szCs w:val="24"/>
          <w:lang w:eastAsia="ru-RU"/>
        </w:rPr>
        <w:t>«Она сказала, вот поза для живота. Ляг на землю, с вдохом забрось руки за голову, затем с выдохом согнись в пояснице и захвати лодыжки ног своих ладонями рук. Следи, чтобы ноги в коленях были прямые. Так отдайся энергии, внутри тебя текущей. Потом дотронься лбом колен. Делая эту позу, устранишь все болезни внизу живота, будет радость в ногах».</w:t>
      </w:r>
      <w:r>
        <w:rPr>
          <w:rFonts w:eastAsia="Times New Roman"/>
          <w:sz w:val="24"/>
          <w:szCs w:val="24"/>
          <w:lang w:eastAsia="ru-RU"/>
        </w:rPr>
        <w:t xml:space="preserve"> Это все, никаких 20-ти страниц.</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Возникает вопрос – существует такая точка зрения – все трактаты – это заметки, которые оставили учителя для учеников, а все самое важное, таинства – учитель передавал в личной беседе с учеником. Наша традиция с этим категорически не согласна. Учителя не врут! Если бы они что-то спрятали, они бы там же это и написали! Что все важное указано там-то. И такие указания встречаются, если есть фразы вроде: делай эту позу так, как тебя учит твой учитель! Но такого очень мало! И отдыхаем, лежа на спине.</w:t>
      </w:r>
    </w:p>
    <w:p>
      <w:pPr>
        <w:pStyle w:val="Normal"/>
        <w:spacing w:lineRule="auto" w:line="240" w:before="120" w:after="0"/>
        <w:ind w:firstLine="567"/>
        <w:jc w:val="center"/>
        <w:rPr>
          <w:rFonts w:eastAsia="Times New Roman"/>
          <w:sz w:val="24"/>
          <w:szCs w:val="24"/>
          <w:u w:val="single"/>
          <w:lang w:eastAsia="ru-RU"/>
        </w:rPr>
      </w:pPr>
      <w:r>
        <w:rPr>
          <w:rFonts w:eastAsia="Times New Roman"/>
          <w:b/>
          <w:bCs/>
          <w:sz w:val="24"/>
          <w:szCs w:val="24"/>
          <w:u w:val="single"/>
          <w:lang w:eastAsia="ru-RU"/>
        </w:rPr>
        <w:t>Метод Энергии и метод Сознания. Гармония в йоге</w:t>
      </w:r>
    </w:p>
    <w:p>
      <w:pPr>
        <w:pStyle w:val="Normal"/>
        <w:spacing w:lineRule="auto" w:line="240" w:before="120" w:after="0"/>
        <w:ind w:firstLine="567"/>
        <w:jc w:val="both"/>
        <w:rPr/>
      </w:pPr>
      <w:r>
        <w:rPr>
          <w:rFonts w:eastAsia="Times New Roman"/>
          <w:sz w:val="24"/>
          <w:szCs w:val="24"/>
          <w:lang w:eastAsia="ru-RU"/>
        </w:rPr>
        <w:t xml:space="preserve">И вот здесь начинается аксиоматика йоги – йога заложена в каждом из нас строением нашего тела. Мы все сделаны по определенному образу и подобию. Йога – это не сложная абстрактная наука, которую придумали индийские мудрецы, нет. Йога заложена в каждом из нас. Поэтому надо запомнить, что наша цель - это дать йоге проснуться в нас. И тут есть два подхода – </w:t>
      </w:r>
      <w:r>
        <w:rPr>
          <w:rFonts w:eastAsia="Times New Roman"/>
          <w:i/>
          <w:iCs/>
          <w:sz w:val="24"/>
          <w:szCs w:val="24"/>
          <w:lang w:eastAsia="ru-RU"/>
        </w:rPr>
        <w:t>подход сознания и подход энергии</w:t>
      </w:r>
      <w:r>
        <w:rPr>
          <w:rFonts w:eastAsia="Times New Roman"/>
          <w:sz w:val="24"/>
          <w:szCs w:val="24"/>
          <w:lang w:eastAsia="ru-RU"/>
        </w:rPr>
        <w:t>.</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Здесь философия заключается в следующем - что вы сейчас, делая эту позу, могли делать ее двумя способами – вы могли бы приблизительно принять позу, чтобы никакого не было дискомфорта - и наслаждаться. Это подход материнский, подход энергии. Т.е. принять позу и ждать, когда в вас проснется энергия этой позы. И вы бы увидели, что вам захотелось бы изогнуться еще сильнее - и вы плавно, со временем приблизитесь к той или иной позе. Ваша задача – доверять ощущениям внутри!!!! </w:t>
      </w:r>
    </w:p>
    <w:p>
      <w:pPr>
        <w:pStyle w:val="Normal"/>
        <w:spacing w:lineRule="auto" w:line="240" w:before="120" w:after="0"/>
        <w:ind w:firstLine="567"/>
        <w:jc w:val="both"/>
        <w:rPr>
          <w:rFonts w:eastAsia="Times New Roman"/>
          <w:i/>
          <w:i/>
          <w:iCs/>
          <w:sz w:val="24"/>
          <w:szCs w:val="24"/>
          <w:lang w:eastAsia="ru-RU"/>
        </w:rPr>
      </w:pPr>
      <w:r>
        <w:rPr>
          <w:rFonts w:eastAsia="Times New Roman"/>
          <w:b/>
          <w:bCs/>
          <w:i/>
          <w:iCs/>
          <w:sz w:val="24"/>
          <w:szCs w:val="24"/>
          <w:lang w:eastAsia="ru-RU"/>
        </w:rPr>
        <w:t xml:space="preserve">Самое главное в подходе энергии – это внутренние ощущения, гармоничные внутренние ощущения. Вы выжимаете из своего тела наслаждение, например, когда потягиваетесь утром. </w:t>
      </w:r>
    </w:p>
    <w:p>
      <w:pPr>
        <w:pStyle w:val="Normal"/>
        <w:spacing w:lineRule="auto" w:line="240" w:before="120" w:after="0"/>
        <w:ind w:firstLine="567"/>
        <w:jc w:val="both"/>
        <w:rPr>
          <w:rFonts w:eastAsia="Times New Roman"/>
          <w:i/>
          <w:i/>
          <w:iCs/>
          <w:sz w:val="24"/>
          <w:szCs w:val="24"/>
          <w:lang w:eastAsia="ru-RU"/>
        </w:rPr>
      </w:pPr>
      <w:r>
        <w:rPr>
          <w:rFonts w:eastAsia="Times New Roman"/>
          <w:b/>
          <w:bCs/>
          <w:i/>
          <w:iCs/>
          <w:sz w:val="24"/>
          <w:szCs w:val="24"/>
          <w:lang w:eastAsia="ru-RU"/>
        </w:rPr>
        <w:t>Но есть и противоположный подход – когда вы себя заставляете. Это когда хочется себя преодолеть и при этом испытывать радость и гордость от того, что вы подчиняете себе свое собственное тело. Этот подход называется отцовским или подходом сознани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Какой подход нам выбрать? Здесь и встречается слово – йога, а одно из значений его – это союз! Так вот, со временем, вы должны научиться переходить от одного метода к другому в течение одного выполнения упражнения, должна быть череда сменяющихся подходов. И именно на границе этих подходов и находится Хатха йога. Если вы поймаете эту грань между подходами, вы начнете очень сильно преуспевать в Хатха йоге. Если вы будете делать чисто одним из методов, вы тоже будете преуспевать, но не так быстро.</w:t>
      </w:r>
    </w:p>
    <w:p>
      <w:pPr>
        <w:pStyle w:val="Normal"/>
        <w:spacing w:lineRule="auto" w:line="240" w:before="120" w:after="0"/>
        <w:ind w:firstLine="567"/>
        <w:jc w:val="both"/>
        <w:rPr>
          <w:rFonts w:eastAsia="Times New Roman"/>
          <w:sz w:val="24"/>
          <w:szCs w:val="24"/>
          <w:lang w:eastAsia="ru-RU"/>
        </w:rPr>
      </w:pPr>
      <w:r>
        <w:rPr>
          <w:rFonts w:eastAsia="Times New Roman"/>
          <w:b/>
          <w:bCs/>
          <w:sz w:val="24"/>
          <w:szCs w:val="24"/>
          <w:lang w:eastAsia="ru-RU"/>
        </w:rPr>
        <w:t>Но есть жесткое и четкое предупреждение в йоге – как только дискомфорт, как только что-то идет не по плану – тут же следует позу прекратить выполнять. Таким образом, мы должны испытывать наслаждение от выполнения, или наслаждение от преодоления. А вот если голова закружилась, затошнило, в боку закололо, йогу уже делать бессмысленно. Это уже не йога.</w:t>
      </w:r>
    </w:p>
    <w:p>
      <w:pPr>
        <w:pStyle w:val="Normal"/>
        <w:spacing w:lineRule="auto" w:line="240" w:before="120" w:after="0"/>
        <w:ind w:firstLine="567"/>
        <w:jc w:val="both"/>
        <w:rPr>
          <w:rFonts w:eastAsia="Times New Roman"/>
          <w:sz w:val="24"/>
          <w:szCs w:val="24"/>
          <w:lang w:eastAsia="ru-RU"/>
        </w:rPr>
      </w:pPr>
      <w:r>
        <w:rPr>
          <w:rFonts w:eastAsia="Times New Roman"/>
          <w:b/>
          <w:bCs/>
          <w:sz w:val="24"/>
          <w:szCs w:val="24"/>
          <w:lang w:eastAsia="ru-RU"/>
        </w:rPr>
        <w:drawing>
          <wp:inline distT="0" distB="0" distL="0" distR="0">
            <wp:extent cx="1376680" cy="22739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6" t="-9" r="-16" b="-9"/>
                    <a:stretch>
                      <a:fillRect/>
                    </a:stretch>
                  </pic:blipFill>
                  <pic:spPr bwMode="auto">
                    <a:xfrm>
                      <a:off x="0" y="0"/>
                      <a:ext cx="1376680" cy="2273935"/>
                    </a:xfrm>
                    <a:prstGeom prst="rect">
                      <a:avLst/>
                    </a:prstGeom>
                  </pic:spPr>
                </pic:pic>
              </a:graphicData>
            </a:graphic>
          </wp:inline>
        </w:drawing>
      </w:r>
      <w:r>
        <w:rPr>
          <w:rFonts w:eastAsia="Times New Roman"/>
          <w:b/>
          <w:bCs/>
          <w:sz w:val="24"/>
          <w:szCs w:val="24"/>
          <w:lang w:eastAsia="ru-RU"/>
        </w:rPr>
        <w:drawing>
          <wp:inline distT="0" distB="0" distL="0" distR="0">
            <wp:extent cx="2279015" cy="18021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9" t="-12" r="-9" b="-12"/>
                    <a:stretch>
                      <a:fillRect/>
                    </a:stretch>
                  </pic:blipFill>
                  <pic:spPr bwMode="auto">
                    <a:xfrm>
                      <a:off x="0" y="0"/>
                      <a:ext cx="2279015" cy="1802130"/>
                    </a:xfrm>
                    <a:prstGeom prst="rect">
                      <a:avLst/>
                    </a:prstGeom>
                  </pic:spPr>
                </pic:pic>
              </a:graphicData>
            </a:graphic>
          </wp:inline>
        </w:drawing>
      </w:r>
      <w:r>
        <w:rPr>
          <w:rFonts w:eastAsia="Times New Roman"/>
          <w:b/>
          <w:bCs/>
          <w:sz w:val="24"/>
          <w:szCs w:val="24"/>
          <w:lang w:eastAsia="ru-RU"/>
        </w:rPr>
        <w:drawing>
          <wp:inline distT="0" distB="0" distL="0" distR="0">
            <wp:extent cx="1475740" cy="21336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4" t="-17" r="-24" b="-17"/>
                    <a:stretch>
                      <a:fillRect/>
                    </a:stretch>
                  </pic:blipFill>
                  <pic:spPr bwMode="auto">
                    <a:xfrm>
                      <a:off x="0" y="0"/>
                      <a:ext cx="1475740" cy="2133600"/>
                    </a:xfrm>
                    <a:prstGeom prst="rect">
                      <a:avLst/>
                    </a:prstGeom>
                  </pic:spPr>
                </pic:pic>
              </a:graphicData>
            </a:graphic>
          </wp:inline>
        </w:drawing>
      </w:r>
    </w:p>
    <w:p>
      <w:pPr>
        <w:pStyle w:val="Normal"/>
        <w:spacing w:lineRule="auto" w:line="240" w:before="120" w:after="0"/>
        <w:ind w:firstLine="567"/>
        <w:jc w:val="both"/>
        <w:rPr/>
      </w:pPr>
      <w:r>
        <w:rPr>
          <w:rFonts w:eastAsia="Times New Roman"/>
          <w:sz w:val="24"/>
          <w:szCs w:val="24"/>
          <w:lang w:eastAsia="ru-RU"/>
        </w:rPr>
        <w:t xml:space="preserve">Теперь встаем, потягиваемся вверх, выжимаем максимум наслаждения. И наклоняемся, позволяем рукам, шее, голове болтаться и опять же выжимаем максимум наслаждения. И сейчас мы это делаем с вами методом Энергии. А теперь перейдем к методу Сознания – захватываем лодыжки ног и на секундочку приложим усилие, потянув на себя. Сразу убираем усилие, потом снова чуть подольше…и т.д. Делаем каждый в своем темпе. И при усилии радуемся! Должна быть радость от преодоления себя. Потом опять просто повисим – метод Энергии. </w:t>
      </w:r>
      <w:r>
        <w:rPr>
          <w:rFonts w:eastAsia="Times New Roman"/>
          <w:i/>
          <w:iCs/>
          <w:sz w:val="24"/>
          <w:szCs w:val="24"/>
          <w:lang w:eastAsia="ru-RU"/>
        </w:rPr>
        <w:t>Для йоги не важно, на сколько градусов вы согнулись, главное – это внутреннее ощущение гармонии</w:t>
      </w:r>
      <w:r>
        <w:rPr>
          <w:rFonts w:eastAsia="Times New Roman"/>
          <w:sz w:val="24"/>
          <w:szCs w:val="24"/>
          <w:lang w:eastAsia="ru-RU"/>
        </w:rPr>
        <w:t>.</w:t>
      </w:r>
      <w:r>
        <w:rPr>
          <w:rFonts w:eastAsia="Times New Roman"/>
          <w:b/>
          <w:bCs/>
          <w:sz w:val="24"/>
          <w:szCs w:val="24"/>
          <w:lang w:eastAsia="ru-RU"/>
        </w:rPr>
        <w:t xml:space="preserve"> </w:t>
      </w:r>
      <w:r>
        <w:rPr>
          <w:rFonts w:eastAsia="Times New Roman"/>
          <w:sz w:val="24"/>
          <w:szCs w:val="24"/>
          <w:lang w:eastAsia="ru-RU"/>
        </w:rPr>
        <w:t xml:space="preserve">Даем этой энергии успокоиться, распределиться и растечься. </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И теперь снова ложимся на живот, сгибаем ноги в коленях и захватываем ладонями рук лодыжки ног. Здесь нет насилия над собой. Начинаем ее выполнять методом Энергии. Это поза лука. И мы должны лежать достаточно долго. Нужно максимум выдавить наслаждения из своего тела. Метод Энергии требует времени. Внутренние ощущения, которые сейчас текут внутри вас - это и есть самое ценное, и ваше отношение к ним. Если вы ухватите их, то вы преуспеете в методе энергии. Если же не ухватите их, то в йоге вы не преуспеете.</w:t>
      </w:r>
    </w:p>
    <w:p>
      <w:pPr>
        <w:pStyle w:val="Normal"/>
        <w:spacing w:lineRule="auto" w:line="240" w:before="120" w:after="0"/>
        <w:ind w:firstLine="567"/>
        <w:jc w:val="both"/>
        <w:rPr/>
      </w:pPr>
      <w:r>
        <w:rPr>
          <w:rFonts w:eastAsia="Times New Roman"/>
          <w:sz w:val="24"/>
          <w:szCs w:val="24"/>
          <w:lang w:eastAsia="ru-RU"/>
        </w:rPr>
        <w:t xml:space="preserve">Изучать теорию надо до того, как начинаете что-то делать, а когда начинаете делать, нужно доверять только собственным ощущениям. Трактаты по йоге – это как компас, но никто не сказал, где речка, где горы, где лес. Это вы уже почувствуете. Так вот - </w:t>
      </w:r>
      <w:r>
        <w:rPr>
          <w:rFonts w:eastAsia="Times New Roman"/>
          <w:b/>
          <w:bCs/>
          <w:sz w:val="24"/>
          <w:szCs w:val="24"/>
          <w:lang w:eastAsia="ru-RU"/>
        </w:rPr>
        <w:t xml:space="preserve">йога это сенситивное ощущение тела. </w:t>
      </w:r>
      <w:r>
        <w:rPr>
          <w:rFonts w:eastAsia="Times New Roman"/>
          <w:sz w:val="24"/>
          <w:szCs w:val="24"/>
          <w:lang w:eastAsia="ru-RU"/>
        </w:rPr>
        <w:t>И вот теперь, когда время прошло, применяем метод Сознания и прогибаемся вверх, испытываем радость! Выходим! Опять отдыхаем и снова прогибаемся, каждый в своем темпе, прибавляем время. И при усилиях испытываем радость и гордость от преодоления себя. Со временем в крайнем положении вы будете оставаться все дольше. Отдыхаем!</w:t>
      </w:r>
    </w:p>
    <w:p>
      <w:pPr>
        <w:pStyle w:val="Normal"/>
        <w:spacing w:lineRule="auto" w:line="240" w:before="120" w:after="0"/>
        <w:ind w:firstLine="567"/>
        <w:jc w:val="both"/>
        <w:rPr/>
      </w:pPr>
      <w:r>
        <w:rPr>
          <w:rFonts w:eastAsia="Times New Roman"/>
          <w:sz w:val="24"/>
          <w:szCs w:val="24"/>
          <w:lang w:eastAsia="ru-RU"/>
        </w:rPr>
        <w:t xml:space="preserve">Как вы обратили внимание, мы сейчас гнулись то в одну, то в другую сторону. Это так называемый принцип сбалансированности. </w:t>
      </w:r>
      <w:r>
        <w:rPr>
          <w:rFonts w:eastAsia="Times New Roman"/>
          <w:b/>
          <w:bCs/>
          <w:sz w:val="24"/>
          <w:szCs w:val="24"/>
          <w:lang w:eastAsia="ru-RU"/>
        </w:rPr>
        <w:t>Йога - это союз.</w:t>
      </w:r>
      <w:r>
        <w:rPr>
          <w:rFonts w:eastAsia="Times New Roman"/>
          <w:sz w:val="24"/>
          <w:szCs w:val="24"/>
          <w:lang w:eastAsia="ru-RU"/>
        </w:rPr>
        <w:t xml:space="preserve"> Это то, что соединяет крайности. И сделав позу с прогибом в одну сторону, сделайте позу с прогибом в другую. Это не закон, но рекомендация. </w:t>
      </w:r>
    </w:p>
    <w:p>
      <w:pPr>
        <w:pStyle w:val="Normal"/>
        <w:spacing w:lineRule="auto" w:line="240" w:before="120" w:after="0"/>
        <w:ind w:firstLine="567"/>
        <w:jc w:val="both"/>
        <w:rPr>
          <w:rFonts w:eastAsia="Times New Roman"/>
          <w:sz w:val="24"/>
          <w:szCs w:val="24"/>
          <w:lang w:eastAsia="ru-RU"/>
        </w:rPr>
      </w:pPr>
      <w:r>
        <w:rPr>
          <w:rFonts w:eastAsia="Times New Roman"/>
          <w:b/>
          <w:bCs/>
          <w:sz w:val="24"/>
          <w:szCs w:val="24"/>
          <w:lang w:eastAsia="ru-RU"/>
        </w:rPr>
        <w:t>Что вы должны уяснить для себ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1. </w:t>
      </w:r>
      <w:r>
        <w:rPr>
          <w:rFonts w:eastAsia="Times New Roman"/>
          <w:i/>
          <w:iCs/>
          <w:sz w:val="24"/>
          <w:szCs w:val="24"/>
          <w:lang w:eastAsia="ru-RU"/>
        </w:rPr>
        <w:t>Есть 2 диаметрально противоположных способа выполнения асан - материнский метод, метод энергии (мягкий) и отцовский метод, метод сознания (жесткий);</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2. </w:t>
      </w:r>
      <w:r>
        <w:rPr>
          <w:rFonts w:eastAsia="Times New Roman"/>
          <w:i/>
          <w:iCs/>
          <w:sz w:val="24"/>
          <w:szCs w:val="24"/>
          <w:lang w:eastAsia="ru-RU"/>
        </w:rPr>
        <w:t>Понятие бхавы (перевод с санскрита «внутреннее умственное, эмоциональное отношение»);</w:t>
      </w:r>
    </w:p>
    <w:p>
      <w:pPr>
        <w:pStyle w:val="Normal"/>
        <w:spacing w:lineRule="auto" w:line="240" w:before="120" w:after="0"/>
        <w:ind w:firstLine="567"/>
        <w:jc w:val="both"/>
        <w:rPr/>
      </w:pPr>
      <w:r>
        <w:rPr>
          <w:rFonts w:eastAsia="Times New Roman"/>
          <w:sz w:val="24"/>
          <w:szCs w:val="24"/>
          <w:lang w:eastAsia="ru-RU"/>
        </w:rPr>
        <w:t xml:space="preserve">Если вы выполняете асану с внутренним состоянием бхавы, с внутренним правильным настроем - то это йога, если этого состояние нет, то это все что угодно – растяжка, гимнастика, но не йога. </w:t>
      </w:r>
      <w:r>
        <w:rPr>
          <w:rFonts w:eastAsia="Times New Roman"/>
          <w:i/>
          <w:iCs/>
          <w:sz w:val="24"/>
          <w:szCs w:val="24"/>
          <w:u w:val="single"/>
          <w:lang w:eastAsia="ru-RU"/>
        </w:rPr>
        <w:t>Бхава</w:t>
      </w:r>
      <w:r>
        <w:rPr>
          <w:rFonts w:eastAsia="Times New Roman"/>
          <w:sz w:val="24"/>
          <w:szCs w:val="24"/>
          <w:lang w:eastAsia="ru-RU"/>
        </w:rPr>
        <w:t xml:space="preserve"> - радость либо от выполнения позы, когда вы делаете и хочется делать, либо от преодоления себя, когда вы смотрите на себя и понимаете, что вы хозяин своего тела, и оно вам подчиняется, вы заставляете его подчинятьс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3. </w:t>
      </w:r>
      <w:r>
        <w:rPr>
          <w:rFonts w:eastAsia="Times New Roman"/>
          <w:i/>
          <w:iCs/>
          <w:sz w:val="24"/>
          <w:szCs w:val="24"/>
          <w:lang w:eastAsia="ru-RU"/>
        </w:rPr>
        <w:t>В йоге не должно быть насили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Насилие, применяемое короткое время, может дать какие-то результаты. Но потом насилие очень серьезно мстит. Потому что переживание насилия, которое запечатлевается на вашем причинном теле, потом дает полный отказ, нежелание заниматься йогой. Насилие наш организм не прощает, потому что это противоестественно. Мы должны гармонично развиваться и раскрываться. Насилие не эффективно!</w:t>
      </w:r>
    </w:p>
    <w:p>
      <w:pPr>
        <w:pStyle w:val="Normal"/>
        <w:spacing w:lineRule="auto" w:line="240" w:before="120" w:after="0"/>
        <w:ind w:firstLine="567"/>
        <w:jc w:val="both"/>
        <w:rPr/>
      </w:pPr>
      <w:r>
        <w:rPr>
          <w:rFonts w:eastAsia="Times New Roman"/>
          <w:sz w:val="24"/>
          <w:szCs w:val="24"/>
          <w:u w:val="single"/>
          <w:lang w:eastAsia="ru-RU"/>
        </w:rPr>
        <w:t>Вывод</w:t>
      </w:r>
      <w:r>
        <w:rPr>
          <w:rFonts w:eastAsia="Times New Roman"/>
          <w:b/>
          <w:bCs/>
          <w:sz w:val="24"/>
          <w:szCs w:val="24"/>
          <w:lang w:eastAsia="ru-RU"/>
        </w:rPr>
        <w:t>:</w:t>
      </w:r>
      <w:r>
        <w:rPr>
          <w:rFonts w:eastAsia="Times New Roman"/>
          <w:sz w:val="24"/>
          <w:szCs w:val="24"/>
          <w:lang w:eastAsia="ru-RU"/>
        </w:rPr>
        <w:t xml:space="preserve"> все школы йоги, куда бы вы ни попали, будут либо с доминирующим методом Энергии (где позу надо будет делать долго), либо с доминирующим методом Сознания (где все это делается быстро). Все школы йоги можно классифицировать по этим методам. И не могут они понять, что надо их объединять – где-то надо себя заставить, где-то надо себе позволить. Их нужно сочетать! И только лишь на границах этих двух методов и есть Хатха йога!</w:t>
      </w:r>
    </w:p>
    <w:p>
      <w:pPr>
        <w:pStyle w:val="Normal"/>
        <w:spacing w:lineRule="auto" w:line="240" w:before="120" w:after="0"/>
        <w:ind w:firstLine="567"/>
        <w:jc w:val="both"/>
        <w:rPr/>
      </w:pPr>
      <w:r>
        <w:rPr>
          <w:rFonts w:eastAsia="Times New Roman"/>
          <w:sz w:val="24"/>
          <w:szCs w:val="24"/>
          <w:lang w:eastAsia="ru-RU"/>
        </w:rPr>
        <w:t>Я зачту маленький кусочек из трактата. Ученик спросил</w:t>
      </w:r>
      <w:r>
        <w:rPr>
          <w:rFonts w:eastAsia="Times New Roman"/>
          <w:b/>
          <w:bCs/>
          <w:sz w:val="24"/>
          <w:szCs w:val="24"/>
          <w:lang w:eastAsia="ru-RU"/>
        </w:rPr>
        <w:t xml:space="preserve"> </w:t>
      </w:r>
      <w:r>
        <w:rPr>
          <w:rFonts w:eastAsia="Times New Roman"/>
          <w:sz w:val="24"/>
          <w:szCs w:val="24"/>
          <w:lang w:eastAsia="ru-RU"/>
        </w:rPr>
        <w:t>свою учительницу.</w:t>
      </w:r>
    </w:p>
    <w:p>
      <w:pPr>
        <w:pStyle w:val="Normal"/>
        <w:spacing w:lineRule="auto" w:line="240" w:before="120" w:after="0"/>
        <w:ind w:firstLine="567"/>
        <w:jc w:val="both"/>
        <w:rPr/>
      </w:pPr>
      <w:r>
        <w:rPr>
          <w:rFonts w:eastAsia="Times New Roman"/>
          <w:b/>
          <w:bCs/>
          <w:sz w:val="24"/>
          <w:szCs w:val="24"/>
          <w:lang w:eastAsia="ru-RU"/>
        </w:rPr>
        <w:t>Адья спросил</w:t>
      </w:r>
      <w:r>
        <w:rPr>
          <w:rFonts w:eastAsia="Times New Roman"/>
          <w:sz w:val="24"/>
          <w:szCs w:val="24"/>
          <w:lang w:eastAsia="ru-RU"/>
        </w:rPr>
        <w:t>: «Как следует овладевать неизвестными позами? И как практиковать уже известные позы?»</w:t>
      </w:r>
    </w:p>
    <w:p>
      <w:pPr>
        <w:pStyle w:val="Normal"/>
        <w:spacing w:lineRule="auto" w:line="240" w:before="120" w:after="0"/>
        <w:ind w:firstLine="567"/>
        <w:jc w:val="both"/>
        <w:rPr/>
      </w:pPr>
      <w:r>
        <w:rPr>
          <w:rFonts w:eastAsia="Times New Roman"/>
          <w:b/>
          <w:bCs/>
          <w:sz w:val="24"/>
          <w:szCs w:val="24"/>
          <w:lang w:eastAsia="ru-RU"/>
        </w:rPr>
        <w:t>Подруга ответила:</w:t>
      </w:r>
      <w:r>
        <w:rPr>
          <w:rFonts w:eastAsia="Times New Roman"/>
          <w:sz w:val="24"/>
          <w:szCs w:val="24"/>
          <w:lang w:eastAsia="ru-RU"/>
        </w:rPr>
        <w:t xml:space="preserve"> «Мудрые говорят, что лучше всего начинать изучать позы методом Энергии. Как заботливая мать вскармливает новорожденного ребенка, так и метод Энергии позволяет утвердиться в упражнениях начинающему йогу. Пусть это будет хоть одно упражнение в день. Затем же, подобно тому, как ребенок, вскормленный грудью матери, начинает видеть и играть с папой, подобно этому йогу нужно также выучить позу отцовским методом, методом Сознания».</w:t>
      </w:r>
    </w:p>
    <w:p>
      <w:pPr>
        <w:pStyle w:val="Normal"/>
        <w:spacing w:lineRule="auto" w:line="240" w:before="120" w:after="0"/>
        <w:ind w:firstLine="567"/>
        <w:jc w:val="both"/>
        <w:rPr/>
      </w:pPr>
      <w:r>
        <w:rPr>
          <w:rFonts w:eastAsia="Times New Roman"/>
          <w:sz w:val="24"/>
          <w:szCs w:val="24"/>
          <w:lang w:eastAsia="ru-RU"/>
        </w:rPr>
        <w:t xml:space="preserve">Рождается маленький ребенок, куда он сначала? – к маме! Так надо начинать изучать йогу, материнским методом, методом Энергии. Он гласит: </w:t>
      </w:r>
      <w:r>
        <w:rPr>
          <w:rFonts w:eastAsia="Times New Roman"/>
          <w:i/>
          <w:iCs/>
          <w:sz w:val="24"/>
          <w:szCs w:val="24"/>
          <w:lang w:eastAsia="ru-RU"/>
        </w:rPr>
        <w:t>приблизительно прими позу, которую собираешься выполнять, и жди, когда со временем в тебе проснуться ощущения</w:t>
      </w:r>
      <w:r>
        <w:rPr>
          <w:rFonts w:eastAsia="Times New Roman"/>
          <w:sz w:val="24"/>
          <w:szCs w:val="24"/>
          <w:lang w:eastAsia="ru-RU"/>
        </w:rPr>
        <w:t xml:space="preserve">. Вот как раз эти ощущения и есть просыпающаяся энергия позы. Сконцентрируйся. Почувствуй тепло мамы! Глаза лучше закрыть и отдаться ощущениям. Почувствовать тепло мамы, ее любовь. Потом ребенок подрос. А тут и папа! А папа строгий. Учит порядку. Вот точно так же и метод Сознания. Это логика развития, логика роста, это принципы Высшего! </w:t>
      </w:r>
    </w:p>
    <w:p>
      <w:pPr>
        <w:pStyle w:val="Normal"/>
        <w:spacing w:lineRule="auto" w:line="240" w:before="120" w:after="0"/>
        <w:ind w:firstLine="567"/>
        <w:jc w:val="both"/>
        <w:rPr/>
      </w:pPr>
      <w:r>
        <w:rPr>
          <w:rFonts w:eastAsia="Times New Roman"/>
          <w:b/>
          <w:bCs/>
          <w:sz w:val="24"/>
          <w:szCs w:val="24"/>
          <w:lang w:eastAsia="ru-RU"/>
        </w:rPr>
        <w:t xml:space="preserve">У каждого из этих методов есть недостатки, если их использовать по отдельности. </w:t>
      </w:r>
      <w:r>
        <w:rPr>
          <w:rFonts w:eastAsia="Times New Roman"/>
          <w:sz w:val="24"/>
          <w:szCs w:val="24"/>
          <w:lang w:eastAsia="ru-RU"/>
        </w:rPr>
        <w:t>Поговорим об этом вкратце, а потом, может, более подробно. Можно выполнять йогу только лишь методом Энергии. Вот приятно – делаю, неприятно – не делаю. Можно выполнять йогу только лишь методом Сознания. Постоянно себя заставлять, с утра и до упора. Обычно, кстати, мужчины следуют этому методу, т.к. считают, что йога - это круто и начинают себя заставлять, думая, что весь смысл в преодолении себя. Это ошибка! И тот и другой метод по отдельности никуда не ведут.</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Если вы будете только лишь выжимать наслаждение из своего тела, то очень легко поддаться некой инертности, делал-делал позу и заснул. Такая ласка иногда защищает, а иногда создает условия для инертности. Это перекос. Другая крайность – когда постоянно методом Сознания, даже если без насилия. Вот даже если человек себя преодолевает и старается сделать то, чего никто не может и горд собой, что он смог это. Это опасная дорожка! Она рано или поздно блокирует ощущения там, где надо остановиться и прислушаться, т.к. организм во время занятий йогой постоянно трансформируется, он не спит, токсины выводит, каналы чистит, удаляет отпечатки бессознательного, а мы себя держим и не даем этому процессу идти, и доходим до эффекта стенки. Находясь в постоянном напряжении, человек сам тормозит движение вперед. И очень у немногих хватает мудрости отказаться от амбиций, от ощущения собственной крутизны. И это ловушки на пути йоги. Мы не преуспеем в йоге, если мы не изменим взгляды на жизнь. Где-то надо идти напролом, а где-то надо обходить. И еще раз – только на стыке, на объединении двух этих методов рождается йога! Для рождения ребенка нужны мама и папа! </w:t>
      </w:r>
    </w:p>
    <w:p>
      <w:pPr>
        <w:pStyle w:val="Normal"/>
        <w:spacing w:lineRule="auto" w:line="240" w:before="120" w:after="0"/>
        <w:ind w:firstLine="567"/>
        <w:jc w:val="both"/>
        <w:rPr/>
      </w:pPr>
      <w:r>
        <w:rPr>
          <w:rFonts w:eastAsia="Times New Roman"/>
          <w:b/>
          <w:bCs/>
          <w:sz w:val="24"/>
          <w:szCs w:val="24"/>
          <w:lang w:eastAsia="ru-RU"/>
        </w:rPr>
        <w:t xml:space="preserve">Самые главные моменты, чтобы не было ошибок - </w:t>
      </w:r>
      <w:r>
        <w:rPr>
          <w:rFonts w:eastAsia="Times New Roman"/>
          <w:sz w:val="24"/>
          <w:szCs w:val="24"/>
          <w:lang w:eastAsia="ru-RU"/>
        </w:rPr>
        <w:t xml:space="preserve">ваше внутреннее состояние во время выполнения упражнений! Если этого состояния не будет, то это просто изощренная растяжка. Несмотря на то, что в каждой асане мы воздействует на грубое физическое тело, косвенно мы воздействуем на наши тонкие структуры, в первую очередь на свои чувства и на свой разум. Самое интересное, что, выполняя ту или иную позу Хатха йоги, мы внутренне перестраиваем свой разум. И разум начинает быть более отточенным, более сильным, и человек начинает быть более волевым, более целеустремленным, интеллектуальная мощь его возрастает, начинают обостряться чувства. Таким образом, воздействуя на грубое физическое тело, мы получаем эффект как и на грубом физическом теле (накаченное стройное тело), так и множество эффектов в нашем внутреннем мире восприятия, мировоззрения, разума. Так вот, если это есть, то это йога. Если только физическая составляющая, то я не знаю, что это может быть – можно, конечно, и йогой назвать, но огромный арсенал тех возможностей, которые мы могли бы получить, мы просто выбрасываем. </w:t>
      </w:r>
    </w:p>
    <w:p>
      <w:pPr>
        <w:pStyle w:val="Normal"/>
        <w:spacing w:lineRule="auto" w:line="240" w:before="120" w:after="0"/>
        <w:ind w:firstLine="567"/>
        <w:jc w:val="both"/>
        <w:rPr>
          <w:rFonts w:eastAsia="Times New Roman"/>
          <w:sz w:val="24"/>
          <w:szCs w:val="24"/>
          <w:lang w:eastAsia="ru-RU"/>
        </w:rPr>
      </w:pPr>
      <w:r>
        <w:rPr>
          <w:rFonts w:eastAsia="Times New Roman"/>
          <w:b/>
          <w:bCs/>
          <w:sz w:val="24"/>
          <w:szCs w:val="24"/>
          <w:lang w:eastAsia="ru-RU"/>
        </w:rPr>
        <w:t>И еще раз – доверяем своему внутреннему ощущению, той внутренней гармонии, которая внутри нас. Вот мы делаем, и хочется делать. Если это есть, все будет хорошо, если нет – это плохо.</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Наконец, мы с вами рассмотрели, что есть два подхода к выполнению поз Хатха йоги – метод Энергии (материнский) и метод Сознания (отцовский). И только лишь на их границе, там, где материнский метод переходит в отцовский, или, наоборот, возникает то чудесное состояние, которое называется йога. И оно очень стремительно трансформирует буквально каждую клеточку нашего тела. А если же мы уходим в одну или другую крайность, у нас есть риск, что мы не полностью выжмем из йоги все то, что в ней внутри заключено. И когда вы столкнетесь со спорами между представителями разных школ йоги, вы должны понимать, что спорят они на пустом месте. И чем больше человек занимается, тем более толерантным и терпимым к разным точкам зрения он должен быть. Потому что он понимает, что йога много выше различных споров, и что она как раз на срезе этих методов.</w:t>
      </w:r>
    </w:p>
    <w:p>
      <w:pPr>
        <w:pStyle w:val="Normal"/>
        <w:spacing w:lineRule="auto" w:line="240" w:before="120" w:after="0"/>
        <w:ind w:firstLine="567"/>
        <w:jc w:val="both"/>
        <w:rPr>
          <w:rFonts w:eastAsia="Times New Roman"/>
          <w:sz w:val="24"/>
          <w:szCs w:val="24"/>
          <w:lang w:eastAsia="ru-RU"/>
        </w:rPr>
      </w:pPr>
      <w:r>
        <w:rPr>
          <w:rFonts w:eastAsia="Times New Roman"/>
          <w:b/>
          <w:bCs/>
          <w:sz w:val="24"/>
          <w:szCs w:val="24"/>
          <w:lang w:eastAsia="ru-RU"/>
        </w:rPr>
        <w:t>Практика</w:t>
      </w:r>
    </w:p>
    <w:p>
      <w:pPr>
        <w:pStyle w:val="Normal"/>
        <w:spacing w:lineRule="auto" w:line="240" w:before="120" w:after="0"/>
        <w:ind w:firstLine="567"/>
        <w:jc w:val="both"/>
        <w:rPr>
          <w:rFonts w:eastAsia="Times New Roman"/>
          <w:sz w:val="24"/>
          <w:szCs w:val="24"/>
          <w:lang w:eastAsia="ru-RU"/>
        </w:rPr>
      </w:pPr>
      <w:r>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2857500" cy="1676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6" r="-9" b="-16"/>
                    <a:stretch>
                      <a:fillRect/>
                    </a:stretch>
                  </pic:blipFill>
                  <pic:spPr bwMode="auto">
                    <a:xfrm>
                      <a:off x="0" y="0"/>
                      <a:ext cx="2857500" cy="1676400"/>
                    </a:xfrm>
                    <a:prstGeom prst="rect">
                      <a:avLst/>
                    </a:prstGeom>
                  </pic:spPr>
                </pic:pic>
              </a:graphicData>
            </a:graphic>
          </wp:anchor>
        </w:drawing>
      </w:r>
      <w:r>
        <w:rPr>
          <w:rFonts w:eastAsia="Times New Roman"/>
          <w:sz w:val="24"/>
          <w:szCs w:val="24"/>
          <w:lang w:eastAsia="ru-RU"/>
        </w:rPr>
        <w:t>Ложимся на спину, сгибаем ноги в коленях, беремся руками за лодыжки ног, поднимаем нижнюю часть тела, прогибаемся в спине. Находимся в этой позе, делаем ее методом Энергии. Опускаемся на пол.</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drawing>
          <wp:anchor behindDoc="0" distT="0" distB="0" distL="0" distR="0" simplePos="0" locked="0" layoutInCell="0" allowOverlap="1" relativeHeight="36">
            <wp:simplePos x="0" y="0"/>
            <wp:positionH relativeFrom="column">
              <wp:align>right</wp:align>
            </wp:positionH>
            <wp:positionV relativeFrom="line">
              <wp:posOffset>635</wp:posOffset>
            </wp:positionV>
            <wp:extent cx="2857500" cy="13239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20" r="-9" b="-20"/>
                    <a:stretch>
                      <a:fillRect/>
                    </a:stretch>
                  </pic:blipFill>
                  <pic:spPr bwMode="auto">
                    <a:xfrm>
                      <a:off x="0" y="0"/>
                      <a:ext cx="2857500" cy="1323975"/>
                    </a:xfrm>
                    <a:prstGeom prst="rect">
                      <a:avLst/>
                    </a:prstGeom>
                  </pic:spPr>
                </pic:pic>
              </a:graphicData>
            </a:graphic>
          </wp:anchor>
        </w:drawing>
      </w:r>
      <w:r>
        <w:rPr>
          <w:rFonts w:eastAsia="Times New Roman"/>
          <w:sz w:val="24"/>
          <w:szCs w:val="24"/>
          <w:lang w:eastAsia="ru-RU"/>
        </w:rPr>
        <w:t>Несколько пояснений – есть позы, где можно явно выделить метод Энергии и метод Сознания, а есть поза, где в своих крайних положениях очень сложно сказать, что там надо напрягать. Вот вы стоите на голове, допустим; вы можете стоять полностью расслабившись, а можете методом Сознания напрягаться. Там ведь главное – балансировка. Поэтому иногда метод Сознания и метод Энергии переходят друг в друга, не потому как вы напрягаетесь, а потому как долго вы делаете. Т.е., если вы сделали позу на секундочку и отдыхаете – это метод Энергии, а если сделали и застыли надолго – это метод сознания. И вот в этой позе вы прогнулись на секундочку и расслабились, энергия перераспределилась. Теперь снова прогнулись и напряглись на чуть дольше. Выходите. И так с каждым разом все дольше. Но не забывайте между усилиями отдыхать и тут, плавно, вы перейдете от метода Энергии к методу Сознани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Забрасываем прямые ноги за голову. Положение рук может быть любым. Стараемся коснуться пола за головой, если не получается, то делаем так как получается. Если касаемся пола за головой, то стараемся, чтобы ноги были прямые в коленях. Находимся в позе столько, сколько приятно, если чувствуете дискомфорт – выходим и отдыхаем на спине. Начинаем с одной секунды и далее каждый раз прибавляем время.</w:t>
      </w:r>
    </w:p>
    <w:p>
      <w:pPr>
        <w:pStyle w:val="Normal"/>
        <w:spacing w:lineRule="auto" w:line="240" w:before="120" w:after="0"/>
        <w:ind w:firstLine="567"/>
        <w:jc w:val="center"/>
        <w:rPr>
          <w:rFonts w:eastAsia="Times New Roman"/>
          <w:sz w:val="24"/>
          <w:szCs w:val="24"/>
          <w:u w:val="single"/>
          <w:lang w:eastAsia="ru-RU"/>
        </w:rPr>
      </w:pPr>
      <w:r>
        <w:rPr>
          <w:rFonts w:eastAsia="Times New Roman"/>
          <w:b/>
          <w:bCs/>
          <w:sz w:val="24"/>
          <w:szCs w:val="24"/>
          <w:u w:val="single"/>
          <w:lang w:eastAsia="ru-RU"/>
        </w:rPr>
        <w:t>А о какой энергии идет речь?</w:t>
      </w:r>
    </w:p>
    <w:p>
      <w:pPr>
        <w:pStyle w:val="Normal"/>
        <w:spacing w:lineRule="auto" w:line="240" w:before="120" w:after="0"/>
        <w:ind w:firstLine="567"/>
        <w:jc w:val="both"/>
        <w:rPr/>
      </w:pPr>
      <w:r>
        <w:rPr>
          <w:rFonts w:eastAsia="Times New Roman"/>
          <w:sz w:val="24"/>
          <w:szCs w:val="24"/>
          <w:lang w:eastAsia="ru-RU"/>
        </w:rPr>
        <w:t xml:space="preserve">Что должно перераспределиться? Это всего лишь оборот речи. Энергия внутри нас прежде всего проявляется как наши эмоции, ощущения, переживания. Здесь энергия – те ощущения и процессы, которые протекают нас в это время. </w:t>
      </w:r>
      <w:r>
        <w:rPr>
          <w:rFonts w:eastAsia="Times New Roman"/>
          <w:b/>
          <w:bCs/>
          <w:sz w:val="24"/>
          <w:szCs w:val="24"/>
          <w:lang w:eastAsia="ru-RU"/>
        </w:rPr>
        <w:t xml:space="preserve">И нельзя говорить, что что-то делается во время позы неправильно. Это сводит на нет весь эффект от йоги. Не важно, какую позу вы делаете. Если вы не делаете одну позу, вы автоматически делаете другую. Главное – это какие процессы внутри вас происходят, гармоничные ли ощущения вы испытываете в процессе выполнения. </w:t>
      </w:r>
      <w:r>
        <w:rPr>
          <w:rFonts w:eastAsia="Times New Roman"/>
          <w:sz w:val="24"/>
          <w:szCs w:val="24"/>
          <w:lang w:eastAsia="ru-RU"/>
        </w:rPr>
        <w:t xml:space="preserve">Не обращайте внимание на пугающие предостережения в поздних изданиях по йоге. Все это не так. Не важно, куда смотрит большой палец левой ноги во время выполнения упражнения. Главное - ощущение гармонии. Каждая поза оказывает колоссальный, в том числе и терапевтический эффект на организм, но каким образом – это сложный вопрос, потому что задействованы тонкие структуры, о которых мы пока и </w:t>
      </w:r>
      <w:r>
        <w:drawing>
          <wp:anchor behindDoc="0" distT="0" distB="0" distL="0" distR="0" simplePos="0" locked="0" layoutInCell="0" allowOverlap="1" relativeHeight="37">
            <wp:simplePos x="0" y="0"/>
            <wp:positionH relativeFrom="column">
              <wp:align>left</wp:align>
            </wp:positionH>
            <wp:positionV relativeFrom="line">
              <wp:posOffset>-175260</wp:posOffset>
            </wp:positionV>
            <wp:extent cx="2157730" cy="254825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9" r="-11" b="-9"/>
                    <a:stretch>
                      <a:fillRect/>
                    </a:stretch>
                  </pic:blipFill>
                  <pic:spPr bwMode="auto">
                    <a:xfrm>
                      <a:off x="0" y="0"/>
                      <a:ext cx="2157730" cy="2548255"/>
                    </a:xfrm>
                    <a:prstGeom prst="rect">
                      <a:avLst/>
                    </a:prstGeom>
                  </pic:spPr>
                </pic:pic>
              </a:graphicData>
            </a:graphic>
          </wp:anchor>
        </w:drawing>
      </w:r>
      <w:r>
        <w:rPr>
          <w:rFonts w:eastAsia="Times New Roman"/>
          <w:sz w:val="24"/>
          <w:szCs w:val="24"/>
          <w:lang w:eastAsia="ru-RU"/>
        </w:rPr>
        <w:t>представления не имеем.</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Аккуратно садимся на пол с вытянутыми вперед ногами. Правую ногу подтягиваем к себе, переносим через левое бедро. Аккуратно поворачиваем верхнюю часть тела в правую сторону и стараемся повернуться как можно дальше назад. Делаем методом Энергии, избегая боли и дискомфорта. Вот сейчас на секундочку замрите все и проанализируйте свое положение. Половина из вас сделала поворот тела влево, а не вправо, и это нормально. Человек никогда не слышит ушами. Он должен на своей практике это все пройти. Ни один преподаватель в нашей школе не прервет вас и не скажет – «неправильно». Захотелось вам повернуться в эту сторону – значит вам так надо. Ваша инициатива и ваши внутренние ощущения стоят намного дороже. Потом заметит – сам исправится.</w:t>
      </w:r>
    </w:p>
    <w:p>
      <w:pPr>
        <w:pStyle w:val="Normal"/>
        <w:spacing w:lineRule="auto" w:line="240" w:before="120" w:after="0"/>
        <w:ind w:firstLine="567"/>
        <w:jc w:val="both"/>
        <w:rPr>
          <w:rFonts w:eastAsia="Times New Roman"/>
          <w:sz w:val="24"/>
          <w:szCs w:val="24"/>
          <w:lang w:eastAsia="ru-RU"/>
        </w:rPr>
      </w:pPr>
      <w:r>
        <w:drawing>
          <wp:anchor behindDoc="0" distT="0" distB="0" distL="0" distR="0" simplePos="0" locked="0" layoutInCell="0" allowOverlap="1" relativeHeight="38">
            <wp:simplePos x="0" y="0"/>
            <wp:positionH relativeFrom="column">
              <wp:align>right</wp:align>
            </wp:positionH>
            <wp:positionV relativeFrom="line">
              <wp:posOffset>-251460</wp:posOffset>
            </wp:positionV>
            <wp:extent cx="2215515" cy="20828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0" r="-9" b="-10"/>
                    <a:stretch>
                      <a:fillRect/>
                    </a:stretch>
                  </pic:blipFill>
                  <pic:spPr bwMode="auto">
                    <a:xfrm>
                      <a:off x="0" y="0"/>
                      <a:ext cx="2215515" cy="2082800"/>
                    </a:xfrm>
                    <a:prstGeom prst="rect">
                      <a:avLst/>
                    </a:prstGeom>
                  </pic:spPr>
                </pic:pic>
              </a:graphicData>
            </a:graphic>
          </wp:anchor>
        </w:drawing>
      </w:r>
      <w:r>
        <w:rPr>
          <w:rFonts w:eastAsia="Times New Roman"/>
          <w:b/>
          <w:bCs/>
          <w:sz w:val="24"/>
          <w:szCs w:val="24"/>
          <w:lang w:eastAsia="ru-RU"/>
        </w:rPr>
        <w:t>Как бы вы не делали - самим фактом того, что вы просто делаете - вы делаете уже совершенно! Это еще один принцип йоги.</w:t>
      </w:r>
    </w:p>
    <w:p>
      <w:pPr>
        <w:pStyle w:val="Normal"/>
        <w:spacing w:lineRule="auto" w:line="240" w:before="120" w:after="0"/>
        <w:ind w:firstLine="567"/>
        <w:jc w:val="both"/>
        <w:rPr/>
      </w:pPr>
      <w:r>
        <w:rPr>
          <w:rFonts w:eastAsia="Times New Roman"/>
          <w:sz w:val="24"/>
          <w:szCs w:val="24"/>
          <w:lang w:eastAsia="ru-RU"/>
        </w:rPr>
        <w:t xml:space="preserve">Выходим из этой позы и делаем все то же самое в другую сторону. Секунду мы остаемся, выходим. И теперь делаем то влево, то вправо, постепенно прибавляя время. И вот тут уже на ваше усмотрение, как долго проводить времени в позе. Внешний мир весь исчез. Здесь мы как бы метод Энергии и метод Сознания смешиваем. Двумя способами – первый способ – как долго мы находимся то в одной стороне, то в другой стороне, второй способ – как сильно мы скручиваем свой позвоночник. Если мы делаем это щадящим образом и выжимаем максимум наслаждения просто от положения тела, то это - метод Энергии. Если же мы сейчас заставляем себя и при этом радуемся, что такие мы вот - все можем, то это метод Сознания. И наша задача поймать где-то на срезе между двух этих подходов это лезвие бритвы или, как еще говорят - </w:t>
      </w:r>
      <w:r>
        <w:rPr>
          <w:rFonts w:eastAsia="Times New Roman"/>
          <w:b/>
          <w:bCs/>
          <w:sz w:val="24"/>
          <w:szCs w:val="24"/>
          <w:lang w:eastAsia="ru-RU"/>
        </w:rPr>
        <w:t>где нужно себя заставить, а где себе можно позволить</w:t>
      </w:r>
      <w:r>
        <w:rPr>
          <w:rFonts w:eastAsia="Times New Roman"/>
          <w:sz w:val="24"/>
          <w:szCs w:val="24"/>
          <w:lang w:eastAsia="ru-RU"/>
        </w:rPr>
        <w:t>.</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Это философский принцип, применимый и в обычной жизни. Должны ли вы работать на своей работе и не видеть белого света, дабы получить какую-то цель или вообще не напрягаться и не работать? Это две крайности. И обе крайности неэффективны, а эффективно то, где вы умеете и работать, и отдыхать, где вы умеете и напрягаться, и выжимать из того, что вам дано максимум наслаждения.</w:t>
      </w:r>
    </w:p>
    <w:p>
      <w:pPr>
        <w:pStyle w:val="Normal"/>
        <w:spacing w:lineRule="auto" w:line="240" w:before="120" w:after="0"/>
        <w:ind w:firstLine="567"/>
        <w:jc w:val="both"/>
        <w:rPr>
          <w:rFonts w:eastAsia="Times New Roman"/>
          <w:sz w:val="24"/>
          <w:szCs w:val="24"/>
          <w:lang w:eastAsia="ru-RU"/>
        </w:rPr>
      </w:pPr>
      <w:r>
        <w:rPr>
          <w:rFonts w:eastAsia="Times New Roman"/>
          <w:b/>
          <w:bCs/>
          <w:sz w:val="24"/>
          <w:szCs w:val="24"/>
          <w:lang w:eastAsia="ru-RU"/>
        </w:rPr>
        <w:t xml:space="preserve">И еще, и еще раз – радость от выполнения или радость от преодоления себя. Никакого насилия, насилие неэффективно. Насилие до определенной степени подтолкнет вас вперед, а </w:t>
      </w:r>
      <w:r>
        <w:drawing>
          <wp:anchor behindDoc="0" distT="0" distB="0" distL="0" distR="0" simplePos="0" locked="0" layoutInCell="0" allowOverlap="1" relativeHeight="39">
            <wp:simplePos x="0" y="0"/>
            <wp:positionH relativeFrom="column">
              <wp:align>left</wp:align>
            </wp:positionH>
            <wp:positionV relativeFrom="line">
              <wp:posOffset>-175260</wp:posOffset>
            </wp:positionV>
            <wp:extent cx="2009775" cy="23368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9" r="-11" b="-9"/>
                    <a:stretch>
                      <a:fillRect/>
                    </a:stretch>
                  </pic:blipFill>
                  <pic:spPr bwMode="auto">
                    <a:xfrm>
                      <a:off x="0" y="0"/>
                      <a:ext cx="2009775" cy="2336800"/>
                    </a:xfrm>
                    <a:prstGeom prst="rect">
                      <a:avLst/>
                    </a:prstGeom>
                  </pic:spPr>
                </pic:pic>
              </a:graphicData>
            </a:graphic>
          </wp:anchor>
        </w:drawing>
      </w:r>
      <w:r>
        <w:rPr>
          <w:rFonts w:eastAsia="Times New Roman"/>
          <w:b/>
          <w:bCs/>
          <w:sz w:val="24"/>
          <w:szCs w:val="24"/>
          <w:lang w:eastAsia="ru-RU"/>
        </w:rPr>
        <w:t>потом вырвет свой кусок мяса из вас.</w:t>
      </w:r>
    </w:p>
    <w:p>
      <w:pPr>
        <w:pStyle w:val="Normal"/>
        <w:spacing w:lineRule="auto" w:line="240" w:before="120" w:after="0"/>
        <w:ind w:firstLine="567"/>
        <w:jc w:val="both"/>
        <w:rPr>
          <w:rFonts w:eastAsia="Times New Roman"/>
          <w:sz w:val="24"/>
          <w:szCs w:val="24"/>
          <w:lang w:eastAsia="ru-RU"/>
        </w:rPr>
      </w:pPr>
      <w:r>
        <w:drawing>
          <wp:anchor behindDoc="0" distT="0" distB="0" distL="0" distR="0" simplePos="0" locked="0" layoutInCell="0" allowOverlap="1" relativeHeight="40">
            <wp:simplePos x="0" y="0"/>
            <wp:positionH relativeFrom="column">
              <wp:posOffset>2695575</wp:posOffset>
            </wp:positionH>
            <wp:positionV relativeFrom="line">
              <wp:posOffset>-251460</wp:posOffset>
            </wp:positionV>
            <wp:extent cx="2127885" cy="19081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1" r="-9" b="-11"/>
                    <a:stretch>
                      <a:fillRect/>
                    </a:stretch>
                  </pic:blipFill>
                  <pic:spPr bwMode="auto">
                    <a:xfrm>
                      <a:off x="0" y="0"/>
                      <a:ext cx="2127885" cy="1908175"/>
                    </a:xfrm>
                    <a:prstGeom prst="rect">
                      <a:avLst/>
                    </a:prstGeom>
                  </pic:spPr>
                </pic:pic>
              </a:graphicData>
            </a:graphic>
          </wp:anchor>
        </w:drawing>
      </w:r>
      <w:r>
        <w:rPr>
          <w:rFonts w:eastAsia="Times New Roman"/>
          <w:sz w:val="24"/>
          <w:szCs w:val="24"/>
          <w:lang w:eastAsia="ru-RU"/>
        </w:rPr>
        <w:t>Переворачиваемся на живот, кладем ладони потверже. Поднимаемся на прямых руках, на секундочку приподнялись и аккуратненько переходим в позу собаки, поднимаем область таза, прогибаемся в спине, делаем так, как получается. На секундочку остались в этой позе и переходим сразу к следующей - сгибаем ноги в коленях и прогибаемся вверх как в позе кобра. Сгибаем ноги в коленях, тоже секундочку в этой позе. Теперь опять переходим в первоначальную позу. Но уже чуть-чуть дольше в ней остаемся, и опять в следующую переходим.</w:t>
      </w:r>
    </w:p>
    <w:p>
      <w:pPr>
        <w:pStyle w:val="Normal"/>
        <w:spacing w:lineRule="auto" w:line="240" w:before="120" w:after="0"/>
        <w:ind w:firstLine="567"/>
        <w:jc w:val="both"/>
        <w:rPr/>
      </w:pPr>
      <w:r>
        <w:rPr>
          <w:rFonts w:eastAsia="Times New Roman"/>
          <w:sz w:val="24"/>
          <w:szCs w:val="24"/>
          <w:lang w:eastAsia="ru-RU"/>
        </w:rPr>
        <w:t xml:space="preserve">Вот это еще один способ комбинирования переходов метода Сознания в метод Энергии. Вы теперь как бы понарастающей делаете два упражнения - дольше, дольше и дольше. Сначала вы как бы снимаете сливки ощущений - приятно потянуться то туда, то сюда, а потом постепенно подключаете радость от преодоления себя, т.е. все дольше и дольше, все лучше и лучше, каждый раз прибавляя время. Это еще один метод перехода от метода Энергии к методу Сознания. </w:t>
      </w:r>
      <w:r>
        <w:rPr>
          <w:rFonts w:eastAsia="Times New Roman"/>
          <w:b/>
          <w:bCs/>
          <w:sz w:val="24"/>
          <w:szCs w:val="24"/>
          <w:lang w:eastAsia="ru-RU"/>
        </w:rPr>
        <w:t>И мы при этом всегда помним - как только гармония внутри нарушилась, вы устали, или заболело что-то - тут же позу прекращаем</w:t>
      </w:r>
      <w:r>
        <w:rPr>
          <w:rFonts w:eastAsia="Times New Roman"/>
          <w:sz w:val="24"/>
          <w:szCs w:val="24"/>
          <w:lang w:eastAsia="ru-RU"/>
        </w:rPr>
        <w:t>. Выходим из позы и садимся.</w:t>
      </w:r>
    </w:p>
    <w:p>
      <w:pPr>
        <w:pStyle w:val="Normal"/>
        <w:spacing w:lineRule="auto" w:line="240" w:before="120" w:after="0"/>
        <w:ind w:firstLine="567"/>
        <w:jc w:val="center"/>
        <w:rPr>
          <w:rFonts w:eastAsia="Times New Roman"/>
          <w:sz w:val="24"/>
          <w:szCs w:val="24"/>
          <w:u w:val="single"/>
          <w:lang w:eastAsia="ru-RU"/>
        </w:rPr>
      </w:pPr>
      <w:r>
        <w:rPr>
          <w:rFonts w:eastAsia="Times New Roman"/>
          <w:b/>
          <w:bCs/>
          <w:sz w:val="24"/>
          <w:szCs w:val="24"/>
          <w:u w:val="single"/>
          <w:lang w:eastAsia="ru-RU"/>
        </w:rPr>
        <w:t>Главная дорога в йоге</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Вот мы сделали еще несколько поз, чтобы еще лучше проиллюстрировать, как эти методы могут переходить друг в друга. Это аксиоматика йоги. Без этого никуда! Возникает вопрос – почему об этом не знают другие? Потому что эта мудрость перехода этих методов друг в друга не всегда очевидна. В одних позах явно видно это нарастание. А в других, например, поза на голове – здесь переход по продолжительности. Каждый раз все дольше. А есть поза – она подводит нас к позе на голове. Это тоже часть перехода. Часто бывает, что эти крайности сливаются, и невозможно понять то ли я себя заставляю, то ли получаю удовольствие. Вот это лезвие бритвы, где нет насилия и нет противодействия организма, это и есть главная дорога в йоге.</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И это важно потому, что если ваш организм заподозрит насилие, он тут же заблокирует входы во внутренние структуры. Организм будет воспринимать это как вторжение во внутренние структуры управления и начинает это блокировать. Поэтому огромное количество не только физических, но и психосоматических заболеваний лечится очень просто. Это в свое время поняли психологи. Смысл в том, что, воздействуя с одной стороны, они используют внимание пациента, чтобы проскользнуть с другой стороны. Иногда этим же объясняют действие китайской акупунктуры, что, отвлекая сознание и энергию на одну точку, мы заставляем расслабиться другую точку, где сознание и энергия начинают исправлять все. Это одна из самых сложных тем. Мы здесь имеем доступ к своему подсознанию. Йог может приказывать своему организму и организм слушается. Помните фильм про Штирлица? Он остановился и сказал себе – спать полчаса. Заснул и ровно через полчаса проснулся. Вот такая способность постепенно приходит ко всем, кто приручил свой внутренний мир подсознания слушать себя. Йоги в этом достигли потрясающих способностей.</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Был старый фильм «Индийские йоги. Кто они?» Там йог выпивает стакан соляной кислоты. И хоть бы что! Потому что они достигают такого взаимодействия со своими внутренними структурами, что им достаточно мысленного приказа-предупреждения, как организм начинает творить чудеса (в нашем понимании). Почему у нас так не получается? Потому что наш организм нам не доверяет. Он как собака, если мы ее приручили - она нас слушает, а если нет – нас боится и убегает. Точно так же наши внутренние структуры - боятся и убегают. Мы не имеем этого доступа, чтобы приказать. А вот когда мы начинаем заниматься йогой, и делаем эту гармонию, мы как бы с парадного подъезда заходим в наши внутренние структуры, и у нас открывается эта способность. Поэтому люди, которые долго и серьезно занимаются Хатха йогой, действительно, приобретают самые чудесные способности.</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Йоги демонстрируют чудеса своих возможностей только для того, чтобы показать, какой неисчерпаемый потенциал заложен в нас, мы обладатели великого сокровища и это сокровище, в частности, это наше физическое тело. А мы им пользоваться не умеем. И все наши попытки нахрапом заставить наше тело что-то делать тут же блокируются. Поэтому в йоге и дается вот эта тропинка, чтобы мы не пугали тело, а развивали его деликатно. И тогда у нас возникают эти способности вплоть до остановки сердца и дыхания. Путь к этому только не через насилие! Если вы поймете эти две крайности - что телу нужно позволить, а потом и заставить, но по-доброму, тогда наши внутренние структуры перестанут нас бояться и начнут нам доверять. Тогда начинаются такие чудесные моменты, что у человека могут открыться какие-либо способности. Например, способности к творчеству, т.е, воздействуем на одно, а способности выявляются совсем в другом.</w:t>
      </w:r>
    </w:p>
    <w:p>
      <w:pPr>
        <w:pStyle w:val="Normal"/>
        <w:spacing w:lineRule="auto" w:line="240" w:before="120" w:after="0"/>
        <w:ind w:firstLine="567"/>
        <w:jc w:val="center"/>
        <w:rPr>
          <w:rFonts w:eastAsia="Times New Roman"/>
          <w:sz w:val="24"/>
          <w:szCs w:val="24"/>
          <w:u w:val="single"/>
          <w:lang w:eastAsia="ru-RU"/>
        </w:rPr>
      </w:pPr>
      <w:r>
        <w:rPr>
          <w:rFonts w:eastAsia="Times New Roman"/>
          <w:b/>
          <w:bCs/>
          <w:sz w:val="24"/>
          <w:szCs w:val="24"/>
          <w:u w:val="single"/>
          <w:lang w:eastAsia="ru-RU"/>
        </w:rPr>
        <w:t>Ответы на вопросы</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Есть ли вопросы? Все ли понятно?</w:t>
      </w:r>
    </w:p>
    <w:p>
      <w:pPr>
        <w:pStyle w:val="Normal"/>
        <w:spacing w:lineRule="auto" w:line="240" w:before="120" w:after="0"/>
        <w:ind w:firstLine="567"/>
        <w:jc w:val="both"/>
        <w:rPr/>
      </w:pPr>
      <w:r>
        <w:rPr>
          <w:rFonts w:eastAsia="Times New Roman"/>
          <w:b/>
          <w:bCs/>
          <w:sz w:val="24"/>
          <w:szCs w:val="24"/>
          <w:u w:val="single"/>
          <w:lang w:eastAsia="ru-RU"/>
        </w:rPr>
        <w:t>Вопрос</w:t>
      </w:r>
      <w:r>
        <w:rPr>
          <w:rFonts w:eastAsia="Times New Roman"/>
          <w:sz w:val="24"/>
          <w:szCs w:val="24"/>
          <w:lang w:eastAsia="ru-RU"/>
        </w:rPr>
        <w:t>: Существует ли какая-либо последовательности асан?</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Это как раз касается вопроса о том, какие позы бывают, и какие позы имеет смысл делать. Существуют разные точки зрения. И одна из них изложена в нашем трактате. Там сказано, что прежде чем получить тело человека мы прожили миллионы жизней. В каждой жизни у нас было то или иное тело. Человеческое тело - это серьезное достижение. То, что мы с вами обладаем человеческими телами, говорит о том, что мы славно потрудились. Но недоработки все же остались. И они передаются, в том числе и на физическом уровне.</w:t>
      </w:r>
    </w:p>
    <w:p>
      <w:pPr>
        <w:pStyle w:val="Normal"/>
        <w:spacing w:lineRule="auto" w:line="240" w:before="120" w:after="0"/>
        <w:ind w:firstLine="567"/>
        <w:jc w:val="both"/>
        <w:rPr/>
      </w:pPr>
      <w:r>
        <w:rPr>
          <w:rFonts w:eastAsia="Times New Roman"/>
          <w:sz w:val="24"/>
          <w:szCs w:val="24"/>
          <w:lang w:eastAsia="ru-RU"/>
        </w:rPr>
        <w:t xml:space="preserve">Наше тело во многом зависит от кармы. От той части кармы, которую мы получаем в зависимости от того, кто были наши мама и папа. Понятно, если мама и папа были здоровые и сильные, то мы и наследуем здоровые и сильные тела. Другая составляющая кармы - это внутренние отпечатки, которые мы тащим на своем причинном теле, прежде чем мы рождаемся уже в физическом теле. Эти внутренние шаблоны на уровне нашего причинного тела играют свою роль. </w:t>
      </w:r>
      <w:r>
        <w:rPr>
          <w:rFonts w:eastAsia="Times New Roman"/>
          <w:b/>
          <w:bCs/>
          <w:sz w:val="24"/>
          <w:szCs w:val="24"/>
          <w:lang w:eastAsia="ru-RU"/>
        </w:rPr>
        <w:t xml:space="preserve">И вот, чтобы устранить все недоработки, нам даются асаны. И, делая ту или иную асану, мы как бы раздаем долги, которые сделаны были давным-давно. </w:t>
      </w:r>
      <w:r>
        <w:rPr>
          <w:rFonts w:eastAsia="Times New Roman"/>
          <w:sz w:val="24"/>
          <w:szCs w:val="24"/>
          <w:lang w:eastAsia="ru-RU"/>
        </w:rPr>
        <w:t>Получается, что у нас есть некие пробелы (типа невыученной математики), которые всплывают как несовершенства нашего тела. А вот той или иной позой мы устраняем эти недоработки и недоделки. По сути дела Хатха йога - это не самоцель, а средство. Это средство, которое помогает сделать тело совершенным. Мы должны быть совершенны!</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И теперь отвечу на ваш вопрос: считается, что все мы имеем примерно одинаковую карму. Ступени мы проходили одни и те же. Поэтому считается, что для современного человека из многих тысяч поз актуальны около 85. Они устранят самые серьезные недоработки. Из них можно набирать разные группы и последовательности. Имеет смысл делать все позы. Но акцент делать на те, которые устраняют именно ваши несовершенства. Но без насилия! Только принцип гармонии! Имеет смысл, конечно, акцентировать внимание на той позе, что не получается, но иногда надо и отступить и сконцентрироваться на том, что получается и уже потом вернуться к тем, что не получались и, возможно, все уже и получится. Важно само отношение – развитие без насилия! Из 85 поз наиболее действенны примерно 30-40. Выбирать надо около 7 для каждодневного применения. Лучше сделать немного, но с состоянием бxавы.</w:t>
      </w:r>
    </w:p>
    <w:p>
      <w:pPr>
        <w:pStyle w:val="Normal"/>
        <w:spacing w:lineRule="auto" w:line="240" w:before="120" w:after="0"/>
        <w:ind w:firstLine="567"/>
        <w:jc w:val="both"/>
        <w:rPr/>
      </w:pPr>
      <w:r>
        <w:rPr>
          <w:rFonts w:eastAsia="Times New Roman"/>
          <w:b/>
          <w:bCs/>
          <w:sz w:val="24"/>
          <w:szCs w:val="24"/>
          <w:lang w:eastAsia="ru-RU"/>
        </w:rPr>
        <w:t xml:space="preserve">Как комбинировать? </w:t>
      </w:r>
      <w:r>
        <w:rPr>
          <w:rFonts w:eastAsia="Times New Roman"/>
          <w:sz w:val="24"/>
          <w:szCs w:val="24"/>
          <w:lang w:eastAsia="ru-RU"/>
        </w:rPr>
        <w:t>Занятия в группе 1-3 раза в неделю. Все остальное – занятия самостоятельные; в первую очередь надо делать то, к чему тянет. Принцип такой – сначала в одну сторону, потом в другую. Но это только рекомендация! Выбираем группу асан и занимаемся неделю, потом меняем группу, или добавляем новые асаны, или просто меняем последовательность. Это вопрос крайне творческий. Никаких догм, отдается на откуп ваших внутренних ощущений.</w:t>
      </w:r>
    </w:p>
    <w:p>
      <w:pPr>
        <w:pStyle w:val="Normal"/>
        <w:spacing w:lineRule="auto" w:line="240" w:before="120" w:after="0"/>
        <w:ind w:firstLine="567"/>
        <w:jc w:val="both"/>
        <w:rPr/>
      </w:pPr>
      <w:r>
        <w:rPr>
          <w:rFonts w:eastAsia="Times New Roman"/>
          <w:b/>
          <w:bCs/>
          <w:sz w:val="24"/>
          <w:szCs w:val="24"/>
          <w:u w:val="single"/>
          <w:lang w:eastAsia="ru-RU"/>
        </w:rPr>
        <w:t>Вопрос</w:t>
      </w:r>
      <w:r>
        <w:rPr>
          <w:rFonts w:eastAsia="Times New Roman"/>
          <w:b/>
          <w:bCs/>
          <w:sz w:val="24"/>
          <w:szCs w:val="24"/>
          <w:lang w:eastAsia="ru-RU"/>
        </w:rPr>
        <w:t>:</w:t>
      </w:r>
      <w:r>
        <w:rPr>
          <w:rFonts w:eastAsia="Times New Roman"/>
          <w:sz w:val="24"/>
          <w:szCs w:val="24"/>
          <w:lang w:eastAsia="ru-RU"/>
        </w:rPr>
        <w:t xml:space="preserve"> Взялся за Пранаяму, а Хатхой не занимался, каналы не очищены?</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b/>
          <w:bCs/>
          <w:sz w:val="24"/>
          <w:szCs w:val="24"/>
          <w:lang w:eastAsia="ru-RU"/>
        </w:rPr>
        <w:t>:</w:t>
      </w:r>
      <w:r>
        <w:rPr>
          <w:rFonts w:eastAsia="Times New Roman"/>
          <w:sz w:val="24"/>
          <w:szCs w:val="24"/>
          <w:lang w:eastAsia="ru-RU"/>
        </w:rPr>
        <w:t xml:space="preserve"> Недаром в «Йога-сутрах Патанджали» принцип асан считается более основополагающим, чем принцип пранаям. Под асанами в «Йога-сутрах Патанджали» подразумевается в первую очередь правильное сидение, в том числе и для занятия пранаямой. В более поздних трактатах написано, что мы должны подготовить все каналы и центры для прохождения пран. Если брать аналогии, то моя любимая аналогия с канализацией. Вот канализация забилась, и вода не протекает. Если вы включите кран (начнете заниматься пранаямой), у вас все через край польется и зальет все, а не пойдет по канализации. Т.е, прежде чем нагнетать все больше и больше праны, надо понимать, куда она будет выходить. Как прочистить эту канализацию? - обычно сантехник это делает. И здесь - так же! Есть способ физически устранить – это как раз Хатха йога. Когда вы делаете ту или иную позу, часть ассоциативных каналов у вас растягивается, а часть сжимается. Примерно то же самое, что и растягивать-сжимать трубу, и вытрясать из нее все лишнее. Или вы кушаете дома и тут по телевизору показывают как зарезали какого-то бедолагу… и все! Встал ком в горле! И тут возникает очень тонкая ассоциативная связь, где между ощущением проглатываемой пищи и лицезрением какого-нибудь смертоубийства выстраивается энергетическая цепочка, которая в итоге приводит к язве желудка. И ее надо порвать! А как? Надо как бы поднять ту же энергию, порвать ненужные энергетические цепочки и восстановить нужные.</w:t>
      </w:r>
    </w:p>
    <w:p>
      <w:pPr>
        <w:pStyle w:val="Normal"/>
        <w:spacing w:lineRule="auto" w:line="240" w:before="120" w:after="0"/>
        <w:ind w:firstLine="567"/>
        <w:jc w:val="both"/>
        <w:rPr/>
      </w:pPr>
      <w:r>
        <w:rPr>
          <w:rFonts w:eastAsia="Times New Roman"/>
          <w:b/>
          <w:bCs/>
          <w:sz w:val="24"/>
          <w:szCs w:val="24"/>
          <w:lang w:eastAsia="ru-RU"/>
        </w:rPr>
        <w:t xml:space="preserve">Так вот, когда вы в гармонии делаете ту или иную асану, вы как раз напрягли ту ассоциативную связь, которая отложилась в вас в результате негативного просмотра телевизора, но энергия потекла в другую сторону, в сторону чего-то хорошего, чистого. И старая цепочка оборвалась, и энергия потекла в новом направлении. </w:t>
      </w:r>
      <w:r>
        <w:rPr>
          <w:rFonts w:eastAsia="Times New Roman"/>
          <w:sz w:val="24"/>
          <w:szCs w:val="24"/>
          <w:lang w:eastAsia="ru-RU"/>
        </w:rPr>
        <w:t xml:space="preserve">Так чистятся каналы. И когда они уже очистились - вы начинаете нагнетать. Энергия уже идет по новым каналам. А когда она идет по старым каналам – всплывает все, чего боится разум. И это становится доминирующей темой для человека, а это очень неприятные ощущения. Обычно всегда утонченные люди очень мнительны, от таких сцен их начинает трясти. А тут вы установили новую ассоциативную связь - и все идет так, как надо. И энергия уже идет не на раздутие ваших кошмаров, а уже на нужные ассоциативные связи и на ее накопление энергии внутри себя. Вот это имеется в виду – что сначала идет Хатха йога. Поэтому в занятии Хатха йогой главное – гармония. Если у вас на подсознании будет ассоциация с занятием такое, что вы придете, и все будет классно, вас никто не будет напрягать, никто не будет заставлять вас делать то, что вы не хотите. Если у вас на подсознании выработается этот рефлекс, то это будет плацдарм для чистых ощущений. Тогда уже можно накачивать туда энергию. </w:t>
      </w:r>
    </w:p>
    <w:p>
      <w:pPr>
        <w:pStyle w:val="Normal"/>
        <w:spacing w:lineRule="auto" w:line="240" w:before="120" w:after="0"/>
        <w:ind w:firstLine="567"/>
        <w:jc w:val="both"/>
        <w:rPr/>
      </w:pPr>
      <w:r>
        <w:rPr>
          <w:rFonts w:eastAsia="Times New Roman"/>
          <w:b/>
          <w:bCs/>
          <w:sz w:val="24"/>
          <w:szCs w:val="24"/>
          <w:u w:val="single"/>
          <w:lang w:eastAsia="ru-RU"/>
        </w:rPr>
        <w:t>Вопрос</w:t>
      </w:r>
      <w:r>
        <w:rPr>
          <w:rFonts w:eastAsia="Times New Roman"/>
          <w:sz w:val="24"/>
          <w:szCs w:val="24"/>
          <w:lang w:eastAsia="ru-RU"/>
        </w:rPr>
        <w:t>: Правильно ли я понял, что показателем успехов в йоге и того, что я готов к дальнейшим подвигам является именно ум, то есть я умом должен понять, когда можно усердствовать в пранаяме.</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Ваше внутреннее интуитивное ощущение – «да, готов». Критерий начинать или не начинать пранаяму, если вы занимались Хатха йогой, мой совет – начинать всегда, но в маленьких объемах. Потому что со временем, даже если у вас что-то недоработано на физическом уровне - оно потом доработается. Самое главное - не форсировать, не накачивать праны больше, чем вы в состоянии через себя пропустить. Так что основной вопрос - в каком объеме начинать.</w:t>
      </w:r>
    </w:p>
    <w:p>
      <w:pPr>
        <w:pStyle w:val="Normal"/>
        <w:spacing w:lineRule="auto" w:line="240" w:before="120" w:after="0"/>
        <w:ind w:firstLine="567"/>
        <w:jc w:val="both"/>
        <w:rPr/>
      </w:pPr>
      <w:r>
        <w:rPr>
          <w:rFonts w:eastAsia="Times New Roman"/>
          <w:b/>
          <w:bCs/>
          <w:sz w:val="24"/>
          <w:szCs w:val="24"/>
          <w:u w:val="single"/>
          <w:lang w:eastAsia="ru-RU"/>
        </w:rPr>
        <w:t>Вопрос</w:t>
      </w:r>
      <w:r>
        <w:rPr>
          <w:rFonts w:eastAsia="Times New Roman"/>
          <w:sz w:val="24"/>
          <w:szCs w:val="24"/>
          <w:lang w:eastAsia="ru-RU"/>
        </w:rPr>
        <w:t>: А мантры очищают организм?</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Да! Как раз мантры, как моющее средство.</w:t>
      </w:r>
    </w:p>
    <w:p>
      <w:pPr>
        <w:pStyle w:val="Normal"/>
        <w:spacing w:lineRule="auto" w:line="240" w:before="120" w:after="0"/>
        <w:ind w:firstLine="567"/>
        <w:jc w:val="both"/>
        <w:rPr/>
      </w:pPr>
      <w:r>
        <w:rPr>
          <w:rFonts w:eastAsia="Times New Roman"/>
          <w:b/>
          <w:bCs/>
          <w:sz w:val="24"/>
          <w:szCs w:val="24"/>
          <w:u w:val="single"/>
          <w:lang w:eastAsia="ru-RU"/>
        </w:rPr>
        <w:t>Вопрос</w:t>
      </w:r>
      <w:r>
        <w:rPr>
          <w:rFonts w:eastAsia="Times New Roman"/>
          <w:sz w:val="24"/>
          <w:szCs w:val="24"/>
          <w:lang w:eastAsia="ru-RU"/>
        </w:rPr>
        <w:t>:</w:t>
      </w:r>
      <w:r>
        <w:rPr>
          <w:rFonts w:eastAsia="Times New Roman"/>
          <w:b/>
          <w:bCs/>
          <w:sz w:val="24"/>
          <w:szCs w:val="24"/>
          <w:lang w:eastAsia="ru-RU"/>
        </w:rPr>
        <w:t xml:space="preserve"> </w:t>
      </w:r>
      <w:r>
        <w:rPr>
          <w:rFonts w:eastAsia="Times New Roman"/>
          <w:sz w:val="24"/>
          <w:szCs w:val="24"/>
          <w:lang w:eastAsia="ru-RU"/>
        </w:rPr>
        <w:t>Достаточно просто послушать?</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Нет! Это очень серьезный раздел – мантра йога. Мантры, во-первых, надо прослушивать. Купите диск с мантрами и слушайте, но этого недостаточно. Индивидуальные мантры – это те мантры, которые открываются человеку и становятся близки ему. Например, я художник, великий дизайнер. С одной стороны, стремлюсь к просветлению, а с другой – хочу оставить что-то после себя как художник. И я выбираю путь в жизни для себя, что я проявляю себя как дизайнер, но чтобы по мере своего проявления я поднимался все выше и выше к конечной цели йоги. И я выбираю себе мантру Сарасвати, которая именно таким образом и приводит меня через раскрытие моих творческих способностей - я получаю все, что я хочу, но с каждым моим успехом в моей голове открываются все новые и новые горизонты Высшего. И это как раз и есть индивидуальная мантра - каким образом мы хотим приблизиться к Высшему, через какие качества. И так как у нас все стремления разные, то и личные мантры у всех разные.</w:t>
      </w:r>
    </w:p>
    <w:p>
      <w:pPr>
        <w:pStyle w:val="Normal"/>
        <w:spacing w:lineRule="auto" w:line="240" w:before="120" w:after="0"/>
        <w:ind w:firstLine="567"/>
        <w:jc w:val="both"/>
        <w:rPr/>
      </w:pPr>
      <w:r>
        <w:rPr>
          <w:rFonts w:eastAsia="Times New Roman"/>
          <w:b/>
          <w:bCs/>
          <w:sz w:val="24"/>
          <w:szCs w:val="24"/>
          <w:u w:val="single"/>
          <w:lang w:eastAsia="ru-RU"/>
        </w:rPr>
        <w:t>Вопрос</w:t>
      </w:r>
      <w:r>
        <w:rPr>
          <w:rFonts w:eastAsia="Times New Roman"/>
          <w:sz w:val="24"/>
          <w:szCs w:val="24"/>
          <w:lang w:eastAsia="ru-RU"/>
        </w:rPr>
        <w:t>: Есть ли какой-нибудь прием, чтобы останавливать мысли?</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Давайте повторим:</w:t>
      </w:r>
    </w:p>
    <w:p>
      <w:pPr>
        <w:pStyle w:val="Normal"/>
        <w:spacing w:lineRule="auto" w:line="240" w:before="120" w:after="0"/>
        <w:jc w:val="both"/>
        <w:rPr>
          <w:rFonts w:eastAsia="Times New Roman"/>
          <w:sz w:val="24"/>
          <w:szCs w:val="24"/>
          <w:lang w:eastAsia="ru-RU"/>
        </w:rPr>
      </w:pPr>
      <w:r>
        <w:rPr>
          <w:rFonts w:eastAsia="Times New Roman"/>
          <w:sz w:val="24"/>
          <w:szCs w:val="24"/>
          <w:lang w:eastAsia="ru-RU"/>
        </w:rPr>
        <w:t xml:space="preserve">1. </w:t>
      </w:r>
      <w:r>
        <w:rPr>
          <w:rFonts w:eastAsia="Times New Roman"/>
          <w:i/>
          <w:iCs/>
          <w:sz w:val="24"/>
          <w:szCs w:val="24"/>
          <w:lang w:eastAsia="ru-RU"/>
        </w:rPr>
        <w:t>Только лишь радость от выполнения или радость от преодоления.</w:t>
      </w:r>
    </w:p>
    <w:p>
      <w:pPr>
        <w:pStyle w:val="Normal"/>
        <w:spacing w:lineRule="auto" w:line="240" w:before="120" w:after="0"/>
        <w:jc w:val="both"/>
        <w:rPr>
          <w:rFonts w:eastAsia="Times New Roman"/>
          <w:sz w:val="24"/>
          <w:szCs w:val="24"/>
          <w:lang w:eastAsia="ru-RU"/>
        </w:rPr>
      </w:pPr>
      <w:r>
        <w:rPr>
          <w:rFonts w:eastAsia="Times New Roman"/>
          <w:sz w:val="24"/>
          <w:szCs w:val="24"/>
          <w:lang w:eastAsia="ru-RU"/>
        </w:rPr>
        <w:t>2.</w:t>
      </w:r>
      <w:r>
        <w:rPr>
          <w:rFonts w:eastAsia="Times New Roman"/>
          <w:b/>
          <w:bCs/>
          <w:sz w:val="24"/>
          <w:szCs w:val="24"/>
          <w:lang w:eastAsia="ru-RU"/>
        </w:rPr>
        <w:t xml:space="preserve"> </w:t>
      </w:r>
      <w:r>
        <w:rPr>
          <w:rFonts w:eastAsia="Times New Roman"/>
          <w:i/>
          <w:iCs/>
          <w:sz w:val="24"/>
          <w:szCs w:val="24"/>
          <w:lang w:eastAsia="ru-RU"/>
        </w:rPr>
        <w:t>Бхава – внутреннее устремление, как надо делать, никакого насилия.</w:t>
      </w:r>
    </w:p>
    <w:p>
      <w:pPr>
        <w:pStyle w:val="Normal"/>
        <w:spacing w:lineRule="auto" w:line="240" w:before="120" w:after="0"/>
        <w:jc w:val="both"/>
        <w:rPr>
          <w:rFonts w:eastAsia="Times New Roman"/>
          <w:sz w:val="24"/>
          <w:szCs w:val="24"/>
          <w:lang w:eastAsia="ru-RU"/>
        </w:rPr>
      </w:pPr>
      <w:r>
        <w:rPr>
          <w:rFonts w:eastAsia="Times New Roman"/>
          <w:sz w:val="24"/>
          <w:szCs w:val="24"/>
          <w:lang w:eastAsia="ru-RU"/>
        </w:rPr>
        <w:t xml:space="preserve">3. </w:t>
      </w:r>
      <w:r>
        <w:rPr>
          <w:rFonts w:eastAsia="Times New Roman"/>
          <w:i/>
          <w:iCs/>
          <w:sz w:val="24"/>
          <w:szCs w:val="24"/>
          <w:lang w:eastAsia="ru-RU"/>
        </w:rPr>
        <w:t>Комбинация метода Энергии и метода Сознания. Где надо себя заставить, где можно себе позволить.</w:t>
      </w:r>
    </w:p>
    <w:p>
      <w:pPr>
        <w:pStyle w:val="Normal"/>
        <w:spacing w:lineRule="auto" w:line="240" w:before="120" w:after="0"/>
        <w:ind w:left="360" w:firstLine="567"/>
        <w:jc w:val="both"/>
        <w:rPr/>
      </w:pPr>
      <w:r>
        <w:rPr>
          <w:rFonts w:eastAsia="Times New Roman"/>
          <w:sz w:val="24"/>
          <w:szCs w:val="24"/>
          <w:lang w:eastAsia="ru-RU"/>
        </w:rPr>
        <w:t>Какие при этом должны быть мысли? Про ощущения мы сказали, это должна быть радость. А Мысли? Они-то могут быть самые разные. Вернемся к Патанджали. Для чего вообще там есть асаны? К чему там сводится йога? Вот как раз к остановлению образования мыслеформ или к контролю над ними. То есть вся эта восьмеричная пирамида Патанджали заканчивается состоянием самадхи.</w:t>
      </w:r>
      <w:r>
        <w:rPr>
          <w:rFonts w:eastAsia="Times New Roman"/>
          <w:b/>
          <w:bCs/>
          <w:sz w:val="24"/>
          <w:szCs w:val="24"/>
          <w:lang w:eastAsia="ru-RU"/>
        </w:rPr>
        <w:t xml:space="preserve"> </w:t>
      </w:r>
      <w:r>
        <w:rPr>
          <w:rFonts w:eastAsia="Times New Roman"/>
          <w:sz w:val="24"/>
          <w:szCs w:val="24"/>
          <w:lang w:eastAsia="ru-RU"/>
        </w:rPr>
        <w:t>А оно никогда не наступит, пока мы не научимся контролировать свои мыслеформы, т.е. не научимся контролировать все мыслительные процессы в голове, т.е. нужные процессы поощрять, а ненужные прекращать.</w:t>
      </w:r>
    </w:p>
    <w:p>
      <w:pPr>
        <w:pStyle w:val="Normal"/>
        <w:spacing w:lineRule="auto" w:line="240" w:before="120" w:after="0"/>
        <w:ind w:left="360" w:firstLine="567"/>
        <w:jc w:val="both"/>
        <w:rPr>
          <w:rFonts w:eastAsia="Times New Roman"/>
          <w:sz w:val="24"/>
          <w:szCs w:val="24"/>
          <w:lang w:eastAsia="ru-RU"/>
        </w:rPr>
      </w:pPr>
      <w:r>
        <w:rPr>
          <w:rFonts w:eastAsia="Times New Roman"/>
          <w:sz w:val="24"/>
          <w:szCs w:val="24"/>
          <w:lang w:eastAsia="ru-RU"/>
        </w:rPr>
        <w:t>Поэтому Хатха йога, когда мы принимаем ту или иную позу, помогает нам останавливать мысли. Если мы фиксируем свое тело в каком-то неподвижном состоянии к нам со временем приходит способность фиксировать так же мысли, приходит контроль. И мысли уже не так как мыши бесшабашно бегают туда-сюда, на первом этапе мы их просто ограничиваем – будешь бежать, когда я скажу. А в дальнейшем – возникает способность полностью блокировать возникновение ненужных мыслей, и тут начинаются чудеса. Фиксируя положение тела, мы фиксируем мысль.</w:t>
      </w:r>
    </w:p>
    <w:p>
      <w:pPr>
        <w:pStyle w:val="Normal"/>
        <w:spacing w:lineRule="auto" w:line="240" w:before="120" w:after="0"/>
        <w:ind w:left="360" w:firstLine="567"/>
        <w:jc w:val="both"/>
        <w:rPr>
          <w:rFonts w:eastAsia="Times New Roman"/>
          <w:sz w:val="24"/>
          <w:szCs w:val="24"/>
          <w:lang w:eastAsia="ru-RU"/>
        </w:rPr>
      </w:pPr>
      <w:r>
        <w:rPr>
          <w:rFonts w:eastAsia="Times New Roman"/>
          <w:sz w:val="24"/>
          <w:szCs w:val="24"/>
          <w:lang w:eastAsia="ru-RU"/>
        </w:rPr>
        <w:t xml:space="preserve">Чтение мыслей на расстоянии и т.д. начинается не раньше, чем мы научимся останавливать мысли в своей голове. А как ее остановишь? Вот и дается такой способ. И здесь очень важна бхава - позитивное ощущение при выполнении. Если мы испытываем наслаждение от выполнения или наслаждение от преодоления себя, у нас возникает эмоциональный фон ощущений. И на ранних стадиях мы с мыслями не боремся, мы их выдавливаем приятными ощущениями. </w:t>
      </w:r>
    </w:p>
    <w:p>
      <w:pPr>
        <w:pStyle w:val="Normal"/>
        <w:spacing w:lineRule="auto" w:line="240" w:before="120" w:after="0"/>
        <w:ind w:left="360" w:firstLine="567"/>
        <w:jc w:val="both"/>
        <w:rPr/>
      </w:pPr>
      <w:r>
        <w:rPr>
          <w:rFonts w:eastAsia="Times New Roman"/>
          <w:sz w:val="24"/>
          <w:szCs w:val="24"/>
          <w:lang w:eastAsia="ru-RU"/>
        </w:rPr>
        <w:t xml:space="preserve">Если пойдете в баню или сауну - обратите внимание на такой эффект – вот были мысли, а температура окружающего места притянула ваше сознание на ощущения - и мысли исчезли, и на первый план вышли ощущения. </w:t>
      </w:r>
      <w:r>
        <w:rPr>
          <w:rFonts w:eastAsia="Times New Roman"/>
          <w:b/>
          <w:bCs/>
          <w:sz w:val="24"/>
          <w:szCs w:val="24"/>
          <w:lang w:eastAsia="ru-RU"/>
        </w:rPr>
        <w:t xml:space="preserve">Вы переместились в область ощущений и выдавили мысли, которые вас беспокоили. Это самое первое, что мы можем сделать в борьбе с мыслями. </w:t>
      </w:r>
      <w:r>
        <w:rPr>
          <w:rFonts w:eastAsia="Times New Roman"/>
          <w:sz w:val="24"/>
          <w:szCs w:val="24"/>
          <w:lang w:eastAsia="ru-RU"/>
        </w:rPr>
        <w:t xml:space="preserve">Доводы разума здесь не срабатывают. Йога очень конкретное учение, она говорит, что да, доводы разума пока не могут управлять мыслями, но можно до известной степени выдавить эти мысли за счет ощущений. Поэтому, если мы делаем Хатха йогу - то чем дольше мы остаемся неподвижными в той или иной позе, а со временем это приходит - тем в большей степени у нас возникает способность останавливать наши мысли. А в дальнейшем мы учимся сознательно концентрироваться на нужной мысли и отбрасывать все ненужные мысли. И когда останется только одна мысль, на которой мы решили сконцентрироваться и не будет никаких других, которые мы отбросили, не будет кроме нее никаких других мыслей и ощущений, это состояние в йоге называется – самадхи. А это высшее состояние, которое человек способен испытать. Это цель йоги. </w:t>
      </w:r>
    </w:p>
    <w:p>
      <w:pPr>
        <w:pStyle w:val="Normal"/>
        <w:spacing w:lineRule="auto" w:line="240" w:before="120" w:after="0"/>
        <w:ind w:left="360" w:firstLine="567"/>
        <w:jc w:val="both"/>
        <w:rPr/>
      </w:pPr>
      <w:r>
        <w:rPr>
          <w:rFonts w:eastAsia="Times New Roman"/>
          <w:b/>
          <w:bCs/>
          <w:sz w:val="24"/>
          <w:szCs w:val="24"/>
          <w:u w:val="single"/>
          <w:lang w:eastAsia="ru-RU"/>
        </w:rPr>
        <w:t>Вопрос</w:t>
      </w:r>
      <w:r>
        <w:rPr>
          <w:rFonts w:eastAsia="Times New Roman"/>
          <w:sz w:val="24"/>
          <w:szCs w:val="24"/>
          <w:lang w:eastAsia="ru-RU"/>
        </w:rPr>
        <w:t>: Я бы хотел узнать о препятствиях на пути йоги.</w:t>
      </w:r>
    </w:p>
    <w:p>
      <w:pPr>
        <w:pStyle w:val="Normal"/>
        <w:spacing w:lineRule="auto" w:line="240" w:before="120" w:after="0"/>
        <w:ind w:left="360"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Если у вас было одно тело с одним энергетическим потоком, ощущением тела, то ваш разум работал в фоне того, что он ощущал. А когда мы начинаем заниматься йогой - мы начинаем очищать свой внутренний организм, спадает темная завеса, и мы начинаем по-другому воспринимать мир. У нас меняются приоритеты, интересы, уклад жизни человека. И как любая смена, это не проходит совсем уж безболезненно. Это наблюдается на двух уровнях: человека самим с собой и человека с окружающим миром. Может смениться круг общения, окружающие люди могут не понимать. И внутри мы по-другому начинаем воспринимать жизнь, этот период может быть долгим и болезненным. Но лучше сегодня чихнуть, чем через год заболеть</w:t>
      </w:r>
      <w:r>
        <w:rPr>
          <w:rFonts w:eastAsia="Times New Roman"/>
          <w:b/>
          <w:bCs/>
          <w:sz w:val="24"/>
          <w:szCs w:val="24"/>
          <w:lang w:eastAsia="ru-RU"/>
        </w:rPr>
        <w:t xml:space="preserve">. </w:t>
      </w:r>
      <w:r>
        <w:rPr>
          <w:rFonts w:eastAsia="Times New Roman"/>
          <w:sz w:val="24"/>
          <w:szCs w:val="24"/>
          <w:lang w:eastAsia="ru-RU"/>
        </w:rPr>
        <w:t>Этот период бывает достаточно долгим, но его нужно пройти.</w:t>
      </w:r>
      <w:r>
        <w:rPr>
          <w:rFonts w:eastAsia="Times New Roman"/>
          <w:b/>
          <w:bCs/>
          <w:sz w:val="24"/>
          <w:szCs w:val="24"/>
          <w:lang w:eastAsia="ru-RU"/>
        </w:rPr>
        <w:t xml:space="preserve"> </w:t>
      </w:r>
      <w:r>
        <w:rPr>
          <w:rFonts w:eastAsia="Times New Roman"/>
          <w:sz w:val="24"/>
          <w:szCs w:val="24"/>
          <w:lang w:eastAsia="ru-RU"/>
        </w:rPr>
        <w:t>Все зависит от нашей кармы, если она благая, то мы легко и безболезненно преодолеваем этот период. Если нет – то приходится расплачиваться по долгам, и это иногда тяжело. Гораздо легче в этот период находиться в кругу единомышленников. Помогает не сомневаться. Йога достаточно оптимистична, она говорит, что все проходят через это. Все проходят через периоды спадов, депрессий.</w:t>
      </w:r>
      <w:r>
        <w:rPr>
          <w:rFonts w:eastAsia="Times New Roman"/>
          <w:b/>
          <w:bCs/>
          <w:sz w:val="24"/>
          <w:szCs w:val="24"/>
          <w:lang w:eastAsia="ru-RU"/>
        </w:rPr>
        <w:t xml:space="preserve"> И самое главное здесь помнить о принципе непричинения вреда ни одному живому существу. </w:t>
      </w:r>
      <w:r>
        <w:rPr>
          <w:rFonts w:eastAsia="Times New Roman"/>
          <w:sz w:val="24"/>
          <w:szCs w:val="24"/>
          <w:lang w:eastAsia="ru-RU"/>
        </w:rPr>
        <w:t xml:space="preserve">Если мы развязываемся со своей негативной кармой, то таким образом, чтобы все были довольны, если мы уходим из своего старого мира, то уходим не зацепившись рукавом за гвоздь. </w:t>
      </w:r>
    </w:p>
    <w:p>
      <w:pPr>
        <w:pStyle w:val="Normal"/>
        <w:spacing w:lineRule="auto" w:line="240" w:before="120" w:after="0"/>
        <w:ind w:left="360" w:firstLine="567"/>
        <w:jc w:val="both"/>
        <w:rPr>
          <w:rFonts w:eastAsia="Times New Roman"/>
          <w:sz w:val="24"/>
          <w:szCs w:val="24"/>
          <w:lang w:eastAsia="ru-RU"/>
        </w:rPr>
      </w:pPr>
      <w:r>
        <w:rPr>
          <w:rFonts w:eastAsia="Times New Roman"/>
          <w:sz w:val="24"/>
          <w:szCs w:val="24"/>
          <w:lang w:eastAsia="ru-RU"/>
        </w:rPr>
        <w:t>Если человек после занятий Хатха йогой начинает делать Пранаяма йогу, то процесс изменений может пойти очень быстро. Это опасно! Т.к. человек не готов к таким быстрым изменениям. Важна гармония и постепенность. Через такие периоды проходят все, мы перестаем быть стадными и становимся самодостаточными, самостоятельно отвечающими за свою жизнь существами. Но надо не забывать про оборотную сторону свободы – ответственность.</w:t>
      </w:r>
    </w:p>
    <w:p>
      <w:pPr>
        <w:pStyle w:val="Normal"/>
        <w:spacing w:lineRule="auto" w:line="240" w:before="120" w:after="0"/>
        <w:ind w:firstLine="567"/>
        <w:jc w:val="both"/>
        <w:rPr/>
      </w:pPr>
      <w:r>
        <w:rPr>
          <w:rFonts w:eastAsia="Times New Roman"/>
          <w:b/>
          <w:bCs/>
          <w:sz w:val="24"/>
          <w:szCs w:val="24"/>
          <w:u w:val="single"/>
          <w:lang w:eastAsia="ru-RU"/>
        </w:rPr>
        <w:t>Вопрос:</w:t>
      </w:r>
      <w:r>
        <w:rPr>
          <w:rFonts w:eastAsia="Times New Roman"/>
          <w:sz w:val="24"/>
          <w:szCs w:val="24"/>
          <w:lang w:eastAsia="ru-RU"/>
        </w:rPr>
        <w:t xml:space="preserve"> Когда можно заниматься йогой? В плане детей.</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Тут есть две крайности. С одной стороны, мы не имеем права насиловать детей. Каждый человек, даже если он наш ребенок – это искра Божья, он пришел в этот мир для своих целей. Но, с другой стороны, раз уж он пришел к нам - мы ответственны за его формирование, воспитание, за его судьбу. Тут политика такая – ненавязчиво позаниматься, научить, рассказать и оставить в покое. Если он потом почувствует, что это его - он придет сам. Мы показываем ему другую дорогу и предоставляем выбор.</w:t>
      </w:r>
    </w:p>
    <w:p>
      <w:pPr>
        <w:pStyle w:val="Normal"/>
        <w:spacing w:lineRule="auto" w:line="240" w:before="120" w:after="0"/>
        <w:ind w:firstLine="567"/>
        <w:jc w:val="both"/>
        <w:rPr/>
      </w:pPr>
      <w:r>
        <w:rPr>
          <w:rFonts w:eastAsia="Times New Roman"/>
          <w:b/>
          <w:bCs/>
          <w:sz w:val="24"/>
          <w:szCs w:val="24"/>
          <w:u w:val="single"/>
          <w:lang w:eastAsia="ru-RU"/>
        </w:rPr>
        <w:t>Вопрос</w:t>
      </w:r>
      <w:r>
        <w:rPr>
          <w:rFonts w:eastAsia="Times New Roman"/>
          <w:sz w:val="24"/>
          <w:szCs w:val="24"/>
          <w:lang w:eastAsia="ru-RU"/>
        </w:rPr>
        <w:t>: А йога говорит что-то про мысли?</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Это другой раздел йоги – Джнана йога, Раджа йога. Что такое мысль? Это тончайшая вибрация энергии, через которую сила сознания светит в наибольшей степени. У нашего сознания есть сила, оно как магнит заставляет эти опилочки железные выстраиваться по магнитным линиям. Тончайшая энергия - она как опилки эти, а сознание как магнит. В зависимости от того, что хочет увидеть сознание, такую форму энергии он и формирует. Это очень тонкий процесс.</w:t>
      </w:r>
    </w:p>
    <w:p>
      <w:pPr>
        <w:pStyle w:val="Normal"/>
        <w:spacing w:lineRule="auto" w:line="240" w:before="120" w:after="0"/>
        <w:ind w:firstLine="567"/>
        <w:jc w:val="both"/>
        <w:rPr/>
      </w:pPr>
      <w:r>
        <w:rPr>
          <w:rFonts w:eastAsia="Times New Roman"/>
          <w:b/>
          <w:bCs/>
          <w:sz w:val="24"/>
          <w:szCs w:val="24"/>
          <w:u w:val="single"/>
          <w:lang w:eastAsia="ru-RU"/>
        </w:rPr>
        <w:t>Вопрос</w:t>
      </w:r>
      <w:r>
        <w:rPr>
          <w:rFonts w:eastAsia="Times New Roman"/>
          <w:sz w:val="24"/>
          <w:szCs w:val="24"/>
          <w:lang w:eastAsia="ru-RU"/>
        </w:rPr>
        <w:t>: Какие упражнения полезно делать для растяжки?</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В общем-то, все, какие даются в книжках по йоге. Чередуем метод Энергии и Сознания. Насилием над собой, вы быстро себя посадите на шпагат, но через полгода от него и следа не останется. А вот если достигните шпагата методом йоги, то он не уйдет от вас до конца жизни. Это следующая тема, которую мы должны рассмотреть на нашем семинаре. В чём заключается совершенство поз?</w:t>
      </w:r>
    </w:p>
    <w:p>
      <w:pPr>
        <w:pStyle w:val="Normal"/>
        <w:spacing w:lineRule="auto" w:line="240" w:before="120" w:after="0"/>
        <w:ind w:firstLine="567"/>
        <w:jc w:val="center"/>
        <w:rPr>
          <w:rFonts w:eastAsia="Times New Roman"/>
          <w:sz w:val="24"/>
          <w:szCs w:val="24"/>
          <w:u w:val="single"/>
          <w:lang w:eastAsia="ru-RU"/>
        </w:rPr>
      </w:pPr>
      <w:r>
        <w:rPr>
          <w:rFonts w:eastAsia="Times New Roman"/>
          <w:b/>
          <w:bCs/>
          <w:sz w:val="24"/>
          <w:szCs w:val="24"/>
          <w:u w:val="single"/>
          <w:lang w:eastAsia="ru-RU"/>
        </w:rPr>
        <w:t>Что йога говорит про выполнение поз?</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Мы начинаем делать позы методом Энергии и методом Сознания, у нас что-то получается, с течением времени мы делаем все лучше и лучше, и в какой-то момент происходит вдруг качественный скачок. Это так называемые сидхи в асане. И если вы когда-либо достигните сидхи в асане, то даже если вы не будете больше заниматься йогой, вы в любой момент сможете продемонстрировать эту асану. Грубо говоря, изменения пройдут на самых глубинных уровнях вашего естества. Изменится все – клеточный метаболизм, энергетические структуры. А если не достигните этого скачка, как только вы перестанете заниматься, все уйдет вспять. Сидхи в асане можно достичь только через гармонию. В трактате это сравнивается с камнем, который вы катите в гору, если вы его бросите до перевала, он скатится вниз, если после – он уже сам катиться будет. Имеет смысл приобретать навыки всерьез и надолго.</w:t>
      </w:r>
    </w:p>
    <w:p>
      <w:pPr>
        <w:pStyle w:val="Normal"/>
        <w:spacing w:lineRule="auto" w:line="240" w:before="120" w:after="0"/>
        <w:ind w:firstLine="567"/>
        <w:jc w:val="center"/>
        <w:rPr>
          <w:rFonts w:eastAsia="Times New Roman"/>
          <w:sz w:val="24"/>
          <w:szCs w:val="24"/>
          <w:u w:val="single"/>
          <w:lang w:eastAsia="ru-RU"/>
        </w:rPr>
      </w:pPr>
      <w:r>
        <w:rPr>
          <w:rFonts w:eastAsia="Times New Roman"/>
          <w:b/>
          <w:bCs/>
          <w:sz w:val="24"/>
          <w:szCs w:val="24"/>
          <w:u w:val="single"/>
          <w:lang w:eastAsia="ru-RU"/>
        </w:rPr>
        <w:t>Критерий успеха и мастерство в йоге</w:t>
      </w:r>
    </w:p>
    <w:p>
      <w:pPr>
        <w:pStyle w:val="Normal"/>
        <w:spacing w:lineRule="auto" w:line="240" w:before="120" w:after="0"/>
        <w:ind w:firstLine="567"/>
        <w:jc w:val="both"/>
        <w:rPr/>
      </w:pPr>
      <w:r>
        <w:rPr>
          <w:rFonts w:eastAsia="Times New Roman"/>
          <w:sz w:val="24"/>
          <w:szCs w:val="24"/>
          <w:lang w:eastAsia="ru-RU"/>
        </w:rPr>
        <w:t xml:space="preserve">Каждый приходит в йогу с разным физическим состоянием, подготовкой, растяжкой. В йоге внешних критериев достижения успеха нет. </w:t>
      </w:r>
      <w:r>
        <w:rPr>
          <w:rFonts w:eastAsia="Times New Roman"/>
          <w:i/>
          <w:iCs/>
          <w:sz w:val="24"/>
          <w:szCs w:val="24"/>
          <w:lang w:eastAsia="ru-RU"/>
        </w:rPr>
        <w:t>Но критерий успеха есть - это привычка!</w:t>
      </w:r>
      <w:r>
        <w:rPr>
          <w:rFonts w:eastAsia="Times New Roman"/>
          <w:sz w:val="24"/>
          <w:szCs w:val="24"/>
          <w:lang w:eastAsia="ru-RU"/>
        </w:rPr>
        <w:t xml:space="preserve"> Привычка заниматься! Если привычка заниматься появилась - это значит пошел внутренний процесс, и на это подсаживаешься. Других критериев нет.</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Как определяется мастерство? По одной позе – ложимся на спину – поза трупа. Смысл ее – способность расслабляться, отключаться и выходить из тела.</w:t>
      </w:r>
    </w:p>
    <w:p>
      <w:pPr>
        <w:pStyle w:val="Normal"/>
        <w:spacing w:lineRule="auto" w:line="240" w:before="120" w:after="0"/>
        <w:ind w:firstLine="567"/>
        <w:jc w:val="both"/>
        <w:rPr/>
      </w:pPr>
      <w:r>
        <w:rPr>
          <w:rFonts w:eastAsia="Times New Roman"/>
          <w:b/>
          <w:bCs/>
          <w:sz w:val="24"/>
          <w:szCs w:val="24"/>
          <w:u w:val="single"/>
          <w:lang w:eastAsia="ru-RU"/>
        </w:rPr>
        <w:t>Вопрос</w:t>
      </w:r>
      <w:r>
        <w:rPr>
          <w:rFonts w:eastAsia="Times New Roman"/>
          <w:sz w:val="24"/>
          <w:szCs w:val="24"/>
          <w:lang w:eastAsia="ru-RU"/>
        </w:rPr>
        <w:t>: Есть ли какие-нибудь ограничения для занятий йогой, если человек болен?</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Это очень коварный вопрос, т.к. если человек болен, то он в первую очередь должен обратиться к врачу. Может быть, у него травма позвоночника, а он будет стоять на голове, и эта травма усилится. Йога, в общем-то, рассчитана на практически здоровых людей. Но, конечно же, у большинства есть какие-то заболевания. Поэтому здесь либо на свой страх и риск, либо по совету врача. Ни один преподаватель не будет рекомендовать заниматься йогой, если у человека какие-то серьезные проблемы cо здоровьем. И это как раз очень щекотливая тема, вроде как каждый из нас господин своего тела и может распоряжаться им как ему заблагорассудится, в том числе и заниматься йогой, а с другой стороны, требовать благословения от своего наставника по йоге не совсем корректно, потому что случись что, он будет виноват.</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Поэтому здесь политика такая – если человек решил для себя, не посоветовавшись с врачами - то это на его страх и риск. Йога, конечно, в этом отношении часто творит чудеса. Но то, что лечится современной медициной легко и просто, лучше чтобы ею и лечилось. То, что современной медициной не лечится, по тем или иным причинам, уже можно пробовать корректировать при помощи йоги. Но это должно быть личное решение каждого.</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Другой разговор, какие позы выполнять. Если человек уже болен, то у него нет этого фона гармонии, он не знает, на что опираться, где действительно надо остановиться, а где преодолевать себя. С этим возникают большие трудности. Но йога – система всеобъемлющая. И если какие-то аспекты выпадают из Хатха йоги, то можно их дополнить из других видов йоги – мантра йогой или дыхательной йогой. И получается, у каждого личный набор.</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Это же касается и возраста. Ограничений нет. Если есть возможность заниматься, то ограничений нет. Если мы начинаем заниматься йогой, то до известной степени идут процессы омоложения. Если почитать древние тексты, то можно увидеть, что йоги в этом отношении творили чудеса - они останавливали процессы старения, направляли вспять метаболические процессы, тело молодело. Есть довольно развитая теория, объясняющая, почему это происходит. Хатха йога - это один из краеугольных камней этой науки по омолаживанию. Часто спрашивают – можно ли достичь таким образом бессмертия? Теоретически – да, можно. Но конкретная реализация – неизвестна. Однако продлить свои годы жизни во вменяемом состоянии вполне возможно. Многие приходят в йогу именно с целью продления своей жизни. И в йоге есть техники для этого. Наша задача не просто жить вечно, ведь можно вечно жить в аду. Если стремиться к вечной жизни, то надо стремиться к вечной жизни с понятием счастья. Иными словами, в текстах есть упоминание о методиках, останавливающих процессы старения, но точных указаний как этого добиться не сохранилось.</w:t>
      </w:r>
    </w:p>
    <w:p>
      <w:pPr>
        <w:pStyle w:val="Normal"/>
        <w:spacing w:lineRule="auto" w:line="240" w:before="120" w:after="0"/>
        <w:ind w:firstLine="567"/>
        <w:jc w:val="both"/>
        <w:rPr/>
      </w:pPr>
      <w:r>
        <w:rPr>
          <w:rFonts w:eastAsia="Times New Roman"/>
          <w:b/>
          <w:bCs/>
          <w:sz w:val="24"/>
          <w:szCs w:val="24"/>
          <w:u w:val="single"/>
          <w:lang w:eastAsia="ru-RU"/>
        </w:rPr>
        <w:t>Вопрос</w:t>
      </w:r>
      <w:r>
        <w:rPr>
          <w:rFonts w:eastAsia="Times New Roman"/>
          <w:sz w:val="24"/>
          <w:szCs w:val="24"/>
          <w:lang w:eastAsia="ru-RU"/>
        </w:rPr>
        <w:t>: Хруст в суставах, хорошо это или плохо?</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Сложно что-либо сказать, т.к. хруст может быть разным. Есть люди, у которых заболевания суставов, там могут идти не очень здоровые процессы, а у здоровых людей это может быть вполне нормальное явление. Если быть ближе к первоисточникам, то ничего об этом мне не попадалось. Хотя вот была информация, что одна девушка, которая обучала йоге в Индии, утверждала, что если появляется хруст в суставах - это хороший процесс. Но мы не можем отвечать за эту информацию. Это каждый должен сам выбрать - во что верить, а во что нет. Насколько бы вам не казалась авторитетной книжка и убеленный сединами автор, но если вы открываете его книгу или смотрите его фильм и вы чувствуете в глубине души отторжение, то йога призывает не идти за ним. Может все и хорошо, просто для вас время еще не пришло, не идите! Это не ваше! Это высшая интуиция. Так выбирают школу йоги, учителя йоги, направление своего дальнейшего движения. Так же определяют, пришло ли время заниматься каким-либо разделом йоги. Чувствуете – пришло, значит пришло.</w:t>
      </w:r>
    </w:p>
    <w:p>
      <w:pPr>
        <w:pStyle w:val="Normal"/>
        <w:spacing w:lineRule="auto" w:line="240" w:before="120" w:after="0"/>
        <w:ind w:firstLine="567"/>
        <w:jc w:val="center"/>
        <w:rPr>
          <w:rFonts w:eastAsia="Times New Roman"/>
          <w:sz w:val="24"/>
          <w:szCs w:val="24"/>
          <w:u w:val="single"/>
          <w:lang w:eastAsia="ru-RU"/>
        </w:rPr>
      </w:pPr>
      <w:r>
        <w:rPr>
          <w:rFonts w:eastAsia="Times New Roman"/>
          <w:b/>
          <w:bCs/>
          <w:sz w:val="24"/>
          <w:szCs w:val="24"/>
          <w:u w:val="single"/>
          <w:lang w:eastAsia="ru-RU"/>
        </w:rPr>
        <w:t>Выполнение асан по материалам трактата «Повествование о Хатха-йоге»</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Поза для живота</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Вот поза для живота. Ляг на землю, со вдохом забрось руки за голову. Затем с выдохом наклонись к ногам и захвати лодыжки ног своих ладонями рук. Следи, чтобы ноги в коленях были прямыми. Так отдайся энергии внутри тебя текущей. Потом дотронешься лбом коленей. Делая эту позу, устранишь все болезни внизу живота. Будет радость тебе.</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Бхуджангасана - поза кобры</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О! славный ученик, положи свое тело на пол на живот. Положи ладони рук своих под плечи. Подними вверх глаза, а затем постепенно подними голову, затем шею и затем прогибай спину, помогай себе руками прогнуться сильнее. Так оставайся, отдавшись энергии. Затем делай все в обратном порядке, чтобы выйти из позы. Ясную ярость приносит эта асана в разум, как у кобры готовой к нападению. Этим упражнением излечиваем глаза и верхнюю часть позвоночника. Ясность сознания получите, делая эту асану, пробудишь силы, дремлющие в крестце.</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Поза палки</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Положи свое прямое тело на прекрасную подстилку на живот. Расположи ладони рук под плечами. Вдохни и подними прямое тело на прямых руках, так как если бы тело было прямым как палка. Делая эту позу, ты мобилизуешь свое сознание. Если чувствуешь, что едва контролируешь себя, этой позой не дашь гневу вырваться наружу. Эта поза дает ясность сознанию и все болезни рук она лечит. </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Поза собаки</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Делаем все так же как в позе палки, затем согнись в пояснице таким образом, чтобы ноги были прямыми в коленях. Руки, туловище и голова выровнены в одну линию. Делая эту позу, получаешь чистоту каналов в ногах, руках и пояснице. Кровь вместе с праной омоет твои руки, туловище и голову. Этим обновишь кровь в ногах своих. Выносливость приобретается этой позой, ею уравновесишь баланс крови и энергии в организме. </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Поза кошки</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Стань на оба колена и обе руки и затем прогнись так, чтобы голова, руки и грудь были на земле, как кошка, которая пролезает под забором или потягивается. Оставайся в этой позе долго, чтобы энергия стекла из таза по поверхности тела к голове. Следи, чтобы позвоночник был изящно изогнут вниз. Расстройство живота и легких помогает устранить эта поза. Станешь выносливым и разовьешь разум.</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Все, что сказано - можно лбом касаться пола, можно подбородком, можно руки изогнутыми держать - все это попадает под выполнение этой позы. Со временем внутренняя энергия выпрямит вас так, как надо. Полностью доверьтесь внутренней энергии и внутренним ощущениям. Обычно человек принимает позу, а внутри как надсмотрщик – а правильно ли я ее делаю? Ему бы сосредоточиться на внутренних ощущениях, а он все пытается соответствовать непонятным канонам. Поэтому запомните, когда вы начинаете делать позы йоги - никого кругом нет, вселенной нет! Доверие самому себе в первую очередь!</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Поза полурыбы – ардхаматсьясана</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Сядь на согнутые колени, выпрями спину, шею и голову. Поставь, а потом перебрось левую ступню за правое колено. Затем поверни шею, спину, голову влево. Помогай руками повернуться влево, как можно больше упираясь правым локтем в левое колено. Левой же рукой стремись захватить лодыжку левой ноги. Находись в этой позе долго и устранишь все болезни позвоночника. Этой позой можешь поменять течение лунной энергии на солнечную или солнечной на лунную. В обратном порядке вернись в исходную позу и сделай упражнение вправо. Делая эту асану, поймешь двойственность мира, осознаешь единое за двойственным.</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Теперь описание перевернутой позы</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В прекрасном месте ляг на спину, подними ноги вверх, поддерживай низ туловища руками. Так оставайся долго. Этим упражнением реку времени обратишь вспять. Будешь молодеть, все морщины разгладятся. Этой асаной йоги меняют энергию и сознание местами. Бесчисленное благо даруемо этой позой. Не переусердствуй. Увеличивай продолжительность постепенно, хорошо питайся и избегай дурных компаний. Йог, выполняющий эту позу, держит время в своих объятиях. Если же ноги отведет дальше от головы, чтобы держались они только на руках, будет господином половой энергии. Только лишь тогда достигается брахмачарья, когда эта энергия под контролем. </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Это еще одна поза, где непонятно, как её делать методом сознания, а как методом энергии. Здесь сознание – в прибавлении времени выполнения этой позы. Мы делаем-делаем, и где-то надо уже заставить себя продолжать делать эту позу. Потому что в принципе здесь нечего напрягать. Это очень важная поза. Она даже в текстах называется не поза, а мудра. Это как раз один из фрагментов той великой науки бессмертия, продления молодости. Эта поза считается одним из серьезных элементов этой практики. А помимо времени выполнения есть еще аспект сознания - это трансформация этой позы во вторую ее часть – отводить ноги от головы, пока весь вес тела не начинает держаться на локтях. При этом создаются такие интересные моменты – внутренний эффект, который позволяет напрямую работать с внутренней энергией. Но об этом позже. Выходим.</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Полукоролевская поза</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Помести голову на пол. Обхвати ее руками. Ноги при этом поставь на колени. Затем выпрями ноги в коленях так, чтобы опираться на ступни ног, чтобы тело было согнуто в пояснице углом. Так оставайся и приобретешь острый разум, отличное зрение и знание тончайших энергий. По своему действию эта асана сравнима со стойкой на голове, королевской позой. </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Поза раджи</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Помести свое прямое тело на голову, чтобы опираться только на голову и локти рук, а тело при этом было бы прямое. Если управляешь страной и испытываешь недостаток времени, практикуй хотя бы эту позу. Если не получается стойка на голове, то делать надо предыдущую позу, полустойку на голове.</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Поза лука – дханурасана</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Положи свое тело на живот и согни ноги в коленях. Захвати ладонями лодыжки ног. И так оставайся некоторое время. Дождись, пока пробудится энергия этой позы. Затем начинай разгибать ноги в коленях и прогибать спину. Так ты примешь позу лука. Оставайся в ней столько, сколько позволит тебе твое тело. Эта непревзойденная поза по разжиганию жизненного огня. Жизненная немощь, слабый жизненный огонь лечится этой позой. Плечи и суставы рук лечатся этой позой. Много негативной кармы пережигается ею.</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Поза вытянутых ног</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Свободно встань на обе ноги. Вдохни живительный воздух полной грудью. Забрось при этом руки вверх. С выдохом наклонись вниз и захвати лодыжки ног. Ноги в коленях пусть будут прямые. Так оставайся долго. Этим излечишь многие болезни мозга. Этим отрешишься от внешнего и проникнешь во внутренний мир. Верхняя часть туловища излечивается от всех болезней. </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Позы для медитации</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Сейчас я покажу тебе прекрасные позы для медитации и осуществления многих йог.</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Поза алмаза</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В уединенном месте сядь на согнутые колени. Спина, шея и голова – на прямой линии. Руки положи на колени. Взор устреми перед собой. Этим упражнением приобретается прочность алмаза, поэтому и асана называется поза алмаза.</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Субхасана</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Из положения сидя помести правую или левую ступни на соответственно правое или левое бедро. Выпрями шею, спину, голову. Это удобная поза. </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Эту позу можно делать как в одну, так и в другую сторону. Ступни спокойно лежат. Самое главное тут – состояние позвоночника. Он должен быть прямой. Теперь в другую сторону. Дома набираем время выполнения этой позы. Телевизор смотрим там или еще что.</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Поза лотоса</w:t>
      </w:r>
    </w:p>
    <w:p>
      <w:pPr>
        <w:pStyle w:val="Normal"/>
        <w:spacing w:lineRule="auto" w:line="240" w:before="120" w:after="0"/>
        <w:ind w:firstLine="567"/>
        <w:jc w:val="both"/>
        <w:rPr/>
      </w:pPr>
      <w:r>
        <w:rPr>
          <w:rFonts w:eastAsia="Times New Roman"/>
          <w:sz w:val="24"/>
          <w:szCs w:val="24"/>
          <w:lang w:eastAsia="ru-RU"/>
        </w:rPr>
        <w:t xml:space="preserve">В положении сидя помести правую ступню на левое бедро, а левую на правое таким образом, чтобы ноги были сплетены. Это как раз </w:t>
      </w:r>
      <w:r>
        <w:rPr>
          <w:rFonts w:eastAsia="Times New Roman"/>
          <w:b/>
          <w:bCs/>
          <w:sz w:val="24"/>
          <w:szCs w:val="24"/>
          <w:lang w:eastAsia="ru-RU"/>
        </w:rPr>
        <w:t>поза лотоса.</w:t>
      </w:r>
      <w:r>
        <w:rPr>
          <w:rFonts w:eastAsia="Times New Roman"/>
          <w:sz w:val="24"/>
          <w:szCs w:val="24"/>
          <w:lang w:eastAsia="ru-RU"/>
        </w:rPr>
        <w:t xml:space="preserve"> Это симметричная поза. Ее можно делать в обе стороны. Со временем ноги сами будут заплетаться в эту позу. Если не получается – не переживайте. Есть упражнение, которое подводит к позе лотоса – 5 поклонов, когда вы из позы субхасана делаете поклоны в разные стороны. Во время вашей практики, после всего комплекса перед тем, как заняться медитацией, имеет смысл сделать это упражнение сначала в одну сторону, потом в другую.</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Сидхасана</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Невозможно описать все блага, которые дает эта асана. Все совершенства дарует она даже нерадивому ученику. Вот почему именуется она совершенной позой. Пусть в тайном месте ученик сядет на пол и согнет правую ногу, так чтобы пятка упиралась в промежность (область между половыми органами и анусом). Пятку другой ноги прижми над половыми органами и прижми к лобку. Спина должна быть прямой. Пусть ученик будет в этой позе долго. Все совершенства приобретаются этой позой. Никто и ничто не может смутить разум или вывести из равновесия разум успешного ученика. Человек становится господином, если овладел этой позой. Только о таком говорят, что он контролирует свою сексуальную энергию. Держи эту позу в тайне и не открывай ее никому. </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Это одна из самых таинственных и могущественных поз, которая ценится даже выше, чем поза лотоса. В этом трактате эта поза – венец йоги, как только вы достигли совершенства в этой позе, многие чудесные силы к вам приходят. И это еще один фрагмент из той науки, которая помогает контролировать процессы старения через контроль половой энергии. Если йогин очень усиленно занимается Хатха йогой, но не занимается сексом, то это одна из самых важнейших поз в этом случае.</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Поза плуга – Халасана</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Положи свое прямое тело на пол, сделай вдох и с выдохом забрось свои прямые ноги за голову. Коснись ими пола за головой. Руки пусть свободно лежат вдоль тела, либо помести их под голову. Эта поза устраняет все болезни поясницы, а так же шеи. </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Здесь есть варианты, куда положить руки – руками даже можно коснуться носков ног или положить их под голову. При этом со временем вы выберете ваш окончательный вариант.</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Поза треугольника</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Стань прямо. Раздвинь ноги на ширину плеч. Туловище, шею, голову держи на прямой линии. С вдохом подними руки и держи их параллельно земле, чтобы они составляли прямую линию. С выдохом же наклонись вправо и дотронься правой рукой правой или левой ступни. </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Поза круга – Чакрасана</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Ляг на спину. Согни ноги в коленях. Забрось руки за голову и поставь ладони на землю. Упирайся на ладони и ступни ног. Подними свое тело вверх. А затем пусть ступни и ладони идет навстречу друг другу. Так получишь позу круга. Эта асана устраняет загрязнения в позвоночнике и увеличивает жизненные силы. </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Поза павлина – Маюрасана</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Встань на колени, наклонись вперед. Поставь руки на землю, чтобы ладони смотрели в сторону ног. Сведи оба локтя вместе и упрись ими в область пупка. При этом голова должна упираться лбом в землю. Распрями ноги, оторви голову от земли так, чтобы упираться только на ладони рук и пальцы ног. Оставайся так пока не потечет энергия. Затем подайся вперед и оторвись от земли так, чтобы голова, туловище и ноги были параллельны земле, и все тело держалось на ладонях рук.</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Проблема этой позы может быть в суставах рук, для начала просто попробуйте сидеть так, чтобы разработать суставы рук. Последовательно овладевая этой позой. И нарабатываем время.</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Поза отдыха геро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Сядь на землю между своих ступней. Помогая руками, опусти свое туловище на землю. Забрось руки за голову. Так и оставайся. Эта поза устраняет болезни суставов.</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Поза угла</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Сядь с выпрямленными ногами на землю, чтобы туловище, шея и голова были на одной прямой. Обопрись ладонями рук о землю и подними свое тело так, чтобы опираться лишь на ладони рук. </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Руки можно чуть дальше, чуть ближе. Это варианты, должны прийти сами. Интуитивно.</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Скрученная стойка на руках</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Обопрись на ладони рук и пальцы ног, согни руки в локтях, помести колени ног поверх локтей, так чтобы колени ног упирались в локти, затем, сохраняя равновесие, оторви от пола пальцы ног и опирайся только на ладони рук. Эта поза известна как скрученная стойка на руках.</w:t>
      </w:r>
    </w:p>
    <w:p>
      <w:pPr>
        <w:pStyle w:val="Normal"/>
        <w:spacing w:lineRule="auto" w:line="240" w:before="120" w:after="0"/>
        <w:ind w:firstLine="567"/>
        <w:jc w:val="center"/>
        <w:rPr>
          <w:rFonts w:eastAsia="Times New Roman"/>
          <w:sz w:val="24"/>
          <w:szCs w:val="24"/>
          <w:lang w:eastAsia="ru-RU"/>
        </w:rPr>
      </w:pPr>
      <w:r>
        <w:rPr>
          <w:rFonts w:eastAsia="Times New Roman"/>
          <w:b/>
          <w:bCs/>
          <w:color w:val="FF6600"/>
          <w:sz w:val="24"/>
          <w:szCs w:val="24"/>
          <w:lang w:eastAsia="ru-RU"/>
        </w:rPr>
        <w:t>Шавасана</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Следует завершить выполнение упражнений хатха йоги драгоценной позой шавасана. Как никакая другая эта поза дарует успех в йоге. Если знаете шавасану, знаете все позы. Не зная же ее, трудно достичь успеха в йоге. Поэтому слушай, о достойный ученик. Положи свое тело прямое и неподвижное как труп на землю, распусти свои мышцы, отпусти свое лицо. Так, подобно трупу находись в этой позе долго. Старайся не дышать, тогда не останется даже мыслей. Эта поза дает успокоение разуму, измученным нервам, она восстанавливает энергию, перераспределяет ощущения. Как главный алмаз в короне, так и шавасана среди других поз. Считай, что ты умер. Затем плавно возвращайся к жизни. Начни с дыхания, затем с осознания, только потом двигай телом. Никогда резко не вскакивай, а если вскочил, сделай успокаивающие упражнения. Практикуй эту позу всегда, пренебрегать ею безумие.</w:t>
      </w:r>
      <w:r>
        <w:rPr>
          <w:rFonts w:eastAsia="Times New Roman"/>
          <w:b/>
          <w:bCs/>
          <w:sz w:val="24"/>
          <w:szCs w:val="24"/>
          <w:lang w:eastAsia="ru-RU"/>
        </w:rPr>
        <w:t xml:space="preserve"> </w:t>
      </w:r>
    </w:p>
    <w:p>
      <w:pPr>
        <w:pStyle w:val="Normal"/>
        <w:spacing w:lineRule="auto" w:line="240" w:before="120" w:after="0"/>
        <w:ind w:firstLine="567"/>
        <w:jc w:val="both"/>
        <w:rPr>
          <w:rFonts w:eastAsia="Times New Roman"/>
          <w:sz w:val="24"/>
          <w:szCs w:val="24"/>
          <w:lang w:eastAsia="ru-RU"/>
        </w:rPr>
      </w:pPr>
      <w:r>
        <w:rPr>
          <w:rFonts w:eastAsia="Times New Roman"/>
          <w:b/>
          <w:bCs/>
          <w:sz w:val="24"/>
          <w:szCs w:val="24"/>
          <w:lang w:eastAsia="ru-RU"/>
        </w:rPr>
        <w:t>Логика занятий Хатха йогой следующая – чтобы хорошо отдыхать, надо сначала хорошо поработать.</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Тот, кто хорошо работает, хорошо отдыхает. Также и Шавасана, эту позу можно делать в любой момент, когда вам захочется - в начале упражнений, в конце, без остальных упражнений. Но овладевать этой позой лучше после напряжения. При этом волна расслабления захватывает даже те области, которые мы не контролируем, и мы достигаем более серьезного погружения в состояние релаксации, расслабления, отключения от своего тела. Иногда, когда нам кажется, что мы расслаблены, это нам только кажется. Логика следующая, если мы хотим расслабить мышцы, которые нам неподконтрольны, мы должны сначала напрячь то, что можно напрячь, а потом расслабить то, что можно расслабить, и те мышцы, которые мы не контролируем, расслабятся за компанию.</w:t>
      </w:r>
    </w:p>
    <w:p>
      <w:pPr>
        <w:pStyle w:val="Normal"/>
        <w:spacing w:lineRule="auto" w:line="240" w:before="120" w:after="0"/>
        <w:ind w:firstLine="567"/>
        <w:jc w:val="center"/>
        <w:rPr>
          <w:rFonts w:eastAsia="Times New Roman"/>
          <w:sz w:val="24"/>
          <w:szCs w:val="24"/>
          <w:lang w:eastAsia="ru-RU"/>
        </w:rPr>
      </w:pPr>
      <w:r>
        <w:rPr>
          <w:rFonts w:eastAsia="Times New Roman"/>
          <w:b/>
          <w:bCs/>
          <w:sz w:val="24"/>
          <w:szCs w:val="24"/>
          <w:lang w:eastAsia="ru-RU"/>
        </w:rPr>
        <w:t>Успех в йоге определяется только привычкой заниматься.</w:t>
      </w:r>
    </w:p>
    <w:p>
      <w:pPr>
        <w:pStyle w:val="Normal"/>
        <w:spacing w:lineRule="auto" w:line="240" w:before="120" w:after="0"/>
        <w:ind w:firstLine="567"/>
        <w:jc w:val="center"/>
        <w:rPr>
          <w:rFonts w:eastAsia="Times New Roman"/>
          <w:sz w:val="24"/>
          <w:szCs w:val="24"/>
          <w:lang w:eastAsia="ru-RU"/>
        </w:rPr>
      </w:pPr>
      <w:r>
        <w:rPr>
          <w:rFonts w:eastAsia="Times New Roman"/>
          <w:b/>
          <w:bCs/>
          <w:sz w:val="24"/>
          <w:szCs w:val="24"/>
          <w:lang w:eastAsia="ru-RU"/>
        </w:rPr>
        <w:t>Мастерство в йоге определяется позой Шавасана.</w:t>
      </w:r>
    </w:p>
    <w:p>
      <w:pPr>
        <w:pStyle w:val="Normal"/>
        <w:spacing w:lineRule="auto" w:line="240" w:before="120" w:after="0"/>
        <w:ind w:firstLine="567"/>
        <w:jc w:val="center"/>
        <w:rPr/>
      </w:pPr>
      <w:r>
        <w:rPr>
          <w:rFonts w:eastAsia="Times New Roman"/>
          <w:b/>
          <w:bCs/>
          <w:sz w:val="24"/>
          <w:szCs w:val="24"/>
          <w:lang w:eastAsia="ru-RU"/>
        </w:rPr>
        <w:t>Верх достижений – это позы для медитации</w:t>
      </w:r>
      <w:r>
        <w:rPr>
          <w:rFonts w:eastAsia="Times New Roman"/>
          <w:sz w:val="24"/>
          <w:szCs w:val="24"/>
          <w:lang w:eastAsia="ru-RU"/>
        </w:rPr>
        <w:t>.</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В позах для медитации надо сидеть долго. Около 2-х часов. Но, чтобы прийти к ним, нужны все остальные позы. Нужно, чтобы не было никаких недоработок в теле. Но если долго сидеть, ноги затекают. Вот следующее упражнение, чтобы вывести из затекания ноги. Садимся на корточки и обхватываем ноги руками, и ждем, пока эти неприятные ощущения не уйдут сами собой. Этим упражнением вернуть чувствительность ног можно гораздо быстрее.</w:t>
      </w:r>
    </w:p>
    <w:p>
      <w:pPr>
        <w:pStyle w:val="Normal"/>
        <w:spacing w:lineRule="auto" w:line="240" w:before="120" w:after="0"/>
        <w:ind w:firstLine="567"/>
        <w:jc w:val="both"/>
        <w:rPr>
          <w:rFonts w:eastAsia="Times New Roman"/>
          <w:sz w:val="24"/>
          <w:szCs w:val="24"/>
          <w:lang w:eastAsia="ru-RU"/>
        </w:rPr>
      </w:pPr>
      <w:r>
        <w:rPr>
          <w:rFonts w:eastAsia="Times New Roman"/>
          <w:b/>
          <w:bCs/>
          <w:sz w:val="24"/>
          <w:szCs w:val="24"/>
          <w:lang w:eastAsia="ru-RU"/>
        </w:rPr>
        <w:t xml:space="preserve">Хатха йога – очень естественная и гармоничная наука, без внешнего надзирателя. Она заложена в вас внутри. Ею можно овладеть только, если вы прислушиваетесь к самому себе. Эта та наука, которая открывается, если вы будете испытывать радость от выполнения, либо радость от преодоления себя. </w:t>
      </w:r>
      <w:r>
        <w:rPr>
          <w:rFonts w:eastAsia="Times New Roman"/>
          <w:sz w:val="24"/>
          <w:szCs w:val="24"/>
          <w:lang w:eastAsia="ru-RU"/>
        </w:rPr>
        <w:t xml:space="preserve">Если каждого из вас поселить на необитаемый остров и сказать – переоткройте йогу! Вы рано или поздно придете к тому же самому. Йога заложена в нас устройством нашего тела! </w:t>
      </w:r>
      <w:r>
        <w:rPr>
          <w:rFonts w:eastAsia="Times New Roman"/>
          <w:b/>
          <w:bCs/>
          <w:sz w:val="24"/>
          <w:szCs w:val="24"/>
          <w:lang w:eastAsia="ru-RU"/>
        </w:rPr>
        <w:t>Вы всегда должны помнить два принципа.</w:t>
      </w:r>
    </w:p>
    <w:p>
      <w:pPr>
        <w:pStyle w:val="Normal"/>
        <w:spacing w:lineRule="auto" w:line="240" w:before="120" w:after="0"/>
        <w:ind w:firstLine="567"/>
        <w:rPr>
          <w:rFonts w:eastAsia="Times New Roman"/>
          <w:sz w:val="24"/>
          <w:szCs w:val="24"/>
          <w:lang w:eastAsia="ru-RU"/>
        </w:rPr>
      </w:pPr>
      <w:r>
        <w:rPr>
          <w:rFonts w:eastAsia="Times New Roman"/>
          <w:b/>
          <w:bCs/>
          <w:i/>
          <w:iCs/>
          <w:sz w:val="24"/>
          <w:szCs w:val="24"/>
          <w:lang w:eastAsia="ru-RU"/>
        </w:rPr>
        <w:t>Принцип совершенства</w:t>
      </w:r>
      <w:r>
        <w:rPr>
          <w:rFonts w:eastAsia="Times New Roman"/>
          <w:b/>
          <w:bCs/>
          <w:sz w:val="24"/>
          <w:szCs w:val="24"/>
          <w:lang w:eastAsia="ru-RU"/>
        </w:rPr>
        <w:t xml:space="preserve"> – как бы вы ни делали позу, как бы у вас ни получалось, в своей личной вселенной вы делаете ее в совершенстве. </w:t>
      </w:r>
      <w:r>
        <w:rPr>
          <w:rFonts w:eastAsia="Times New Roman"/>
          <w:sz w:val="24"/>
          <w:szCs w:val="24"/>
          <w:lang w:eastAsia="ru-RU"/>
        </w:rPr>
        <w:t xml:space="preserve">Это значит, что вы прожили много жизней в разных телах. Вы преуспели в развитии своего разума, физических данных, вы достигли многого. Но кто-то преуспел именно в гибкости, но серьезно отставать в каких-то умственных моментах, а еще хуже в морально-этических планах. Вы прожили свою собственную жизнь. И то, на каком вы уровне пришли в йогу – это совершенно. Вы сделали максимум полезного в своей жизни, иначе вы бы не коснулись этого учения. В йоге считается, что раз вы знаете о ней, значит, у вас хорошая карма, потому что йога ускоряет все жизненные процессы и помогает избавляться от ненужного. Я делаю, и я радуюсь, какой я красивый, как у меня хорошо все получается. А если кто-то со стороны мне начинает говорить, что я что-то не то делаю, просто не слушайте его. Если вы будете практиковать принцип совершенства, вы сможете сконцентрироваться на своих внутренних ощущениях, вы будете испытывать радость от того, что вы делаете, и вы быстрее ухватите внутренние шестеренки, которые погрузят вас в тайны своего тела, вы быстрее откроете все способности, которые в вас заложены. </w:t>
      </w:r>
      <w:r>
        <w:rPr>
          <w:rFonts w:eastAsia="Times New Roman"/>
          <w:b/>
          <w:bCs/>
          <w:sz w:val="24"/>
          <w:szCs w:val="24"/>
          <w:lang w:eastAsia="ru-RU"/>
        </w:rPr>
        <w:t>Йоге нельзя научить, йоге можно только научиться!</w:t>
      </w:r>
    </w:p>
    <w:p>
      <w:pPr>
        <w:pStyle w:val="Normal"/>
        <w:spacing w:lineRule="auto" w:line="240" w:before="120" w:after="0"/>
        <w:ind w:firstLine="567"/>
        <w:jc w:val="both"/>
        <w:rPr/>
      </w:pPr>
      <w:r>
        <w:rPr>
          <w:rFonts w:eastAsia="Times New Roman"/>
          <w:b/>
          <w:bCs/>
          <w:sz w:val="24"/>
          <w:szCs w:val="24"/>
          <w:lang w:eastAsia="ru-RU"/>
        </w:rPr>
        <w:t xml:space="preserve">Другой принцип – это </w:t>
      </w:r>
      <w:r>
        <w:rPr>
          <w:rFonts w:eastAsia="Times New Roman"/>
          <w:b/>
          <w:bCs/>
          <w:i/>
          <w:iCs/>
          <w:sz w:val="24"/>
          <w:szCs w:val="24"/>
          <w:lang w:eastAsia="ru-RU"/>
        </w:rPr>
        <w:t>принцип Энергии</w:t>
      </w:r>
      <w:r>
        <w:rPr>
          <w:rFonts w:eastAsia="Times New Roman"/>
          <w:b/>
          <w:bCs/>
          <w:sz w:val="24"/>
          <w:szCs w:val="24"/>
          <w:lang w:eastAsia="ru-RU"/>
        </w:rPr>
        <w:t xml:space="preserve">, принцип воронки – </w:t>
      </w:r>
      <w:r>
        <w:rPr>
          <w:rFonts w:eastAsia="Times New Roman"/>
          <w:sz w:val="24"/>
          <w:szCs w:val="24"/>
          <w:lang w:eastAsia="ru-RU"/>
        </w:rPr>
        <w:t>не надо скрупулезно вчитываться в то, как делать позу. Надо дать йоге проявиться в нас, наш организм знает, как ему надо. Если вы приблизительно примите позу и будете находиться в ней долго, без насилия над собой, то нужные энергии и ощущения проснутся сами собой. Они начнут гнуть вас так, как надо, и это будет самым большим достижением, когда вы начнете доверять себе. В итоге со временем вы объедините два принципа Сознания и Энергии, и вы начнете делать так, как должно быть.</w:t>
      </w:r>
    </w:p>
    <w:p>
      <w:pPr>
        <w:pStyle w:val="Normal"/>
        <w:spacing w:lineRule="auto" w:line="240" w:before="120" w:after="0"/>
        <w:ind w:firstLine="567"/>
        <w:jc w:val="both"/>
        <w:rPr>
          <w:rFonts w:eastAsia="Times New Roman"/>
          <w:sz w:val="24"/>
          <w:szCs w:val="24"/>
          <w:lang w:eastAsia="ru-RU"/>
        </w:rPr>
      </w:pPr>
      <w:r>
        <w:rPr>
          <w:rFonts w:eastAsia="Times New Roman"/>
          <w:b/>
          <w:bCs/>
          <w:sz w:val="24"/>
          <w:szCs w:val="24"/>
          <w:lang w:eastAsia="ru-RU"/>
        </w:rPr>
        <w:t>Что же означает слово Хатха?</w:t>
      </w:r>
    </w:p>
    <w:p>
      <w:pPr>
        <w:pStyle w:val="Normal"/>
        <w:spacing w:lineRule="auto" w:line="240" w:before="120" w:after="0"/>
        <w:ind w:left="200" w:right="200" w:firstLine="567"/>
        <w:jc w:val="both"/>
        <w:rPr>
          <w:rFonts w:eastAsia="Times New Roman"/>
          <w:sz w:val="24"/>
          <w:szCs w:val="24"/>
          <w:lang w:eastAsia="ru-RU"/>
        </w:rPr>
      </w:pPr>
      <w:r>
        <w:rPr>
          <w:rFonts w:eastAsia="Times New Roman"/>
          <w:sz w:val="24"/>
          <w:szCs w:val="24"/>
          <w:lang w:eastAsia="ru-RU"/>
        </w:rPr>
        <w:t>Адья спросил: «Скажи мне, что означает слово ХАТХА и как его следует понимать?»</w:t>
      </w:r>
    </w:p>
    <w:p>
      <w:pPr>
        <w:pStyle w:val="Normal"/>
        <w:spacing w:lineRule="auto" w:line="240" w:before="120" w:after="0"/>
        <w:ind w:left="200" w:right="200" w:firstLine="567"/>
        <w:jc w:val="both"/>
        <w:rPr>
          <w:rFonts w:eastAsia="Times New Roman"/>
          <w:sz w:val="24"/>
          <w:szCs w:val="24"/>
          <w:lang w:eastAsia="ru-RU"/>
        </w:rPr>
      </w:pPr>
      <w:r>
        <w:rPr>
          <w:rFonts w:eastAsia="Times New Roman"/>
          <w:sz w:val="24"/>
          <w:szCs w:val="24"/>
          <w:lang w:eastAsia="ru-RU"/>
        </w:rPr>
        <w:t>Подруга ответила: «ХА – это папа, ТХА – это мама. ХА – это мама, ТХА – это папа. ХАТХА - их союз, их ребенок.</w:t>
      </w:r>
    </w:p>
    <w:p>
      <w:pPr>
        <w:pStyle w:val="Normal"/>
        <w:spacing w:lineRule="auto" w:line="240" w:before="120" w:after="0"/>
        <w:ind w:left="200" w:right="200" w:firstLine="567"/>
        <w:jc w:val="both"/>
        <w:rPr>
          <w:rFonts w:eastAsia="Times New Roman"/>
          <w:sz w:val="24"/>
          <w:szCs w:val="24"/>
          <w:lang w:eastAsia="ru-RU"/>
        </w:rPr>
      </w:pPr>
      <w:r>
        <w:rPr>
          <w:rFonts w:eastAsia="Times New Roman"/>
          <w:sz w:val="24"/>
          <w:szCs w:val="24"/>
          <w:lang w:eastAsia="ru-RU"/>
        </w:rPr>
        <w:t xml:space="preserve">ХА - солнце, ТХА – луна, ХА – луна, ТХА – солнце. ХАТХА означает затмение. </w:t>
      </w:r>
    </w:p>
    <w:p>
      <w:pPr>
        <w:pStyle w:val="Normal"/>
        <w:spacing w:lineRule="auto" w:line="240" w:before="120" w:after="0"/>
        <w:ind w:left="200" w:right="200" w:firstLine="567"/>
        <w:jc w:val="both"/>
        <w:rPr>
          <w:rFonts w:eastAsia="Times New Roman"/>
          <w:sz w:val="24"/>
          <w:szCs w:val="24"/>
          <w:lang w:eastAsia="ru-RU"/>
        </w:rPr>
      </w:pPr>
      <w:r>
        <w:rPr>
          <w:rFonts w:eastAsia="Times New Roman"/>
          <w:sz w:val="24"/>
          <w:szCs w:val="24"/>
          <w:lang w:eastAsia="ru-RU"/>
        </w:rPr>
        <w:t>ХА означает день, ТХА означает ночь, ХА – это ночь, ТХА – это день. ХАТХА означает рассвет и закат.</w:t>
      </w:r>
    </w:p>
    <w:p>
      <w:pPr>
        <w:pStyle w:val="Normal"/>
        <w:spacing w:lineRule="auto" w:line="240" w:before="120" w:after="0"/>
        <w:ind w:left="200" w:right="200" w:firstLine="567"/>
        <w:jc w:val="both"/>
        <w:rPr>
          <w:rFonts w:eastAsia="Times New Roman"/>
          <w:sz w:val="24"/>
          <w:szCs w:val="24"/>
          <w:lang w:eastAsia="ru-RU"/>
        </w:rPr>
      </w:pPr>
      <w:r>
        <w:rPr>
          <w:rFonts w:eastAsia="Times New Roman"/>
          <w:sz w:val="24"/>
          <w:szCs w:val="24"/>
          <w:lang w:eastAsia="ru-RU"/>
        </w:rPr>
        <w:t>Ха – это вдох, ТХА – это выдох. ХА – это выдох, ТХА – это вдох. ХАТХА означает, когда нет ни вдоха, ни выдоха, когда вдох поглощает выдох и выдох поглощает вдох.</w:t>
      </w:r>
    </w:p>
    <w:p>
      <w:pPr>
        <w:pStyle w:val="Normal"/>
        <w:spacing w:lineRule="auto" w:line="240" w:before="120" w:after="0"/>
        <w:ind w:left="200" w:right="200" w:firstLine="567"/>
        <w:jc w:val="both"/>
        <w:rPr>
          <w:rFonts w:eastAsia="Times New Roman"/>
          <w:sz w:val="24"/>
          <w:szCs w:val="24"/>
          <w:lang w:eastAsia="ru-RU"/>
        </w:rPr>
      </w:pPr>
      <w:r>
        <w:rPr>
          <w:rFonts w:eastAsia="Times New Roman"/>
          <w:sz w:val="24"/>
          <w:szCs w:val="24"/>
          <w:lang w:eastAsia="ru-RU"/>
        </w:rPr>
        <w:t>ХА – это гласные. ТХА – это согласные. ХА – это согласные, ТХА – это гласные. ХАТХА означает мантру.</w:t>
      </w:r>
    </w:p>
    <w:p>
      <w:pPr>
        <w:pStyle w:val="Normal"/>
        <w:spacing w:lineRule="auto" w:line="240" w:before="120" w:after="0"/>
        <w:ind w:left="200" w:right="200" w:firstLine="567"/>
        <w:jc w:val="both"/>
        <w:rPr>
          <w:rFonts w:eastAsia="Times New Roman"/>
          <w:sz w:val="24"/>
          <w:szCs w:val="24"/>
          <w:lang w:eastAsia="ru-RU"/>
        </w:rPr>
      </w:pPr>
      <w:r>
        <w:rPr>
          <w:rFonts w:eastAsia="Times New Roman"/>
          <w:sz w:val="24"/>
          <w:szCs w:val="24"/>
          <w:lang w:eastAsia="ru-RU"/>
        </w:rPr>
        <w:t>ХА – это правое, ТХА – это левое. ХА – это левое, ТХА – это правое. ХАТХА означает серединное.</w:t>
      </w:r>
    </w:p>
    <w:p>
      <w:pPr>
        <w:pStyle w:val="Normal"/>
        <w:spacing w:lineRule="auto" w:line="240" w:before="120" w:after="0"/>
        <w:ind w:left="200" w:right="200" w:firstLine="567"/>
        <w:jc w:val="both"/>
        <w:rPr>
          <w:rFonts w:eastAsia="Times New Roman"/>
          <w:sz w:val="24"/>
          <w:szCs w:val="24"/>
          <w:lang w:eastAsia="ru-RU"/>
        </w:rPr>
      </w:pPr>
      <w:r>
        <w:rPr>
          <w:rFonts w:eastAsia="Times New Roman"/>
          <w:sz w:val="24"/>
          <w:szCs w:val="24"/>
          <w:lang w:eastAsia="ru-RU"/>
        </w:rPr>
        <w:t>ХА – это белое, ТХА – это красное. Ха – это красное, ТХА – это белое. ХАТХА означает небесно-голубое.</w:t>
      </w:r>
    </w:p>
    <w:p>
      <w:pPr>
        <w:pStyle w:val="Normal"/>
        <w:spacing w:lineRule="auto" w:line="240" w:before="120" w:after="0"/>
        <w:ind w:left="200" w:right="200" w:firstLine="567"/>
        <w:jc w:val="both"/>
        <w:rPr>
          <w:rFonts w:eastAsia="Times New Roman"/>
          <w:sz w:val="24"/>
          <w:szCs w:val="24"/>
          <w:lang w:eastAsia="ru-RU"/>
        </w:rPr>
      </w:pPr>
      <w:r>
        <w:rPr>
          <w:rFonts w:eastAsia="Times New Roman"/>
          <w:sz w:val="24"/>
          <w:szCs w:val="24"/>
          <w:lang w:eastAsia="ru-RU"/>
        </w:rPr>
        <w:t xml:space="preserve">ХА – это осознавать, ТХА – это действовать. ХА – значит действовать, ТХА – осознавать. ХАТХА означает достигать высшего результата. </w:t>
      </w:r>
    </w:p>
    <w:p>
      <w:pPr>
        <w:pStyle w:val="Normal"/>
        <w:spacing w:lineRule="auto" w:line="240" w:before="120" w:after="0"/>
        <w:ind w:left="200" w:right="200" w:firstLine="567"/>
        <w:jc w:val="both"/>
        <w:rPr>
          <w:rFonts w:eastAsia="Times New Roman"/>
          <w:sz w:val="24"/>
          <w:szCs w:val="24"/>
          <w:lang w:eastAsia="ru-RU"/>
        </w:rPr>
      </w:pPr>
      <w:r>
        <w:rPr>
          <w:rFonts w:eastAsia="Times New Roman"/>
          <w:sz w:val="24"/>
          <w:szCs w:val="24"/>
          <w:lang w:eastAsia="ru-RU"/>
        </w:rPr>
        <w:t xml:space="preserve">ХА – напряжение, ТХА – расслабление. ХА – расслабление, ТХА – напряжение. ХАТХА – путь жизни. </w:t>
      </w:r>
    </w:p>
    <w:p>
      <w:pPr>
        <w:pStyle w:val="Normal"/>
        <w:spacing w:lineRule="auto" w:line="240" w:before="120" w:after="0"/>
        <w:ind w:left="200" w:right="200" w:firstLine="567"/>
        <w:jc w:val="both"/>
        <w:rPr>
          <w:rFonts w:eastAsia="Times New Roman"/>
          <w:sz w:val="24"/>
          <w:szCs w:val="24"/>
          <w:lang w:eastAsia="ru-RU"/>
        </w:rPr>
      </w:pPr>
      <w:r>
        <w:rPr>
          <w:rFonts w:eastAsia="Times New Roman"/>
          <w:sz w:val="24"/>
          <w:szCs w:val="24"/>
          <w:lang w:eastAsia="ru-RU"/>
        </w:rPr>
        <w:t>ХА – значит заставлять себя, ТХА – означает позволять себе. ХА означает позволять себе, ТХА означает заставлять себя. ХАТХА – достижение высшего достижения в жизни.</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Здесь много иносказательных сравнений. Сейчас мы, конечно же, живем в другом времени, поэтому не сразу все понятно. Но много тут грамотных акцентов. Когда мы берем крайности и проходим по лезвию бритвы. А в момент затмения – как раз и уравновешиваются все силы природы.</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Часто спрашивают, когда наиболее подходящее время для занятий йогой? Вот мы читаем: «ХА - день, ТХА - ночь, ХА – ночь, ТХА - день, хатха – рассвет и закат». В традиции йоги самое благоприятное время для занятий – это восход и закат. Опять же две крайности уравновесили друг друга, открылся канал в Высшее, если он открылся вокруг гармония и спокойствие, если мы в этот же момент начинаем практиковать позы Хатха йоги, мы быстрее достигаем результата.</w:t>
      </w:r>
    </w:p>
    <w:p>
      <w:pPr>
        <w:pStyle w:val="Normal"/>
        <w:spacing w:lineRule="auto" w:line="240" w:before="120" w:after="0"/>
        <w:ind w:firstLine="567"/>
        <w:jc w:val="center"/>
        <w:rPr>
          <w:rFonts w:eastAsia="Times New Roman"/>
          <w:sz w:val="24"/>
          <w:szCs w:val="24"/>
          <w:u w:val="single"/>
          <w:lang w:eastAsia="ru-RU"/>
        </w:rPr>
      </w:pPr>
      <w:r>
        <w:rPr>
          <w:rFonts w:eastAsia="Times New Roman"/>
          <w:b/>
          <w:bCs/>
          <w:sz w:val="24"/>
          <w:szCs w:val="24"/>
          <w:u w:val="single"/>
          <w:lang w:eastAsia="ru-RU"/>
        </w:rPr>
        <w:t>Ответы на вопросы</w:t>
      </w:r>
    </w:p>
    <w:p>
      <w:pPr>
        <w:pStyle w:val="Normal"/>
        <w:spacing w:lineRule="auto" w:line="240" w:before="120" w:after="0"/>
        <w:ind w:firstLine="567"/>
        <w:jc w:val="both"/>
        <w:rPr/>
      </w:pPr>
      <w:r>
        <w:rPr>
          <w:rFonts w:eastAsia="Times New Roman"/>
          <w:b/>
          <w:bCs/>
          <w:sz w:val="24"/>
          <w:szCs w:val="24"/>
          <w:u w:val="single"/>
          <w:lang w:eastAsia="ru-RU"/>
        </w:rPr>
        <w:t>Вопрос</w:t>
      </w:r>
      <w:r>
        <w:rPr>
          <w:rFonts w:eastAsia="Times New Roman"/>
          <w:sz w:val="24"/>
          <w:szCs w:val="24"/>
          <w:lang w:eastAsia="ru-RU"/>
        </w:rPr>
        <w:t>:</w:t>
      </w:r>
      <w:r>
        <w:rPr>
          <w:rFonts w:eastAsia="Times New Roman"/>
          <w:b/>
          <w:bCs/>
          <w:sz w:val="24"/>
          <w:szCs w:val="24"/>
          <w:lang w:eastAsia="ru-RU"/>
        </w:rPr>
        <w:t xml:space="preserve"> </w:t>
      </w:r>
      <w:r>
        <w:rPr>
          <w:rFonts w:eastAsia="Times New Roman"/>
          <w:sz w:val="24"/>
          <w:szCs w:val="24"/>
          <w:lang w:eastAsia="ru-RU"/>
        </w:rPr>
        <w:t>Говорят, что если ты ставишь себе цель иметь хорошую фигуру при занятии Хатха йогой, то будешь иметь хорошую фигуру, а если – достичь самадхи, то достигнешь самадхи. Это надо себе как-то внушать?</w:t>
      </w:r>
    </w:p>
    <w:p>
      <w:pPr>
        <w:pStyle w:val="Normal"/>
        <w:spacing w:lineRule="auto" w:line="240" w:before="120" w:after="0"/>
        <w:ind w:firstLine="567"/>
        <w:jc w:val="both"/>
        <w:rPr>
          <w:rFonts w:eastAsia="Times New Roman"/>
          <w:sz w:val="24"/>
          <w:szCs w:val="24"/>
          <w:lang w:eastAsia="ru-RU"/>
        </w:rPr>
      </w:pPr>
      <w:r>
        <w:rPr>
          <w:rFonts w:eastAsia="Times New Roman"/>
          <w:b/>
          <w:bCs/>
          <w:sz w:val="24"/>
          <w:szCs w:val="24"/>
          <w:u w:val="single"/>
          <w:lang w:eastAsia="ru-RU"/>
        </w:rPr>
        <w:t>Вадим Запорожцев</w:t>
      </w:r>
      <w:r>
        <w:rPr>
          <w:rFonts w:eastAsia="Times New Roman"/>
          <w:sz w:val="24"/>
          <w:szCs w:val="24"/>
          <w:lang w:eastAsia="ru-RU"/>
        </w:rPr>
        <w:t xml:space="preserve">: Ничего внушать не надо. Дурную службу играет привычка с человеком. Как правило, наши привычки заводят нас в тупик. Надо формировать правильные привычки. Привычку заниматься йогой. Если войдет в привычку заниматься Хатха йогой, то знаете вы или не знаете, чего там можно достичь - вы этого все равно достигните. Здесь ключ – это работа, возведенная в привычку. </w:t>
      </w:r>
      <w:r>
        <w:rPr>
          <w:rFonts w:eastAsia="Times New Roman"/>
          <w:b/>
          <w:bCs/>
          <w:sz w:val="24"/>
          <w:szCs w:val="24"/>
          <w:lang w:eastAsia="ru-RU"/>
        </w:rPr>
        <w:t>Йогой надо заниматься так, чтобы не было сопротивления организма, но чтобы появилась потребность каждый день заниматься йогой. Это и будет называться привычкой. Как только она сформируется все, результат уже точно будет!</w:t>
      </w:r>
    </w:p>
    <w:p>
      <w:pPr>
        <w:pStyle w:val="Normal"/>
        <w:spacing w:lineRule="auto" w:line="240" w:before="120" w:after="0"/>
        <w:ind w:firstLine="567"/>
        <w:jc w:val="both"/>
        <w:rPr/>
      </w:pPr>
      <w:r>
        <w:rPr>
          <w:rFonts w:eastAsia="Times New Roman"/>
          <w:b/>
          <w:bCs/>
          <w:sz w:val="24"/>
          <w:szCs w:val="24"/>
          <w:u w:val="single"/>
          <w:lang w:eastAsia="ru-RU"/>
        </w:rPr>
        <w:t>Вопрос</w:t>
      </w:r>
      <w:r>
        <w:rPr>
          <w:rFonts w:eastAsia="Times New Roman"/>
          <w:sz w:val="24"/>
          <w:szCs w:val="24"/>
          <w:lang w:eastAsia="ru-RU"/>
        </w:rPr>
        <w:t>: Все равно же придется себя заставлять, пока привычка не сформировалась еще?</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Да, придется. Но без фанатизма. Стоит один раз пройти по одной улице, то дальше по ней и будешь ходить. Надо сделать первый шаг. Если же вы начали заниматься, подавляя себя, то так заниматься не надо. Насилие надо свести к минимуму. Если есть насилие – просто обозначаем упражнение. Не делаем его. Можно просто умственно представить, что делаешь его. Или даже просто подумать о том, что надо бы сделать это упражнение. И так до тех пор, пока не появится потребность сделать. И также нельзя начинать нахрапом. Нужно ориентируйся на свои ощущения. Даже можно просто выделить время для занятий йогой и просто сесть и думать о том, что ты занимаешься, ничего не делая. И в итоге тело требовать начнет!</w:t>
      </w:r>
    </w:p>
    <w:p>
      <w:pPr>
        <w:pStyle w:val="Normal"/>
        <w:spacing w:lineRule="auto" w:line="240" w:before="120" w:after="0"/>
        <w:ind w:firstLine="567"/>
        <w:jc w:val="both"/>
        <w:rPr/>
      </w:pPr>
      <w:r>
        <w:rPr>
          <w:rFonts w:eastAsia="Times New Roman"/>
          <w:b/>
          <w:bCs/>
          <w:sz w:val="24"/>
          <w:szCs w:val="24"/>
          <w:u w:val="single"/>
          <w:lang w:eastAsia="ru-RU"/>
        </w:rPr>
        <w:t>Вопрос</w:t>
      </w:r>
      <w:r>
        <w:rPr>
          <w:rFonts w:eastAsia="Times New Roman"/>
          <w:sz w:val="24"/>
          <w:szCs w:val="24"/>
          <w:lang w:eastAsia="ru-RU"/>
        </w:rPr>
        <w:t>: Если засыпаешь в позе трупа, надо ли с этим что-то делать?</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Нет, конечно. Организм в итоге сам все отрегулирует.</w:t>
      </w:r>
    </w:p>
    <w:p>
      <w:pPr>
        <w:pStyle w:val="Normal"/>
        <w:spacing w:lineRule="auto" w:line="240" w:before="120" w:after="0"/>
        <w:ind w:firstLine="567"/>
        <w:jc w:val="both"/>
        <w:rPr/>
      </w:pPr>
      <w:r>
        <w:rPr>
          <w:rFonts w:eastAsia="Times New Roman"/>
          <w:b/>
          <w:bCs/>
          <w:sz w:val="24"/>
          <w:szCs w:val="24"/>
          <w:u w:val="single"/>
          <w:lang w:eastAsia="ru-RU"/>
        </w:rPr>
        <w:t>Вопрос</w:t>
      </w:r>
      <w:r>
        <w:rPr>
          <w:rFonts w:eastAsia="Times New Roman"/>
          <w:sz w:val="24"/>
          <w:szCs w:val="24"/>
          <w:lang w:eastAsia="ru-RU"/>
        </w:rPr>
        <w:t>: Как сочетаются Хатха йога и Крия йога?</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Их чередуют, и они прекрасно сочетаются. Некоторые делают с утра Крия йогу, а вечером Хатха йогу. Или один день Крия йогу, а другой день Хатха йогу. </w:t>
      </w:r>
    </w:p>
    <w:p>
      <w:pPr>
        <w:pStyle w:val="Normal"/>
        <w:spacing w:lineRule="auto" w:line="240" w:before="120" w:after="0"/>
        <w:ind w:firstLine="567"/>
        <w:jc w:val="center"/>
        <w:rPr>
          <w:rFonts w:eastAsia="Times New Roman"/>
          <w:sz w:val="24"/>
          <w:szCs w:val="24"/>
          <w:u w:val="single"/>
          <w:lang w:eastAsia="ru-RU"/>
        </w:rPr>
      </w:pPr>
      <w:r>
        <w:rPr>
          <w:rFonts w:eastAsia="Times New Roman"/>
          <w:b/>
          <w:bCs/>
          <w:sz w:val="24"/>
          <w:szCs w:val="24"/>
          <w:u w:val="single"/>
          <w:lang w:eastAsia="ru-RU"/>
        </w:rPr>
        <w:t>Несколько слов по трактату «Повествование о Хатха йоге»</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Это один из немногочисленных трактатов на эту тему. Суть его заключается в следующем – там есть такой сценарий – молодой йогин (раджа, который потерял свое княжество) влюбился в девушку. А она, величайшая учительница йоги – Йогиня. И она учит его йоге. Там много разделов. Пока только избранные главы переведены. Есть фильм по Хатха йоге «Самоучитель по Хатха йоге». Там весь этот трактат озвучен. Или есть брошюра «Пособие по Хатха йоге».</w:t>
      </w:r>
    </w:p>
    <w:p>
      <w:pPr>
        <w:pStyle w:val="Normal"/>
        <w:spacing w:lineRule="auto" w:line="240" w:before="120" w:after="0"/>
        <w:ind w:firstLine="567"/>
        <w:jc w:val="center"/>
        <w:rPr>
          <w:rFonts w:eastAsia="Times New Roman"/>
          <w:sz w:val="24"/>
          <w:szCs w:val="24"/>
          <w:u w:val="single"/>
          <w:lang w:eastAsia="ru-RU"/>
        </w:rPr>
      </w:pPr>
      <w:r>
        <w:rPr>
          <w:rFonts w:eastAsia="Times New Roman"/>
          <w:b/>
          <w:bCs/>
          <w:sz w:val="24"/>
          <w:szCs w:val="24"/>
          <w:u w:val="single"/>
          <w:lang w:eastAsia="ru-RU"/>
        </w:rPr>
        <w:t>Что касается питани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Про питание есть в этом трактате – избегать крайностей. Ели что-то до того, как начали заниматься йогой - и продолжайте это есть. Со временем, если вы будете правильно заниматься йогой, вы естественным образом начнете отказываться от какой-то еды ненужной, и, наоборот, есть нужную для вас. Опять же принцип ненасилия. Организм вам сам подскажет.</w:t>
      </w:r>
    </w:p>
    <w:p>
      <w:pPr>
        <w:pStyle w:val="Normal"/>
        <w:spacing w:lineRule="auto" w:line="240" w:before="12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13"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adim_foto_lec" descr=""/>
                    <pic:cNvPicPr>
                      <a:picLocks noChangeAspect="1" noChangeArrowheads="1"/>
                    </pic:cNvPicPr>
                  </pic:nvPicPr>
                  <pic:blipFill>
                    <a:blip r:embed="rId14"/>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15"/>
      <w:footerReference w:type="default" r:id="rId16"/>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26</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DocumentMapChar">
    <w:name w:val="Document Map Char"/>
    <w:qFormat/>
    <w:rPr>
      <w:rFonts w:ascii="Tahoma" w:hAnsi="Tahoma" w:eastAsia="Calibri" w:cs="Tahoma"/>
      <w:sz w:val="16"/>
      <w:szCs w:val="16"/>
    </w:rPr>
  </w:style>
  <w:style w:type="character" w:styleId="NoSpacingChar">
    <w:name w:val="No Spacing Char"/>
    <w:qFormat/>
    <w:rPr>
      <w:rFonts w:eastAsia="Times New Roman"/>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32:00Z</dcterms:created>
  <dc:creator>User</dc:creator>
  <dc:description/>
  <dc:language>en-US</dc:language>
  <cp:lastModifiedBy>Toshiba</cp:lastModifiedBy>
  <dcterms:modified xsi:type="dcterms:W3CDTF">2013-09-01T12:32:00Z</dcterms:modified>
  <cp:revision>2</cp:revision>
  <dc:subject/>
  <dc:title/>
</cp:coreProperties>
</file>