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pPr>
      <w:r>
        <w:rPr>
          <w:rFonts w:cs="Trebuchet MS" w:ascii="Trebuchet MS" w:hAnsi="Trebuchet MS"/>
          <w:b/>
          <w:bCs/>
          <w:color w:val="7030A0"/>
          <w:sz w:val="28"/>
          <w:szCs w:val="36"/>
          <w:u w:val="single"/>
        </w:rPr>
        <w:t xml:space="preserve">Курс йоги 119 </w:t>
      </w:r>
    </w:p>
    <w:p>
      <w:pPr>
        <w:pStyle w:val="Normal"/>
        <w:spacing w:lineRule="auto" w:line="240" w:before="12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t>Раджа йога. Йога для президента</w:t>
      </w:r>
    </w:p>
    <w:p>
      <w:pPr>
        <w:pStyle w:val="Normal"/>
        <w:spacing w:lineRule="auto" w:line="240" w:before="120" w:after="0"/>
        <w:jc w:val="center"/>
        <w:rPr>
          <w:rFonts w:ascii="Trebuchet MS" w:hAnsi="Trebuchet MS" w:eastAsia="Times New Roman" w:cs="Trebuchet MS"/>
          <w:b/>
          <w:b/>
          <w:bCs/>
          <w:color w:val="7030A0"/>
          <w:sz w:val="28"/>
          <w:szCs w:val="36"/>
          <w:u w:val="single"/>
          <w:lang w:eastAsia="ru-RU"/>
        </w:rPr>
      </w:pPr>
      <w:r>
        <w:rPr>
          <w:rFonts w:eastAsia="Times New Roman" w:cs="Trebuchet MS" w:ascii="Trebuchet MS" w:hAnsi="Trebuchet MS"/>
          <w:b/>
          <w:bCs/>
          <w:color w:val="7030A0"/>
          <w:sz w:val="28"/>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 xml:space="preserve">Шаг 4  </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Семинар по Раджа йоге от 27.10.2007</w:t>
      </w:r>
    </w:p>
    <w:p>
      <w:pPr>
        <w:pStyle w:val="Normal"/>
        <w:spacing w:lineRule="auto" w:line="240" w:before="0" w:after="0"/>
        <w:jc w:val="both"/>
        <w:rPr>
          <w:rFonts w:ascii="Trebuchet MS" w:hAnsi="Trebuchet MS" w:eastAsia="Times New Roman" w:cs="Trebuchet MS"/>
          <w:b/>
          <w:b/>
          <w:bCs/>
          <w:color w:val="943634"/>
          <w:sz w:val="24"/>
          <w:szCs w:val="24"/>
          <w:lang w:eastAsia="ru-RU"/>
        </w:rPr>
      </w:pPr>
      <w:r>
        <w:rPr>
          <w:rFonts w:eastAsia="Times New Roman" w:cs="Trebuchet MS" w:ascii="Trebuchet MS" w:hAnsi="Trebuchet MS"/>
          <w:b/>
          <w:bCs/>
          <w:color w:val="943634"/>
          <w:sz w:val="24"/>
          <w:szCs w:val="24"/>
          <w:lang w:eastAsia="ru-RU"/>
        </w:rPr>
      </w:r>
    </w:p>
    <w:p>
      <w:pPr>
        <w:pStyle w:val="Normal"/>
        <w:spacing w:lineRule="auto" w:line="240" w:before="280" w:after="280"/>
        <w:jc w:val="center"/>
        <w:rPr>
          <w:rFonts w:eastAsia="Times New Roman"/>
          <w:sz w:val="28"/>
          <w:szCs w:val="28"/>
          <w:u w:val="single"/>
          <w:lang w:eastAsia="ru-RU"/>
        </w:rPr>
      </w:pPr>
      <w:r>
        <w:rPr>
          <w:rFonts w:eastAsia="Times New Roman"/>
          <w:b/>
          <w:bCs/>
          <w:sz w:val="28"/>
          <w:szCs w:val="28"/>
          <w:u w:val="single"/>
          <w:lang w:eastAsia="ru-RU"/>
        </w:rPr>
        <w:t>Раджа йога – королевская йог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ма сегодняшнего семинара – Раджа йога. Тема очень актуальная, очень сильная и практичная. Это тот раздел, который, как нигде может быть полезен в нашей повседневной жизни: на работе, либо в выполнении каких-то серьезных ответственных действий. И, понятно, что всегда возникает вопрос, как излагать это учение. Это учение, с одной стороны, предельно практично, с другой имеет очень высокую философскую глубину. Само название Раджа йога, можно перевести как королевская йога, исход по королевскому пу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начала мы с вами рассмотрим основные принципы, по которым работает эта йога, а затем непосредственно упражнения, которые позволят нам воплотить эти принципы в нашу практику, в нашу повседневную жизнь.</w:t>
      </w:r>
    </w:p>
    <w:p>
      <w:pPr>
        <w:pStyle w:val="Normal"/>
        <w:spacing w:lineRule="auto" w:line="240" w:before="280" w:after="280"/>
        <w:jc w:val="center"/>
        <w:rPr>
          <w:rFonts w:eastAsia="Times New Roman"/>
          <w:sz w:val="28"/>
          <w:szCs w:val="28"/>
          <w:u w:val="single"/>
          <w:lang w:eastAsia="ru-RU"/>
        </w:rPr>
      </w:pPr>
      <w:r>
        <w:rPr>
          <w:rFonts w:eastAsia="Times New Roman"/>
          <w:b/>
          <w:bCs/>
          <w:sz w:val="28"/>
          <w:szCs w:val="28"/>
          <w:u w:val="single"/>
          <w:lang w:eastAsia="ru-RU"/>
        </w:rPr>
        <w:t>Аксиоматика Раджа йог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амое первое в Раджа йоге - у каждого из нас есть наше «Я». Это основополагающий момент. Вот в мире много религий. Кто-то говорит, что есть Бог, кто-то говорит, что есть Абсолют, кто-то говорит там - великая пустота, кто-то – космическая какая-нибудь функция. В общем, очень много всяких воззрений, мыслей и философий насчет того, что есть снаружи от нас. Строго говоря, Раджа йога идет несколько с обратной стороны. Она говорит, что, да, может быть, имеет смысл рассматривать все, что снаружи, но не раньше, чем мы в состоянии понять, кто мы есть сам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от каждый из нас здесь и ощущает, что существует. Можно верить в Бога, можно не верить, можно верить в йогу или не верить, быть запутанным, что-то понимать или не понимать. На самом деле, с позиций Раджа йоги это не важно. Главное – состояние осознавание того, что мы есть и мы существуем. Чувство бытия, бытие нашего «Я». Так вот это самый главный отправной пункт, с которого, в общем-то, все и начинается. Но прежде, чем мы, подойдем к этому пункту, мы немножко вспомним джнана йог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огласно джнана йоге, весь этот мир и нас самих сотворил Абсолют. У каждого из нас есть наше «Я» - это частичка Абсолюта. Эта частичка была отделена от целого тем, что в джнана йоге называется майя. Таинственное и очень интересное явление. И именно майя отделила нас от Абсолюта, поэтому природа нашего «Я», природа нашего глубинного «Я» - это, в общем, природа Абсолюта. В дальнейшем Абсолют создал то, что называется сознание и энергия, а сознание и энергия сотворили все объекты и явления во Вселенной. То есть если вы возьмете любое явление, любой предмет, то вы обнаружите некую энергию, некое проявление либо в материи, либо в действии, то, что можно назвать энергетическим проявлением. На самом деле, на санскрите это больше описывается, как слово «шакти». Мы будем использовать слово «энергия». Ээта энергия пронизана лучами сознания и в результате рождается тот или иной объект или явление. Таким образом, были сотворены все объекты и явления. В этом смысле все проявления вокруг – это есть проявления сознания и энергии, как Абсолюта, так и многочисленных живых существ. Но вот здесь мы посмотрим несколько с другой стороны. Сторона эта следующая. Вот есть вещи, которые мы делаем и которые нам подчиняются. Такое понятие как власть, например. Есть люди, которые управляют, и люди, которыми управляют. А есть какие-то процессы, которые подчиняются более высшим процессам. То есть такая вот иерархичность. И мы все с этим сталкиваемся с понятием власти, с понятием того, что что-то доминирует, что-то управляет, а что-то, наоборот, подчиняется этому. Вот именно с применением такого принципа и была разработана Раджа йога.</w:t>
      </w:r>
    </w:p>
    <w:p>
      <w:pPr>
        <w:pStyle w:val="Normal"/>
        <w:spacing w:lineRule="auto" w:line="240" w:before="280" w:after="280"/>
        <w:jc w:val="center"/>
        <w:rPr>
          <w:rFonts w:eastAsia="Times New Roman"/>
          <w:sz w:val="28"/>
          <w:szCs w:val="28"/>
          <w:lang w:eastAsia="ru-RU"/>
        </w:rPr>
      </w:pPr>
      <w:r>
        <w:rPr>
          <w:rFonts w:eastAsia="Times New Roman"/>
          <w:b/>
          <w:bCs/>
          <w:sz w:val="28"/>
          <w:szCs w:val="28"/>
          <w:u w:val="single"/>
          <w:lang w:eastAsia="ru-RU"/>
        </w:rPr>
        <w:t>Несколько слов о самой йог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ногда под термином Раджа йоги понимают последние ступени Йога Сутра Патанджали. Знаменитые восемь ступеней, последние ступени – это умение отключать органы чувств от объектов чувств, также концентрация, усиленная концентрация, потом концентрация крайней степени, которая называется самадхи. Иногда под Раджа йогой называют это учение, учение управления своими мыслеформами, своими мыслительными процессами. Иногда под Раджа йогой понимают в более утилитарном виде йогу, которая, в первую очередь, предназначена для людей, обличенных властью. Для тех людей, которые волею своей кармы, волей судьбы призваны управлять. Они призваны что-то организовывать, за что-то отвечать, чем-то манипулировать, если так угодно, можно сказать. В древности, если мы вспомним, как было устроено государство Индии, было множество раздробленных княжеств. Во главе каждого княжества стоял раджа, то есть это маленький царь. И вот этот царь должен был управлять своей территорией, должен был содержать армию, министров, вести войны, поощрять науки. Если неурожайный год, то помогать крестьянам выжить. В общем, все эти функции были возложены целиком и полностью на раджу. И йога вот именно для таких людей, облаченных властью, иногда и называется также Раджа йогой. На самом деле, никакого противоречия между двумя этими подходами нет. Это, на самом деле, одно и тоже описание, но только с разных позиций. Почему? Потому что последние ступени Йога Сутра Патанджали нас приводят именно к такому состоянию – умению управлять.</w:t>
      </w:r>
    </w:p>
    <w:p>
      <w:pPr>
        <w:pStyle w:val="Normal"/>
        <w:spacing w:lineRule="auto" w:line="240" w:before="280" w:after="280"/>
        <w:jc w:val="center"/>
        <w:rPr>
          <w:rFonts w:eastAsia="Times New Roman"/>
          <w:b/>
          <w:b/>
          <w:bCs/>
          <w:sz w:val="28"/>
          <w:szCs w:val="28"/>
          <w:u w:val="single"/>
          <w:lang w:eastAsia="ru-RU"/>
        </w:rPr>
      </w:pPr>
      <w:r>
        <w:rPr>
          <w:rFonts w:eastAsia="Times New Roman"/>
          <w:b/>
          <w:bCs/>
          <w:sz w:val="28"/>
          <w:szCs w:val="28"/>
          <w:u w:val="single"/>
          <w:lang w:eastAsia="ru-RU"/>
        </w:rPr>
        <w:t>Иерархия в Раджа йог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Чтобы понять всю эту лестницу, всю эту цепочку, достаточно вспомнить либо на своем личном примере или из каких-либо материалов о том, что люди по-разному справляются с функцией управления. Есть люди, которые прекрасно могут управлять другими людьми, обстоятельствами, вещами. Если такого человека поставить во главу фирмы, во главу государства, во главу там страны или какого-либо направления деятельности, все начинает идти успешно и замечательно. В то же самое время есть люди, которые не обладают этим качеством. Если их поставить на эту должность, они все развалят, они даже успешное предприятие обанкротят, там, где никто не спотыкался, они споткнуться, подчиненные от них будут разбегаться и прочее, прочее. То есть такой фактор, который называется властность. Вот почему-то одни люди обладают этой способностью, другие – нет. И вот как раз сутью этой способности занимается Раджа йог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Согласно философии всего-всего-всего, имеется некая такая вот структура, структура подчинения. Вот мы с вами обладаем нашим «Я», у нас есть наше тело. Мы обладаем сознанием и энергией. У нас есть наше тело, состоящее из множества клеточек и органов.</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Каждая клеточка живет своей собственной жизнью. И даже если мы с вами внезапно умрем, какое-то время клетка продолжает жить, конечно, после какого-то времени умирает. То есть если рассмотреть устройство нашего тела, то получается, что подобно тому, как есть страна и есть множество людей, каждый из которых выполняет ту или иную функцию, точно также, и мы управляем своим телом. Мы подчиняем каждую клеточку внутри своего организма. Делаем мы это, как правило, бессознательно, потому что этот механизм уже давно выстроился. Но получается так, что наше «Я» управляет миллиардами и миллиардами «Я». У каждой нашей клеточки есть собственное отдельное «Я». Наше «Я» управляет этими «Я». И эти «Я» каждой клеточки не только принимают эту власть, но еще считают за благо исполнять нашу волю. Это вот такая пирамида иерархии. Вот точно также и люди, которые управляют страной, предприятием и прочим, они также стоят над «Я» своих подчиненных. И самое интересное, что подчиненные с радостью принимают эту направляющую волю. То есть этот закон подобного в подобном происходит абсолютно везде. И если мы понимаем его, мы подходим к этим принципам управления. Если мы его не понимаем, мы превращаемся в горе-руководителей, в горе-полководцев, которые свою же армию уничтожают. И эти принципы общие, начиная от молекулы, какой-то микрочастицы и, заканчивая человеком и выше, все идет по одной и той же схеме. Но возникает вопрос: почему же находятся такие «Я», которые в состоянии управлять «Я» других людей? Раджа йога сразу же дает на это ответ. Чем больше человек самоосознает свое «Я», тем в большей степени у него появляется эта способность подчинять «Я» других. Иногда я слышу всякие диспуты о том, как страна должна быть устроена. Кто-то говорит: «Давайте царя реанимируем», или «Нет, давайте демократию устроим». Вот с точки зрения единоначалия, с точки зрения Раджа йоги, на определенных этапах в определенных случаях ни о какой демократии и речи быть не может.</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редставьте, если в вашем теле начнется демократия. Если не будет этой жесткой подчиненности, если ваша печенка или ваш желудок решит, что поступать нужно в другую сторону. Не так, как надо поступать. Вы умрете. Некоторые, кстати, считают, что вот эти все заболевания, когда наши клетки превращаются в мутантов, начинают очень сильно плодиться и потом это приводит к смерти человека, это как раз вот этот случай, когда вырываются из подчинения отдельные «Я». Наше «Я» не может подчинить эти «Я» отдельные, каждого нашего органа, каждой нашей клетки. Точно также и в государстве. Как только образуется какая-нибудь маргинальная группа, преступная группа, которая не подчиняется вот этому «Я» страны, то страна разваливается. Как только в какой-нибудь фирме начинается двоевластие, когда есть управляющий центр, но другой центр ставит под сомнение эти полномочия, фирма разваливается. То есть демократия или положение о том, что могут существовать разные точки зрения – это, безусловно, есть и это должно быть - равенство. Равенство, но не на уровне тех процессов, где должна быть жесткая подчиненность. Как только эта жесткая подчиненность нарушается, это приводит к самым страшным трагическим последствиям. Вот почему наука управления столь важная. Она где-то даже жестока. Но эта жестокость во имя того, чтобы не допустить еще большую жестокос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ы помните принцип ахимсы. К сожалению, мы ни секунды не можем прожить, никого не убивая. Вот в меня попал сейчас болезнетворный микроб, он тоже имеет право на жизнь. Он тоже живое существо. Но если я дам ему возможность размножаться, он погубит меня, мое тело развалится. Значит, защитные силы моего организма его безжалостно уничтожат. И медики даже скажут вам, какое количество опасных микроорганизмов наш организм внутри уничтожает. Дадим мы им волю – они нас погубят. То есть вот срез, как бы властности, срез борьбы за существование в самой активной ее стадии, он, к сожалению или к радости, наблюдается и на уровне управления. Не может быть двух центров, которые бы управляли, допустим, нашим телом. Как только они появляются, это значит, что чье-то чужое «Я» в виде опасной болезни в вас вселяется и пытается захватить власть над вашими клетками. Тибетские медики иногда были в состоянии остановить вспышку чумы. Безусловно, они применяли там и методы карантина, и методы лекарств. Но, как ни странно, у них были методы, очень трудно понимаемые нами. Множество бактерий болезнетворных, одна попадает, начинает плодиться и убивает пациента. При этом если он убил одного пациента и вырвался на свободу, другой заразился, уже более успешно. Болезнь идет по-нарастающей. С каждой новой победой болезнь становится сильнее и сильнее. Так вот медики тибетские, они пытались найти «Я» этой болезни. Ну, то есть, вот есть много клеток чумы. На первый взгляд, они все разрозненные, но на самом деле, есть «Я», которое управляет болезнью. И если уничтожить это «Я», все части сами поумирают. И им это иногда удавалось, для западного человека совершенно непонятными методами, но иногда говорят, что шаман выгнал злого духа. Дух ушел, болезнь ушла. И для нас, для западного представления это нечто экзотичное. А если рассмотреть эту ситуацию с точки зрения Раджа йоги, что все подчиняется чему-то, то это вполне логично. И вот, представьте, чужое «Я» вторгается в ваш организм, пытается «Я» ваших клеток заставить подчиняться уже не вашему «Я», а «Я» этой болезни. Вы начинаете умирать. И в этом смысле никакой демократии, никакого плюрализма мнений. Понимаете, да? Либо вы выживете, либо болезнь. То есть это вот такая грань Раджа йоги, которая многих отпугивает. Потому что мы все-таки воспитаны в такой цивилизованной среде, где как бы такие принципы помощи. Ну, то есть мы иногда излишне нянчимся с теми проявлениями, с которыми надо быть справедливыми и где-то даже жестокими. И в то же самое время мы не уделяем внимание на то, на что надо уделять. Это многих отпугивает, это многим кажется страшным. Если же мы намерены изучить Раджа йогу, нас это не должно пугать. Мы должны действительно не причинять вреда ни одному живому существу без крайней необходимости. Но если речь идет о выживании, если речь идет о распространении эпидемии, если речь идет о распространении какого-нибудь мракобесия, которое еще иногда хуже, чем эпидемия, то здесь уже кто-то пытается вырвать у нашего «Я» то, чем оно руководит. Здесь мы должны очень четко отстаивать свою позицию. Собственно говоря, все устроено по этой иерархии, абсолютно все. У вас есть ваше «Я», у вашего «Я» есть воля, у вашего «Я» есть сознание и энергия, и ваше «Я» с помощью сознания и энергии управляет сознанием и энергиями каждой клеточки своего организма. У каждой клеточки вашего организма есть свое сознание и энергия, очень маленькие. Но на уровне того, чтобы делать свою полезную работу, этого достаточно. И вот ваше «Я» управляет этими многочисленными «Я» ваших клеточек. Пока ваше «Я» сильное, значит, вы держитесь, никакая болезнь, ничего вам не страшна.</w:t>
      </w:r>
      <w:r>
        <w:rPr>
          <w:rFonts w:eastAsia="Times New Roman"/>
          <w:b/>
          <w:bCs/>
          <w:sz w:val="24"/>
          <w:szCs w:val="24"/>
          <w:lang w:eastAsia="ru-RU"/>
        </w:rPr>
        <w:t xml:space="preserve"> Только власть вашего «Я» зашаталась, как тут же находится какой-нибудь вирус, болезнетворный микроб, который пытается захватить власть и, как правило, в результате разрушить всю эту ситуацию. Точно так же, как и в государств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сть правитель этого государства, например, в Индии это раджа. У него есть его «Я», у него есть его сознание и его энергия. У него есть подчиненные, которыми он управляет. Каждый подчиненный делает свое дело. Но все они подчиняются радже. Как только власть раджи зашаталась, варвары какие-нибудь пытаются захватить или еще что-то и не дай Бог захватывают, все, государство рушится. Или его пожирает соседнее государство, которое в этом случае присоединяет его к своему телу, подобно тому, когда мы берем яблоко, его поглощаем. Там тоже ведь миллионы клеточек живут, живых причем, но они становятся частью нас. Вот этот закон, еще раз, он жесткий. Он не нравится многим таким псевдогуманистам. Почему? Потому что, вот, знаете, как это с Африкой было? В Африке голодают люди. Давайте-ка мы им продовольствие, давайте-ка мы им медикаменты. Продовольствие доставили, медикаменты доставили. Если раньше там на десять рожденных девять умирали, теперь там эти девять выживают. Количество начинает расти, им все больше надо продовольствия, начинается голод. Они перебираются в города, в городах делать нечего абсолютно, они на лоне природы были естественны, а в городах они все превращаются в каких-то агрессивных убийц и прочих маргиналов. В результате… Кто это породил? Может быть более гуманно было оставить их в покое. Не давать им ни медикаментов, ни продовольствия. Почему? Да потому что они в своих джунглях и сами справились… И вот мы иногда вот этим гуманистическим вмешательством делаем еще хуже. Вот почему, еще раз и еще раз, что некоторые вещи, когда открываются со своей изнанки, диаметрально меняются. Есть такая поговорка: «Благими намерениями дорога в ад вымощена». Часто мы попадаем именно в такую ситуацию.</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Ответы на вопросы</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Очень часто диктатура граничит с тиранией. Это очень близкие понятия... Нельзя ли управлять чрезмерн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бсолютно вы правильно заметили. Да, во всем нужна мера. Во всем нужен баланс. Так вот, баланс, допустим, если мы рассматриваем раджу. Раджа не лезет в каждую конкретную ситуацию. Но он правильно назначает людей на свои места, если видит, чтобы закон исполнялся. Есть умные визири, которые продумывают всю ситуацию, есть армия, которая будет следить за порядком, есть торговцы. А раджа, он контролирует все. Другая ситуация, когда этой властью начинают злоупотреблять. Когда начинают не во благо государства, а из своих личных побуждений, это превращается в жесткую диктатуру. До какой-то степени она существует, но потом, как правило, разваливается. Истощать какие-то одни структуры нельзя за счет других. Но кто-то называет диктатура, кто-то называет порядок. Но это очень скользкая граница. Я помню, в свое время изучал я финансы, и приводили пример Чили, у всех на слуху этот диктатор Пиночет. Ох, уж какой он такой нехороший дядечка! Недавно его, старичка, видел опять по телевизору, чего-то его опять судили, так он и умер. А в то же самое время при нем экономика и уровень жизни настолько резко возрос, что многие люди даже простили, на все его преступления махнули рукой, то есть это было так надо. Точно также и мы иногда угнетаем свое собственное тело для достижения какой-то великой цели, допустим, студент перед сдачей экзамена не ест, не спит, готовится. Он же на самом деле ведет себя как тиран, как деспот. Он ведь подавляет свой организм. Организму хочется резвиться, а не сидеть за учебником. Почему он должен? То есть это всегда тонкая грань. Мы не можем сказать: вот это тирания, это не тирания. Или, допустим, состояние, на вас кто-то напал. Вы должны дать отпор этому врагу, как раз надо мобилизоваться. Это, кстати, еще один из методов, который мы потом рассмотрим, как с помощью мобилизационной такой составляющей можно сделать рывок. Так вот, это и называется власть.</w:t>
      </w:r>
    </w:p>
    <w:p>
      <w:pPr>
        <w:pStyle w:val="Normal"/>
        <w:spacing w:lineRule="auto" w:line="240" w:before="280" w:after="280"/>
        <w:jc w:val="center"/>
        <w:rPr>
          <w:rFonts w:eastAsia="Times New Roman"/>
          <w:sz w:val="28"/>
          <w:szCs w:val="28"/>
          <w:u w:val="single"/>
          <w:lang w:eastAsia="ru-RU"/>
        </w:rPr>
      </w:pPr>
      <w:r>
        <w:rPr>
          <w:rFonts w:eastAsia="Times New Roman"/>
          <w:b/>
          <w:bCs/>
          <w:sz w:val="28"/>
          <w:szCs w:val="28"/>
          <w:u w:val="single"/>
          <w:lang w:eastAsia="ru-RU"/>
        </w:rPr>
        <w:t>Метод власти для духовного развити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 возникает вопрос: А кто достоин власти? Ну, если в случае нашего тела, понятно, что наше «Я» много выше, чем «Я» каждой отдельно взятой клеточки и здесь, в общем-то, вопрос не стоит, кто кому должен подчиняться. Но ведь точно такой же принцип идет на уровне, когда собираются, допустим, в государстве много людей и кто-то становится во главе государства. Где критерий, что этот человек достоин власти, а другой не достоин? Раджа йога в этом смысле очень жесткое учение. Оно многим не нравится. Чем больше человек самоосознает свое «Я», тем больше он имеет прав на власть. Чем глубже человек узнал свое собственное «Я», познал его, тем в большей степени он имеет право на власть и второе, что слабо иногда осознается, у него возникает эта способность удерживать власть. Потому что власть может достаться случайно, но она имеет тенденцию ускользать из рук человека, недостойного власт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 Раджа йоге используется этот метод власти для духовного развития. Если вы облечены властью, а все мы рано или поздно бываем облечены властью, ну, если не по отношению ко всей стране, то по отношению к группе людей или по отношению к своим детям, или по отношению к тем, за кого мы отвечаем, то есть у нас есть какие-то полномочия. То как использовать эту ситуацию для того, чтобы сделать прогресс в своем духовном развитии? Мы рассматривали такое положение, что любая йога по своей сути – это метод как избавиться от иллюзий. И вот Раджа йога – это такой королевский метод, который дает способ не только избавиться от иллюзий, но еще использовать эту иллюзию для подчинения других. То есть весь этот мир – мир иллюзии, но эта иллюзия нам неподвластна. Если же мы методами йоги приобретаем способность управлять этой иллюзией, а эта иллюзия воздействует на ума всех остальных людей, то мы, грубо говоря, подчиняем и их умы. Это то, что в древних йогических текстах называлось «владыки иллюзий». То есть те, кто управляет жизнью всего и всем.</w:t>
      </w:r>
    </w:p>
    <w:p>
      <w:pPr>
        <w:pStyle w:val="Normal"/>
        <w:spacing w:lineRule="auto" w:line="240" w:before="280" w:after="280"/>
        <w:jc w:val="both"/>
        <w:rPr/>
      </w:pPr>
      <w:r>
        <w:rPr>
          <w:rFonts w:eastAsia="Times New Roman"/>
          <w:b/>
          <w:bCs/>
          <w:sz w:val="24"/>
          <w:szCs w:val="24"/>
          <w:u w:val="single"/>
          <w:lang w:eastAsia="ru-RU"/>
        </w:rPr>
        <w:t>Основной метод в Раджа йоге сводится к преодолению иллюзии.</w:t>
      </w:r>
      <w:r>
        <w:rPr>
          <w:rFonts w:eastAsia="Times New Roman"/>
          <w:sz w:val="24"/>
          <w:szCs w:val="24"/>
          <w:lang w:eastAsia="ru-RU"/>
        </w:rPr>
        <w:t xml:space="preserve"> Сначала в отношении своего собственного «Я», и как только мы преодолеваем иллюзию в отношении своего собственного «Я» и понимаем, чем мы являемся на самом деле, после этого возникает способность управлять этой иллюзией, а эта иллюзия держит в подчинении всех остальных. Опять же, очень многим не нравится: «Ну, как же так, что вот с помощью иллюзорности мы кого-то подчиняем, кого-то не подчиняем». Да, так устроен мир. Отсюда мы делаем следующий такой шаг, непосредственно касающийся нас с вами. И положение здесь следующее, что </w:t>
      </w:r>
      <w:r>
        <w:rPr>
          <w:rFonts w:eastAsia="Times New Roman"/>
          <w:b/>
          <w:bCs/>
          <w:sz w:val="24"/>
          <w:szCs w:val="24"/>
          <w:lang w:eastAsia="ru-RU"/>
        </w:rPr>
        <w:t>если мы хотим развить в себе эту способность подчинять, то мы должны, в первую очередь, познать свое собственное «Я</w:t>
      </w:r>
      <w:r>
        <w:rPr>
          <w:rFonts w:eastAsia="Times New Roman"/>
          <w:sz w:val="24"/>
          <w:szCs w:val="24"/>
          <w:lang w:eastAsia="ru-RU"/>
        </w:rPr>
        <w:t>». И первые шаги в Раджа йоге начинаются именно с познания своего собственного «Я». Или хотя бы к приближению к тому, чем является наше собственное «Я». И в этом смысле есть разные методы, чтобы познать, чем мы являемся, а чем мы не являемся.</w:t>
      </w:r>
    </w:p>
    <w:p>
      <w:pPr>
        <w:pStyle w:val="Normal"/>
        <w:spacing w:lineRule="auto" w:line="240" w:before="280" w:after="280"/>
        <w:jc w:val="center"/>
        <w:rPr>
          <w:rFonts w:eastAsia="Times New Roman"/>
          <w:sz w:val="28"/>
          <w:szCs w:val="28"/>
          <w:u w:val="single"/>
          <w:lang w:eastAsia="ru-RU"/>
        </w:rPr>
      </w:pPr>
      <w:r>
        <w:rPr>
          <w:rFonts w:eastAsia="Times New Roman"/>
          <w:b/>
          <w:bCs/>
          <w:sz w:val="28"/>
          <w:szCs w:val="28"/>
          <w:u w:val="single"/>
          <w:lang w:eastAsia="ru-RU"/>
        </w:rPr>
        <w:t>Методы, чтобы познать, чем мы являемся, а чем мы не являемс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Это практики, одна из них – это медитации на то, чтобы осознать, что «Я» - это не физическое тело. Я – это не мысли, Я – это не чувства, а </w:t>
      </w:r>
      <w:r>
        <w:rPr>
          <w:rFonts w:eastAsia="Times New Roman"/>
          <w:b/>
          <w:bCs/>
          <w:sz w:val="24"/>
          <w:szCs w:val="24"/>
          <w:lang w:eastAsia="ru-RU"/>
        </w:rPr>
        <w:t>Я – что-то высшее, запредельное, что управляет этим, но этим не является.</w:t>
      </w:r>
    </w:p>
    <w:p>
      <w:pPr>
        <w:pStyle w:val="Normal"/>
        <w:spacing w:lineRule="auto" w:line="240" w:before="280" w:after="280"/>
        <w:jc w:val="both"/>
        <w:rPr/>
      </w:pPr>
      <w:r>
        <w:rPr>
          <w:rFonts w:eastAsia="Times New Roman"/>
          <w:sz w:val="24"/>
          <w:szCs w:val="24"/>
          <w:lang w:eastAsia="ru-RU"/>
        </w:rPr>
        <w:t xml:space="preserve">Сошлюсь на некоторые тибетские практики. Есть такая практика, кстати, эта практика и ведет к способности управлять болезнями, эпидемиями. Эта </w:t>
      </w:r>
      <w:r>
        <w:rPr>
          <w:rFonts w:eastAsia="Times New Roman"/>
          <w:b/>
          <w:bCs/>
          <w:sz w:val="24"/>
          <w:szCs w:val="24"/>
          <w:u w:val="single"/>
          <w:lang w:eastAsia="ru-RU"/>
        </w:rPr>
        <w:t>практика «чод»</w:t>
      </w:r>
      <w:r>
        <w:rPr>
          <w:rFonts w:eastAsia="Times New Roman"/>
          <w:sz w:val="24"/>
          <w:szCs w:val="24"/>
          <w:lang w:eastAsia="ru-RU"/>
        </w:rPr>
        <w:t xml:space="preserve"> называется на Тибете. Есть много вариантов ее выполнения, один заключается в том, что, йогин сидит и медитирует, как у него гниет тело и отваливается. Медитирует, как его терзают какие-то злобные существа, начинают от него отрывать куски мяса. Причем он доводит эту медитацию до такой степени реалистичности, что как будто, кто-то по-настоящему бы разрывал его на части. И вот таким образом, после выполнения этой медитации он осознает, что да, его тело уничтожено, но осталось что-то внутри. Остались мысли, остались какие-то чувства. Таким образом, он от грубого физического тела переходит к тонкому телу и понимает, что физическое тело – это всего лишь самая грубая оболочка, которая надета на наше «Я». Внутри – более тонкая оболочка из мыслей, переживаний, ощущений, воспоминаний, представлений. Дальше он начинает медитировать.</w:t>
      </w:r>
    </w:p>
    <w:p>
      <w:pPr>
        <w:pStyle w:val="Normal"/>
        <w:spacing w:lineRule="auto" w:line="240" w:before="280" w:after="280"/>
        <w:jc w:val="both"/>
        <w:rPr/>
      </w:pPr>
      <w:r>
        <w:rPr>
          <w:rFonts w:eastAsia="Times New Roman"/>
          <w:b/>
          <w:bCs/>
          <w:sz w:val="24"/>
          <w:szCs w:val="24"/>
          <w:lang w:eastAsia="ru-RU"/>
        </w:rPr>
        <w:t>Техника эта называется «отсекая надежды и страх».</w:t>
      </w:r>
      <w:r>
        <w:rPr>
          <w:rFonts w:eastAsia="Times New Roman"/>
          <w:sz w:val="24"/>
          <w:szCs w:val="24"/>
          <w:lang w:eastAsia="ru-RU"/>
        </w:rPr>
        <w:t xml:space="preserve"> То есть у нас у всех есть надежды, мы к чему-то стремимся, у нас есть страх чего-то, а чего-то мы боимся панически. Одна мысль о том, что это может случиться, заставляет нас трястись. Так вот, йогин, этой медитацией, которой он уничтожил все свое тело, начинает проигрывать самые ужасающие сценарии и наблюдать за ними. И рано или поздно понимает, что со временем он как бы отстраняется от мыслей и от страха. Это серьезный второй уровень. Знаете, есть мысль, которая как гвоздь, раскаленная, какая-то заноза нас иногда пронзает. Это, может быть, мысли ревности, это, может быть, мысли страха или еще что-то, что выбивает нас. Так вот, этой же медитацией человек как бы начинает понимать, что, да, эти мысли есть, есть реакция организма, но на заднем плане наблюдатель всего этого. Таким образом, человек еще ближе подходит к своему «Я». Следующий шаг наиболее труден.</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Это отказаться от всех представлений о самом себе. Мы считаем себя мужчинами, либо женщинами, мы считаем себя умными, либо глупыми, у нас есть наше, свое же собственное представление о самих себе. Я считаю себя красивым и умным, я считаю себя некрасивым и глупыми и так далее и так далее. Но эти представления не имеют никакого отношения к нашему «Я». «Я» запредельно. И вот опять же долгими медитациями мы должны отказаться и от этого представления. То есть вот такими шагами мы начинаем приближаться к своему «Я». И, как правило, чем ближе мы к нему приблизились, тем в большей степени мы осознали свое «Я» и затем, в дальнейшей жизни, у нас проявляется эта вот сила доминирования, властность в большей степени.</w:t>
      </w:r>
    </w:p>
    <w:p>
      <w:pPr>
        <w:pStyle w:val="Normal"/>
        <w:spacing w:lineRule="auto" w:line="240" w:before="280" w:after="280"/>
        <w:jc w:val="both"/>
        <w:rPr/>
      </w:pPr>
      <w:r>
        <w:rPr>
          <w:rFonts w:eastAsia="Times New Roman"/>
          <w:sz w:val="24"/>
          <w:szCs w:val="24"/>
          <w:lang w:eastAsia="ru-RU"/>
        </w:rPr>
        <w:t xml:space="preserve">Обычно говорят так: «Этот руководитель такой преуспевающий, потому что он опытный». И, действительно, ведь во время опыта он переживал разные передряги, что эквивалентно медитации йогина, который как бы отрабатывал это все внутри себя. Но </w:t>
      </w:r>
      <w:r>
        <w:rPr>
          <w:rFonts w:eastAsia="Times New Roman"/>
          <w:b/>
          <w:bCs/>
          <w:sz w:val="24"/>
          <w:szCs w:val="24"/>
          <w:lang w:eastAsia="ru-RU"/>
        </w:rPr>
        <w:t>человек, прошедший через многое, на многое смотрит проще.</w:t>
      </w:r>
      <w:r>
        <w:rPr>
          <w:rFonts w:eastAsia="Times New Roman"/>
          <w:sz w:val="24"/>
          <w:szCs w:val="24"/>
          <w:lang w:eastAsia="ru-RU"/>
        </w:rPr>
        <w:t xml:space="preserve"> И, действительно, человек, который чем-то долго занимается, потом становится более могущественным. Но можно идти еще более быстрой дорогой. </w:t>
      </w:r>
      <w:r>
        <w:rPr>
          <w:rFonts w:eastAsia="Times New Roman"/>
          <w:b/>
          <w:bCs/>
          <w:sz w:val="24"/>
          <w:szCs w:val="24"/>
          <w:u w:val="single"/>
          <w:lang w:eastAsia="ru-RU"/>
        </w:rPr>
        <w:t>Не ждать, пока судьба тебе будет устраивать экзамены, а внутри себя генерировать эти сценарии и, более того, выходить победителем.</w:t>
      </w:r>
      <w:r>
        <w:rPr>
          <w:rFonts w:eastAsia="Times New Roman"/>
          <w:sz w:val="24"/>
          <w:szCs w:val="24"/>
          <w:lang w:eastAsia="ru-RU"/>
        </w:rPr>
        <w:t xml:space="preserve"> Это еще один из методов Раджа йоги, о котором мы поговорим в дальнейшем. Как непосредственно с помощью медитации приобретать те или иные качества.</w:t>
      </w:r>
    </w:p>
    <w:p>
      <w:pPr>
        <w:pStyle w:val="Normal"/>
        <w:spacing w:lineRule="auto" w:line="240" w:before="280" w:after="280"/>
        <w:jc w:val="both"/>
        <w:rPr/>
      </w:pPr>
      <w:r>
        <w:rPr>
          <w:rFonts w:eastAsia="Times New Roman"/>
          <w:sz w:val="24"/>
          <w:szCs w:val="24"/>
          <w:lang w:eastAsia="ru-RU"/>
        </w:rPr>
        <w:t xml:space="preserve">Ну, и, наконец, в Раджа йоге есть такое положение, что </w:t>
      </w:r>
      <w:r>
        <w:rPr>
          <w:rFonts w:eastAsia="Times New Roman"/>
          <w:b/>
          <w:bCs/>
          <w:sz w:val="24"/>
          <w:szCs w:val="24"/>
          <w:lang w:eastAsia="ru-RU"/>
        </w:rPr>
        <w:t>подчинять себе может лишь только тот, кто умеет подчиняться.</w:t>
      </w:r>
      <w:r>
        <w:rPr>
          <w:rFonts w:eastAsia="Times New Roman"/>
          <w:sz w:val="24"/>
          <w:szCs w:val="24"/>
          <w:lang w:eastAsia="ru-RU"/>
        </w:rPr>
        <w:t xml:space="preserve"> Огромное количество людей пытается захватить власть, у них ничего не получается, хотя они обладают и опытом, и знанием. Но у них нет самого главного – они как бы выпали из этой иерархии. Такой человек не подчиняется более высшему, более высшим духовным законам. Поэтому если у человека есть это осознание высшего и он принимает это высшее, он как бы встает в эту пирамиду. Если же нет, он хочет подчинять, а сам подчиняться не хочет. Такого не бывает.</w:t>
      </w:r>
    </w:p>
    <w:p>
      <w:pPr>
        <w:pStyle w:val="Normal"/>
        <w:spacing w:lineRule="auto" w:line="240" w:before="280" w:after="280"/>
        <w:jc w:val="both"/>
        <w:rPr/>
      </w:pPr>
      <w:r>
        <w:rPr>
          <w:rFonts w:eastAsia="Times New Roman"/>
          <w:sz w:val="24"/>
          <w:szCs w:val="24"/>
          <w:lang w:eastAsia="ru-RU"/>
        </w:rPr>
        <w:t xml:space="preserve">Технический момент из Раджа йоги, который мы должны прямо с самого начала запомнить, говорит о том, что </w:t>
      </w:r>
      <w:r>
        <w:rPr>
          <w:rFonts w:eastAsia="Times New Roman"/>
          <w:b/>
          <w:bCs/>
          <w:sz w:val="24"/>
          <w:szCs w:val="24"/>
          <w:u w:val="single"/>
          <w:lang w:eastAsia="ru-RU"/>
        </w:rPr>
        <w:t>если мы хотим кого-то или что-то вовне, мы должны уметь подчинять самих себя самим себе.</w:t>
      </w:r>
      <w:r>
        <w:rPr>
          <w:rFonts w:eastAsia="Times New Roman"/>
          <w:sz w:val="24"/>
          <w:szCs w:val="24"/>
          <w:lang w:eastAsia="ru-RU"/>
        </w:rPr>
        <w:t xml:space="preserve"> Невозможно подчинять кого-то вовне, если мы не умеем подчинить сами себя, имеется ввиду свое собственное тело, свои собственные мысли, свой собственный разум самим себе. Вот эти, на первый взгляд, такие простые аксиомы, но они, как ни странно, работают и до тех пор, пока они не осознаны, пока они не претворены в жизнь, мы будем занимать в этом отношении второстепенные позици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Теперь самое интересное. Это нам только кажется, что мы хотим властвовать. На самом деле никто из нас власти не хочет. Мы бы согласились, чтобы над нами был какой-то очень умный начальник, который бы за нас продумывал все шаги наперед. Причем он продумал, чтобы я получил это, чтобы у меня была жизнь счастливая, чтобы я там то, се и пятое. То есть у нас есть какие-то мечтания, да? И вот, представьте, находится начальник, который говорит: «Все будет, как ты хочешь. Но ты должен, значит, идти духовным путем». Мы бы с радостью приняли на себя его единоначалие. Поэтому когда вы сталкиваетесь с проблемой подчинять и подчиняться, вы должны понимать, что тот, кто берет за вас ответственность, тот, кто стоит во главе, он, грубо говоря, берет с вас вашу головную боль. И мы бы с радостью подчинялись бы более Высшему, если мы видели бы это высшее. Если бы мы понимали, что, да, действительно, этот начальник нас поведет в светлое будущее, да! Поэтому, когда власть приходит без осознания Раджа йоги, она превращается в проклятье. Это нам кажется, что так хорошо быть министром каким-нибудь или президентом. Это огромная нагрузка, огромное напряжени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о, с другой стороны, мы все должны через это пройти. То есть нам кажется, что мы хотим власти, на самом деле никто из нас власти не хочет, но мы все равно должны пройти через власть, потому что это закон природы. Мы должны расширяться, расширяться и расширяться. Мы должны расширять свое сознание и свою энергию, подчинять чужие, более маленькие сознания и маленькие энергии для блага и нас самих, и тех, кого мы подчиняем. Так же, как это и в случае с нашим телом. Вот представьте у меня клеточка, маленькая, у нее есть ее «Я». У меня есть мое «Я». Задача этой клеточки – прожить жизнь так, чтобы подняться на следующую эволюционную ступень. Я предоставляю ей это право, но в обмен на это я прошу ее: «Ну, а ты послужи в моем теле, чтобы там метаболизм какой-нибудь осуществлять. Я даю тебе возможность духовного роста внутри моего тела, а ты мне даешь возможность жизни в этом физическом теле». Это очень выгодный обмен. Как для меня, так и для «Я» этой маленькой клеточки. Поэтому власть – это, в первую очередь, такая ситуация, когда все довольны. Бывают случаи, действительно, когда надо очень постараться. Но в более долгосрочной перспективе должны быть все довольны. Вот если эта ситуация будет, вы удержите власть, вы удержите свое тело. А если этой ситуации не будет, ваше тело рассыпется. Или ваше предприятие рассыпется. Вот такой приблизительный анализ Раджа йог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Эта теория или учение подразумевает жесткую иерархичнос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Безусловно. Еще раз, вот я сижу в своем теле. Сколько во мне должно быть доминирующих сознаний? Одно. Не два, не три, не пять. Одно, мое, сознание моего «Я». Не соседа, не кого-то там, значит. Здесь никакой демократии быть не может, внутри своего тела. Или, вспомните ситуацию начала девяностых годов в нашей стране. Там любая фирма или любой ларек имели то, что называлось тогда «крышей». В виде правоохранительных органов, каких-то бандитских структур и так далее. То есть много мафии, которые ходят, бродят по стране и каждая, там что-то. Так вот, в государстве должна быть всего одна мафия</w:t>
        <w:softHyphen/>
        <w:t xml:space="preserve"> – государство. А не так, что государство само по себе, бандиты сами по себе, правоохранительные органы сами по себе. Значит, это то же самое, что организм, в котором и чума, и холера, и Бог знает, что. Они растаскивают. Поэтому - жесткая иерархичность. К сожалению, по-другому не бывае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Сейчас очень популярна теория управляемого хаоса. Особенно на креативных предприятиях. То есть там не может быть жесткой иерархичности. Как координировать процессы?</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Отличный вопрос. Этот вопрос сводится в йоге к сочетанию метода сознания и метода энергии. Рассмотрим это более просто. Я съел яблоко, мне надо переварить этот кусок яблока, да? Фактически я могу директивно управлять клетками своего желудка, чтобы они что-то делали, а могу им сказать: «Так, ребята, вот она, задача». А что у вас там будет, как вы там будете это все осуществлять, я как бы вам делегирую полномочия на вашем уровне клеток самим разобраться, проявить свое маленькое сознание в решении вполне конкретной задачи. Но ваше решение должно быть в рамках моего жестко централизованного управления, ну, на местах вы там сами уже решите со своими проблемами. Это попытка соединить то, что называется в йоге метод сознания и метод энергии. Я аналогию приведу. Время от времени я смотрю телевизор и диву даюсь, насколько все-таки одни и те же грабли, на которые наступают люди. Должна быть у нас рыночная экономика или плановая? Вспомните советские годы, там попробуй что-нибудь, отсебятину сделай, сразу же задавят. Потом пришли реформаторы, сказали: «Не-не, ребята. Вообще ничем заниматься не надо. Пускай все само делается». Отпустили, ничего не делается. Наоборот, я в свое время, знаю эти случаи, большое предприятие, ему дали свободу: «Делайте, что хотите». Вместо того, чтобы зарабатывать деньги, весь персонал распилил оборудование на цветные металлы и продал. Там станок миллион долларов стоил, а этот его на трубки. Но есть, допустим, моменты, куда сознание вмешивается, то оно только все блокирует. И поэтому мудрый йогин всегда пользуется двумя методами. Общая директива: шаг влево, шаг вправо не допускаются, но на местах: ради Бога, как угодно, все, что хотите, делайте. В древних текстах иногда это сравнивалось с лианой. Вот лиана, знаете, такое растение. Оно вьется-вьется, но если оно остается без опоры, оно на земле гибнет. У него обязательно должна быть опора. Она за него цепляется и большое-большое, значит. Вот точно также и здесь. Попытка привнесения, с одной стороны, как бы хаоса, а, с другой стороны, хаосов каких-то, оно как раз и комбинирует сознание каждого работника на своем рабочем месте именно в том ключе, в котором он понимает лучше, чем даже руководитель, который, может быть, и собаку на этом съел, но он не может же одновременно всем заниматься. Вот, кстати сказать, так устроено наше тело. Ведь мы с вами, у нас одно сознание, но мы не осознаем процессы пищеварения до тех пор, пока каких-то проблем не случается и желудок начинает болеть. Все процессы внутри нас мы делегируем своим клеточкам. Мы говорим: «Ну, вы нам служите. У вас, у каждой клеточки есть ваше «Я». У этого «Я» есть сознание, маленькое, может, оно совсем ограниченное, и энергия. Вот вы давайте там, значит, и поступайт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 метод отсюда сразу же рождается. Если вы хотите, чтобы у вас тот или иной орган работал лучше, вы можете разговаривать с этим органом. Понимаете, да? Вы можете обращаться к нему так, как если бы вы обращались, конечно, не как к равному себе, а, представьте, как вы бы обращались с собакой, с кошкой, наделенных тоже интеллектом, но более примитивным, но также отзывающемся. В результате этого потом на Западе огромное число всяких методов – аутотренинга и прочего, прочего. «Моя рука становится все теплее» или «У меня исчезает то, се, пятое и десятое». Иногда они достигали колоссальных результатов, но иногда вообще никакого результата этим методом человек не достигал. И мы в дальнейшем поговорим, почем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Еще раз, в любой структуре одно «Я», одно сознание и одна энергия, общая директивная линия. Но это общие сознание и энергия, это «Я» может делегировать более маленьким «Я», которые составляют организацию, полномочия. Чтобы на местах там каждый все делал, но общее единоначалие должно быть одно. Это касается государства, это касается нашего тела. И это, если уж совсем замахнуться на всю Вселенную, касается всей Вселенной. Только лишь Абсолют, один, управляет этой Вселенной. Знаете, йога вдалеке от религии, но если использовать термины тех или иных конфессий, там наверху не два Бога, не три, не пять, а один. Вот этот принцип и он очень жесткий. Еще раз, как только он нарушается, как правило, структура исчезает. Демократия может быть на уровне вот как раз, когда она течет в рамках выбранной стратегии. Но если все пустить на самотек, демократия иногда приводит к самым неожиданным вариантам. Не знаю, знаете ли вы или нет, что Гитлер пришел к власти самым демократическим образом? Но, как говорится, политики не смотрели, кого пускать к власти. То есть, иногда можно вот этими разговорами Бог знает куда зайти. Но в то же самое время, на каком-то уровне принятия решений иногда хорошо, когда несколько точек зрения. Мы как бы делегируем какие-то второстепенные вопросы на обсуждение, а дух должен быть один. Какой из этого еще один интересный вывод. Он несколько в стороне, конечно, от практичных каких-то упражнений, которые мы будем делать, но он интересен. У каждой страны есть свое «я». И до тех пор, пока «Я» этой страны живое, ничего со страной сделать невозможно, разве что поголовно уничтожить каждого человека. Даже если убить девять десятых, но у одной десятой останется общее ощущение сознания и энергии, страна опять вырастет. Проявляется это по-разному. Проявляется это в общей культурной традиции, в общем языке, поэтому вопроса национальности в йоге вообще нет. Если ты живешь в стране и чувствуешь себя частью страны, ты уже принадлежишь этой стране, независимо от биологической принадлежности. Да, ты можешь быть африканцем, приехать сюда из Эфиопии, но ты все равно часть страны, ты думаешь в едином поле. Как у каждого «Я» есть своя судьба, то есть мы принимаем «Я» нашей страны и мы платим за это. Во-первых, «Я» этой страны дает возможность нам развиваться, с другой стороны, мы работаем на эту страну. Правда, йоги в этом отношении еще более космополитичны. Они говорят, что в результате можно, в общем-то, рассмотреть и «Я» Земли, где каждая страна подобна клеточке в нашем организме, тоже на очень высокую космическую тему. Но, допустим, у каждой страны есть своя цель. Но один факт я не могу не признать, что на Востоке почему-то самые большие надежды, как ни странно, возлагают именно на Россию. Вот именно, как они не говорят там про Россию, говорят про территорию. Вот территория примерно вот такая-то. Это меня несколько успокаивает после того, как я вижу, какой у нас здесь бардак, я себя тешу надеждой, что светлое будущее нас ждет. Но если, опять же, рассматривать ситуацию с позиций Раджа йоги, если «Я» нашей страны пробудится и самоосознает себя, то страна достаточно быстро окрепнет и все проблемы, с которыми мы сейчас сталкиваемся, мы забудем лет через пять. Будем вспоминать как страшный сон. Но это, правда, не говорит о том, что у нас не будет через пять лет других проблем, это уже другая песня. Поэтому у нас есть две позиции в анализе всего. Первая – это обычный научный подход, где мы говорим: «Вот предприятие. Вот методы управления предприятием. Вот какой-то там анализ, то, се, пятое, десятое». Это подход науки. Он совершенно замечательный, совершенно чудесный. Он – высочайший, просто снять шляпу. Но есть альтернативный подход к анализу того же самого. А если вы проанализируете предприятие не с позиций набора людей, а с позиций живого организма. Вот есть много людей, как если бы это была клеточка, есть центр управления, есть функции и так далее. То, с другой стороны, вы сможете понять совсем другие расклады, в том числе и, чем закончит это предприятие. Можно прогнозировать судьбу! Не исходя из каких-то цифр, как это делают, а из других точек зрения. Как если бы мы ощущали это живое существо. И опять же у нас есть возможность влиять, так же, как тибетские ламы влияют на «Я» чумы или холеры. Они не убивают каждый отдельный микроб, они ищут как бы душу всех этих микробов и непосредственно сражаются с этой тлетворной душой. Если они ее побеждают, то болезнетворные микробы сами исчезают. Этот принцип иерархичности, принцип этой Раджа йоги приводит в результате к тому, что в древности, да и сейчас люди, обладающие этой способностью, внушают даже где-то какой-то трепет, суеверный страх. То есть это человек, который силой своей мысли может заставить думать, как он, всех остальных. Или вот безнадежная ситуация, все говорят, что все плохо, вообще все рухнет. Приходит такой человек: «Да нет, ребята. Оно будет жить». Начинает что-то делать, и оно начинает жить. И вот как раз отличает обычного человека от такого человека, является ли он раджа йогом или нет. Наконец, кто управляет вообще жизнью на нашей Земле? Если вы почитаете разные религиозные или йоговские источники, что есть некие махатмы или души, которые управляют событиями, направляя их, то по-одному, то по-другому сценарию. Иногда от этого становится жутковато. Ну, что же это за махатмы? Устроили нам тут фашизм, Вторую мировую войну? Ничего другого придумать не могли? Но, с другой стороны, а мы ведь не знаем, могло быть гораздо хуже. Ядерное оружие могли раньше придумать, и прочее, и прочее. Поэтому существует такой тоже момент, который касается, в том числе, и нашей науки, что, как правило, люди, обладающие в очень высокой степени Раджа йогой, вот эти вот учителя человечества, они раньше времени не дают открыться тем или иным законам, они просто тормозят открытие. На первый взгляд чудовищно выглядит. Чья-то чужая сила тормозит наш прогресс, а с другой стороны, все очень четко. Пока ребенок маленький, нельзя давать ему ручную гранату, он и себя искалечит, и многих других. Вот точно также, пока наше человечество еще себя не осознает, считается, что некие законы мы не откроем, некие законы не придут к нам. К чему я это все говорю? Говорю это к следующему, что если человек начинает заниматься Раджа йогой, у него открывается то, что называется сверхспособностями, и если человек с этими сверхспособностями начинает уж слишком активно себя вести не во благо всех живых существ, его Вселенная задвигает на второй уровень.</w:t>
      </w:r>
    </w:p>
    <w:p>
      <w:pPr>
        <w:pStyle w:val="Normal"/>
        <w:spacing w:lineRule="auto" w:line="240" w:before="280" w:after="280"/>
        <w:jc w:val="both"/>
        <w:rPr/>
      </w:pPr>
      <w:r>
        <w:rPr>
          <w:rFonts w:eastAsia="Times New Roman"/>
          <w:sz w:val="24"/>
          <w:szCs w:val="24"/>
          <w:lang w:eastAsia="ru-RU"/>
        </w:rPr>
        <w:t xml:space="preserve">Почему? Потому что рано еще нам сквозь стены проходить и по воздуху летать. Поверьте, если сегодня кто-то полетит по воздуху, завтра же военные придумают, как его обвешать бомбами, чтобы он подбил противника. Так вот, следующая мысль. Как только вы научитесь читать мысли со стопроцентной достоверностью, поверьте, тут же придут бандиты, которые будут заставлять, или предлагать такие вот возможности заработать денег. Искушение, да? Поэтому если у вас открываются сверхспособности во время занятий йогой, очень хорошо, это очень серьезный знак на пути. Пусть это будет для вас поддержкой, пусть это будет для вас опорой, пусть это будет для вас инструментом, чтобы помогать другим живым существам. Но старайтесь особо это не демонстрировать никогда и никому. Почему? Потому что реакция Вселенной на это будет непропорционально неадекватной. Вот поэтому в первую очередь во всех книжках по Раджа йоге об этом предупреждают, потому что техники сильные, техники мощные и, чтобы вы не попались на этот крючок. Сейчас попадаются огромное количество практик из Раджа йоги, темы сейчас эти открытыми становятся, что-то из практик выдергивают и создают новый раздел какого-нибудь психотренинга. Иногда в бизнесе, иногда просто в личной жизни. Как управлять злобными конкурентами силой мысли на расстоянии, да? Вот такой тренинг. Или как влюбить в себя мужчину за три дня? Или женщину за пять? Это попытка выдернуть из контекста Раджа йоги эти методы, изложить их обычным языком психологии и выкинуть в мир, но при этом, ни слова не говоря, во-первых, о моральной ответственности, о непричинении вреда ни одному живому существу. Ведь </w:t>
      </w:r>
      <w:r>
        <w:rPr>
          <w:rFonts w:eastAsia="Times New Roman"/>
          <w:b/>
          <w:bCs/>
          <w:sz w:val="24"/>
          <w:szCs w:val="24"/>
          <w:lang w:eastAsia="ru-RU"/>
        </w:rPr>
        <w:t>любая йога, это вменяемость, это доброта, это помощь кому-то другому.</w:t>
      </w:r>
      <w:r>
        <w:rPr>
          <w:rFonts w:eastAsia="Times New Roman"/>
          <w:sz w:val="24"/>
          <w:szCs w:val="24"/>
          <w:lang w:eastAsia="ru-RU"/>
        </w:rPr>
        <w:t xml:space="preserve"> А не то, что вы превращаетесь в злого Кащея Бессмертного или еще какого-нибудь маргинального персонажа со сверхспособностями и начинаете все вокруг себя выстраивать. Это – таким методом, это – другим методом. Не покупайтесь! Почему? Потому что настоящая сила только лишь в осознании «Я». Если осознания «Я» нет, все эти тренинги, которые вы проходите, тем более злые тренинги, они какое-то время поработают: дня три, четыре, пять, недели две, а потом также исчезну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Двадцать пятый кадр. Это из этой же сери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вадцать пятый кадр. Ну, не совсем из этой же. Я поясню, мы в кино идем или раньше ходили, кино показывают в кинотеатрах. Значит, так устроен человеческий мозг, что воспринимает картинку, если менять ее со скоростью двадцать четыре кадров в секунду. И наш мозг улавливает различия, поэтому мы видим движение. А вот если с большей скоростью, двадцать пять или тридцать кадров в секунду, быстро-быстро мелькают, то если вставить какой-либо образ, выпадающий из ряда, то он, минуя сознание, уходит на подсознание. И это средство зомбировать или кодировать, как говорят. На самом деле это провалилось, провалилось с треском. На это большие надежды возлагали психологи в шестидесятые годы, пытались разработать методы скрытой рекламы, пытались изучать методы такого зомбирования. Это провалилось. Почему? Потому что у каждого разная психическая степень восприятия. Но, вообще говоря, это попытка манипулирования. Мы поговорим еще об этой попытке манипулирования в рекламе. Каждый из вас сейчас сталкивается с рекламой по телевизору, чтобы притянуть ваше сознание, а, как следствие, вашу энергию, выраженную в деньгах. Об этом еще поговорим, об этом законе. Если вы контролируете сознание другого человека, вы контролируете его энергию, то есть, чтобы контролировать кошелек потенциального покупателя, надо привлечь его внимание. И все вытекающие отсюда моменты.</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по каким же этапам определяется, что «Я» человечества еще само себя не осознает?</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до известной степени оно осознает. Но животное тоже себя осознае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по каким признакам? Из-за разъединенности? Насили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конечн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ейролингвистическое программирование. Что это тако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от как раз одна из таких техник.</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Это вредная техника получаетс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Эта техника родилась из двух наук в йоге. Одна – Мантра йога называется, другая – Раджа йога. На пересечении появилось, если брать действующее начал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они вырвали, д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все вырвали. Я за свою жизнь не встречал ни одного психологического оригинального учения. Это либо очень хорошо забытое старое, либо не очень хорошо забытое старое. К сожалению, психологов от Бога единицы.</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ы попадете на новое место работы предприятия или в какую-нибудь группу людей. Постарайтесь проанализировать это новое место не с позиций нашего обычного разума, что это просто, ну, как-то так сложилось. А с позиций того, что у этого, куда вы попадаете, есть «Я» и есть какие-то цели этого «Я», есть какие-то средства и какие-то проявления. Опять же, это может быть ваша болезнь – насморк, это может быть страна, в которую вы приехали, это может быть ощущение своего собственного тела либо всего, с чем вы сталкиваетесь. Итак, за всем, что происходит, есть «Я». Иногда это «я» неуловимо. Порыв ветра, Налетел ветер. Можно сказать, порыв ветра. А древний бы шаман сказал «дух ветра», а сам ветер – это его тело. И кто из них ближе к истине? Ученый говорит: «Господи, какой дух, тело? Это просто солнце нагрело землю, воздух поднялся». Разумное объяснение. Шаман не будет в это вникать. А йогин скажет: «Да, в общем-то, по большому счету правы оба». И ученый прав. Потому что процесс зарождается так, как он зарождается. И не надо заниматься здесь мифотворчеством. Знаете, как говорят? Ветер от того, что деревья качаются. Но, с другой стороны, если есть проявления энергии, то, согласно аксиоматике йоги, есть проявления сознания, стоящего за этой энергией. А если есть проявления сознания и энергии, то мы можем говорить о некоем «Я», о некой душе, которая как раз и управляет этим сознанием и этой энергией. Таким образом, это такой красивый, очень изящный переход от нашей западной науки к тому, что называется «шаманизм», к тому, что в Бразилии какой-нибудь шаман общается с духом воды или с духом дерева. И получает такие результаты, которые западному человеку и не снились. Западные медики бьются, не покладая рук, чтобы вылечить ту или иную болезнь. Человек приезжает к шаману, тот, что-то в бубен побил, попрыгал. Хоп! Исцелени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озиция же Раджа йоги, которая не пренебрегает ни первым, ни вторым. И я призываю, чтобы у нас у всех была такая позиция при изучении Раджа йоги. Здравый смысл очень жесткий, не надо придумывать каких-то сущностей там, где можно объяснить все и без сущностей. Но, с другой стороны, попытка взглянуть на все происходящее, как на живое, встроенная в эту пирамиду подчиненности. И тогда вы дважды выиграете. Вы и с ученым будете разговаривать на его языке, а, придется вам пообщаться с шаманом бразильских джунглей, вы и его поймете. Почему? Потому что реальность, она более многоплановая и об этом как раз и учит Раджа йога. Пусть этот эмоциональный настрой у вас останется. Во-первых, это здравый смысл, во-вторых, открытость разума. Для того, чтобы мы перешли уже к более практическому изложению основ Раджа йоги.</w:t>
      </w:r>
    </w:p>
    <w:p>
      <w:pPr>
        <w:pStyle w:val="Normal"/>
        <w:spacing w:lineRule="auto" w:line="240" w:before="280" w:after="280"/>
        <w:jc w:val="both"/>
        <w:rPr/>
      </w:pPr>
      <w:r>
        <w:rPr>
          <w:rFonts w:eastAsia="Times New Roman"/>
          <w:b/>
          <w:bCs/>
          <w:sz w:val="24"/>
          <w:szCs w:val="24"/>
          <w:lang w:eastAsia="ru-RU"/>
        </w:rPr>
        <w:t>Итак, с чего начинается Раджа йога?</w:t>
      </w:r>
      <w:r>
        <w:rPr>
          <w:rFonts w:eastAsia="Times New Roman"/>
          <w:sz w:val="24"/>
          <w:szCs w:val="24"/>
          <w:lang w:eastAsia="ru-RU"/>
        </w:rPr>
        <w:t xml:space="preserve"> Раджа-йога начинается с осознания своего «Я». Значит, первое. Без осознания «Я» нет никакой Раджа йоги. И второе тут же. Прямо пропорционально осознанию своего «Я» человек получает могущество: над самим собой и над всем окружающим. И теперь быстрое пояснение. Вы придете на какой-нибудь прекрасный психотренинг. Две недели вам будут внушать вот такую мысль: «Вы самые сильные, вы самые смелые, вы самые решительные, вы успешные, вы не отразимые» и так далее. Вас будут накручивать-накручивать-накручивать, вы выйдете после этого тренинга и, действительно, два месяца у вас все будет как по маслу. А потом все раз и на «нет» сойдет. До следующего, другого тренинга. Почему сошло на «нет»? Ответ следующий. Когда вас накручивают, вы верите в это со слов другого человека. И до тех пор, пока вы ему верите, вы как бы верите в свое всемогущество, а, веря в свое всемогущество, вы проявляете его. А потом вы перестали верить этому человеку и этой философии или еще чего-нибудь, вы начинаете ставить внутри себя под сомнение и все это, как в болоте, тает-тает, уходит-уходит и на «нет» сходит. То есть у вас точка опоры в вашем успехе была то, что вам сказали, что вы самый хороший или там самый умный. Но жизнь вам преподнесла другого человека, который еще более умный человек. И вы поставили себя под сомнение. Вам сказали: «Вы самая красивая». Но нашлась другая девушка, еще более красивая, и вы поставили под сомнение и сами усомнились. Все эти психотренинги накачивают вас этой уверенностью. Накачивают-накачивают-накачивают, как шарик такой ходите, а потом любая неприятность – это как иголка. Бух! И шарик сдулся. И вот что толку, проходил я этот психотренинг, не проходил. Все равно в себя не верю. Или аутогенная тренировка. Человек сидит долго, медитирует: «Вот, у меня рука теплая, у меня нога теплая, я самый умный, самый преуспевающий». На следующий день ничего не работает. Почему? Ответ один – точка опоры. </w:t>
      </w:r>
      <w:r>
        <w:rPr>
          <w:rFonts w:eastAsia="Times New Roman"/>
          <w:b/>
          <w:bCs/>
          <w:sz w:val="24"/>
          <w:szCs w:val="24"/>
          <w:lang w:eastAsia="ru-RU"/>
        </w:rPr>
        <w:t>Если точка опоры – ваше представление о себе, ваш разум или что-то вовне, то это вопрос времени, когда эта точка опоры исчезнет и все наработанное вами уйдет в болото. Точкой опоры должно быть только ваше «Я». Не то, что вам кто-то сказал, что вы умный, вы на какое-то время в это поверили, достигли успеха. Потому что потом кто-то найдется, кто скажет вам, что вы – дурак, и вы опять же в это поверите, и у вас все из рук повалится. Точка опоры должна быть непоколебима. У нас есть всего одна лишь точка опоры. Это наше «Я». Если вы опираетесь на эту точку, вот тогда и пользуйтесь и аутогенная тренировка у вас на «ура» пойдет!</w:t>
      </w:r>
      <w:r>
        <w:rPr>
          <w:rFonts w:eastAsia="Times New Roman"/>
          <w:sz w:val="24"/>
          <w:szCs w:val="24"/>
          <w:lang w:eastAsia="ru-RU"/>
        </w:rPr>
        <w:t xml:space="preserve"> И любой психотренинг по ведению бизнеса или переговоров или общению на «ура» пойдет! Там хорошие техники. Это знаете, как рычаг. Помните Архимеда, который говорил: «Дайте мне точку опоры, и я переверну мир». Любой психотренинг – это рычаг, но этот рычаг должен на что-то упираться. Упирается он, как правило, на что-то относительное вовне. Пять лет какой-нибудь новый метод психологии знаменит, все восхищаются. Пять лет прошло – новый появился, про старый вообще забыли. И так вот каждые пять лет что-то новое появляется, старое исчезает. Вообще, это по кругу все идет. Почему? Потому что старое перестает работать, оно на что-то опиралось, а то, на что оно опиралось, утонуло. Значит, надо другую точку опоры искать. И так будет без конца. Поэтому самое первое, с чего начинается Раджа йога, это с осознания своего «Я». Если вы будете осознавать свое «Я», все эти психотренинги будут работать, если нет, бесполезно. До какой-то степени это вас вытащит, но всегда и уйдет.</w:t>
      </w:r>
    </w:p>
    <w:p>
      <w:pPr>
        <w:pStyle w:val="Normal"/>
        <w:spacing w:lineRule="auto" w:line="240" w:before="280" w:after="280"/>
        <w:jc w:val="both"/>
        <w:rPr/>
      </w:pPr>
      <w:r>
        <w:rPr>
          <w:rFonts w:eastAsia="Times New Roman"/>
          <w:b/>
          <w:bCs/>
          <w:sz w:val="24"/>
          <w:szCs w:val="24"/>
          <w:lang w:eastAsia="ru-RU"/>
        </w:rPr>
        <w:t>Теперь вопрос, как осознавать свое «Я»?</w:t>
      </w:r>
      <w:r>
        <w:rPr>
          <w:rFonts w:eastAsia="Times New Roman"/>
          <w:sz w:val="24"/>
          <w:szCs w:val="24"/>
          <w:lang w:eastAsia="ru-RU"/>
        </w:rPr>
        <w:t xml:space="preserve"> Что я подразумеваю под словом «Я»? Ну, во-первых, аксиома. Она на самом деле расплывчатая, но она все равно хороша. Наше «Я» - это часть Абсолюта. Оно неуничтожимо, оно не подвержено воздействию извне, у него нет качеств, но оно может проявить любое качество. Оно обладает всезнанием и всемогуществом. На санскрите название нашего «Я» значит, Атман, атма. Греческое слово «атом» имеет то же самое значение, это нечто неделимо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а можно использовать это слово – часть Абсолюта. Вот в словесной формулировке вы говорите «часть Абсолюта». А когда такие слова говорятся, оно сразу понятно, что непонятн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Но для чего я это говорю. Эту фразу сказал и предупредил, это относительная фраза. Почему? Потому что она решает очень многие, чисто психологические моменты. Напоминая себе, что я – часть Абсолюта, мы этим, как с врагами поступают, я их на подходе уничтожаю, даже не разбираясь в чем там дело. Более того, можно про Абсолют вообще ничего не говорить. Вот просто можно сказать: есть наше «Я». Мы не знаем, есть Абсолют, нет Абсолюта, есть Господь Бог, нет Господа Бога. Не знаю, ну, не было у меня опыта это осознать. Но я знаю только лишь одно. Я ощущаю что внутри меня есть «Я». Но в некоторых моментах удобнее именно с этой формулировкой, поэтому она не является необходимой, но иногда она полезна, чтобы быстрее что-то сделат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какое тогда такое наше «Я», если оно лишено качеств? Чье наше, лишенное качеств?</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Имеется в виду, наше – каждого конкретного человек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о оно же качеств лишен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Качеств лишено. Оно выше, чем качеств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Даже человека выш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безусловно. Но оно может проявиться в любых качествах. Оно оживает, когда мы проявляем качества. Наше «Я» выше, чем наш разум, выше, чем понятия пространство и врем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Просто, как его можно брать за опору, если мы не можем осозн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от как раз все методики йоги направлены на то, чтобы мы начали его осознавать. Все конкретные упражнения в йоге как раз направлены на то, чтобы мы начали его осознавать. Но сейчас мы его не осознае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мы к этому сейчас идем?</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бсолютно правильно. Мы подходим именно к этому, но прежде чем к этому подходить, надо знать, куда мы, в общем-то, иде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все упражнения какой йог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Раджа йоги и вообще всех йог.</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 xml:space="preserve">Следующий момент. </w:t>
      </w:r>
      <w:r>
        <w:rPr>
          <w:rFonts w:eastAsia="Times New Roman"/>
          <w:b/>
          <w:bCs/>
          <w:sz w:val="24"/>
          <w:szCs w:val="24"/>
          <w:lang w:eastAsia="ru-RU"/>
        </w:rPr>
        <w:t xml:space="preserve">Управлять своим телом, своими эмоциями и своим разумом мы можем, только если поднялись над ними и не путаем свое «Я», соответственно, с телом, эмоциями и разумом. </w:t>
      </w:r>
      <w:r>
        <w:rPr>
          <w:rFonts w:eastAsia="Times New Roman"/>
          <w:sz w:val="24"/>
          <w:szCs w:val="24"/>
          <w:lang w:eastAsia="ru-RU"/>
        </w:rPr>
        <w:t xml:space="preserve">Обычно, когда человек говорит «Я», у него внутри рождается образ. Вот каждый может себе сказать «Я» и вот он я. Это такой конгломерат чего? Ощущений, переживаний, представлений о себе самом плюс еще что-то, в общем, какой-то комок всего. У человека грубого, акцент больше смещен на физическое тело, меньше – на эмоции и разум. У нас с вами, мы уже отчасти понимаем, что мы и наше физическое тело – вещи, в общем-то, разные. Поэтому, когда я делаю обезболивающее, все, я ног не чувствую. Или она есть, но, вот знаете, я отсидел ногу, да? Вот я встать не могу, йогой перезанимался, вроде нога моя, а вроде не моя. И это нам дает понять, что мы и наше тело – вещи разные. Вот наши эмоции уже ближе к нам, уже труднее избавиться от каких-то мыслей, труднее всего избавиться от мысли о самом себе. У нас есть свое собственное представление о самом себе. Оно устоялось, оно где-то там, на подсознании, постоянно болтается, но с течением медитации и времени, и от этого, как утверждает йога, можно избавиться. И, наконец, самое трудное, самое принципиальное, вот то, где « Йога Сутра Патанджали» вплотную пересекается с Раджа йогой в подходе управления. Наше «Я» не осознает себя, но у него есть две способности. Это способность энергии и способность сознания. Способность сознания – это видеть, высвечивать. Так вот, наше «Я» вместо того, чтобы направить способность сознания и высветить само себя, начинает высвечивать разум. И поглощается разумом, очень тонкими его структурами. Значит, и соответственно, пока вы не поймете, что вы и ваше физическое тело – две разные вещи, управлять физическим телом вы не сможете. Если вы хотите красивую фигуру, а та фигура, которая у вас сейчас есть, вам не нравится, то самое первое, что вы должны сделать – это понять, что вы – это вы, а ваше физическое тело – физическое тело, к вам не имеющее никакого отношения. До тех пор, пока вы еще немножко будете ощущать себя физическим телом, вы не способны будете его изменить. Знаете, как Мюнхгаузен не способен вытащить себя из болота, до тех пор и вы не будете способны изменить. Но как только в медитациях, в осмыслении, в переживании, иногда у человека после стресса это случается. Вот он вдруг понимает, что тело, оно, как рубашка. Вот оно, то ли есть, то ли нет. Вот как бы – раз! – и очень ясное ощущение всего вдруг приходит. Почему? Потому что мы как бы раз и разъединились. Вот после этого можете делать со своей фигурой все, что вам заблагорассудится. И, действительно, методы йоги в этом смысле много что дают. То же самое касается эмоций. До тех пор, пока какие-то мысли будут вас пугать и заставлять выбрасываться адреналин вновь. «А, утюг дома забыл! Ах, ты ж, елки-палки!» В озноб бросило, все, человек ушел на работу, вдруг вспомнил. Эта мысль его – ба-бах! Адреналин, все. И он становится рабом, он как зомби становится от этой мысли. Хотя он все дома выключил, это была его иллюзия. Понятно, что есть у нас часть инстинктов, которые нам облегчают жизнь. До горячего дотрагиваемся и, не задумываясь, отдергиваем руку. Эти инстинкты хороши, они помогли нам достичь тела человека. Но, начиная с какого-то уровня, это начинает нас душить. То есть мы должны научиться включать и выключать эти моменты. Как этого достигают? Этого достигают за счет медитации и за счет безмыслия. </w:t>
      </w:r>
      <w:r>
        <w:rPr>
          <w:rFonts w:eastAsia="Times New Roman"/>
          <w:b/>
          <w:bCs/>
          <w:sz w:val="24"/>
          <w:szCs w:val="24"/>
          <w:lang w:eastAsia="ru-RU"/>
        </w:rPr>
        <w:t>Мысли вытесняются двумя способами, способ энергии и способ сознания. Способ энергии – уйти в ощущения, сохраняя ясность сознания. Метод сознания – концентрироваться на одной мысли, исключая все остальные мыс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когда есть техника медитации на точку на стене, допустим, направленная, очень серьезная. Это какой будет способ?</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Медитация. Вы сидите, и, допустим, медитируете на ощущения, аутогенная тренировка: «Я чувствую тепло в своей руке». Это, в общем-то, медитация. Значит, вы уходите в ощущения, но, сохраняя ясность. Самый такой пример, он не совсем приличный. Да, вот почему люди там иногда водку пьют? Человека преследуют мысли, переживания, и он такой взвинченный, наливает стакан, и стресс уходит, у него ясность осталась от того стресса, но мыслей не осталось за счет ощущений, он как бы выдавил их. Ну, понятно, что это ведет к алкоголизму. Более законный способ – это вы, допустим, в баню париться идете. Вот у вас там мысли, все те же, «крокодил не ловится, не растет кокос...». Вы туда зашли, резкая температура, вы ушли в ощущения тела при той же ясности сознания. Вот это медитации энергии. Мы о них отдельно будем говорить. Им прямо противоположны медитации сознания. Это вы сидите на контрольной работе, решаете задачу. Мысли в разные стороны прыгают, а вам надо ответ получить. Мысли одни, другие, третьи, четвертые, пятые, вы их все гоните долой: «Нет, думаю только о решении задачи». Там мысль: «Чем будешь сегодня вечером заниматься?» «Уйди, уйди, уйди». Вот такая концентраци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о и теперь, наконец, самое главное в Раджа йоге, без чего все, о чем мы с вами говорили, это был просто лепет. Это принцип воли. Воля стоит выше, чем ощущения, выше, чем разум, выше, чем сознание и выше, чем энергия. Выше, чем иллюзия, выше, чем майя. Да. Обязательно это добавить надо. Вот каждый из нас сейчас здесь сидит и наша задача – стать Раджа йогами. Для этого надо осознать свое «Я». Как только мы наше «Я» осознаем, можем пользоваться всеми многочисленными способами манипуляции, всякими другими практиками. Но наше «Я» - это как розетка. Вот у нас есть много бытовых приборов: холодильник, стиральная машина и прочее. Но если нет розетки, куда воткнуться, это все хлам, металлолом. Можно выбросить. Этому нужен источник силы, опора. Этой опорой является наше «Я». Но вот беда, мы с вами не осознаем наше собственное «Я». То, что мы называем нашим собственным «Я» - это клубок ассоциаций и представлений, которые мы тащим из жизни в жизнь. Еще раз, вот я сижу, вот оно тело, вот они мысли, вот оно представление о себе. Я – мужчина, мне столько-то лет, я что-то знаю, чего-то не знаю, я так себя чувствую. То есть это конгломерат ощущений, мыслей, представлений и, как следствие, страхов, предпочтений и так далее, вот это соединение я называю своим «Я», причем все это висит в плоскости разума. А мое «Я» - над разумом. Но мое «Я» высвечивает разум и считает себя разумом, соответственно, все представления о самом себе я считаю правильными. Хотя оно к моему «Я», которое висит над разумом, не имеет никакого отношения. И наша задача – осознать это «Я». Но мы так долго считали себя вот этим, что даже я вам об этом говорю, а мы все равно не знаем, в какую сторону идти, где там в себе копать, где же это «Я»? Куда надо посмотреть? Еще тут говорят, что «Я» - вне времени, вне пространства. Вроде как и направления тоже нет, посмотреть-то некуда. Вне времени. Значит, единственное, что у нас остается, у нас остается вот эта вот вещь, которая называется воля. Очень странная вещь, которую мы смутно осознаем, но по мере продвижения, что называется, нашего эволюционного, это все сильнее и сильнее будет проявляться. В английском языке глагол – will – вспомогательный глагол будущего времени, он одновременно означает и будущее, а в старом своем значении это волеизъявление. То есть я английская королева Елизавета, волеизъявляю волю. То есть это вот наиболее близкая передача. То есть это то, что я, с одной стороны, хочу я, я проявляю, и так оно и будет. Это как раз та часть нашего всемогущества, которое в нас заложена. Воля выше, чем сознание и выше, чем энергия, выше, чем майя. Мы можем заблуждаться, мы можем делать ошибку за ошибкой. Мы можем прочитать все книги по йоге, изучить их, а можем их не изучать абсолютно. Но наш успех будет, если мы внутри себя примем решение: «Все, я принял решение познать свое «Я». И вот тут другой элемент, очень интересный. Он в йоге называется таким элементом, как элемент посвящения или передачи. То есть в йоге считается, что все практики и техники наиболее быстро в йоге случаются, если вам дали передачу этой практики и техники. Как огонь зажигается от огня, так же и практика передается от одного к другому. Обратите внимание на такую интересную вещь. Тот факт, что вы теперь узнали о том, что у вас есть ваше «Я», запредельное, всемогущее, которому не может ничто повредить, потревожить, на которое невозможно ничего. Ни убить его нельзя, никакую порчу нельзя навести, вообще, ничего с ним сделать нельзя. Вы услышали от меня, я услышал от учителей. То есть вот эти слова сами по себе являются посвящением. Тут дело не во мне лично, а в этом знании, которое я сейчас озвучил. С одной стороны, у вас есть посвящение, вы знаете, что у вас есть ваше «Я», а, с другой стороны, следующий шаг, вы должны волеизъявить его в себе открыть. И если вы волеизъявите открыть в себе свое собственное «Я», вы его откроете. Если же этого волеизъявления не будет, вы можете еще болтаться в этом промежуточном состоянии, отождествляя себя со своими мыслями, со своим телом, еще многие-многие миллиарды жизней. Ни о каком могуществе и речи быть не может. Это надо запомнить, что у вас у всех есть ваша воля. Мы обычно смутно понимаем, что такое воля, но как-то интуитивно мы понимаем, что это такое. То есть хочу, чтобы было по-моему. И в данном случае хочу, чтобы я познал свое «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это желание «Я» самого? Вот воля – это свойство «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бсолютно правильно. Воля – это свойство «Я», самое сильное свойство. Ну, как, у «Я» нет свойства, это, скорее, проявление того всемогущества, которым обладает «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имеет это какое-то отношение к дисциплин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Таким образом, у нас получается такая логичная цепочка. Для того, чтобы управлять всем вокруг, я могу это делать только лишь в одном случае. Я должен научиться управлять собой. Для того, чтобы управлять собой, я должен иметь этот островок нетронутости, точку опоры, находясь на которой, я могу приказывать телу, мысли и разуму подчиняться. Иначе, еще раз, это как барон Мюнхгаузен, который сам в болоте и пытается себя сам вытащить из болота. Мы должны найти эту точку опоры. Эта точка опоры – наше «Я». Но вопрос в том, как его найти? Следующий шаг. Мы знаем, что у нас есть то, что называется воля, и мы волеизъявляем найти. Вот все начинается в йоге с этого принятия решения. Раджа йога начинается с принятия этого решения. Мы должны волеизъявить открыть свое «Я». До тех пор, пока мы этого не сделаем, «Я» будет ускользать от нас. Все попытки нам указать на «Я», они могут ничем не закончиться. И, наконец, мы помним, что воля – это вещь выше, чем сознание, выше, чем энергия, выше, чем майя. Волю вы можете проявлять при ясности сознания, как у профессора философии, но можете ее проявлять, будучи мертвецки пьяным, валяясь под забором, когда ваше сознание абсолютно непонятно в какой стороне. Вы можете проявлять, когда у вас разум полон мыслей, тончайших энергий или вообще ни одной мысли нет. Знаете, иногда говорят: «Почему ты там то и то не сделал»? - «А я не смог собраться, не смог осмыслить, не смог увидеть, не смог понять». Эти все оговорки действительно принимаются для каких-то наших функций сознания и энергии. Был пьян, не видел. Но это вовсе не отговорка для нашего волеизъявления. Наше волеизъявление рождается изнутри при любых обстоятельствах, при любом состоянии тела. Смертельно ли вы ранены или вы полны здоровья, на смертном вы одре или только что родились – всегда. В момент смерти, а йога считает, что мы умираем и вновь рождаемся в другом теле, в момент смерти, в момент промежутка между рождениями. Вот вы уже умерли и, согласно вашей карме, должны родиться где-то в другом месте, сознание замутнено состояниями распада ваших представлений. Энергия тоже, тело все умерло и страшно. Но если у вас осталась воля, вы можете управлять своим будущим рождением, чем пользуются йоги, чтобы выбрать место своего будущего рождения. То есть вот </w:t>
      </w:r>
      <w:r>
        <w:rPr>
          <w:rFonts w:eastAsia="Times New Roman"/>
          <w:b/>
          <w:bCs/>
          <w:sz w:val="24"/>
          <w:szCs w:val="24"/>
          <w:lang w:eastAsia="ru-RU"/>
        </w:rPr>
        <w:t xml:space="preserve">эта вот вещь – воля – это ключевая вещь в Раджа йоге. </w:t>
      </w:r>
      <w:r>
        <w:rPr>
          <w:rFonts w:eastAsia="Times New Roman"/>
          <w:sz w:val="24"/>
          <w:szCs w:val="24"/>
          <w:lang w:eastAsia="ru-RU"/>
        </w:rPr>
        <w:t>Еще раз, вы можете быть профессором философии, а можете им не быть. Но это вовсе ни о чем не говорит. Если вы направите волю и волеизъявите, вы скажете своему разуму: «А, ну-ка, дорогой, стань ты, мой разум, как у профессора философии». Знаете, что сделает разум? Разум тут же начнет выполнять этот приказ по одной всего лишь причине. Ничего не может выдержать натиска нашей воли. В мире нет ничего в этом смысле недостижимого. Другое дело, что направлять это надо на разумные вещи и, соответственно, не ждать, что это сразу же изменится. Ситуация и тенденция инертны. Поэтому вырываемся мы из сети майи, иллюзии этого мира при помощи во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Может быть слабая воля? Вот я решила волеизъявить: «Хочу найти «Я»? Шаг уже сделала: «Нет, тяжело, не хочу». Посидела, подумала: «Оно того стоит, хочу».</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ет, дело в том, что </w:t>
      </w:r>
      <w:r>
        <w:rPr>
          <w:rFonts w:eastAsia="Times New Roman"/>
          <w:b/>
          <w:bCs/>
          <w:sz w:val="24"/>
          <w:szCs w:val="24"/>
          <w:lang w:eastAsia="ru-RU"/>
        </w:rPr>
        <w:t xml:space="preserve">воля не поддается градации. Это такое проявление нашего «Я», где нет прилагательных. Поэтому мы не можем сказать – воля больше или поменьше. </w:t>
      </w:r>
      <w:r>
        <w:rPr>
          <w:rFonts w:eastAsia="Times New Roman"/>
          <w:sz w:val="24"/>
          <w:szCs w:val="24"/>
          <w:lang w:eastAsia="ru-RU"/>
        </w:rPr>
        <w:t xml:space="preserve">Мы можем сказать, проявляет ли ее человек в полном объеме или, допустим, не проявляет ее вообще. Воля – это та веревочка, по которой мы, как по нити Ариадны, дойдем до своего «Я». Больше веревочек у нас нет, потому что разум ограничен. Ниже, чем «Я». Ощущения ограничены. Ниже, чем «Я». Сознание мое, которое все высвечивает, оно тоже мечется то туда, то сюда направлено. То есть оно ниже, чем «Я». </w:t>
      </w:r>
      <w:r>
        <w:rPr>
          <w:rFonts w:eastAsia="Times New Roman"/>
          <w:b/>
          <w:bCs/>
          <w:sz w:val="24"/>
          <w:szCs w:val="24"/>
          <w:lang w:eastAsia="ru-RU"/>
        </w:rPr>
        <w:t>Воля выходит из «Я»</w:t>
      </w:r>
      <w:r>
        <w:rPr>
          <w:rFonts w:eastAsia="Times New Roman"/>
          <w:sz w:val="24"/>
          <w:szCs w:val="24"/>
          <w:lang w:eastAsia="ru-RU"/>
        </w:rPr>
        <w:t>. Поэтому если мы будем исследовать, откуда выходит воля и применять ее, то мы рано или поздно дойдем до того места, где наше «Я». Я понимаю, я сейчас говорю крайне абстрактные вещи. Но как можно говорить о нашем «Я», которое вне времени, вне пространства иначе? Я могу лишь сказать: «Ну, вот она – дорога. Идите по ней». Потому что показать, еще раз, я не знаю даже в какую сторону.</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прос был о преодолении препятствий.</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это будет следующий шаг. У меня все ступенчато. Я вам обещал, что все будет очень логично, начиная с высшего положения – ступенька за ступенькой – до конкретной практики, что надо делать именно в жизни. Мы еще пока до этого не дош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Создается впечатление, что приняв вот эту линию, веру, в общем-то, все, что было ценным, перестанет быть ценным? То есть вот эта вся мифология, которая создается людьми, ну, если конкретно, какие-то материальные благ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ы абсолютно правильно подметили. Именно по этой причине, говорят «странствующий йогин». Значит, отказался от мира, знаете, такой коммунизм. В Индии человек, полностью отказавшийся от личного имущества, живет исключительно подаянием. Каждые три дня должен переходить с места на место. Таких там полным-полно было раньше, до сих пор, надеюсь, остались. С нашей точки зрения, в такой ситуации даже бомжу позавидуешь, он хоть на помойке живет, а тут три дня не можешь жить на помойке, должен искать следующую. Но на самом деле, для человека, который действительно идет путем йоги, все начинает видеться совсем в другом свете. То, что мы считали ценным, мы вдруг, не то, чтобы перестаем считать ценным, но мы проще к этому начинаем относиться. Приходит – приходит, ушло, значит ушло. Уходит зависимость, а если уходит зависимость, мы становимся по-настоящему свободным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b/>
          <w:bCs/>
          <w:sz w:val="24"/>
          <w:szCs w:val="24"/>
          <w:lang w:eastAsia="ru-RU"/>
        </w:rPr>
        <w:t xml:space="preserve"> </w:t>
      </w:r>
      <w:r>
        <w:rPr>
          <w:rFonts w:eastAsia="Times New Roman"/>
          <w:sz w:val="24"/>
          <w:szCs w:val="24"/>
          <w:lang w:eastAsia="ru-RU"/>
        </w:rPr>
        <w:t>Неужели все наши талантливые руководители, были такие в нашей истории, производство там и так далее. Они действительно были волевые люди, как правило, те же космические строители. Неужели они осознали свое «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ы знаете, вообще осознать свое «Я» (я немножко с другой стороны начну отвечать на этот вопрос) – это достичь состояние самадхи. Безусловно, это крайне высокое состояние. Знаете, прежде чем солнце взойдет, сначала наступает заря. Некие проблески, проблески того, что вдруг человек понимает, что он может. Все говорят: «Нет, да ты не можешь, это невозможно в принципе». А он говорит: «Нет. Я могу». Его начинают разубеждать. А ему все доводы разума не интересны, он как их так – раз! – отодвигает, делает свое дело, и побеждает. У англичан, по-моему, есть такая поговорка, по-русски звучит: «Где есть воля, там есть путь» = «There is a will, there is a way». Человек в одной жизни занимается йогой, а в следующей жизни не занимается йогой, но все навыки он передает в то дело, в котором он уже вот сейчас. Здесь сложно сказать, в какой степени наши уважаемые творцы владели этим осознанием «Я», но то, что они им владели, это бесспорн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т, к примеру, о Королеве. Очень долго спорили, какая Луна: твердая, жидкая, газообразная. Большие ученые. Кто-то подошел и на доске написал: «Луна твердая». И, действительно, Луна тверда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от вы знаете, мы сейчас в сторону отойдем, но здесь очень интересный такой поворот. На самом деле, есть еще такой взгляд. Все майя. Какая там Вселенная, мы не знаем. И тот, кто первый волеизъявил, она вот будет такая, она такая – раз! – и все выстроилась. Это вот сейчас новое направление, очень интересное, крайне трудное – квантовые компьютеры. Самое главное – правильно поставить задачу, а решение вываливается само, причем очень быстро. Не надо ни считать, ни перебирать, главное – правильно задать вопрос, а Вселенная сама отправляет тебе нужный ответ. Точно также и здесь. Вот волеизъявляю, чтобы Луна была твердая. Это, конечно, шутка, но до известного смысла. С точки зрения воли, если мы с этой стороны копнем, то все законы природы – это совместная воля многих плюс воля Абсолюта. А вот там, где воли Абсолюта нет, это совместная воля многих и она будет существовать до тех пор, пока эта воля будет продолжаться. Пока наш народ волеизъявлял и верил в Советский Союз, он был. После того, как он перестал в него верить и волеизъявлять, чтобы он был, он развалился. И такая ситуация везде: в производстве, в каких-то других моментах</w:t>
      </w:r>
      <w:r>
        <w:rPr>
          <w:rFonts w:eastAsia="Times New Roman"/>
          <w:b/>
          <w:bCs/>
          <w:sz w:val="24"/>
          <w:szCs w:val="24"/>
          <w:lang w:eastAsia="ru-RU"/>
        </w:rPr>
        <w:t>. Пока мы верим во что-то, мы это поддерживаем.</w:t>
      </w:r>
      <w:r>
        <w:rPr>
          <w:rFonts w:eastAsia="Times New Roman"/>
          <w:sz w:val="24"/>
          <w:szCs w:val="24"/>
          <w:lang w:eastAsia="ru-RU"/>
        </w:rPr>
        <w:t xml:space="preserve"> Если мы перестаем верить, и больше в это никто не верит, и Абсолют это не поддерживает, это разваливается. Очень хитрая ситуация. Знаете, если вы хотите кого-то наказать. Вот есть у вас знакомый негодяй, он такой нехороший. Что же вы можете сделать, чтобы его наказать? По большому счету вы можете лишь одно, по-настоящему наказать: это перестать им интересоваться. Перестать поддерживать его майю. Без вашей воли и, соответственно, ваших сознания и энергии, это как единственный гвоздь, который выдергивается из всей конструкции. Все начинает разваливаться. Когда вы ругаетесь, вы как бы волеизъявляете, посылаете энергию и сознание. Когда вы хвалите, вы волеизъявляете, посылаете энергию и сознание. Представьте, вы безразличны. Без вашей поддержки все рушится. Самое сильное наказание – это оставаться безразличным. Самое страшное, хуже всего безразличие. Вот королева Великобритании. Говорят: «Ваше Величество, ваша бывшая колония или нет, какая-нибудь страна – Бирма, ее там переименовали в Мьянму». А ее императорское Величество говорит: «А я не знаю такой страны. Была бывшая колония Бирма. А Мьянмы – такой нет». И знаете, это игнорирование. Или говорят: повстанцы, партизаны захватили власть. А правитель говорит: «Да нет никаких партизан. Это так, хулиганы напились». То есть отрицанием мы вытаскиваем свои сознание и энергию, и ситуация подвисает, и потом рушится. Крушение цивилизации начиналось именно с этого. Мы выдергиваем. Люди, как только перестают волеизъявлять, чтобы это поддерживалось, и выдергивают сознание и энергию, любая конструкция рушится.</w:t>
      </w:r>
    </w:p>
    <w:p>
      <w:pPr>
        <w:pStyle w:val="Normal"/>
        <w:spacing w:lineRule="auto" w:line="240" w:before="280" w:after="280"/>
        <w:jc w:val="both"/>
        <w:rPr/>
      </w:pPr>
      <w:r>
        <w:rPr>
          <w:rFonts w:eastAsia="Times New Roman"/>
          <w:b/>
          <w:bCs/>
          <w:sz w:val="24"/>
          <w:szCs w:val="24"/>
          <w:lang w:eastAsia="ru-RU"/>
        </w:rPr>
        <w:t xml:space="preserve">Вопрос: </w:t>
      </w:r>
      <w:r>
        <w:rPr>
          <w:rFonts w:eastAsia="Times New Roman"/>
          <w:sz w:val="24"/>
          <w:szCs w:val="24"/>
          <w:lang w:eastAsia="ru-RU"/>
        </w:rPr>
        <w:t>Есть такая поговорка: «По вере вашей будет вам». То есть во что ты веришь, да? Это тоже самое, наверное, то и есть. Во что ты вкладываешь свою энергию, то и ес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вот я не хотел сейчас бы касаться религиозных моментов.</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это не религиозные. Это, мне кажется, такое общекосмическо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у, вероятно, да. Ну, я не думаю, что Библию писали совсем уж глупые люди. Единственное, я всегда об этом говорил и говорю. Я дистанцируюсь от религии. Почему? Потому что, признав что-то одно, я должен признать и все остальное. А признавая одну религию, я должен, признавать все, ко мне приходит представитель другой религии и говорит: «А мы как же? Мы тоже правы». Бог его знает, разобраться в этих сорока сектах. Кто из них прав, кто виноват? Одни считают, что Иисус Христос – человекоБог, другие – Богочеловек, третьи что-то еще. Я не хочу в этом участвовать. Поэтому йога, она вообще не касается религии. Это личное дело каждого человека. Но вы действительно правильно обратили внимание, что у нас есть наша воля. Если мы волеизъявляем, чтобы было так, оно продолжается. Но если наша воля идет вразрез с волей других, вот моя воля – я волеизъявляю в одну сторону. Нашелся другой человек, волеизъявляет в другую сторону. В Упанишадах есть такой момент. Как же будет? А в результате побеждает сильнейшая воля. Та, которая исходит от того человека, который самоосознал свое «Я» больше. Пример такой из Упанишад. Столкните два камня, один твердый камень, другой – песочный, рыхлый камень. Какой развалится? Тот, который рыхлый. Вот точно также и при столкновении двух воль побеждает наиболее сильная. Но обратите внимание, здесь нет момента этики. Это может быть злой человек, но очень волевой и сильный. Гитлер обладал колоссальной волей. Хотя он сделал именно силой своей воли такое огромное количество, он за двенадцать лет из руин поднял страну, но и опять в руины, превратил. За двенадцать лет! У нас перестройка продолжается уже второе десятилетие и конца-края не видно. Этот человек обладал колоссальной волей. Поэтому при столкновении побеждает сильнейшая воля. </w:t>
      </w:r>
      <w:r>
        <w:rPr>
          <w:rFonts w:eastAsia="Times New Roman"/>
          <w:b/>
          <w:bCs/>
          <w:sz w:val="24"/>
          <w:szCs w:val="24"/>
          <w:lang w:eastAsia="ru-RU"/>
        </w:rPr>
        <w:t>А воля и проявление могущества наиболее сильные у того человека, который в большей степени осознает себя.</w:t>
      </w:r>
      <w:r>
        <w:rPr>
          <w:rFonts w:eastAsia="Times New Roman"/>
          <w:sz w:val="24"/>
          <w:szCs w:val="24"/>
          <w:lang w:eastAsia="ru-RU"/>
        </w:rPr>
        <w:t xml:space="preserve"> И вот тут вот возникают то, о чем я говорил – сверхспособности. С одной стороны, человек обладает колоссальным могуществом, а с другой стороны, что-то у него в морально-этическом плане не состыковывается. Он направляет свою волю, получает колоссальный результат, но потом колоссальное крушение. Закон кармы никто не отменял.</w:t>
      </w:r>
    </w:p>
    <w:p>
      <w:pPr>
        <w:pStyle w:val="Normal"/>
        <w:spacing w:lineRule="auto" w:line="240" w:before="280" w:after="280"/>
        <w:jc w:val="both"/>
        <w:rPr>
          <w:rFonts w:eastAsia="Times New Roman"/>
          <w:sz w:val="24"/>
          <w:szCs w:val="24"/>
          <w:lang w:eastAsia="ru-RU"/>
        </w:rPr>
      </w:pPr>
      <w:r>
        <w:rPr>
          <w:rFonts w:eastAsia="Times New Roman"/>
          <w:b/>
          <w:bCs/>
          <w:sz w:val="24"/>
          <w:szCs w:val="24"/>
          <w:lang w:eastAsia="ru-RU"/>
        </w:rPr>
        <w:t>Итак, еще раз эти ступеньки. У нас есть наше «Я». У нашего «Я» есть наша воля. Если мы волеизъявляем познать свое «Я», мы его постепенно начинаем познавать. Прямо пропорционально тому, как мы его познали, мы выходим из-под власти тела, разума, чувств, эмоций. Как только мы выходим из-под их власти, мы учимся ими управлять. Как только мы научились ими управлять внутри себя, мы можем управлять разумами, мыслями, эмоциями всего окружающего мира. То есть вот такая логичная цепочка в Раджа йоге. Прежде чем править, научись управлять собой. Чтобы научиться управлять собой, нужна точка опоры, в которой бы мы сидели и</w:t>
      </w:r>
      <w:r>
        <w:rPr>
          <w:rFonts w:eastAsia="Times New Roman"/>
          <w:sz w:val="24"/>
          <w:szCs w:val="24"/>
          <w:lang w:eastAsia="ru-RU"/>
        </w:rPr>
        <w:t xml:space="preserve"> </w:t>
      </w:r>
      <w:r>
        <w:rPr>
          <w:rFonts w:eastAsia="Times New Roman"/>
          <w:b/>
          <w:bCs/>
          <w:sz w:val="24"/>
          <w:szCs w:val="24"/>
          <w:lang w:eastAsia="ru-RU"/>
        </w:rPr>
        <w:t>управляли.</w:t>
      </w:r>
      <w:r>
        <w:rPr>
          <w:rFonts w:eastAsia="Times New Roman"/>
          <w:sz w:val="24"/>
          <w:szCs w:val="24"/>
          <w:lang w:eastAsia="ru-RU"/>
        </w:rPr>
        <w:t xml:space="preserve"> Еще раз, почему психологические тренинги многочисленные не работают. Они опираются на уровень разума. А надо опираться на уровень «Я». Поэтому пока ситуация в жизни не ставит под сомнение выводы разума, эта установка психологическая действует. Но как только жизнь поставит под сомнение уровень разума, все разваливается. Можно сколько угодно себе говорить: «Я не буду ревнивым, не потому что это плохо, а потому что это правильно». Объясни себе, что ты тратишь энергию, ты отравляешь сам себе жизнь. Доводы разума. А потом человека захлестывает волна, и все эти доводы разума слетают с него и он продолжает вести себя так, как будто никаких тренингов и не проходил. Почему? Потому что за основу, за точку опоры был выбран разум, а разум – вещь очень скользкая на самом деле. </w:t>
      </w:r>
      <w:r>
        <w:rPr>
          <w:rFonts w:eastAsia="Times New Roman"/>
          <w:b/>
          <w:bCs/>
          <w:sz w:val="24"/>
          <w:szCs w:val="24"/>
          <w:lang w:eastAsia="ru-RU"/>
        </w:rPr>
        <w:t xml:space="preserve">Выбирать за точку опоры, если мы хотим властвовать над собой, нужно свое «Я». Если мы хотим властвовать над другими, мы должны, в первую очередь, властвовать над собой. </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Когда мы хотим властвовать над другими, то первый шаг – властвовать над собой. Достигается ли власть над другими тем самым, что человек осознает, что кроме моего «Я» нет никакого другого? И он отдает приказы себе и тем самым приходит власть над другими, но, как бы понимая, что нет ничего другого, что не могло бы не подчинитьс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то есть никого не вижу, не слышу. Это тоже подход – все кругом майя. Так, а ну-ка, майя, выстроилась, как я хочу! Весь мир – иллюзия, майя, то есть у меня есть мое «Я», которое умеет с помощью воли познать свое «Я». Это тоже подход. Почему нет? То же самое с другой стороны.</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так, все свелось к воле. Как раз тот факт, что мы сейчас живем в теле человека, говорит о том, что мы поднялись с уровня там, ну, вы помните, согласно теории йоги мы с вами проживаем череду жизней. Когда-то мы были маленьким микробом, потом одноклеточным, многоклеточным, кошкой, собакой, потом поднялись до уровня человек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Микроб наделен волей, д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Безусловно. Любое живое существо, даже это маленько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Любое живое существ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бсолютно. Более того, даже с нашей точки зрения, с позиций йоги, неживое, допустим, атом, пылинка, также наделено волей. Но жизнь его настолько медленна, настолько не проявлена, что надо миллион лет смотреть, какие трансформации происходят. То есть у нас до этого воля уже работала. Она работает и сейчас у нас, хотя мы это не совсем четко представляем. Итак, вопрос: а как же она до этого работала? А работала она следующим образом, как учит йога.</w:t>
      </w:r>
    </w:p>
    <w:p>
      <w:pPr>
        <w:pStyle w:val="Normal"/>
        <w:spacing w:lineRule="auto" w:line="240" w:before="280" w:after="280"/>
        <w:jc w:val="both"/>
        <w:rPr/>
      </w:pPr>
      <w:r>
        <w:rPr>
          <w:rFonts w:eastAsia="Times New Roman"/>
          <w:sz w:val="24"/>
          <w:szCs w:val="24"/>
          <w:lang w:eastAsia="ru-RU"/>
        </w:rPr>
        <w:t xml:space="preserve">В любом существовании мы сталкивались с тем, что называется болью и с тем, что называется наслаждением, то есть с двумя этими полюсами. И ощущая что-то неприятное, мы смутно стремились от этого уйти. Ощущая что-то приятное, мы смутно стремились это получить. </w:t>
      </w:r>
      <w:r>
        <w:rPr>
          <w:rFonts w:eastAsia="Times New Roman"/>
          <w:b/>
          <w:bCs/>
          <w:sz w:val="24"/>
          <w:szCs w:val="24"/>
          <w:lang w:eastAsia="ru-RU"/>
        </w:rPr>
        <w:t>И таким образом это, такой кнут, который нас гнал из жизни в жизнь, и если мы в течение жизни демонстрировали эту расторопность, эту волю, то, проживая жизнь, мы чуть-чуть расширяли волю, расширяли сознание и энергию, получали более сложное тело в управлении.</w:t>
      </w:r>
      <w:r>
        <w:rPr>
          <w:rFonts w:eastAsia="Times New Roman"/>
          <w:sz w:val="24"/>
          <w:szCs w:val="24"/>
          <w:lang w:eastAsia="ru-RU"/>
        </w:rPr>
        <w:t xml:space="preserve"> Больше-больше, подобно тому, как сначала человека ставят на рабочее место, потом - начальник цеха, начальник предприятия, затем глава фирмы, то есть постепенно. Точно также и нам из жизни в жизнь. Но перед нами ставили задачу, перед нами ставили кнут и пряник, и если мы в течение жизни проявляли волю, то мы успешно справлялись с этой задачей и шли на повышение. Вот так вот мы шли. Теперь же, на уровне тела человека, как учит йога, ситуация диаметрально меняется. Если до этого нас гнала природная необходимость, то теперь мы можем сами принять решение, идти гораздо быстрее, а не этим черепашьим шагом. Вот это и называется йога. То есть йога – это жизнь, только ускоренная. Не надо ждать ни кнута, ни пряника, если мы все равно будем идти по этой лестнице. Не проще ли самим очень быстро проскочить это все и забыть? Не испытывая никаких страданий, но с другой стороны, может быть в полной мере не насладившись теми моментами, которыми надо было насладиться. Но тут другая ситуация, что мы как бы очень быстро, не цепляясь, наслаждаемся и отпускаем, наслаждаемся и отпускаем, поэтому мы выбираем наслаждение и уходим от страданий</w:t>
      </w:r>
    </w:p>
    <w:p>
      <w:pPr>
        <w:pStyle w:val="Normal"/>
        <w:spacing w:lineRule="auto" w:line="240" w:before="280" w:after="280"/>
        <w:jc w:val="both"/>
        <w:rPr/>
      </w:pPr>
      <w:r>
        <w:rPr>
          <w:rFonts w:eastAsia="Times New Roman"/>
          <w:b/>
          <w:bCs/>
          <w:sz w:val="24"/>
          <w:szCs w:val="24"/>
          <w:lang w:eastAsia="ru-RU"/>
        </w:rPr>
        <w:t>Почему ценно тело человека?</w:t>
      </w:r>
      <w:r>
        <w:rPr>
          <w:rFonts w:eastAsia="Times New Roman"/>
          <w:sz w:val="24"/>
          <w:szCs w:val="24"/>
          <w:lang w:eastAsia="ru-RU"/>
        </w:rPr>
        <w:t xml:space="preserve"> Как настоящая йога начинается? Воля есть и у инфузории-туфельки, но, к сожалению, очень тяжело научить ее йоге. Вот йоге можно научить только лишь разумное существо на уровне человека. Даже животное, к сожалению, не дотягивает до уровня йоги. Поэтому в йоге считается, что человеческое тело – это самое ценное, что у нас есть и, если еще раз, кто-то подумывает о самоубийстве, вспомните, что это просто безумие отказываться от тех возможностей, которые у вас есть. Потому что можно умереть и родиться опять, ну, не инфузорией, чем-нибудь поприличнее. Значит, так вот, у нас был такой момент как желание, и мы волеизъявляли это желание осуществить, и с каждым осуществленным желанием росла воля. Отсюда есть такой очень серьезный метод, как раскрывание воли. С каждым успешно выполненным желанием наше «Я» все больше и больше самоосознает свою волю.</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вот если желания не очень прагматичные? Хочется посидеть перед телевизором, почитать книжку?</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важно. А чем йога, допустим, от многих религий отличается. Вот почему-то во всех религиях акцент на том, что желания – это плохо. А йога говорит: «Да, нет, что вы, как же это плохо? Если бы не было желания, мы так бы оставались коровами». Желание заставляло нас трансформироваться, заставляло нас двигаться по эволюционной дороге. Другое дело, что желания надо выбирать разумные, да. Но принципиально нет различия, желаете ли вы телевизор цветной и получаете это желание, либо вы желаете летать по воздуху и начинаете летать по воздуху. Для развития воли это абсолютно одинаковые вещи, хотя разные, как нам казалось бы.</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если у него желание – наркотики? У него зависимость, наркотики он достает – это ж плох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се, что касается наркотиков – это утонченная, на самом деле, игра отрицательной кармы. Это отдельная тема. Мы о ней поговорим. Это некая увертка. На самом деле, если проанализировать в более долгосрочной перспективе, это все равно сводится к боли. То есть поэтому, на самом деле, с наркотиками там несколько по-другому, но смысл в том, что есть механизм. Есть реализация желания бескармическая. То есть что такое наркотик? Вы хотите получить удовольствие. Вам нужны внутренние деньги, чтобы купить внутреннее состояние. Обычно человек ходит на работу, отработал, пришел домой, с чувством выполненного долга, у него естественный механизм выдает порцию заложенного в нем же самом наслаждения. Наркоман поступает как грабитель. Он не работает, он приходит к сейфу с динамитом, взрывает сейф, выгребает оттуда деньги, то есть то наслаждение, которое он должен был бы испытывать в будущем. Там какой-то запас ест, тратит его в три дня, а потом за это долго расплачивается. Если мы просмотрим в долгосрочной перспективе, было ли там больше наслаждения или страдания, однозначно, страдания. Потому что он должен отдать деньги, заплатить за взорванный сейф. И еще штраф заплатить, в результате все равно хуже.</w:t>
      </w:r>
    </w:p>
    <w:p>
      <w:pPr>
        <w:pStyle w:val="Normal"/>
        <w:spacing w:lineRule="auto" w:line="240" w:before="280" w:after="280"/>
        <w:jc w:val="both"/>
        <w:rPr/>
      </w:pPr>
      <w:r>
        <w:rPr>
          <w:rFonts w:eastAsia="Times New Roman"/>
          <w:b/>
          <w:bCs/>
          <w:sz w:val="24"/>
          <w:szCs w:val="24"/>
          <w:lang w:eastAsia="ru-RU"/>
        </w:rPr>
        <w:t>Поэтому, если мы хотим проявлять волю, мы должны выработать привычку доводить дела до конца, достигать победы, либо осознавать, почему эта победа была невозможна.</w:t>
      </w:r>
      <w:r>
        <w:rPr>
          <w:rFonts w:eastAsia="Times New Roman"/>
          <w:sz w:val="24"/>
          <w:szCs w:val="24"/>
          <w:lang w:eastAsia="ru-RU"/>
        </w:rPr>
        <w:t xml:space="preserve"> </w:t>
      </w:r>
      <w:r>
        <w:rPr>
          <w:rFonts w:eastAsia="Times New Roman"/>
          <w:b/>
          <w:bCs/>
          <w:sz w:val="24"/>
          <w:szCs w:val="24"/>
          <w:u w:val="single"/>
          <w:lang w:eastAsia="ru-RU"/>
        </w:rPr>
        <w:t>Всякое действие, оставленное без доведения до конца или извлечения уроков, запутывает нас.</w:t>
      </w:r>
      <w:r>
        <w:rPr>
          <w:rFonts w:eastAsia="Times New Roman"/>
          <w:sz w:val="24"/>
          <w:szCs w:val="24"/>
          <w:lang w:eastAsia="ru-RU"/>
        </w:rPr>
        <w:t xml:space="preserve"> Итак, тут два психологических момента. Почему все американцы на вопрос: «Как дела?», ну не все, подавляющая часть, говорят: «ОК» и, улыбаются при этом знаменитой голливудской улыбкой? Спрашиваешь нашего человека, он тебе начинает: «Ой, да вот все плохо». А иноземца спрашиваешь - всегда хорошо! Значит, такой человек, во-первых, формирует вокруг себя ореол успешности, ореол того, что у него все под контролем, у него все, что он начинает, завершается успехом, вот такой как бы позитивизм. И дальше, если вот это облако позитивизма продемонстрировало окружающим людям, что хотя бы в одном достиг успеха, да, много трепался, но, смотри-ка, сделал! То такой человек становится, как ни странно, более влиятельным. И к его мнению начинают больше прислушиваться. То есть это такая форма Раджа йоги – подчинять окружающих, у нас сказали бы, хороший PR-ход. Так он просто Ляпкин-Тяпкин, а так он – знаменитый писатель Ляпкин-Тяпкин! Так бы вы с ним просто, а вот вас спрашивают дома родные: «Ты с кем сегодня общался?» «Да, с Ляпкиным-Тяпкиным». Ну, знаменитый писатель Ляпкин-Тяпкин! Совсем другой статус. Хотя, что от этого поменялось? Ничего не поменялось. До известного смысла власть – это майя. И человек, который умеет манипулировать маей, обладает властью. А тот, кто не умеет, тот лишен этой власти. А умение манипулировать, как оно есть, не так, как это пытаются представить, а так, как оно есть на самом деле. Весь мир – майя, весь мир – иллюзия, находятся люди, которые умеют этой маей манипулировать. Но некоторые, манипулируя маей, вводят в еще большую майю людей, и это считается страшно отрицательным, то есть это обман. А другие люди, опять же, манипулируют маей, но выводят из заблуждения других, и про такого человека мы говорим: хороший руководител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Знаете, я помню, в среде бизнесменов такая шутка, чем отличается мыльный пузырь от какого-нибудь реального дела? У бизнесмена родилась идея что-то сделать. У него нет ни денег, у него нет ни связей, но у него есть эта идея и воля. Что он делает? Он идет, берет кредит в банке, но чтобы кредит в банке ему дали, он должен убедить, что его идея действительно удачная, начинает надувать пузырь мыльный, говорит каким это все, в принципе, будет. Но ведь, согласитесь, все может быть и по-другому, кто его знает, как оно на самом деле? А вдруг его обманывает его интуиция? И бизнесмен должен преподнести, это, кстати, одна из самых высокооплачиваемых работ, что написать бизнес-план так, чтобы тебе под него денег дали. Поэтому ты должен, с одной стороны, соблюсти все формальные требования, чтобы логика была и математические все расчеты, и анализы рынка, конъюнктура рынка и Бог знает еще чего, но мы-то ведь с вами знаем, что может в любой момент все поменяться, все рухнуть. Но этот человек должен действительно надуть такой внушительный пузырь. Тоже самое делает и пройдоха, который точно также надувает пузырь. Разница между бизнесменом и пройдохой только лишь в одном, что бизнесмен потом наполняет реальным содержанием этот пузырь и он превращается в гигантскую корпорацию, весомую. А мыльный пузырь, человек взял кредит, и ничего не осталось, он всех обманул. То есть первый создал майю. Но это майя вытащила всех в осознании, потому что он был провидцем, увидел, как оно должно быть, увидел эти законы майи, но, безусловно, где-то надо было ему товар лицом показывать. Второй же тоже создал майю, но после того, как пузырь лопнул, все перестали ему верить, ну, негодяй. Но, согласитесь, и там, и там ситуации абсолютно одинаковые. И там, и там мы не можем сказать, человек – великий бизнесмен или пройдоха. Поэтому в большей степени в бизнес - кругах играет роль репутация. То есть если он один раз довел до конца дело, то второй раз ему верят уже больше, третий раз – еще больше. Других критериев нет. Можно сколько угодно писать этих отчетов, а люди все равно оказываются ворами. Но как только вы успешно делаете маленькое какое-то действие, успешно, это придает вам силы.</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мерило успеха ведь 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Безусловно. Ну, вы себе назначили, вы выполнили. Вы как бы еще не знаете, что такое воля, и вы начинаете экспериментировать с этим. Я волеизъявлю переложить ручку отсюда сюда. Вот смотрите, волеизъявил и сделал, получилось. Работает! Потом, хочу бизнес свой открыть. Все говорят: «Да нет, да что ты». А вы волеизъявили и открыли, получилось. И вы уже начинаете чувствовать в себе силу.</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Это не похоже на намерение? У меня есть намерение положить ручку. Я положила. То же самое, что ли?</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Вы намереваетесь, а потом вы волеизъявляете делать. То есть это в принципе игра слов. Можно по-разному объяснять какие-то шаги, я просто упрощаю где-то картину, потому что наши желания – это не наши, опять же. Понимаете, здесь в чем маленькая тонкость, которую я вот сейчас оставляю за рамками нашего семинара, но желания-то у нас формируются в результате впечатлений, которые мы получили раньше, это же несвободные желания. То есть у нас был опыт, этот опыт перешел в нашу эту жизнь и, согласно этой жизни, мы делаем намерение и выполняем его, расширяем волю. Но ведь это желание может быть весьма сомнительным или вообще не иметь отношения к нашим нуждам. Но самим фактом, что мы достигаем, доводим до конца, мы все больше и больше упрочняемся в своей воле. Поэтому </w:t>
      </w:r>
      <w:r>
        <w:rPr>
          <w:rFonts w:eastAsia="Times New Roman"/>
          <w:b/>
          <w:bCs/>
          <w:sz w:val="24"/>
          <w:szCs w:val="24"/>
          <w:lang w:eastAsia="ru-RU"/>
        </w:rPr>
        <w:t xml:space="preserve">для развития воли нужны успешно реализуемые желания. </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является волей исполнение обещаний?</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Безусловно. Мы собрались что-то сделать и сделали. Главное, что наметил – сделал. Вспомните, кто Хатха йогой занимается, у нас там есть очень интересное положение. Заниматься йогой вообще желательно часто. Если не смог позаниматься йогой, сделать все упражнения, сделай столько, сколько сможешь. Если не смог столько, то сделай их мысленно. Если не смог сделать мысленно, то подумай о том, что должен был сделать, хотя бы мысленно, но не сделал. Если забыл и подумать, вспомни об этом на следующий день. Вот понимаете, это градация. Одно дело – сделать Хатха йогу, другое дело – вспомнить о том, что должен был ее вчера сделать. Но в любом случае галочка ставится, то есть это было намерение и вы, во всяком случае, если не сделали, то вы хотя бы сделали часть. Самое главное иногда говорят: «Ну, какая разница? Буду я вспоминать о том, что вчера сделал. Что от этого изменится? Мое же тело не изменится». Тело-то, может, и не изменится, хотя говорят, что там очень тонкие механизмы, бывает, иногда и меняется. Но вопрос даже в другом, что вы вырабатываете волю. Воля преодолевает майю, любая йога преодолевает майю, даже Хатха йог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Мы обрастаем какими-то мифологиями, социальной жизнью, может быть, просто сделать какой-то restart? Очистить вс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Вы знаете, многие так и поступают. Я знаю, что многие, как только в Индию стало попроще попасть, бросают здесь все и в Индию на годик. Вместе с этими садху побродить с чашей для подаяния и, действительно, пожив жизнью бомжа, начинаешь на все старые свои проблемы совсем другими глазами смотреть, и иногда очень здраво. То есть в этом есть разумная доля истины. У нас, допустим, в школе, я уже, может быть, об этом говорил, у нас рекомендуют то, что называется, бродить по тропам. Это когда ты собираешь с собой рюкзачок, с палаткой, со всем необходимым, с запасом еды на несколько дней и уходишь в места, где нет никого. И там просто живешь на лоне природы. Очень быстро многие зашоренности слетают просто сами собой. Ночью темно, света нет. Нет ассоциативных связей, нет страхов, нет переживаний, нет ценностей. Наоборот, </w:t>
      </w:r>
      <w:r>
        <w:rPr>
          <w:rFonts w:eastAsia="Times New Roman"/>
          <w:b/>
          <w:bCs/>
          <w:sz w:val="24"/>
          <w:szCs w:val="24"/>
          <w:lang w:eastAsia="ru-RU"/>
        </w:rPr>
        <w:t>начинаешь ценить там костер, то, что у тебя есть еда или нет еды. То есть какие-то базовые примитивные вещи, они, как ни странно, действительно, очень помогают взглянуть по-новому.</w:t>
      </w:r>
      <w:r>
        <w:rPr>
          <w:rFonts w:eastAsia="Times New Roman"/>
          <w:sz w:val="24"/>
          <w:szCs w:val="24"/>
          <w:lang w:eastAsia="ru-RU"/>
        </w:rPr>
        <w:t xml:space="preserve"> Почему бы нет? Мы, к сожалению, тело свое сегодняшнего человека получили благодаря гигантской плетке, которой нас из жизни в жизнь, Вселенная подгоняла, чтобы мы развивались. И как только, знаете, есть такая поговорка, ну, она, может быть, не совсем понятна. Она звучит так: «За тамасом следует боль». Тамас – это инерция, это такое пассивное состояние, такая одурь, вот иногда такое случается, делать ничего не хочется. И тебе кажется, что ничто в мире не может тебя заставить шевелиться. Вот шестеренки нашего мира, говорят, сделаны так, чтобы быстренько человека из этого состояния вывести. Сейчас это наблюдается, такая повальная эпидемия того, мы же люди бедные были, а сейчас разбогатели сказочно. Раньше человек каждый день на работу ходил, а сейчас что ходить? У него счет в банке, он может там двести лет не работать. Нехотя просыпается, времяпрепровождение – ему не надо бежать в метро, в давках, электричках, ругаться не надо. И вдруг он начинает замечать, проблем с едой нет, проблем с жильем нет, проблем с досугом нет. Ни с чем нет проблем. Только вдруг тоска такая, депрессия такая сильная приходит, что ты вспоминаешь тот момент, когда ты бегал, прыгал, суетился и ловишь себя вдруг на мысли, что тогда ты себя чувствовал гораздо лучше. Почему это происходит? Потому что какая-то шестеренка, ну, в йоге подробнее есть описание, на уровне причинного тела эта шестеренка перестала вращаться. А наш весь организм, он состоит из этих шестеренок. Бежим физически – ментальная шестеренка вращается, ментальная вращается – проблемы решаем, на уровне причинного тела вращается и мы все, вот такие подвижные. И мы не испытываем боли, но вот вдруг остановилась на уровне причинного тела шестеренка. Потому что бегать не надо, работать не надо – все есть. И вдруг ниоткуда, без видимых причин такие депрессии приходят, почему? На уровне причинного тела шестеренка остановилась, а Вселенная этого не терпит. За тамасом, за остановкой идет подзатыльник. Поэтому если мы что-то делаем, мы это должны делать не ради вознаграждения. Почему? Потому что мы что-то можем получить потом и лапки опустить, и придет боль. Настоящий бизнесмен, он не перестает быть бизнесменом уже даже после того, как он сказочно богат. Потому что он бизнесом занимается не потому, что он хотел разбогатеть, а потому что его просто очень занимал этот процесс, как компьютерная игра. И он не страдает от этого депрессией. А вот эта вот позиция: сейчас я напрягусь, а потом будет много отдыха, вот сейчас я заработаю много денег, а потом у меня жизнь начнется, приводит к тому, что человек действительно зарабатывает много денег, потом ему кажется, что должна начаться жизнь, а приходит депрессия серая, тоска черная. Почему? Потому что мы сделаны очень сложно. Большие проблемы случаются в пенсионном возрасте. Вдруг человек понимает, ему кажется, что он никому не нужен. Все. Ему казалось, что он будет отдыхать, читать, смотреть любимые передачи, фильмы, по музеям ходить. «А что, ты в музеи ходишь?» «А не хочется». Из дома не хочется выходить, вообще есть не хочется, спать не хочется и вообще жить не хочется. Чем бы заняться? И заниматься ничем не хочется. То есть вот сейчас идет волна, поэтому в йоге, знаете, говорят: огонь, вода и медные трубы. В йоге есть такой момент, что самые страшные проблемы у нас начнутся в стране тогда, когда мы все с вами разбогатеем. Это будут действительно очень страшные медные трубы, когда наркотики пойдут, все на свете, потому что, чтобы выйти из этого состояния, человек будет пускаться во все тяжкие. А денег много, возможностей много. Будет хвататься за все и это будет страшно. Поэтому иной раз некий уровень бедности, который, знаете, держит нас в тонусе – это благо для нас же самих. Мы не готовы к изобилию, мы тут же перестаем шевелиться. За остановкой идет подзатыльник боли, причем, иногда мы умудряемся подсесть действительно на какую-нибудь дрянь химическую. Самое страшное, когда, я самый ярый противник этого, эти духовные знания, то есть когда, прикрываясь ширмой духовности, экспериментами с подсознанием, человека сажают на какое-нибудь ЛСД или еще на что-нибудь. То есть это же не просто так! Это же изменит состояние сознания! И прочие такие красивые конфетные обертки, а в результате, я знаю, чем это все заканчивается. Человек стремительно деградирует просто в скотское состояние. К сожалению, просто есть, с чем сравнивать, я знаю, о чем я говорю. Воля - успешное доведение до конца. Подчеркиваю, любые желания – высоко духовные либо действительно обновить кухню. Ну, кухня не нравится, обои не те и вообще все старье, но раз наметил – выполняй. Подумай хорошенько, прежде чем отдать приказ: волеизъявляю другую кухню, взвесь, насколько реалистично, насколько это тебе нужно и так далее. Это другой разговор. Но раз наметил – выполняй. Если же ты столкнулся с глупой, ты должен проанализировать, почему это не случилось. Если это не проанализировать, мы не осознаем, соответственно, мы не извлечем этого урока для увеличения воли.</w:t>
      </w:r>
    </w:p>
    <w:p>
      <w:pPr>
        <w:pStyle w:val="Normal"/>
        <w:spacing w:lineRule="auto" w:line="240" w:before="280" w:after="280"/>
        <w:jc w:val="both"/>
        <w:rPr/>
      </w:pPr>
      <w:r>
        <w:rPr>
          <w:rFonts w:eastAsia="Times New Roman"/>
          <w:sz w:val="24"/>
          <w:szCs w:val="24"/>
          <w:lang w:eastAsia="ru-RU"/>
        </w:rPr>
        <w:t xml:space="preserve">Поэтому самое первое упражнение, которое вы должны вынести из сегодняшнего семинара, это крайне осторожно, ну, желания, они могут быть, они как бы вот такие мимолетные. </w:t>
      </w:r>
      <w:r>
        <w:rPr>
          <w:rFonts w:eastAsia="Times New Roman"/>
          <w:b/>
          <w:bCs/>
          <w:sz w:val="24"/>
          <w:szCs w:val="24"/>
          <w:lang w:eastAsia="ru-RU"/>
        </w:rPr>
        <w:t xml:space="preserve">Желание есть, но оно фон. А вот намерение его выполнить </w:t>
        <w:softHyphen/>
        <w:softHyphen/>
        <w:t>– основное.</w:t>
      </w:r>
      <w:r>
        <w:rPr>
          <w:rFonts w:eastAsia="Times New Roman"/>
          <w:sz w:val="24"/>
          <w:szCs w:val="24"/>
          <w:lang w:eastAsia="ru-RU"/>
        </w:rPr>
        <w:t xml:space="preserve"> Каждый из нас хочет быть миллиардером, конечно, смутно. Неплохо, согласитесь, на вертолете, эти пробки в Москве, а на вертолете туда-сюда, на Канары, в Индию, там всех этих садху скупить, чтобы они все учили по очереди йоге. Почему нет? Это же все можно. Это, в принципе, неплохо, но как только мы говорим: «Все. Встаю на путь становления миллиардером». Все, дальше отступать некуда. Иначе это нереализованное желание заставит вас в следующей жизни становиться миллиардером, а вам, может быть, к тому времени это разонравится. Но раз, породив волеизъявление, все, шестеренки закрутились, вы получите то, что вы хотит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если желание переплавилось во что-то совсем другое? Можно как-то? Вот у меня подруга, у нее было всепоглощающее желание, зарабатывать пять тысяч долларов в месяц. Она этим жила. Ее подставили на работе, она вынуждена была взять кредит, огромный, десять месяцев его выплачивала. Научилась жить на пятьдесят рублей в день, фактически на крупах и зелени. Когда она выплатила кредит, она не хотела пять тысяч долларов – деньги те, что были. Сейчас она мыслит, один из богатейших людей внутренне, которого я знаю, и зарабатывать пять тысяч долларов ей уже не надо. Она осознает себя очень богатой и, собственно, она привела меня сюд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 данном случае я просто хочу поздравить человек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u w:val="single"/>
          <w:lang w:eastAsia="ru-RU"/>
        </w:rPr>
        <w:t>:</w:t>
      </w:r>
      <w:r>
        <w:rPr>
          <w:rFonts w:eastAsia="Times New Roman"/>
          <w:sz w:val="24"/>
          <w:szCs w:val="24"/>
          <w:lang w:eastAsia="ru-RU"/>
        </w:rPr>
        <w:t xml:space="preserve"> А желание-то она не реализовала? Значит, что-то как-то проявитс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Во-первых, то, что у нее такая проблема – это, скорее всего, кармическое что-то. </w:t>
      </w:r>
      <w:r>
        <w:rPr>
          <w:rFonts w:eastAsia="Times New Roman"/>
          <w:b/>
          <w:bCs/>
          <w:sz w:val="24"/>
          <w:szCs w:val="24"/>
          <w:lang w:eastAsia="ru-RU"/>
        </w:rPr>
        <w:t>Вы понимаете, что не просто так на нас что-то сваливается.</w:t>
      </w:r>
      <w:r>
        <w:rPr>
          <w:rFonts w:eastAsia="Times New Roman"/>
          <w:sz w:val="24"/>
          <w:szCs w:val="24"/>
          <w:lang w:eastAsia="ru-RU"/>
        </w:rPr>
        <w:t xml:space="preserve"> Конечно же, это уже другой разговор. Я отвечу сейчас на этот вопрос. Здесь единственное, что, здесь обратная ситуация. Если мы чего-то хотим, иногда мы играем в такую игру, что у меня не получилось стать президентом, я начинаю самоуспокоением заниматься: «А нет, не надо». Вот если нет внутри самоуспокоения, такого, как у лисицы и винограда. А, виноград кислый, что к нему тянуться? Опять же, огромное количество людей, которые идут преподавать йогу, почему? А потому что они в обычной реальной жизни не могут себе на жизнь заработать. Вы можете представить, какой из них преподаватель? Если он постоянно думает о том, сколько он заработает денег. Это же все, это крах. «А почему?» - его спрашиваю. «Да вот, на работу ходить так бездуховно. Да мне там вообще приходится то и се, а тут я ж возвышенному чему-то учусь». Ну, на самом деле преподавать йогу – это такая же работа, как у дворника, мусорщика или менеджера. Ничем не отличается. Честно поработал, то есть просто ты не рассчитываешь на успех. Но когда мы иногда, как нам кажется, идем к чему-то возвышенному и отказываемся от чего-то материального, мы занимаемся самообманом и это очень порочно. Обычно это тенденция к лицемерию. Вообще в йоге, как правило, выживают все, даже если человек так попадает, он потом трансформируется. Это всегда очень чувствуется. Очень чувствуется и это торможение. Хотите вы – реализуйте желание. Ну, вот хотите вы стать президентом, хотите и все! Реализуйте вы это желание! Зачем себя обманывать, что это все плохо, аморально, а сами все равно все думаете и думаете об этом. С другой же стороны, в каждом конкретном случае надо рассматривать ситуацию. Какую-то предысторию. Сейчас мы говорим в общем и целом. Армия, которая верит в свою боеспособность, имеет больше шансов победить. Если она хотя бы один раз победила, эти шансы удесятеряются. И так больше и больше. Знаете, вот, опять же мы сегодня вспоминали о Гитлере, да? Его называли «коричневая чума». У чумы, я уже тоже об этом говорил, такая страшная способность. Она попадает к человеку от суслика, человек долго болеет, но может выздороветь, но если от него заразился другой человек, шансов ему выздороветь меньше, третьему по цепочке – еще меньше. Начиная с какого-то уровня, она становится стопроцентно смертной. То есть чума, как на полигоне, на одном человеке набирает силу, на другом, на третьем, потом начинает просто всех косить. Та же самая ситуация была и с Германией. Они захватили одну страну, и армия поверила в себя. Вторую страну – армия еще больше поверила. А потом они на нас напали, мы были в десять раз сильнее чисто технически, а бежали до Москвы. А потом ситуация изменилась, наша армия в себя поверила и уже мы их гнали в другую сторону. Это, конечно, плохое сравнение – сравнивать жизнь с войной, но иногда мы себя чувствуем как на войне. На работе, например или еще что-нибудь. Не довели до конца, не проявили уверенность, не проявили воли и решимости и нас сняли с должност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вот у меня по поводу желаний вопрос возник. Как определить, вот у нас есть наше «Я», а есть желания, которые исходят от истинного нашего «Я», а есть желания, вызванные кармой. Как это распозн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на самом деле сейчас наши желания практически полностью определяются нашей кармой. Причем негативные желания – негативной кармой, позитивные желания – позитивной кармой. Есть нечто маленькое, что в нас промелькивает на уровне интуиции. Это именно свободная часть. И именно в нее Раджа йога и предлагает вклиниться, потому что все наши желания, даже желание просветлиться у нас выработаны под действием. Прочитал я книжку про йогина, он был такой святой, замечательный и по воздуху летал и мысли читал и мне нравится этот сценарий. Сценарий может быть хороший, но мое «Я» выше, чем этот сценарий. И я хочу уже достичь такого же состояния. Поэтому с этой точки зрения мое занятие йогой – это карма, но благая карма. Она меня приведет выш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можно не фильтровать, а следовать всем желаниям, но просто следов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Да, в </w:t>
      </w:r>
      <w:r>
        <w:rPr>
          <w:rFonts w:eastAsia="Times New Roman"/>
          <w:b/>
          <w:bCs/>
          <w:sz w:val="24"/>
          <w:szCs w:val="24"/>
          <w:lang w:eastAsia="ru-RU"/>
        </w:rPr>
        <w:t>Раджа йоге самый первый принцип – это принцип ахимсы, чтобы ваши желания не причиняли вред ни одному живому существу.</w:t>
      </w:r>
      <w:r>
        <w:rPr>
          <w:rFonts w:eastAsia="Times New Roman"/>
          <w:sz w:val="24"/>
          <w:szCs w:val="24"/>
          <w:lang w:eastAsia="ru-RU"/>
        </w:rPr>
        <w:t xml:space="preserve"> Если это выполняется – вперед! Что хотите. Если ваши желания не идут во вред, ну мало ли, маньяк ходил, всех убивал. Это же такое желание у него было, ну и что теперь, значит делать? Закон кармы, еще раз я подчеркиваю, никто не отменял. Потом за эту самоуверенность он получит столько жизней, где его будут как раз разубеждать в этой излишней самоуверенности, причем на уровне тех аргументов, на которых он поднимался. </w:t>
      </w:r>
      <w:r>
        <w:rPr>
          <w:rFonts w:eastAsia="Times New Roman"/>
          <w:b/>
          <w:bCs/>
          <w:sz w:val="24"/>
          <w:szCs w:val="24"/>
          <w:lang w:eastAsia="ru-RU"/>
        </w:rPr>
        <w:t>Ах, ты убивал и считал себя Господом Богом? А теперь тебя будут убивать и посмотрим, кем ты себя будешь считать после того, как у тебя насильственно отобрали право на жизнь.</w:t>
      </w:r>
      <w:r>
        <w:rPr>
          <w:rFonts w:eastAsia="Times New Roman"/>
          <w:sz w:val="24"/>
          <w:szCs w:val="24"/>
          <w:lang w:eastAsia="ru-RU"/>
        </w:rPr>
        <w:t xml:space="preserve"> Или история главного директора большой фирмы. Ему надо уволить какого-нибудь сотрудника-разгильдяя, а он милейший человек, но разгильдяй всю фирму чуть не обанкротил. Вот сталкиваются интересы чего-то более высшего и чего-то относительного. Конечно же, из любой ситуации надо выходить так, чтобы ни одно живое существо не страдало. Но если вам делегирована какая-то власть, а вы ее не применяете, то вы получаете еще худший вариант. Именно поэтому, опять же, и говорят об этом принципе: не причиняй вреда ни одному живому существу и тут же добавляется «без крайней необходимости». Если это не ваш долг. А вот если это ваш долг выключать телевизор и не давать портить глаза ребенку? Он же пока еще не понимает этого, то есть это в вашей компетенции. Тут уж ничего не поделаеш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здесь вопрос о страдании ребенка – он основной.</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ну на самом деле, выключать телевизор можно по-разному. Можно грубо выключать телевизор, а можно отвлечь, как обычно. Ребенок схватился за игрушку, ну попробуй вырвать, он же рев поднимет. Так что-нибудь там спляши, станцуй, как-нибудь отвлеки. Переключи его сознание, и он эту игрушку сам выкинет. Это уже опыт, мудрост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прос по поводу желаний и по поводу планирования. Вот многие очень бизнес-тренинги говорят о том, что планируй, завышая планку. То есть если ты хочешь получить пять тысяч долларов, пиши пятьдесят. Что делать с этими всякими планкам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мбиции. Понимаете, здесь такая игра. С другой стороны, например у Наполеона, если я не ошибаюсь, и не только у Наполеона было такое правило, что всегда отдавай реалистичные приказы своим солдатам. Никогда не отдавай приказ, который невозможно исполнить, заведомо исполнимый приказ. Почему? Потому что когда действительно наступит черный момент и ты отдашь им приказ, в котором ты сомневаешься, все предыдущие их успехи перельются в волю каждого из них, и они смогут сделать чудо. А когда мы постоянно замахиваемся на что-то, но не получаем. Вот я постоянно, помню, у меня был один товарищ. Он все начинал свое дело. И начинал так все красиво, здесь мы то и се. «Ну что, сделал?» «Да не, я передумал». Так он зажигал всех и бросал. Понятно, что, во-первых, к нему стало и отношение такое же. А, во-вторых, он где-то и сам начал немножко в себе сомневаться. Это такой тонкий вопрос. Что же касается западного подхода, ну, это действительно реальный факт, как, знаете, резюме сейчас пишут, надо написать о себе, где родился, такое-то образование. Но самое главное – последнее место работы. Как правило, на это смотрят все всегда. Есть ли у человека опыт в той области, которой он занимается, ну, и потом внизу мелкими или крупными буквами - зарплата, которую он хочет получать. Обычно, наш человек пишет: да я никто и ничто, да я, как говорится, мышь серая. У меня ученик есть из финансов, рассказывал реальные ситуации, есть такие компании «human researchers” - по набору людей. Человек пишет, что вообще никто и ничто. А потом смотрят послужной список и видят, что этот человек профессионал, а требования у него самые маленькие. Хотя человек по своему реальному опыту, ему равных в тот момент не было чуть ли не в стране. А, выходец какого-то колледжа из Соединенных Штатов обеспечивал пищей всю школу, а выяснилось, что когда машину с завтраками приезжала, он помогал разгружать. Он обеспечивал! Это как назвать и как подать информацию.</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b/>
          <w:bCs/>
          <w:sz w:val="24"/>
          <w:szCs w:val="24"/>
          <w:lang w:eastAsia="ru-RU"/>
        </w:rPr>
        <w:t xml:space="preserve"> </w:t>
      </w:r>
      <w:r>
        <w:rPr>
          <w:rFonts w:eastAsia="Times New Roman"/>
          <w:sz w:val="24"/>
          <w:szCs w:val="24"/>
          <w:lang w:eastAsia="ru-RU"/>
        </w:rPr>
        <w:t>Я имела в виду вот это собственное для себя планирование. Вот ты сидишь и пишешь план на год: то-то, то-то, то-то и они предлагают все время завышать, чтобы добиться там какого-нибудь среднего. И тогда получается, что не все желания исполняются, исполняются наполовину</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В общем, да. Это похоже больше, вот здесь на другой стороне улицы РТС висит, там есть «быки» и «медведи», одни играют на повышение, другие – на понижение. Одни – оптимисты, другие – пессимисты. Это стратегия больше, это, знаете, стратегия где-то подчинить свое подсознание в свой разум. Да, я его пока на сто процентов свой разум еще не контролирую, но я сейчас ему такие зверские условия выдам, чтобы он испугался и начал хотя бы часть делать. То есть это общение со своим разумом как со своими подчиненными. Я не знаю, иногда это действует, иногда нет. В Раджа йоге нам предлагается все же королевский путь. Без пробелов, то есть на сто процентов. А тематика может быть самая разная. С другой стороны, опять же, если есть воля, есть и решение. Если наш разум говорит: «Это невыполнимо», а наша воля говорит: «А почему бы и нет?», то, конечно же, главенствующую роль занимает воля. И от ее степени, это уже как раз пользование этими результатами. Но для того, чтобы воля работала, надо хотя бы несколько маленьких, но успешных дел. Но это уже тактика. Как в йоге это называется «войны со своим разумом». Наше «Я» обладает любыми способностями, любыми проявлениями, но это «Я» по какой-то причине, точнее, причина называется майя. Наше «Я» отождествляет себя с чем-то, с чем оно не является. Это что-то и есть наши тела, и есть наш разум. То есть наше «Я», в первую очередь, отождествляет себя с нашим разумом, а разум по своей недоразвитости отождествляет себя с какими-то мыслями и эмоциями. А мысли и эмоции, соответственно, с телом, потому что внутри тела у нас есть органы чувств. Но вот оно «Я», вот оно тело – это две большие разницы, не имеющие друг к другу формально никакого отношения. Но до тех пор, пока «Я» считает себя телом, оно как бы связывает свое могущество. Метод Раджы йоги направлен на то, чтобы это могущество раскрыть. Но, несмотря на то, что наше «Я» так сильно ошибается, так сильно поглощено, ну, оно считает себя разумом, телом. Все равно маленькая такая вещь, как тоненькая струйка все равно просачивается, это то, что называется воля. И вот воля является тем королевским путем в йоге, который ведет нас на самый верх. Собственно говоря, это еще одно название, почему королевская йога – Раджа. И наша задача в Раджа йоге – это, используя нашу волю, утвердиться в своем «Я» и заставить проявиться все могущество. Самое первое, с чего начинается, это начинается с того, что, утверждаясь в своем «Я», мы ставим под контроль свое тело, свои мысли, свой разум. Затем, как утверждает Раджа йога, приходит то, что называется сверхспособности. Как ни странно, они в йоге, в древних текстах классифицированы и перечислены, я их не буду здесь повторять, это всех интересующих направляю к тексту «Йога Сутра Патанджали», а также других текстов, где они перечислены. В том числе и чтение мыслей на расстоянии, и телепатическое общение, и левитация, и Бог знает, что еще, то есть это все сверхспособности, которые приходят не раньше, чем мы начинаем утверждаться в своем «Я». Ну, и наконец, </w:t>
      </w:r>
      <w:r>
        <w:rPr>
          <w:rFonts w:eastAsia="Times New Roman"/>
          <w:b/>
          <w:bCs/>
          <w:sz w:val="24"/>
          <w:szCs w:val="24"/>
          <w:lang w:eastAsia="ru-RU"/>
        </w:rPr>
        <w:t>если мы утвердились в своем «Я», мы полностью поставили под контроль все свое тело, все свои мысли и все свои чувства. У раджа йогов открывается способность управлять мыслями, чувствами, телами всех живых существ. Именно такой человек и должен стоять у власти. Именно такой человек сможет в трудную минуту не дать ситуации развалиться. Именно такой человек и имеет право на власть.</w:t>
      </w:r>
      <w:r>
        <w:rPr>
          <w:rFonts w:eastAsia="Times New Roman"/>
          <w:sz w:val="24"/>
          <w:szCs w:val="24"/>
          <w:lang w:eastAsia="ru-RU"/>
        </w:rPr>
        <w:t xml:space="preserve"> Если человек не обладает этими качествами, то власть может случайно к нему попасть, но она очень быстро уйдет из его рук. Поэтому прежде чем занимать, или если мы занимаем руководящие посты, мы должны помнить этот принцип и мы должны сделать, серьезный упор, работая над собой.</w:t>
      </w:r>
    </w:p>
    <w:p>
      <w:pPr>
        <w:pStyle w:val="Normal"/>
        <w:spacing w:lineRule="auto" w:line="240" w:before="280" w:after="280"/>
        <w:jc w:val="both"/>
        <w:rPr/>
      </w:pPr>
      <w:r>
        <w:rPr>
          <w:rFonts w:eastAsia="Times New Roman"/>
          <w:sz w:val="24"/>
          <w:szCs w:val="24"/>
          <w:lang w:eastAsia="ru-RU"/>
        </w:rPr>
        <w:t xml:space="preserve">Теперь </w:t>
      </w:r>
      <w:r>
        <w:rPr>
          <w:rFonts w:eastAsia="Times New Roman"/>
          <w:b/>
          <w:bCs/>
          <w:sz w:val="24"/>
          <w:szCs w:val="24"/>
          <w:u w:val="single"/>
          <w:lang w:eastAsia="ru-RU"/>
        </w:rPr>
        <w:t>непосредственно к методам.</w:t>
      </w:r>
      <w:r>
        <w:rPr>
          <w:rFonts w:eastAsia="Times New Roman"/>
          <w:sz w:val="24"/>
          <w:szCs w:val="24"/>
          <w:lang w:eastAsia="ru-RU"/>
        </w:rPr>
        <w:t xml:space="preserve"> Один из них мы уже упомянули. </w:t>
      </w:r>
      <w:r>
        <w:rPr>
          <w:rFonts w:eastAsia="Times New Roman"/>
          <w:b/>
          <w:bCs/>
          <w:sz w:val="24"/>
          <w:szCs w:val="24"/>
          <w:u w:val="single"/>
          <w:lang w:eastAsia="ru-RU"/>
        </w:rPr>
        <w:t>Это когда мы назначаем себе, волеизъявляем и тут же, и выполняем свое волеизъявление.</w:t>
      </w:r>
      <w:r>
        <w:rPr>
          <w:rFonts w:eastAsia="Times New Roman"/>
          <w:sz w:val="24"/>
          <w:szCs w:val="24"/>
          <w:lang w:eastAsia="ru-RU"/>
        </w:rPr>
        <w:t xml:space="preserve"> И с каждой удачей сила нашего «Я» раскрывается, раскрываются наши способности. С каждым поражением, если мы извлекаем уроки из этого поражения, мы также растем. Если же уроки из поражения не извлекаем, то мы лишь только сильнее запутываемся в иллюзии. Знаете, как у ученых? Отрицательный результат – это тоже результат. Во всяком случае, он говорит, как не надо делать. И теперь практика, давайте все встане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от такая есть поза. Руки над головой. Вот теперь сами себе даем приказ: одну секунду стоять вот в этой позе. Одна секунда, и выходим. Теперь себе даем приказ: десять секунд стоять в этой позе. А теперь еще раз десять секунд, выходим. То есть фактически это так называемый метод сознания в выполнении Хатха йоги. Вот сейчас я сделаю ту или иную позу. И я себе назначаю, что я ее буду делать столько-то секунд или минут, назначаю себе реалистичный интервал. Выполняю, ощущаю внутри себя радость от преодоления себя, от того, что наметил – и выполнил. И вот если вы с таким подходом будете выполнять Хатха йогу, то Хатха йога автоматически превратится в метод по развитию воли. Садимся.</w:t>
      </w:r>
    </w:p>
    <w:p>
      <w:pPr>
        <w:pStyle w:val="Normal"/>
        <w:spacing w:lineRule="auto" w:line="240" w:before="280" w:after="280"/>
        <w:jc w:val="both"/>
        <w:rPr/>
      </w:pPr>
      <w:r>
        <w:rPr>
          <w:rFonts w:eastAsia="Times New Roman"/>
          <w:sz w:val="24"/>
          <w:szCs w:val="24"/>
          <w:lang w:eastAsia="ru-RU"/>
        </w:rPr>
        <w:t xml:space="preserve">То есть это необязательно должно быть что-то абстрактное. Это может быть конкретная любая вещь, которую мы делаем. Ну, и теперь самая ключевая вещь в этом всем. Вот мы сейчас находимся на семинаре здесь, я надеюсь, что-то интересное вы для себя почерпнете. Пройдет неделя, ну, может, вы останетесь под впечатлением. Пройдет месяц, вы забудете. Пройдет год, там другие события, моменты и все. Безусловно, это знание останется, но не в таком эмоционально ярком проявлении. И здесь встраивается очень другой серьезный момент. Привычка. </w:t>
      </w:r>
      <w:r>
        <w:rPr>
          <w:rFonts w:eastAsia="Times New Roman"/>
          <w:b/>
          <w:bCs/>
          <w:sz w:val="24"/>
          <w:szCs w:val="24"/>
          <w:lang w:eastAsia="ru-RU"/>
        </w:rPr>
        <w:t>Наши успешные дела должны стать привычкой.</w:t>
      </w:r>
      <w:r>
        <w:rPr>
          <w:rFonts w:eastAsia="Times New Roman"/>
          <w:sz w:val="24"/>
          <w:szCs w:val="24"/>
          <w:lang w:eastAsia="ru-RU"/>
        </w:rPr>
        <w:t xml:space="preserve"> </w:t>
      </w:r>
      <w:r>
        <w:rPr>
          <w:rFonts w:eastAsia="Times New Roman"/>
          <w:b/>
          <w:bCs/>
          <w:sz w:val="24"/>
          <w:szCs w:val="24"/>
          <w:lang w:eastAsia="ru-RU"/>
        </w:rPr>
        <w:t xml:space="preserve">Привычка – это та вещь, если вы потратите на нее время, то в дальнейшем она снимет с вас колоссальное количество внутренних усилий. </w:t>
      </w:r>
      <w:r>
        <w:rPr>
          <w:rFonts w:eastAsia="Times New Roman"/>
          <w:sz w:val="24"/>
          <w:szCs w:val="24"/>
          <w:lang w:eastAsia="ru-RU"/>
        </w:rPr>
        <w:t xml:space="preserve">Иначе этот процесс будет идти очень долго. Поэтому вырабатываем привычку. Если мы выработаем привычку, это такая, в хорошем смысле этого слова, гордость собой. Внутреннее хорошее честолюбие. Внутреннее хорошее уважение самого себя. </w:t>
      </w:r>
      <w:r>
        <w:rPr>
          <w:rFonts w:eastAsia="Times New Roman"/>
          <w:b/>
          <w:bCs/>
          <w:sz w:val="24"/>
          <w:szCs w:val="24"/>
          <w:u w:val="single"/>
          <w:lang w:eastAsia="ru-RU"/>
        </w:rPr>
        <w:t>Назначил – сделал.</w:t>
      </w:r>
      <w:r>
        <w:rPr>
          <w:rFonts w:eastAsia="Times New Roman"/>
          <w:sz w:val="24"/>
          <w:szCs w:val="24"/>
          <w:lang w:eastAsia="ru-RU"/>
        </w:rPr>
        <w:t xml:space="preserve"> И если это превратится в привычку, то вы будете не замечать, как это будет работать, работать и работать каждый день в мелочах и в крупных делах. Вот тогда результат от этого семинара у вас останется до самого просветления. А если нет, то тогда он также исчезнет. Все в нашей жизни впечатления кармы. Мы посмотрели телевизор, там сказали какую-то информацию, мы под впечатлением какое-то время находимся, потом все ушло. Правда, в разуме осталась бороздочка, отпечаток от впечатлений, поэтому привычка. Ну, и наконец, еще момент. </w:t>
      </w:r>
      <w:r>
        <w:rPr>
          <w:rFonts w:eastAsia="Times New Roman"/>
          <w:b/>
          <w:bCs/>
          <w:sz w:val="24"/>
          <w:szCs w:val="24"/>
          <w:lang w:eastAsia="ru-RU"/>
        </w:rPr>
        <w:t>Другой способ развития: проявления воли. Это когда мы внутри себя представляем себе, что мы уже обладаем волей и проигрываем разные эпизоды своей жизни с позиций обладания волей и успешным для себя результатом.</w:t>
      </w:r>
      <w:r>
        <w:rPr>
          <w:rFonts w:eastAsia="Times New Roman"/>
          <w:sz w:val="24"/>
          <w:szCs w:val="24"/>
          <w:lang w:eastAsia="ru-RU"/>
        </w:rPr>
        <w:t xml:space="preserve"> В одном из тибетских трактатов есть очень красивое выражение. «Если хочешь стать Богом, поступай как Бог»...</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т из той же оперы. Сейчас модное направление в похудении, если хочешь стать стройной, ешь как стройная, спи как стройная, одевайся как стройная и сама не заметишь, как похудееш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Может быть, да. Эти методы, они очень быстро меняются. Поэтому очень тяжело даже их отследить все. Потому что это очень прибыльный бизнес. Вы знаете, что в Соединенных Штатах Америки количество полных людей перевалило за среднестатистическое. В любой стране бывают полные. Там что-то, статистика говорит, что это принимает формы какой-то эпидемии. То ли там какие-то гормоны они едят, то ли образ жизни. И йога как раз там чрезвычайно популярна. В отличие от нашей страны там половина всех людей хотя бы раз в жизни занималась йогой, чего о нашей стране не скажешь. Вот когда я здесь говорю «йога», люди понимают, что это нечто среднее между религиозным учением, сектой, методом сидения на гвоздях или стоянием на голове. Вот что-то среднее такое. То там при слове «йога» люди реагируют как на занятие спортом, что-то такое естественное, понятное. Медитация, да. Вот если у нас говоришь, что там медитация. Да, надо сесть, привести себя в порядок. В этом смысле нам у них поучиться. Насколько это все глубоко, я не знаю.</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Суть метода.</w:t>
      </w:r>
      <w:r>
        <w:rPr>
          <w:rFonts w:eastAsia="Times New Roman"/>
          <w:sz w:val="24"/>
          <w:szCs w:val="24"/>
          <w:lang w:eastAsia="ru-RU"/>
        </w:rPr>
        <w:t xml:space="preserve"> У нас есть то, что называется нашим воображением. Вообще говоря, воображение – это «страшная» сила. Она, с одной стороны, примыкает к нашей воле, это вот как раз то, что полностью в наших руках. Основа многих тантрических практик. Как ни странно, они играют на создание визуализации, когда мы визуализируем сами себя. Вот, кстати, тоже один из методов снижения веса, я слышал, что встань перед зеркалом и видь себя уже худым. Опять же, найдутся многие люди, которые поверят в это и начнут так поступать. У кого-то получится, у кого-то не получится. Но на самом деле метод заведомо проигрышный. С какой позиции на себя смотреть? Если с позиции «Я», да. Что хочу видеть, то и получу. А если с позиции разума, тела, представления себя, то есть это пытаться себя переделать, как бы по-живому, ступор. Все. Практика не идет. </w:t>
      </w:r>
      <w:r>
        <w:rPr>
          <w:rFonts w:eastAsia="Times New Roman"/>
          <w:b/>
          <w:bCs/>
          <w:sz w:val="24"/>
          <w:szCs w:val="24"/>
          <w:u w:val="single"/>
          <w:lang w:eastAsia="ru-RU"/>
        </w:rPr>
        <w:t>В этом методе мы должны направить все свое воображение на то, что мы представляем, какими мы бы хотели быть. Мы себя видим уже полностью обладающими всей силой воли.</w:t>
      </w:r>
      <w:r>
        <w:rPr>
          <w:rFonts w:eastAsia="Times New Roman"/>
          <w:sz w:val="24"/>
          <w:szCs w:val="24"/>
          <w:lang w:eastAsia="ru-RU"/>
        </w:rPr>
        <w:t xml:space="preserve"> С точки зрения Джнана йоги, кроме майи есть только Абсолют. Вот сновидения – это что такое? Это воображение или это реальность? Йога нам отвечает, что высшая реальность многогранна. Одну грань мы видим в бодрствовании, мы привыкли к ней. Другую грань той же самой реальности мы видим в состоянии сновидения. Во сне мы видим реальность, но только другую ее грань. Она кажется несколько странной по отношению к этой грани, но она такая же, в общем. Пространство воображения – точно также еще одна грань реальности. Мы где-то находимся и мы чем-то оперируем. Там другие законы, но нельзя сказать, что одно менее реально, другое более реально. Так вот, </w:t>
      </w:r>
      <w:r>
        <w:rPr>
          <w:rFonts w:eastAsia="Times New Roman"/>
          <w:b/>
          <w:bCs/>
          <w:sz w:val="24"/>
          <w:szCs w:val="24"/>
          <w:u w:val="single"/>
          <w:lang w:eastAsia="ru-RU"/>
        </w:rPr>
        <w:t>мы представляем себя уже наделенными волей и начинаем прогонять себя через разного рода трудные жизненные ситуации. Причем сами себя видим победителем в каждой из этих жизненных ситуаций.</w:t>
      </w:r>
    </w:p>
    <w:p>
      <w:pPr>
        <w:pStyle w:val="Normal"/>
        <w:spacing w:lineRule="auto" w:line="240" w:before="280" w:after="280"/>
        <w:jc w:val="both"/>
        <w:rPr/>
      </w:pPr>
      <w:r>
        <w:rPr>
          <w:rFonts w:eastAsia="Times New Roman"/>
          <w:sz w:val="24"/>
          <w:szCs w:val="24"/>
          <w:lang w:eastAsia="ru-RU"/>
        </w:rPr>
        <w:t>*</w:t>
      </w:r>
      <w:r>
        <w:rPr>
          <w:rFonts w:eastAsia="Times New Roman"/>
          <w:i/>
          <w:iCs/>
          <w:sz w:val="24"/>
          <w:szCs w:val="24"/>
          <w:lang w:eastAsia="ru-RU"/>
        </w:rPr>
        <w:t>Практическое занятие.</w:t>
      </w:r>
      <w:r>
        <w:rPr>
          <w:rFonts w:eastAsia="Times New Roman"/>
          <w:sz w:val="24"/>
          <w:szCs w:val="24"/>
          <w:lang w:eastAsia="ru-RU"/>
        </w:rPr>
        <w:t xml:space="preserve"> Садимся прямо. Выпрямляем спину, шею, голову, закрываем глаза, расслабляем лицо и тело. И теперь растворяем свое представление о себе, подобно тому, как если бы мы снимали с себя одежду, и спонтанно творим себя такими, какими мы хотели бы себя видеть. Полным воли, полным решимости, очень могущественным. Теперь вспоминаем мучающую нас жизненную ситуацию, от которой сейчас мы мучаемся, проигрываем ее, но с позиций воли видим, как мы выходим победителями из этой жизненной ситуации. Демонстрируем, что мы волеизъявляем все изменить к лучшему. Реальным способом, магическим способом, каким угодно. И видим, как мы ее разрешаем. Теперь с удовлетворением оглядываем результаты успешно разрешенной ситуации и возвращаем свое сознание в зал. Открываем глаза, приходим в себя. *</w:t>
      </w:r>
    </w:p>
    <w:p>
      <w:pPr>
        <w:pStyle w:val="Normal"/>
        <w:spacing w:lineRule="auto" w:line="240" w:before="280" w:after="280"/>
        <w:jc w:val="both"/>
        <w:rPr/>
      </w:pPr>
      <w:r>
        <w:rPr>
          <w:rFonts w:eastAsia="Times New Roman"/>
          <w:sz w:val="24"/>
          <w:szCs w:val="24"/>
          <w:lang w:eastAsia="ru-RU"/>
        </w:rPr>
        <w:t xml:space="preserve">Вот это такая спонтанная медитация. Она длилась очень мало. Я сознательно не дал вам в ней провести минут двадцать по двум причинам. Первая причина, что мне надо передать вам все методы Раджа йоги, а это вы будете отрабатывать дома как домашнее задание. Так вот ситуация находится в следующем. Вернее, как проистекает. Каждый раз, когда вы сталкиваетесь с жизненной ситуацией, у вас есть страх какой-то, у вас есть какие-то сомнения, вас что-то пугает. Разум вам может говорить самые ужасные вещи. Но вы помните, что </w:t>
      </w:r>
      <w:r>
        <w:rPr>
          <w:rFonts w:eastAsia="Times New Roman"/>
          <w:b/>
          <w:bCs/>
          <w:sz w:val="24"/>
          <w:szCs w:val="24"/>
          <w:lang w:eastAsia="ru-RU"/>
        </w:rPr>
        <w:t>разум ниже, чем воля.</w:t>
      </w:r>
      <w:r>
        <w:rPr>
          <w:rFonts w:eastAsia="Times New Roman"/>
          <w:sz w:val="24"/>
          <w:szCs w:val="24"/>
          <w:lang w:eastAsia="ru-RU"/>
        </w:rPr>
        <w:t xml:space="preserve"> Если вы волеизъявляете, чтобы ваш разум в этой визуализации видел сценарий – тот, который вы визуализируете, этот сценарий имеет тенденцию сбываться. Почему? Потому что вы отдаете приказ с уровня выше, чем разум. Поэтому в качестве упражнения каждый раз, когда вы сталкиваетесь с трудной жизненной ситуацией, не знаете, как поступить, применяйте волю. Человек чего-то боится, представьте, вас завтра назначили начальником уважаемой фирмы, повысили вам оклад, скажем, там не до пяти, а до пятидесяти тысяч долларов в месяц. Но вы этим никогда не занимались, и вы чувствуете неуверенность. Точнее, теоретически вы, может, что-то и знаете, а вот практически нет. Это сейчас подавляющее состояние наших соотечественников. Вам завтра людьми управлять, а вы чувствуете себя неуверенно. Так вот вы начинаете. Еще раз: «Если хочешь быть Богом, поступай как Бог». Если хочешь быть начальником, поступай как начальник. </w:t>
      </w:r>
      <w:r>
        <w:rPr>
          <w:rFonts w:eastAsia="Times New Roman"/>
          <w:b/>
          <w:bCs/>
          <w:sz w:val="24"/>
          <w:szCs w:val="24"/>
          <w:lang w:eastAsia="ru-RU"/>
        </w:rPr>
        <w:t xml:space="preserve">То есть мы должны сгенерировать свой образ внутри себя. То есть, на самом деле, когда вы применяете воображение, вы применяете волю, не встречающую препятствий. </w:t>
      </w:r>
      <w:r>
        <w:rPr>
          <w:rFonts w:eastAsia="Times New Roman"/>
          <w:sz w:val="24"/>
          <w:szCs w:val="24"/>
          <w:lang w:eastAsia="ru-RU"/>
        </w:rPr>
        <w:t>Понимаете, да? Это как солдат, прежде чем бросить в бой, их очень-очень долго муштруют. Заставляют окопы рыть, стрелять по непонятно каким мишеням, бегать. Я имею ввиду хорошую армию. Не в нашей армии, где непонятно чем занимаются, а профессиональные армии. Их там постоянно, этих бедолаг гоняют, гоняют, гоняют, вырабатывая: наметил – сделал, наметил – сделал. Вот воображение – это точно такой же полигон для нашей реальной жизни. А если солдат хорошо тренирован, то потом, вступая в бой, он уже не задумывается вот этими гамлетовскими вопросами: быть или не быть? Достоин, не достоин? Делать или не делать? Он просто делает. Делает с тех позиций, которые были отработаны. Подавляющее большинство наших ошибок и провалов оттого, что мы начинаем метаться в тот момент, когда надо действовать. Нам бы хладнокровно все сделать и радоваться. Так вот, в воображении мы творим эту ситуацию и отрабатываем, отрабатываем, отрабатываем ее, и в дальнейшем, если мы попадаем в аналогичную, мы с точностью до зеркального отражения, до последовательности, уже в реальном мире мы повторяем эту ситуацию.</w:t>
      </w:r>
    </w:p>
    <w:p>
      <w:pPr>
        <w:pStyle w:val="Normal"/>
        <w:spacing w:lineRule="auto" w:line="240" w:before="280" w:after="280"/>
        <w:jc w:val="both"/>
        <w:rPr/>
      </w:pPr>
      <w:r>
        <w:rPr>
          <w:rFonts w:eastAsia="Times New Roman"/>
          <w:sz w:val="24"/>
          <w:szCs w:val="24"/>
          <w:lang w:eastAsia="ru-RU"/>
        </w:rPr>
        <w:t xml:space="preserve">Но есть еще и другой аспект, более таинственный в Раджа йоге. Мы сегодня уже начали его обсуждать. Дело в том, что все, что вы видите вокруг – майя. Майя, замороженная волей. Вот воля моя, ваша, воля Абсолюта, совместная воля заморозила из энергии все эти формы, которые мы видим. До тех пор мы их как бы себе представили. Все, что вы видите снаружи, это как воображение Абсолюта. То есть по своей природе воображаемое событие и реальное событие в жизни не имеет качественных отличий. Только это у вас воображение, а это, у всех воображение плюс воображение у Абсолюта. Но по сути дела нет разницы в природе этого. Это очень тонкий, очень могущественный принцип. Принцип йог визуализации. Что, визуализируя себя, вы себя меняете. Что если с позиций своего «Я» визуализировать себя в том виде, в котором вы хотите себя видеть, вы себя начинаете творить. А эта внешняя визуализация начинает подстраиваться. Точно также и мы. Мы иногда очень чего-то боимся панически. У нас был негативный опыт. Легко сказать: «Не бойся!», но когда ты получал один раз неудачу, второй раз, потом как у собаки Павлова, когда ты сталкиваешься с какой-то проблемой жизненной, у тебя начинают руки-ноги трястись, минуя разум, уже на уровне подсознания. И там себя можно лихорадочно убеждать: «Нет, я не боюсь, я не боюсь». Но это уже все, это уже опустилось на уровень подсознания. Уже человек себя, в общем-то, не контролирует. И чтобы снять такие моменты, перед этим надо очень много отрабатывать этих сценариев. То есть вот такой сценарий. Ну, сейчас я вижу, как я с позиций воли ситуацию разрешаю. Один раз, второй раз, третий раз, четвертый раз. И это должно войти в привычку. Если у вас войдет это в привычку, то вы получите колоссальный инструмент, во-первых, для трансформации себя, во-вторых, для трансформации всего окружающего мира. Еще раз, я вот здесь упоминал, тантрические медитации, это очень могущественный раздел в йоге. Он как раз и построен на этих принципах. Потому что с позиций вашего «Я» весь мир в этом смысле иллюзорен, вы сами иллюзорны, ваше представление о себе иллюзорно. Так вот вы одну иллюзию, которая у вас устоялась, заменяете на другую иллюзию, но повторяете ее очень часто и одна иллюзия начинает другую вытеснять. И вы уже как иллюзионист, то есть все майя, </w:t>
      </w:r>
      <w:r>
        <w:rPr>
          <w:rFonts w:eastAsia="Times New Roman"/>
          <w:b/>
          <w:bCs/>
          <w:sz w:val="24"/>
          <w:szCs w:val="24"/>
          <w:lang w:eastAsia="ru-RU"/>
        </w:rPr>
        <w:t>все страхи ваши – это майя, их нет в реальности.</w:t>
      </w:r>
      <w:r>
        <w:rPr>
          <w:rFonts w:eastAsia="Times New Roman"/>
          <w:sz w:val="24"/>
          <w:szCs w:val="24"/>
          <w:lang w:eastAsia="ru-RU"/>
        </w:rPr>
        <w:t xml:space="preserve"> </w:t>
      </w:r>
      <w:r>
        <w:rPr>
          <w:rFonts w:eastAsia="Times New Roman"/>
          <w:b/>
          <w:bCs/>
          <w:sz w:val="24"/>
          <w:szCs w:val="24"/>
          <w:lang w:eastAsia="ru-RU"/>
        </w:rPr>
        <w:t>Но если вы будете в них верить, они появятся в реальности. Поэтому вы должны перестать в них верить.</w:t>
      </w:r>
      <w:r>
        <w:rPr>
          <w:rFonts w:eastAsia="Times New Roman"/>
          <w:sz w:val="24"/>
          <w:szCs w:val="24"/>
          <w:lang w:eastAsia="ru-RU"/>
        </w:rPr>
        <w:t xml:space="preserve"> Но это легко сказать. Вам надо дать замену, вам надо дать альтернативную ситуацию. Вы тогда в нее начнете верить и вытащите всю энергию и сознание из той ситуации, которая вас пугает, перенесете ее в ту, которая вам нравится. Это как бы перетаскивание. Вы одну майю начнете рушить, а вторую майю начнете создавать. Это обе майи. Конечно же, в визуализации это майя, но принципиально они ничем не отличаются. И вот потом одной вы начнете вытеснять другую. Это в качестве правила для себя. Вырабатываем для себя привычку и слово «привычка» еще раз подчеркиваем. Отрабатывать в своем воображении все трудные ситуаци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u w:val="single"/>
          <w:lang w:eastAsia="ru-RU"/>
        </w:rPr>
        <w:t>:</w:t>
      </w:r>
      <w:r>
        <w:rPr>
          <w:rFonts w:eastAsia="Times New Roman"/>
          <w:sz w:val="24"/>
          <w:szCs w:val="24"/>
          <w:lang w:eastAsia="ru-RU"/>
        </w:rPr>
        <w:t xml:space="preserve"> Проигрываем какую-то ситуацию на уровне, пока она не произойдет? Пока не решится эта проблема? Сколько визуализиров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Здесь, на самом деле, речь даже не о ситуации. То, что вы считаете сейчас, допустим, самой острой жизненной проблемой вопроса, действительно, быть или не быть, может случиться так, что лет через десять вы вспомните эту ситуацию, про себя усмехнетесь, скажете: «Господи ты, Боже мой! Какие были проблемы у меня». То есть </w:t>
      </w:r>
      <w:r>
        <w:rPr>
          <w:rFonts w:eastAsia="Times New Roman"/>
          <w:b/>
          <w:bCs/>
          <w:sz w:val="24"/>
          <w:szCs w:val="24"/>
          <w:lang w:eastAsia="ru-RU"/>
        </w:rPr>
        <w:t>здесь вопрос не в решении конкретной проблемы. А здесь в подходе того, как относиться к этой ситуации, чтобы все, с чем вы сталкиваетесь, из раздела проблем перешло в раздел задач.</w:t>
      </w:r>
      <w:r>
        <w:rPr>
          <w:rFonts w:eastAsia="Times New Roman"/>
          <w:sz w:val="24"/>
          <w:szCs w:val="24"/>
          <w:lang w:eastAsia="ru-RU"/>
        </w:rPr>
        <w:t xml:space="preserve"> Здесь несколько другая ситуация, здесь ситуация того, что вы как бы волеизъявляете и снимаете. Ну, то есть, когда до дела дойдет, будет важным каждая ваша реакция. Если эта реакция будет отработана в положительную сторону, то вариант успеха резко вырастет, и вы получите положительный результат и тем самым расширите свою волю. Я вам сейчас даю эту практику не как решение конкретной ситуации жизненной, а как метод упрочнения воли. Согласно учению Раджа йоги, если вы в этом преуспеете, в дальнейшем вы даже не столкнетесь с ситуацией. Вы будете отрабатывать внутри, и, кстати, с точки зрения кармы все очень четко выполняется. То есть, если у вас негативная карма в чем-то, что вы должны испытать, вы это, безусловно, испытаете. Но свершится это с вами на физическом уровне, и вы это испытаете, или свершится с вами на тонком уровне, и вы это испытаете, это, как вы понимаете, иногда разные вещи. Если вашим волосам суждено сгореть, это две большие разницы, сгорят ли они у вас на голове или вы предварительно их срежете с себя и сожжете у себя рядом. То есть формально карма соблюдена, но принципиально разный момент. Поэтому это крайне полезн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Скажите, пожалуйста, вот у меня был опыт. Я визуализировала перед какой-то ситуацией, очень важной для меня. Получилось совершенно наоборот. Я стала бояться визуализировать, особенно перед какими-то очень важными для меня вещами. Просто боюс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ело в том, что здесь же упор, я еще раз подчеркиваю, не так, что вас завтра должны казнить на гильотине и вы визуализируете, что вас самым чудесным образом спасут. Более того, иногда, когда ситуация решается и мы начинаем излишне ментально в нее входить, то мы, наоборот, все портим только. Поэтому здесь, в первую очередь, это практика для каких-то долгих и устоявшихся проблем, которые у нас уже были десятилетиями и не имеют тенденции исчезать. Что же касается непосредственно ситуации, конечно, можно силой мысли очень многое сделать. Можно сдвигать в любую сторону, когда ситуация балансирует, а у нас нет еще опыта, как ее сбросить в нужную сторону, мы иногда действительно можем в обратную сторону ее сбросить. Поэтому еще и еще раз - лучше это заранее делать. Кстати, тоже самое получается, когда мы сталкиваемся с этим неподготовленными. Вот мы попали в ситуацию, которую боялись, а до этого мысленно не отыграли. И мы начинаем сами. Хотя если бы не суетились, ничего бы не было. Поэтому это еще один метод работы непосредственно со своей волей и управлением. Так, есть ли вопросы по этому всему? Тогда, значит, если вопросов нет, еще дополнение. Конечно же, рано или поздно такие моменты нам придется вспомнить, что если мы хотим кого-то подчинять, мы должны уметь подчиняться. Если же мы хотим чем-то управлять, мы должны управлять сами собой. Если же мы хотим власти, мы должны понимать, что власть у нас удержится только лишь в одном случае. Если те, кем мы управляем, будут получать от этого пользу. Ну, то есть, это взаимовыигрышная ситуация. Если эти принципы разрушаются, все ускользает из рук, абсолютно все. Никакие PR-технологии, ничего не действует. Можно там накачать деньгами кого-то, продавить куда-то, а он потом покажет свою несостоятельность, на первом же повороте его выбросят. Это касается политики, это касается бизнеса, положения в среде друзей, это касается вообще всег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Говорили о визуализации, о решении проблем. Ты вот сказал, что это относительно долгих, долговременных каких-то вопросов, которые иногда, как я понимаю, может быть, из поколения в поколение передаются. Это на уровне одной жизни человека. Если человек уже попал в эту ситуацию, то все равно, наверное, есть смысл, потому что проблема если известна, то она уже есть и заранее. Вот, находясь в этой ситуации, можно то же самое дел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ет, я имел ввиду несколько другое. Что вот когда завтра переговоры или завтра экзамен сдавать, а мы не учились, нам бы лучше лечь и выспаться, а мы начинаем умствовать, как бы, значит, повлиять на преподавателя, чтобы ситуацию изменить. Я в этом ключе. Но </w:t>
      </w:r>
      <w:r>
        <w:rPr>
          <w:rFonts w:eastAsia="Times New Roman"/>
          <w:b/>
          <w:bCs/>
          <w:sz w:val="24"/>
          <w:szCs w:val="24"/>
          <w:lang w:eastAsia="ru-RU"/>
        </w:rPr>
        <w:t>все, что нас мучает, все наши страхи, мы должны смело взглянуть им в лицо. И тогда, как ни странно, страх имеет силу только лишь до тех пор, пока мы в него верим.</w:t>
      </w:r>
      <w:r>
        <w:rPr>
          <w:rFonts w:eastAsia="Times New Roman"/>
          <w:sz w:val="24"/>
          <w:szCs w:val="24"/>
          <w:lang w:eastAsia="ru-RU"/>
        </w:rPr>
        <w:t xml:space="preserve"> </w:t>
      </w:r>
      <w:r>
        <w:rPr>
          <w:rFonts w:eastAsia="Times New Roman"/>
          <w:b/>
          <w:bCs/>
          <w:sz w:val="24"/>
          <w:szCs w:val="24"/>
          <w:lang w:eastAsia="ru-RU"/>
        </w:rPr>
        <w:t>Как только мы понимаем, что это майя, он тает. До тех пор, пока мы не преодолеем эту майю, она будет сколько угодно за нами бегать, как привидение</w:t>
      </w:r>
      <w:r>
        <w:rPr>
          <w:rFonts w:eastAsia="Times New Roman"/>
          <w:sz w:val="24"/>
          <w:szCs w:val="24"/>
          <w:lang w:eastAsia="ru-RU"/>
        </w:rPr>
        <w:t xml:space="preserve">, значит, </w:t>
      </w:r>
      <w:r>
        <w:rPr>
          <w:rFonts w:eastAsia="Times New Roman"/>
          <w:b/>
          <w:bCs/>
          <w:sz w:val="24"/>
          <w:szCs w:val="24"/>
          <w:lang w:eastAsia="ru-RU"/>
        </w:rPr>
        <w:t>запугивать.</w:t>
      </w:r>
      <w:r>
        <w:rPr>
          <w:rFonts w:eastAsia="Times New Roman"/>
          <w:sz w:val="24"/>
          <w:szCs w:val="24"/>
          <w:lang w:eastAsia="ru-RU"/>
        </w:rPr>
        <w:t xml:space="preserve"> </w:t>
      </w:r>
      <w:r>
        <w:rPr>
          <w:rFonts w:eastAsia="Times New Roman"/>
          <w:b/>
          <w:bCs/>
          <w:sz w:val="24"/>
          <w:szCs w:val="24"/>
          <w:lang w:eastAsia="ru-RU"/>
        </w:rPr>
        <w:t>Поэтому самое страшное – это страх. Нет ничего более страшного, чем страх. Дело в том, что мы сами финансируем своих собственных врагов.</w:t>
      </w:r>
      <w:r>
        <w:rPr>
          <w:rFonts w:eastAsia="Times New Roman"/>
          <w:sz w:val="24"/>
          <w:szCs w:val="24"/>
          <w:lang w:eastAsia="ru-RU"/>
        </w:rPr>
        <w:t xml:space="preserve"> У майи нет энергии, у страха нет энергии, у страха нет способности реализовываться, кроме той энергии, которая в нас самих. </w:t>
      </w:r>
      <w:r>
        <w:rPr>
          <w:rFonts w:eastAsia="Times New Roman"/>
          <w:b/>
          <w:bCs/>
          <w:sz w:val="24"/>
          <w:szCs w:val="24"/>
          <w:lang w:eastAsia="ru-RU"/>
        </w:rPr>
        <w:t xml:space="preserve">Если мы чего-то очень сильно боимся, мы подпитываем своей же собственной энергией это событие, это событие имеет тенденцию случаться. </w:t>
      </w:r>
      <w:r>
        <w:rPr>
          <w:rFonts w:eastAsia="Times New Roman"/>
          <w:sz w:val="24"/>
          <w:szCs w:val="24"/>
          <w:lang w:eastAsia="ru-RU"/>
        </w:rPr>
        <w:t>Вот у нас, я помню, с террористами бились, перебьют их, их опять две тысячи. Еще раз перебьют, их опять две тысячи. Там уже народу положили, я не знаю, сколько. А их сколько было, столько и осталось. Потом один умный человек сказал: «Может, не будем их убивать, а каналы финансирования им перекроем». Перекрыли каналы финансирования, и они куда-то сами делись. Вот примерная ситуация с нашими проблемами. Дело в том, что у нас есть наша энергия и наше сознание. То, чего мы боимся, мы как в гипнозе отдаем эту энергию и это сознание, они работают против нас. Мы финансируем свои собственные проблемы. Для того, чтобы перестать финансировать свои собственные проблемы, надо, как минимум, перестать их бояться. Чтобы смело взглянуть: «А, собственно, о чем?» И майя имеет тенденцию пятиться. Она имеет тенденцию как туман расплываться. Но это вещи такие, они как бы сенситивные. Это даже на словах не передашь, это личный опыт, переживания. Но этот личный опыт очень хорошо согласуется с наукой, которая называется Раджа йога. Пока вы боитесь чего-то, это имеет над вами силу. Как только вы перестаете бояться чего-то, это теряет над вами сил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Вся реклама, точнее большое количество рекламы – это сначала вас напугать. Тем самым зацепить ваше сознание, чтобы вы обратили внимание. А потом энергию, то есть ваши денежки. Показывают вам унитаз: да там микроорганизм! Он угрожает вашей жизни! Вроде их здесь не миллиарды кругом. И тут же: мы вам поможем, вот новое средство всего лишь за двести долларов, пользуйтесь, это избавит ваш унитаз от этого всего. То есть вас напугали, то есть это майя, вас дезориентировали. Второе – направили ваше сознание по заведомо нужному сценарию. А денежки вы сами принес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Раз мы говорим о методах управления, просто созданных, построенных на страхе. Когда руководители сознательно провоцируют состояние страха у своих подчиненных и, по большому счету, питаются этим и за счет этого и живут. Насколько эти системы, вот если говорить о пространстве энергетическом, насколько они стабильны? То есть я понимаю, что если вдруг все подчиненные скажут: «Мы не боимся», то система развалится. Но, как вы понимаете, это очень сложно и практически невозможно. Тем не менее, многие системы просто строятся по этому принципу, строятся сознательно. Насколько это стабильная систем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Стабильная абсолютно, вспомните нашу страну. Наша страна держалась на страхе. Она была построена на страхе и что с ней случилось … Ведь какую страну мы угробили, совершенно так вот, просто. Она же на страхе держалась. Рано или поздно, ну, вы понимаете, вот страх. Есть уязвимость этой вот пирамиды страха, как ни странно, уязвимость – самый высший уровень, он самый хрупкий. Чуть что не так с лидером и все рассыпается. Поэтому, на самом деле, эти системы крайне, ну, как, они до какой-то степени выполняют свою роль. Но, понимаете, здесь еще тоже такой есть момент. Что с кем вы общаетесь? Если у вас в подчинении, ну, вот мы привыкли, да, если у вас в подчинении люди, которые более высоко духовно развиты, да? Это одна ситуация. А вот представьте, что у вас в подчинении находятся уголовники? Для которых методы доброты, методы уговоров – это проявление слабости, они уважают только силу, причем такую силу, именно кнут. Поэтому, я не хочу сказать, бывают разные ситуации в жизни. Поверьте, что я очень часто наблюдал такое. Молодой директор в советские годы приходил на старое предприятие, уже после перестройки, пытался там что-то делать. А там махровые алкоголики были, они еще при Никите Сергеевиче пили. Он с ними по-хорошему. Они: «Да, да, да» и все свое. Знали только кнут. А он им и так, и так, и там какие-то премиальные, какие-то бонусы. А эти люди были, ну, в общем, в состоянии животного, они понимали только кнут. И обратная ситуация, когда приходит такой недалекий руководитель в какую-нибудь богему, в какое-нибудь творческое объединение. И давай их всех, значит, строить. Этим самым он все убивает. Поэтому однозначных рецептов нет. В этом-то и заключается мудрость руководителя, что он, в первую очередь, видит подчиненного. Он с позиций своего «Я» видит, на какой позиции находится «Я» этого подчиненного. Кому-то, к сожалению, нужен исключительно кнут. Ну, поверьте, людоеды из Папуа - Новая Гвинея или еще откуда-нибудь, просто не поймут, если вы начнете им говорить про гуманиз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Это тогда применение силы во зло к конкретному человеку? Вот насколько Петр I и его затаскивание России кровью, смертями и всем остальным, насколько это с точки зрения духовности, прогресса и вообще вот этих отношений, оно вообще оправдано? Или мы должны были сидеть без флота, без армии, безо всег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Здесь такой подход, если в отношении брать страны или коллектива. Вот я очень часто встречался с такой ситуацией, где руководитель – тиран, деспот, все вот так держит. Но работники его уважают и не хотят его променять ни на кого другого. Почему? Дело делается. Если дело делается, то есть какая-то такая иерархия ценностей. Вот точно также и в отношении страны. Наша страна, да, этот Петр I через колено там Россию, что только там не творил. Собственно, крепостное право при нем началось. Но на подсознании, на уровне разума народ это, в общем-то, это принял.</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у, то есть он фактически находился в служении «Я» Росси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я боюсь сказать так. Опять же, это такая темная скользкая тема. Здесь начнешь, и всегда это все неоднозначно можно трактовать. Я просто к чему. Что вот если мы наделены властью, то мы должны быть крайне вменяемы. Мы должны помнить, что кто-то понимает исключительно кнут, и если вы будете пытаться перед ним умничать, то он это воспримет как слабость и в самый неподходящий момент поднимет бунт. Понимаете? Это тоже очень такая, как на корабле, когда бунт начинался, капитан имел право повесить тут же зачинщика. Без суда и следствия. Почему? Потому что иначе это захватывало весь корабль. Или паника, когда начиналась паника, все, это уже какая-то грань разума стирается и все начинают в давке друг друга убивать. И очень часто были случаи, когда зачинщика паники на месте расстреливали. И тем спасали тысячи жизней. К сожалению, такие моменты, я понимаю, что это очень мрачные стороны жизни, что цель йоги – это избегать насилия всеми способами, но надо быть реалистом. Иначе мы своим идеализмом посеем, ну, как, не идеализм это даже, этой глупостью еще большее количество смертей. Если же мы попали в общение с более тонкими людьми, то мы должны это понимать. Вот это очень тонкая градация. Но нет такого, что только жесткие методы. Или нет такого, что только мягкие уговоры. В каждой ситуации это может быть абсолютно по-разному.</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у меня вопрос по обратной стороне медали. Что такое уметь подчиняться? Потому что иногда бывает так, когда ты выполняешь указания или приказы, которые исходят от человека, от которого ты их легко воспринимаешь. А бывает так, что ты понимаешь, что ты не хочешь подчиняться, внутренний протест возникает. И как тогда в этом случае быть?</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Ну, видите, это опять же. Я так и знал, что будут такие вопросы. Более конкретные моменты. Ну, </w:t>
      </w:r>
      <w:r>
        <w:rPr>
          <w:rFonts w:eastAsia="Times New Roman"/>
          <w:b/>
          <w:bCs/>
          <w:sz w:val="24"/>
          <w:szCs w:val="24"/>
          <w:lang w:eastAsia="ru-RU"/>
        </w:rPr>
        <w:t xml:space="preserve">на самом деле вот такая ситуация, что если даже вам не нравится, что говорит вышестоящий начальник, все равно надо выполнять. </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если его действия направлены, допустим, на разрушение дел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Сложные, вот еще раз и еще раз сложные. Можно, конечно же, устроить маленькую революцию и сместить начальника. Понимаете, мы сейчас здесь сталкиваемся с разными ситуациями, а здесь имеется в виду в принципе, что у вас не выработается эта вот логика того, как надо себя вести, когда вы станете начальником. Соответственно, у вас никогда не будет возможности стать им долгосрочно, если вы не понимаете, на себе не чувствуете обратную сторону медали. То есть, как вас будут воспринимать. Это действительно должен быть какой-то резонанс. Что же касается конфликтов, они по-разному также разрешаются. Иногда самым интересным образом, что действительно там, предприятие может быть развалено некомпетентным начальником. Кто ему перечил, наоборот, только лишь спасал ситуацию. Но здесь имеется в виду, что подчиняться компетентному начальнику.</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вот меня назначили начальником отдела изнутри, то есть я выросла изнутри. И, выйдя из среды подчиненных, стала начальником, и теперь я в такой какой-то двойственной ситуации. С одной стороны, это друзья, когда со всеми, когда я изобретала методы обмана руководства, а сейчас применяют ко мне. Ну, это мелочи. Но вы понимаете? И я это все понимаю. И еще пока… Я совсем недавно стала руководителем, и я вот никак не могу выработать линию поведени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Да, я понял вопрос ваш. Линия поведения… Разные бывают ситуации. Но линия поведения – это, как правило, дистанцирование. То есть это самая иногда ужасная вещь, когда начальник начинает панибратствовать с подчиненными. Из этого ничего хорошего не выходит. Почему? Бывают разные люди. То есть некая такая граница должна быть. Абсолютно. Я понимаю, что иногда бывает очень трудно и психологические моменты. Вот, Вася был наш соратник, а теперь он по другую сторону. Начальником сделали, зазнался. Но, с другой стороны, если не будет этой границы, это я уже, кстати, не из Раджа йоги вам говорю. Может возникнуть ситуация двоевластия. Безвластия в результате. Поэтому, чтобы таких ситуаций не возникало, приходится дистанцироваться. И поэтому нет ничего хуже, чем брать на работу каких-то своих друзей, родственников или знакомых. Почему? Да потому что ты потом ничего не скажешь, потому что в бытовых условиях вы в одном статусе, на работе – в других. Иногда это идет очень резкий конфликт. Здесь очень много нюансов, моментов, поэтому единственное, знаете, такое есть даже выражение </w:t>
      </w:r>
      <w:r>
        <w:rPr>
          <w:rFonts w:eastAsia="Times New Roman"/>
          <w:b/>
          <w:bCs/>
          <w:sz w:val="24"/>
          <w:szCs w:val="24"/>
          <w:lang w:eastAsia="ru-RU"/>
        </w:rPr>
        <w:t>«одиночество власти»</w:t>
      </w:r>
      <w:r>
        <w:rPr>
          <w:rFonts w:eastAsia="Times New Roman"/>
          <w:sz w:val="24"/>
          <w:szCs w:val="24"/>
          <w:lang w:eastAsia="ru-RU"/>
        </w:rPr>
        <w:t xml:space="preserve">. Вот </w:t>
      </w:r>
      <w:r>
        <w:rPr>
          <w:rFonts w:eastAsia="Times New Roman"/>
          <w:b/>
          <w:bCs/>
          <w:sz w:val="24"/>
          <w:szCs w:val="24"/>
          <w:lang w:eastAsia="ru-RU"/>
        </w:rPr>
        <w:t>если вы управляете, будьте готовы, что вы будете абсолютно одиноки от своих подчиненных</w:t>
      </w:r>
      <w:r>
        <w:rPr>
          <w:rFonts w:eastAsia="Times New Roman"/>
          <w:sz w:val="24"/>
          <w:szCs w:val="24"/>
          <w:lang w:eastAsia="ru-RU"/>
        </w:rPr>
        <w:t>. Одиноки, как перст, потому что, пока вы будете дистанцированы, точнее у вас не останется выбора кроме как дистанцироваться, иначе это будет многовластие. А именно, безвластие. Такие вот сложные моменты. Но они, правда, психологически сложные, но потом люди выходят из любых ситуаций.</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Корпоративные вечеринки, когда начальство общается с подчиненным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да, обычно, опять же, по-разному. Если не напиваться, а держаться в пределах, то это, наоборот, сближает. Потому что иногда обратная ситуация. Иногда подчиненные на начальника смотрят как на зверя на какого-то. Это такая тонкая политика. С одной стороны, надо понять, что он такой же вменяемый человек, как и ты. Но, с другой стороны, всегда сохранять дистанцию. Если вы не будете с подчиненными сохранять дистанцию, дело накроетс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скажите, пожалуйста, вы говорили о человеческом организме, которым управляет одно «Я». Там не может быть два, иначе конфликт сразу. Есть клеточка организма, которая тоже наделена волей и у которой есть свое, условно говоря «Я», она хочет понимать, что у маленькой клеточки и есть, вы говорили про «Я» государства, страны. Которая живет, одна страна, она управляется одним «Я». Вот также сложно, как этой клеточке постичь «Я» организма, так этому же организму невозможно сложно постичь смысл вот этого словообразования. И я вот просто не очень понимаю, а вот эти организмы. Вот мы, которые здесь все, в какой форме мы вообще понимаем наличие «Я» страны? Оно до нас доходит в форме идеи, идеологически сформулированной? Это максимум, чего мы можем постич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бсолютно нет. Был такой очень хороший ученый, его звали Лев Гумилев и он был историк, не которого расстреляли, а который в лагерях сидел. У него есть совершенно замечательная теория пассионарности. О возникновении этноса, о возникновении государства, о возникновении империи. Он сразу же в своих всех работах предупреждает, что он не анализирует энергию, вот именно толчок он не анализирует. Он анализирует только следствие. Но из этого следствия можно отчасти, если взглянуть на его работы под призмой Раджа йоги, увидеть некие такие моменты. Кто такие пассионарии? Пассионарий – это человек, который способен пожертвовать жизнью во имя страны, да? То есть это уже не на уровне идеи. Потому что в тот момент, когда человек жертвует собой во имя чего-то, он поднимается над уровнем разума, потому что в разуме миллион есть всяких решений. Это некий толчок. Это, если угодно, слияние «Я», слияние воли. Как это проявлялось? Это проявлялось, что была там тихая мирная страна. Вдруг среди населения начали рождаться люди с явно повышенной энергией, с явно повышенной внутренней энергетикой, харизмой. У Гумилева приведен пятипроцентный уровень. Если рождается больше пяти процентов, это чревато взрывом. То есть взрыв, все это бурлит-бурлит, в результате чего рождается либо этнос, либо государство, либо империя, которая потом проходит разные стадии, подобно жизни человека, а потом умирает. Как это было с греками, с Римской империей. Он примерно оценил даже, сколько длится этот толчок. Я помню, путешествовал по нашим деревням как-то. Люди пьют. Зеленые, фиолетовые, они не работают, ну, знаете, развал. Туда еще ни бизнес, ничего не добрался. Пьют страшно, деградировали все в ноль. Работают только бабы, мужики все пьют. Вопрос это степени, а не того, что, значит. И вот, казалось бы, все. Ноль. Что из этих людей может получиться? Но все равно. У них рождаются дети, они не получают никакого воспитания, никакого образования, но в них есть дух страны. Они вот почему-то себя считают вот именно общностью. Понятно, что это может быть воспитание, какие-то идеологические штампы, какие-то идеи. А здесь что-то такое, то ли влияние природы, энергетика места. Вот это все вместе связано, что очень тяжело. Какая-то интуиция высшая. Начинаешь говорить про Россию. Они: «Да, мы верим в светлое будущее России» и так далее и так далее. И ты начинаешь их слушать, и ты понимаешь, что их устами говорит что-то такое более высшее, на уровне воли, на уровне разума, на уровне чувств. Вот иногда такое впечатление, что человек, как собака. Он просто чувствует, как собака хозяина чувствует. Но, понятно, что мы можем родиться в одной стране, в другой стране, в третьей стране, поэтому какие-то ограничения странами есть. А есть более серьезное. Это весь Земной шар как единый организм. И вот эти все процессы, которые идут на нем: войны, возникновение империй, Гитлер возник там, Сталин возник, вот там война идет, там сейчас что-то на Ближнем Востоке. И как-то ты понимаешь, что какие-то процессы идут. Что эти камикадзе на этих самолетах жизнью жертвуют во имя каких-то своих идей и целей. То есть при всем ужасе я понимаю, что что-то творится. Вероятно, точно также и каждая клеточка в моем организме испытывает те мои мысли или те мои порывы, которые «Я» - в жизни. Если «Я» в депрессии, то, вероятно, это как-то передается моему организму, и он теряет способность сопротивлятьс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есь ужас заключается в том, что этнос – это номер один мотив, который руководит толпой. А толпа имеет всегда, в теории толпы, более ослабленный разум и более ослабленное сознание. То есть в этом отношении слабее индивидуума. Но я хотел что спросить-то в этом разговоре. Как по-настоящему научиться подчиняться, не понимая и не видя иерархии пирамиды и своего места в ней? Когда ты не понимаешь вроде как, чему ты должен подчиняться? Не понимая, чему подчиняться, ты совсем не понимаешь, как.</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Я смотрю телевизор, когда тебе говорят: «Так, что-то наш народ совсем от рук отбился. Давайте-ка мы ему придумаем национальную идею». Вроде я – какой-то баран. Вот сейчас мне придумают идею, я ее прочитаю, скажу: «Да. Все. Смысл моей жизни появился». Ну, это же бред, это же чушь. То есть, имеется ввиду как бы подчиняться вот именно в том смысле, о котором вы говорили. Когда, например, признавать над собой более высшее. В случае, если это не физическое, то духовное. И так далее, и так далее. В этом плане. А, конечно, вот так просто абстрактно подчиняться какой-то идее, которую дядя придумал и которую пытаются мне навязать. Она нежизнеспособна, разумеется. Ну, здесь скатывается больше к моменту, как бы такой гордыни, когда типа, «а мы сами с усами». У меня ситуация раньше была такая. Я ведь на самом деле преподаю йогу давно и достаточно большое количество готовлю преподавателей йоги. Сценарий очень часто повторяется. Человек у меня занимается, а потом говорит: «Кто ты такой? Я уже сам теперь гуру». Меня это всегда очень радует и очень забавляет. Почему? Потому что человек снял с меня головную боль. Так я за него ответственность чувствую, а так он сказал: «Все. Я теперь сам все знаю». Но, опять же, опыт показывает, что, как правило, они делают ошибки одни и те же. Не потому что я большой, умный и опытный, нет. Здесь несколько другая ситуация. Здесь ситуация немножко выбивания из гармонии.</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опрос:</w:t>
      </w:r>
      <w:r>
        <w:rPr>
          <w:rFonts w:eastAsia="Times New Roman"/>
          <w:sz w:val="24"/>
          <w:szCs w:val="24"/>
          <w:lang w:eastAsia="ru-RU"/>
        </w:rPr>
        <w:t xml:space="preserve"> А вот вы говорили, что нужно обязательно заканчивать какое-то дело. </w:t>
      </w:r>
      <w:r>
        <w:rPr>
          <w:rFonts w:eastAsia="Times New Roman"/>
          <w:b/>
          <w:bCs/>
          <w:sz w:val="24"/>
          <w:szCs w:val="24"/>
          <w:lang w:eastAsia="ru-RU"/>
        </w:rPr>
        <w:t>А что происходит, если человек начинает какое-то дело, а потом понимает, что оно ему неинтересно и не хочется дальше делать. То есть он принимает решение приостановить это дело.</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Вы задает хороший вопрос Дело в том, что это одна из самых больших ахилессовых пят человечества</w:t>
      </w:r>
      <w:r>
        <w:rPr>
          <w:rFonts w:eastAsia="Times New Roman"/>
          <w:b/>
          <w:bCs/>
          <w:sz w:val="24"/>
          <w:szCs w:val="24"/>
          <w:lang w:eastAsia="ru-RU"/>
        </w:rPr>
        <w:t>. Мы считаем, что что-то есть интересное, а что-то есть неинтересное. На самом деле все – равновеликое интересное или равновеликое неинтересное. Вопрос не в предмете, а в нашем к нему отношении. Вот почему привычка необходима. Когда что-то нас тащит, ведет – это понятно. А вот когда мы прокладываем путь – это уже воля.</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опрос:</w:t>
      </w:r>
      <w:r>
        <w:rPr>
          <w:rFonts w:eastAsia="Times New Roman"/>
          <w:sz w:val="24"/>
          <w:szCs w:val="24"/>
          <w:lang w:eastAsia="ru-RU"/>
        </w:rPr>
        <w:t xml:space="preserve"> </w:t>
      </w:r>
      <w:r>
        <w:rPr>
          <w:rFonts w:eastAsia="Times New Roman"/>
          <w:b/>
          <w:bCs/>
          <w:sz w:val="24"/>
          <w:szCs w:val="24"/>
          <w:lang w:eastAsia="ru-RU"/>
        </w:rPr>
        <w:t>А человек может отказаться? Сначала принял решение: «Я брошу курить», а потом подумал через месяц, ему сложно: «Нет, я не буду бросать курить».</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w:t>
      </w:r>
      <w:r>
        <w:rPr>
          <w:rFonts w:eastAsia="Times New Roman"/>
          <w:b/>
          <w:bCs/>
          <w:sz w:val="24"/>
          <w:szCs w:val="24"/>
          <w:lang w:eastAsia="ru-RU"/>
        </w:rPr>
        <w:t xml:space="preserve">Ну, вот это метания, к сожалению. Метаться не продуктивно. Иначе не идет в копилку. Мы, знаете, копилку собираем-собираем, </w:t>
      </w:r>
      <w:r>
        <w:rPr>
          <w:rFonts w:eastAsia="Times New Roman"/>
          <w:b/>
          <w:bCs/>
          <w:sz w:val="24"/>
          <w:szCs w:val="24"/>
          <w:u w:val="single"/>
          <w:lang w:eastAsia="ru-RU"/>
        </w:rPr>
        <w:t xml:space="preserve">чтобы воля выросла. </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по ситуации это тоже, допустим, обман получаетс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До известной степени, да. </w:t>
      </w:r>
      <w:r>
        <w:rPr>
          <w:rFonts w:eastAsia="Times New Roman"/>
          <w:b/>
          <w:bCs/>
          <w:sz w:val="24"/>
          <w:szCs w:val="24"/>
          <w:lang w:eastAsia="ru-RU"/>
        </w:rPr>
        <w:t>Воля выше, чем разум.</w:t>
      </w:r>
      <w:r>
        <w:rPr>
          <w:rFonts w:eastAsia="Times New Roman"/>
          <w:sz w:val="24"/>
          <w:szCs w:val="24"/>
          <w:lang w:eastAsia="ru-RU"/>
        </w:rPr>
        <w:t xml:space="preserve"> Разум может нам потом миллионы аргументов самых разных приводить: таких и других, и за, и в пользу, и против. Но вы должны понимать, что воля – это вначал воля волеизъявляет, а потом разум обосновывает. А не наоборот, понимаете? Мы очень долго оттачивали свой разум в ходе эволюции, в течение жизней оттачивали свои интеллектуальные способности. Наш разум превратился в короля в то время, как он – слуга. А король – наше «Я», которое может волеизъявлять, и поэтому, сначала король говорит, а министр - разум, исполняет. В Раджа йоге есть такой момент, как человеческое развитие. Дело в том, что по мере того, как вы будете развивать свой разум, жизнь ваша будет становиться все более пессимистична. Все больше и больше будете склонны впадать в депрессии. Вот обратите внимание. Знаете, как «большие знания множат большую скорбь». Чем больше вы будете узнавать об этом мире, о нашей власти, о преступности, о том, как это вообще у нас все происходит на уровне разума, тем больший страх, смятение, паника у вас будут возникать. Если вы по наивности еще в молодости думали, что все там замечательно, чудесно, но после того, как вы двадцать раз увидели какую-нибудь некрасивую ситуацию, у вас будет рождаться пессимизм и пессимизм этот будет расти, расти и расти до тех пор, пока он не начнет отравлять вам жизнь полностью. Беспросветный такой пессимизм. О чем бы вы не подумали – везде коррупция, везде преступность, везде все плохо. Это будет доводить вас до крайней степени подавленности. Это, к сожалению, общий путь для всех живых людей, через это проходят все. Происходит это потому, что вы остаетесь на уровне разума. Так вот на уровне разума, по мере того, как разум крепнет, пессимизм только растет и растет и ваша жизнь становится все хуже и хуже. Это продолжается до тех пор, пока в одно прекрасное утро вы вдруг случайно или закономерно, или, вспомнив сегодняшний семинар по Раджа йоге, вы не проснетесь и не скажете: «А теперь волеизъявляю жить в счастье. В радости и в веселье». Разум будет говорить: «Да кругом все так плохо!» А вы с позиции силы, с позиции «Я» будете говорить: «А я навязываю, чтобы этот мир был полон счастья, добра и справедливости». Разум будет миллионы, всяких негативных примеров, а вы будете волеизъявлять: «А я считаю, что должно быть так!» Разум говорит, ну, то есть, понимаете, это приструнение, это как раз власть над разумом. Самая страшная власть, самая серьезная власть – это не над подчиненными, а власть над своим разумом. Поверьте, он без боя не даст вам себя охомутать. Но </w:t>
      </w:r>
      <w:r>
        <w:rPr>
          <w:rFonts w:eastAsia="Times New Roman"/>
          <w:b/>
          <w:bCs/>
          <w:sz w:val="24"/>
          <w:szCs w:val="24"/>
          <w:lang w:eastAsia="ru-RU"/>
        </w:rPr>
        <w:t>если вы его не поставите под контроль, пессимизм, негативизм, жизнь не удалась – это у вас будет всегда, до тех пор, пока вы не поставите точку.</w:t>
      </w:r>
      <w:r>
        <w:rPr>
          <w:rFonts w:eastAsia="Times New Roman"/>
          <w:sz w:val="24"/>
          <w:szCs w:val="24"/>
          <w:lang w:eastAsia="ru-RU"/>
        </w:rPr>
        <w:t xml:space="preserve"> </w:t>
      </w:r>
      <w:r>
        <w:rPr>
          <w:rFonts w:eastAsia="Times New Roman"/>
          <w:b/>
          <w:bCs/>
          <w:sz w:val="24"/>
          <w:szCs w:val="24"/>
          <w:lang w:eastAsia="ru-RU"/>
        </w:rPr>
        <w:t>Это</w:t>
      </w:r>
      <w:r>
        <w:rPr>
          <w:rFonts w:eastAsia="Times New Roman"/>
          <w:sz w:val="24"/>
          <w:szCs w:val="24"/>
          <w:lang w:eastAsia="ru-RU"/>
        </w:rPr>
        <w:t xml:space="preserve">, если угодно, </w:t>
      </w:r>
      <w:r>
        <w:rPr>
          <w:rFonts w:eastAsia="Times New Roman"/>
          <w:b/>
          <w:bCs/>
          <w:sz w:val="24"/>
          <w:szCs w:val="24"/>
          <w:lang w:eastAsia="ru-RU"/>
        </w:rPr>
        <w:t>закон эволюции</w:t>
      </w:r>
      <w:r>
        <w:rPr>
          <w:rFonts w:eastAsia="Times New Roman"/>
          <w:sz w:val="24"/>
          <w:szCs w:val="24"/>
          <w:lang w:eastAsia="ru-RU"/>
        </w:rPr>
        <w:t xml:space="preserve">. Закон </w:t>
      </w:r>
      <w:r>
        <w:rPr>
          <w:rFonts w:eastAsia="Times New Roman"/>
          <w:b/>
          <w:bCs/>
          <w:sz w:val="24"/>
          <w:szCs w:val="24"/>
          <w:u w:val="single"/>
          <w:lang w:eastAsia="ru-RU"/>
        </w:rPr>
        <w:t>эволюции следующий. Сначала мы должны разум отточить, отработать до совершенства, а потом отстранить его от себя и поставить его полностью под контроль.</w:t>
      </w:r>
      <w:r>
        <w:rPr>
          <w:rFonts w:eastAsia="Times New Roman"/>
          <w:sz w:val="24"/>
          <w:szCs w:val="24"/>
          <w:lang w:eastAsia="ru-RU"/>
        </w:rPr>
        <w:t xml:space="preserve"> Вот если мы не поставим его под контроль, значит, вся наша жизнь превратится в непрекращающийся кошмар, причем обоснованный. «Тебе плохо и быть по-другому не может», - будет говорить разум каждое утро и каждый вечер. До тех пор, пока вы скажете: «Все, хватит. Я волеизъявляю быть счастливы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что делать с крайностью? Я волеизъявила стать счастливой, но у меня какая-то страшная болезнь. Мне разум все подсказывает, а я все равно говорю: «Я – счастливая». Ну, и выходит, надо себя убеждать?</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В этом направлении? Ну, знаете, есть такая поговорка «помирать, так с музыкой»? Можно даже в этом ключе. </w:t>
      </w:r>
      <w:r>
        <w:rPr>
          <w:rFonts w:eastAsia="Times New Roman"/>
          <w:b/>
          <w:bCs/>
          <w:sz w:val="24"/>
          <w:szCs w:val="24"/>
          <w:lang w:eastAsia="ru-RU"/>
        </w:rPr>
        <w:t>Применение воли может полностью не согласовываться с разумом. Но оно может согласовываться с «вот хочу, чтобы был такой мир!»</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Я однажды видела интервью, которое перевернуло всю мою жизнь. Женщина ко Дню Победы дает интервью. Она в концлагере провела молодость, и она рассказывает, что с ней там случилась любовь и вот это, случайно провели две партии заключенных, увидели там, даже устроили какие-то свидания. Дело не в этом. Когда она об этом говорила, у нее горели глаза, и она закончила фразой: «Это было самое счастливое время в моей жизни». Все, то есть каждый, если хочет быть счастливым, будь им!</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Вот так вот. В отношении самоубийств, несмотря на то, что условия в концлагере были, как вы понимаете, не самые курортные, процент самоубийств там был ничтожный. Можете себе представить? То есть каждый день кого-то в газовую камеру там тащат, он упирается, еще что-то. Ну, вот, казалось бы, все, действительно, покончить счеты с этим миром. Процент самоубийств минимальный. В то время, когда в благополучных странах - максимальный. Где логика? Логика есть, логика тайная. </w:t>
      </w:r>
      <w:r>
        <w:rPr>
          <w:rFonts w:eastAsia="Times New Roman"/>
          <w:b/>
          <w:bCs/>
          <w:sz w:val="24"/>
          <w:szCs w:val="24"/>
          <w:lang w:eastAsia="ru-RU"/>
        </w:rPr>
        <w:t>Логика эта – власть разума.</w:t>
      </w:r>
      <w:r>
        <w:rPr>
          <w:rFonts w:eastAsia="Times New Roman"/>
          <w:sz w:val="24"/>
          <w:szCs w:val="24"/>
          <w:lang w:eastAsia="ru-RU"/>
        </w:rPr>
        <w:t xml:space="preserve"> Там, в этих экстремальных условиях, все, там вопрос выживания, там разум отключается. А в медных трубах, в развитых странах работать не надо, социальное пособи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а вот если человек волеизъявляет, но его карма говорит ему другое. Он ее должен отработат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от я как раз об этом и хотел. То есть вы понимаете, что часть… Вот что каждый из нас представляет? У нас есть часть, обусловленная нашими предыдущими поступками, другая часть – абсолютно свободная. То, что мы наворотили, наша карма негативная, ее никто не отменял. Но другая часть нашей свободы волеизъявления, чтобы так не было, в наших руках. И вопрос, что, конечно же, мы волеизъявляем так-то и так-то, но расплата по предыдущим долгам приходит. Поэтому здесь тоже такой призыв, что если хочешь быть счастливым, сперва прими решение быть счастливым, а потом усиленно работай в этом направлении. То есть сперва волеизъяви не делать больше глупостей, а потом перетри свою негативную карму. До тех пор, пока мы не примем, вот пока мы с утра не проснемся и не скажем: «Все. Хватит!», пока мы не начнем жить с позиции силы, а будем как затравленные зверьки. Это власть разума, на самом деле. Не будет нам счастья, не будет нам и отдыха. Всегда найдется мысль, которая, как заноза, не будет нам давать жить на свете.</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Поэтому еще раз и еще раз: воля выше, чем разум, воля выше, чем сознание, воля выше, чем энергия. Воля – это, опять же, я сослался сегодня на то, что воля – это часть Абсолюта, который создал весь этот мир, который может сделать все, что угодно. Так вот в этом смысле воля нам досталась по наследству от Абсолюта. С помощью воли Абсолют создал весь этот мир. С помощью воли мы можем перекроить его так, как нам заблагорассудится. Единственное, к чему призывает Раджа йога, если мы начнем его кроить, то постараемся не ущемлять ничьих чужих прав, то есть, не причинять вреда другим. Потому что можно, конечно, кого-то и задеть. Вот это главно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еще вопрос такой. Когда мы визуализируем ситуацию, должны ли мы максимально как бы сознавать себя как высшее «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я не могу, у меня не было опыта его ни разу осознать, потому что, если бы у меня был хоть однажды опыт, который называется «самадхи», то он бы у меня продолжался с того момента и до сегодняшнего момента. В этом и вся проблема йоги, что нас толкают туда, в сторону «Я», куда нельзя указать пальцем. Мы можем до какой-то степени создать внутренний образ медитацией, какой я, но это все равно будет иллюзия. Может быть, более высшая иллюзия, чем считать себя телом, но все равно иллюзи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о наше «Я» может волеизъявить осознавать само себ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здесь несколько другой подход. Вы помните, что наше «Я» не является ничем, но, в то же самое, наше «Я» может проявляться через все. Вот первый момент, когда мы говорили: «Вот это не я, это не я, тело - не я, мысли - не я, все не я», мы отрицанием приближались к своему «Я». Я говорю: «Ну, я ж есть? Есть». А я это отброшу, это отброшу, это отброшу, это, это. Ничего не осталось. Но ведь я - то остался. И мы постепенно-постепенно приходим к этому методу. Этот метод несколько долгий. Этот метод медитативный. Более быстрый метод, это то, чему посвящен был наш сегодняшний семинар – это активное постижение «Я». У нашего «Я» есть воля. У нас есть мир прекрасный, этот мир в хаосе. Мне говорят, что это законы природы. А я говорю: «Ничего подобного. Мое «Я» с этим не согласно. И я волеизъявляю, чтобы этот мир был хороший». Мне говорят: «Это невозможно». Я говорю: «Кто сказал? Разум? Да чихать я хотел на разум. Мое «Я» и моя воля выше, чем разум. А я переделаю все так, как мне нравится, не обижая при этом никого». То есть, понимаете, это называется в Раджа йоге «жить с позиции силы». Чихать я хотел на законы, я их познаю и поставлю под контроль. Потому что мое «Я» волеизъявляет, чтобы были счастье, мир, согласие, чтобы было царство Божье на земле, если угодно. Откуда это? Я так волеизъявляю. Не потому что это кому-то нравится или где-то записано. Просто это мое решение так жить. И, как говорил наш президент: «Кто не спрятался, я не виноват». То есть, понимаете, если кто-то пытается мне навязать, мне говорить: «Это не так». Безусловно, это моя карма негативная, понятно, я начинаю с ней бороться. Но если мы сами себя обезволиваем, говорим: «Да нет, ничего сделать нельзя». Лапки складывае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Я хочу рассказать этот старый анекдот. Вы знаете эту старую притчу о двух лягушках. Две лягушки упали в сметану. Одна сказала: «Бить лапками не буду. Смысла нет. Мой разум говорит, бесполезно бить лапками, все равно не выпрыгну». И утонула. Вторая сказала: «Не знаю, что там мне говорит мой разум, но я буду бить до последнего лапками». Что называется, помирать, так с музыкой. Била-била, била-била и потом из сметаны образовался кусок масла. Лягушка на него оперлась и выпрыгнула из кувшина и осталась жива. Очень хорошо характеризует то, как мы должны применять волю. До последнего. Разум отказал, отключился – до свидания, разум! Чувства отключились – до свидания, чувства! Тело развалилось, ну, и Бог с ни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Скажите, а связана ли йога с духовностью? И жизнеспособна ли йога без духовност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дело в том, что вы называете духовностью</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у, Абсолют – это вера в светлый разум.</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видите, в йоге несколько другой подход. Здесь не слово «вера», не верить, а проверить. Вот когда мы в какие-то религиозные структуры попадаем, нам говорят: «Верь в это, в это, в это». Мы скажем: «Почему?». «Потому что это написано в этой книжке, потому что это сказал этот человек, этот, это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т йога без этой веры нежизнеспособн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Это не так. Вы можете верить. Вот я вам сейчас изложил учение. Кто-то из вас может прослушать, сказать: «Да, занятно. Но, как говорил Станиславский, не верю». Кто-то скажет: «Верю». Значит, у тех, кто скажет «верю», шансов получить успех будет больше, чем у тех, кто скажет «не верю». Почему? Потому что если я говорю «не верю», я перестаю что-либо делать в этом направлении, поэтому, если я ничего не делаю, я, ясно, ничего и не получаю. Если же у меня есть вера, я уж, во всяком случае, что-то делаю и у меня есть шанс проверить, то есть получить результат. Но, по большому счету, йога опирается не на вот эти стартовые позиции: кто-то верит, кто-то не верит. А на то, что можно повторить тот опыт. И этот опыт проходили многие йоги древности. Много тысяч лет назад, много сотен лет назад они проходили. Никто и ничто не мешает нам с вами пройти по тому же самому пути, то есть проверить. Безусловно, надо какое-то доверие, что 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Где родился, там и пригодился. Йога, я так понимаю, она – не российская. Здесь земля особая. И не может вот йога существовать здесь, вот без веры, на этой земле.</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Нет, на самом деле, я не хочу сейчас вот эту мифологическую составляющую поднимать. Во-первых, мы все сделаны по одному образу и подобию. То есть, если на то пошло, </w:t>
      </w:r>
      <w:r>
        <w:rPr>
          <w:rFonts w:eastAsia="Times New Roman"/>
          <w:b/>
          <w:bCs/>
          <w:sz w:val="24"/>
          <w:szCs w:val="24"/>
          <w:lang w:eastAsia="ru-RU"/>
        </w:rPr>
        <w:t>йога</w:t>
      </w:r>
      <w:r>
        <w:rPr>
          <w:rFonts w:eastAsia="Times New Roman"/>
          <w:sz w:val="24"/>
          <w:szCs w:val="24"/>
          <w:lang w:eastAsia="ru-RU"/>
        </w:rPr>
        <w:t xml:space="preserve"> – это не какая-то придумка индусов, которые научились ноги за головы забрасывать. </w:t>
      </w:r>
      <w:r>
        <w:rPr>
          <w:rFonts w:eastAsia="Times New Roman"/>
          <w:b/>
          <w:bCs/>
          <w:sz w:val="24"/>
          <w:szCs w:val="24"/>
          <w:lang w:eastAsia="ru-RU"/>
        </w:rPr>
        <w:t>Это исследование внутренних законов устройства нашего тела.</w:t>
      </w:r>
      <w:r>
        <w:rPr>
          <w:rFonts w:eastAsia="Times New Roman"/>
          <w:sz w:val="24"/>
          <w:szCs w:val="24"/>
          <w:lang w:eastAsia="ru-RU"/>
        </w:rPr>
        <w:t xml:space="preserve"> Они одинаковые, что для папуаса, что для американца. То есть с этой стороны йога универсальна. Теперь, что же касается нашей родной земли, то с нашей родной землей вообще много всяких мифов творится. Тысячу лет назад вообще непонятно, что здесь было. Кто-то утверждает, я сейчас сталкиваюсь, какие-то исследования, что у нас вообще якобы были ведические традиции, которые сейчас в Индии. Кто-то утверждает, о мифе о возникновении йоги, что она пришла с севера. Север для Индии – это как раз мы. На самом деле это тоже, на самом деле, когда-то йога была и у нас, но ее потеряли. Но даже если это так или даже если это не так, это ровным счетом в йоге ничего не меняет. Йога - это набор, это как бы внутренняя наука. И наука не меняется от того, где она произошла, кто открыл. Ньютон изобрел закон всемирного тяготения. Яблоко упало на него там в Англии. Но ведь в Индии от этого закон не поменялся. Если бы он его изобрел в Индии или еще где-то. То есть где родился, там и пригодился? Ну, может быть, да, может быть, и нет. Индийцы почему-то едут в храм Василия Блаженного и говорят: «Какая энергетика!» А наши - толпами по индийским храмам: «Какая энергетика!» То есть это очень сложный вопрос. Единственное, что я хочу еще раз и еще раз подчеркнуть. Йога – это не индийская придумка. То, что йога пришла из Индии, говорит о том, что там она сохранилась лучше всего. </w:t>
      </w:r>
      <w:r>
        <w:rPr>
          <w:rFonts w:eastAsia="Times New Roman"/>
          <w:b/>
          <w:bCs/>
          <w:sz w:val="24"/>
          <w:szCs w:val="24"/>
          <w:lang w:eastAsia="ru-RU"/>
        </w:rPr>
        <w:t>Йога – это не такая какая-то система. Йогу надо переоткрывать внутри себя.</w:t>
      </w:r>
      <w:r>
        <w:rPr>
          <w:rFonts w:eastAsia="Times New Roman"/>
          <w:sz w:val="24"/>
          <w:szCs w:val="24"/>
          <w:lang w:eastAsia="ru-RU"/>
        </w:rPr>
        <w:t xml:space="preserve"> </w:t>
      </w:r>
      <w:r>
        <w:rPr>
          <w:rFonts w:eastAsia="Times New Roman"/>
          <w:b/>
          <w:bCs/>
          <w:sz w:val="24"/>
          <w:szCs w:val="24"/>
          <w:lang w:eastAsia="ru-RU"/>
        </w:rPr>
        <w:t>Не надо верить, надо проверить. Если это сработает внутри вас, в вашей жизни, пусть останется. Если это рухнет, можете на следующее утро громогласно сказать: «Да не работает вся ваша йог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понимается, что раджа – это самая высшая из форм. Самый высший вид йоги, и мы сегодня изучаем Раджа йогу. Получается, что работа над собственной волей – это и есть суть всей йоги? Правильно понимаю? Просто тогда возникает вопрос, что же все-таки такое йог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Рассматривая принцип майи, сошлись на другом мнении, что йога – это способ преодоления иллюзий. А воля помогает преодолевать иллюзию. Можно так сказать. Определений слова «йога» можно дать сколько угодно. Вопрос, какую мы йогу исповедаем. Допустим, Хатха йог считает, что если три часа он находился в той или иной позе и тем самым заставил базовую энергию своего тела проснуться и подняться по центральному каналу в макушку головы, и он пережил при этом самадхи, он считает, что йога – это поднять вот эту энергию сюда. Но при поднятии этой энергии как раз майя и растворяется. А пробуждает он эту энергию посредством воли. То есть здесь нельзя сказать, нельзя вырвать одно из другого. Все взаимосвязан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я еще раз хочу спросить, вот вопрос очень важный, я не поняла для себя. Вот если волеизъявила, решила твердо, что я хочу научиться играть на пианино, я могу через год отказаться? Я могу волеизъявить, что я отказываюс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Это мне напоминает Марка Твена, когда-то его спросили, и он ответил, что «бросать курить – это же так просто. Я сам сорок раз это делал». Здесь ситуация такая. Еще раз. Копилка. Вот мы назначили, не выполнили, отказались. Не получили бонус. Не получили эту галочку, а вот если выполнили – получили.</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есмотря на то, что я поставила себе цель, вот у меня такая ситуация. Там себе цель в блокнотике написала, дальше – это не моя цел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Конечно. Здесь, если вы помните, либо выполнить, либо проанализировать, почему не выполнили.</w:t>
      </w:r>
    </w:p>
    <w:p>
      <w:pPr>
        <w:pStyle w:val="Normal"/>
        <w:spacing w:lineRule="auto" w:line="240" w:before="280" w:after="280"/>
        <w:jc w:val="both"/>
        <w:rPr/>
      </w:pPr>
      <w:r>
        <w:rPr>
          <w:rFonts w:eastAsia="Times New Roman"/>
          <w:b/>
          <w:bCs/>
          <w:sz w:val="24"/>
          <w:szCs w:val="24"/>
          <w:u w:val="single"/>
          <w:lang w:eastAsia="ru-RU"/>
        </w:rPr>
        <w:t>Продолжение вопроса:</w:t>
      </w:r>
      <w:r>
        <w:rPr>
          <w:rFonts w:eastAsia="Times New Roman"/>
          <w:sz w:val="24"/>
          <w:szCs w:val="24"/>
          <w:lang w:eastAsia="ru-RU"/>
        </w:rPr>
        <w:t xml:space="preserve"> Потому что цели ставят. Сейчас так принято. Вот надо знать английский. Я поставила цель, понимаю, что это чужая цель, я лучше йогой заниматься буду. Это чужая цель. Зачем мне чужая цель?</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Конечно, абсолютно правильно. Понимаете, здесь вопрос такой. Из всего надо делать выводы. </w:t>
      </w:r>
      <w:r>
        <w:rPr>
          <w:rFonts w:eastAsia="Times New Roman"/>
          <w:b/>
          <w:bCs/>
          <w:sz w:val="24"/>
          <w:szCs w:val="24"/>
          <w:lang w:eastAsia="ru-RU"/>
        </w:rPr>
        <w:t>Если мы ошибаемся, но осознанно ошибаемся, мы поднимаемся. А если мы неосознанно ошибаемся, просто так, мы никакого опыта не извлекаем. В следующий раз мы будем повторять те же самы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вот я начну практиковать йогу, что мне считать успехом? Для новичка? Я скажу: «Вадим, у меня такие успехи», а ты скажешь: «Дорогая, ты так заблудилась».</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w:t>
      </w:r>
      <w:r>
        <w:rPr>
          <w:rFonts w:eastAsia="Times New Roman"/>
          <w:b/>
          <w:bCs/>
          <w:sz w:val="24"/>
          <w:szCs w:val="24"/>
          <w:lang w:eastAsia="ru-RU"/>
        </w:rPr>
        <w:t>Общий критерий успеха в йоге один. Привычка заниматься йогой.</w:t>
      </w:r>
      <w:r>
        <w:rPr>
          <w:rFonts w:eastAsia="Times New Roman"/>
          <w:sz w:val="24"/>
          <w:szCs w:val="24"/>
          <w:lang w:eastAsia="ru-RU"/>
        </w:rPr>
        <w:t xml:space="preserve"> Мы все находимся на разных стартовых позициях. Кто-то полжизни предыдущей только и занимался Раджа йогой, кто-то первый раз в этой жизни слышит это учение. Поэтому ставить для всех одинаковые моменты – это безумие. Человек, может, был добрый, помогал всем другим, у него не было времени волеизъявлять. Он ухаживал за больными, какие-то добрые дела делал. То есть он накопил потенциал, может быть, в чем-то другом. И как у него пойдет, мы этого не знаем. Критерий в йоге только один. Это привычка заниматься. Если есть привычка, вот, в чем сила йоги? Сила йоги только лишь в одном. Заставить сделать разово что-то можно себя, но если вы вырабатываете в этом привычку, то в дальнейшем время работает на вас. Понимаете? То есть вы больше не напрягаетесь, вас правильный курс уже сам несет, как по течению.</w:t>
      </w:r>
    </w:p>
    <w:p>
      <w:pPr>
        <w:pStyle w:val="Normal"/>
        <w:spacing w:lineRule="auto" w:line="240" w:before="280" w:after="280"/>
        <w:jc w:val="both"/>
        <w:rPr/>
      </w:pPr>
      <w:r>
        <w:rPr>
          <w:rFonts w:eastAsia="Times New Roman"/>
          <w:b/>
          <w:bCs/>
          <w:sz w:val="24"/>
          <w:szCs w:val="24"/>
          <w:u w:val="single"/>
          <w:lang w:eastAsia="ru-RU"/>
        </w:rPr>
        <w:t>Реплика:</w:t>
      </w:r>
      <w:r>
        <w:rPr>
          <w:rFonts w:eastAsia="Times New Roman"/>
          <w:sz w:val="24"/>
          <w:szCs w:val="24"/>
          <w:lang w:eastAsia="ru-RU"/>
        </w:rPr>
        <w:t xml:space="preserve"> Вот хатха йога – это основа. Раджа там. Я вот, например, попробовала и то, и то. Я могу сказать, что Раджа йога гораздо сложнее. То есть то, что ты хочешь достигнуть посредством своей воли, как бы оно гораздо тяжелее дается, нежели ты приходишь в зал или сам занимаешься хатха йогой и посредством достижения прогресса в асанах получаешь тот же эффект в сознании, по сути. Хотя там он менее осознанный. Намного прощ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абсолютно правильно. Именно по этой причине у нас здесь еженедельные занятия именно по хатха йоге, по крия йоге, по пранаяма йоге, по мантра йоге. А вот такие темы как Раджа йога мы выносим на семинар. Почему? Потому что это уже для людей, стремящихся и к чему-то другому.</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Понятно. Ты мне ответь, пожалуйста, на конкретный вопрос. Почему важнее заниматься раджей? Потому что это более осознанно, чем хатхой йогой? То есть хатха йога прощ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Нет, я не верю в людей, которые садятся медитировать, которые садятся заниматься тонким самоанализом своего разума, и при этом не занимаются хатха йогой. Я не верю им. Почему не верю? Ну, вот у меня такой негативный кармический отпечаток. Потому что все люди, которые мне говорили, что вот они медитируют, что они развивают волю, что они управляют мыслями на расстоянии, в общем, всякая чушь. Я спрашиваю: «А физически как?» «А физически никак. Зачем?» Я этим людям не верю. Это тонкая игра эгоизма. Поэтому хатха йога, крия йога, мантра йога, пранаяма йога – это тот фундамент, на котором уже можно строить Раджа йогу. Но, с другой стороны, есть люди, которым тяжело заниматься хатха йогой. Возраст не позволяет, много всяких факторов. И, конечно же, для них вот это выход. Но если есть возможность подкрепить это физически, ваш успех пойдет во много-много тысяч раз быстрее. Именно по этой причине Раджа йогу называют высшей йогой. Желательно, чтобы была надстройка из физических упражнений, потому что с их помощью действительно легче, фиксируя тело в положении неподвижном, мы имеем тенденцию к фиксации мыслей в голове. Управляя положением тела, мы как бы завораживаем мысли. Но это то, о чем я говорю на каждом занятии по хатха йоге. </w:t>
      </w:r>
      <w:r>
        <w:rPr>
          <w:rFonts w:eastAsia="Times New Roman"/>
          <w:b/>
          <w:bCs/>
          <w:sz w:val="24"/>
          <w:szCs w:val="24"/>
          <w:lang w:eastAsia="ru-RU"/>
        </w:rPr>
        <w:t>То есть выдавливаем мысли за счет ощущений и сохраняем неподвижность, хоть долю секунды.</w:t>
      </w:r>
      <w:r>
        <w:rPr>
          <w:rFonts w:eastAsia="Times New Roman"/>
          <w:sz w:val="24"/>
          <w:szCs w:val="24"/>
          <w:lang w:eastAsia="ru-RU"/>
        </w:rPr>
        <w:t xml:space="preserve"> И этим самым, вот то, что мы сегодня сделали упражнение, волеизъявил – выполнил, волеизъявил – выполнил. Опять же, в других нюансах, опять же, вопросы власти, вопросы управления. Там иногда непонятна сама природа. Ведь, согласитесь, относиться к какой-нибудь организации, фирме как к живому существу, это надо иметь определенную степень абстракции мышления. Но если мы хотя бы один раз проанализируем ее с позиции живого существа, мы на очень многие вопросы тут же получим ответы, которые ни одной аналитикой не выводятся. Здесь все должно дополнять, разные йоги, д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а вот можно проанализировать семью с позиций живого организма? Все-таки что ж там с властью?</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Семья. Опять же, старая ситуация, что муж и жена – одна сатана. То есть две половинки единого существ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Я» это семьи больше, чем один мужчина, одна женщина? А что там с иерархией?</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дело в том, что вот как раз здесь несколько другая ситуаци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т семью рассмотрите как живой организм. Завод рассмотрели, отдельного человека рассмотрели, страну рассмотрел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Семью, как живой организм, хорошо. Опять же, это очень тяжело навскидку, но вы помните прекрасно, что женщина – это энергия, мужчина – это сознание. Это два проявления одного и того же «Я». У нас у всех есть наше «Я». Есть проявление энергии, есть проявление сознания. Женщина – энергия, мужчина – сознание. Вместе от их союза рождаются Вселенные – куча детишек. Эти детишки, безусловно, подчиняются. Они маленькие, за ними надо ухаживать. Ну, опять же, как. Мама больше лаской, женщина имеет тенденцию больше как энергия. Метод энергии в хатха йоге. Как сказано? Приблизительно прими позу и жди, пока в тебе проснется энергия и сама тебя изогнет. Как ласковая мама, сама направит, сделает все, что надо. Это вот, кстати, к вопросу о том, что индийцы придумали йогу. Да не индийцы придумали йогу. Она заложена в нас самими энергетическими процессами. С другой стороны, ребенок вырастает, уже папа начинает свои права качать, больше к строгости. Хотя бывают разные моменты, безусловно. И мужчины бывают более женственные и женщины более мужественные. Здесь все упирается одно в другое. Две половинки одного и того же существа.</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Но почему так остро стоит борьба за власть в семь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ну это еще Толстой сказал, что все несчастные семьи несчастные по-разному, а все счастливые как-то похожи друг на друга. В одной – одна жизненная ситуация, в другой – другая. Надо анализировать всю карму, всю предысторию и прочее.</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вопрос о йоге. Что такое йога? Вот как, вы хотите, можете прокомментировать. Сейчас наша православная церковь занятия йогой внесла в памятку кающемуся. На одном уровне, обратите внимание, с обращением к прорицателям, гадалкам. Я была, честно говоря, шокирована. Можете это как-то прокомментировать или нет?</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Я знаю очень многих людей, которые действительно верующие, причем ударились в христианство так, что все, как говорится, по швам. Все тело трещит, они над собой работают. Там у них тоже своя йога, как говорится. Ну, в любой системе есть глупые люди. Что я буду обсуждать этот вопрос? Ну, люди не разобрались или еще что-то, или у них какой-то был отрицательный опыт, насмотрелись они там на каких-то псевдойогов. У меня есть совершенно замечательная позиция, которую и вам советую.</w:t>
      </w:r>
    </w:p>
    <w:p>
      <w:pPr>
        <w:pStyle w:val="Normal"/>
        <w:spacing w:lineRule="auto" w:line="240" w:before="280" w:after="280"/>
        <w:jc w:val="both"/>
        <w:rPr/>
      </w:pPr>
      <w:r>
        <w:rPr>
          <w:rFonts w:eastAsia="Times New Roman"/>
          <w:sz w:val="24"/>
          <w:szCs w:val="24"/>
          <w:lang w:eastAsia="ru-RU"/>
        </w:rPr>
        <w:t>Вот есть три вида деятельности, в которые вы имеет полное право не вмешиваться, никак не реагировать. Это религия. Дело исключительно личное. Это наука. Ну, нам до уровня Эйнштейна все равно, не подняться. Это медицина, которая каждый день спасает миллионы и миллионы жизней при всех недостатках, которые мы имеем в этой области. То есть снять шапку и поклониться. То есть если это кому-то помогает, ради Бога, пусть будет. Но, опять же, как комментировать? Бог его знает. Я помню времена, когда за то, что ты принадлежал там религии, из партии выгоняли со всеми последствиями. Сейчас это люди-перевертыши. Они были коммунистами и церкви взрывали, сейчас они ударились в религию, начинают здесь чуть ли не священные крестовые походы устраивать. Вера – это вещь очень интимная. Я знаю очень много верующих людей и христиан</w:t>
      </w:r>
      <w:r>
        <w:rPr>
          <w:rFonts w:eastAsia="Times New Roman"/>
          <w:b/>
          <w:bCs/>
          <w:sz w:val="24"/>
          <w:szCs w:val="24"/>
          <w:lang w:eastAsia="ru-RU"/>
        </w:rPr>
        <w:t xml:space="preserve">. Чем больше человек занимается чем-то своим, так и, открывается ему сполна. </w:t>
      </w:r>
      <w:r>
        <w:rPr>
          <w:rFonts w:eastAsia="Times New Roman"/>
          <w:sz w:val="24"/>
          <w:szCs w:val="24"/>
          <w:lang w:eastAsia="ru-RU"/>
        </w:rPr>
        <w:t>Кому-то через ислам открылось, кому-то через буддизм. И я имею такую радость, как говорится, не анализировать. Я оставляю людей, говорю: «Ребят, ну, вам открылось, рад за вас». То есть это личное дело. У нас в Конституции записано, что религия – личное дело каждого. Поэтому пускай остается. А у нас сейчас другая ситуация. У нас сейчас религия становится, допустим, государственной, православие государственное. Мусульмане обижаются. Мусульмане появились, буддисты обиделись. Буддисты появились, еще кто-то обиделся. То есть это очень скользкая тема. Всегда кто-то обидитс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Религия в данном случае есть майя, то есть способ мифологии, а йога есть способ осознания? И в данном случае получается, что человек может видеть шире, чем та или иная религи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можно и так сказать. Но, опять же, если так будем говорить, обидятся. «Ну, какая майя? - скажут. – Мы – не майя. Это вы – майя». То есть, я говорю, это есть темы, которые лучше. Вот есть цыгане ходят, я часто вижу их в Москве, по Подмосковью, по электричкам ходят. Очень своеобразные люди. С известных позиций. При полном отсутствии интеллекта абсолютно звериная чувствительность и собачий нюх на людей, неуверенных в себе. И как только они такого видят, они его. Они и такие слова найдут, чтобы человек выложил все свои деньги. Им же деньги нужны. Так вот лучше всего, опят же, если вы хотите кого-то наказать, наградите их безразличием. Просто безразличием. Не то, что ругаться, их там выгонять. Не то, что, наоборот, подзывать. И держитесь в стороне. Вот точно также и со многими таким проявлениями. Опять же, тоже вот, вы говорите христианство. А внутри христианства вы знаете, там какие подводные камни. Баптисты сначала. Нет, баптисты плохо. Православные. Православные, вроде все хорошо. Нет, старообрядцы. Вот это здорово! И между собой они договориться не могут. Что я буду лезть? Я, с другой стороны, знаю, что прекрасные люди, кормят голодных, сирот. Мне только порадоваться. Это как Марк Твен когда-то писал такую фразу: «Я молюсь Богу, чтобы никогда на Земле не было единой религии, а было бы сорок непримиримых враждующих сект». Почему? Потому что все самое хорошее, что они имеют, они бы направляли на людей, а все самое плохое, что у них, они бы направляли друг на друга в своей непримиримой борьбе. Зачем нам лезть? Если вы чувствуете, что для вас открылось в религии, я очень счастлив. Но йога в этом смысле не говорит ни «да», ни «нет». Она просто не занимается этим. Вот как наука. Она не занимается этим, просто не занимается. Это не ее сфера деятельности. Хотя признает высшие духовные, безусловно, какие-то моменты, мораль и прочее. Что если ты сделаешь какие-то плохие дела, то ты порождаешь цепочку событий, что сам за это получаеш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прос по поводу управления предприятием. Если посмотреть, то Раджа йога предлагает харизматический путь управления. То есть это зависит от лидера, его уровня. А если посмотреть тенденцию, существующую на предприятиях, там большую часть решают технологии, нежели какие-то харизматические лидеры. В данном случае просто технология транслирована лидером или она в данном случае заложен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xml:space="preserve">: Это серьезный вопрос. На самом деле, на разных этапах жизни можно проявлять себя по-разному. В этом-то и есть стиль руководителя, что в спокойной обстановке он ведет взвешенный размеренный образ жизни. А на резком повороте, когда вдруг изменилась ситуация, он проявляет всю харизму, придумывает какие-то новые шаги, решения. Их тут же внедряет. Новые технологии, новые подходы. То есть это </w:t>
      </w:r>
      <w:r>
        <w:rPr>
          <w:rFonts w:eastAsia="Times New Roman"/>
          <w:b/>
          <w:bCs/>
          <w:sz w:val="24"/>
          <w:szCs w:val="24"/>
          <w:lang w:eastAsia="ru-RU"/>
        </w:rPr>
        <w:t>некая такая мобильность, адекватность пути.</w:t>
      </w:r>
      <w:r>
        <w:rPr>
          <w:rFonts w:eastAsia="Times New Roman"/>
          <w:sz w:val="24"/>
          <w:szCs w:val="24"/>
          <w:lang w:eastAsia="ru-RU"/>
        </w:rPr>
        <w:t xml:space="preserve"> Почему? Потому что есть руководители, которые прекрасно справляются с ситуацией, когда все спокойно. Но чуть что затряслось, их самих и сбросило с коня, что называется. Есть руководители, которые постоянно в харизме. Им что-то новое, новое, что-то начинают, но не доводят до конца. Они могут пробить, но закрепить результат им как-то скучно. Ну, разные есть подходы. Есть, наконец, универсальный руководитель, который может и так, и так, и так. Есть такое понятие, как прана. Это та вещь, которая может проявиться и как сознание, и как энергия. Вот именно она наиболее хорошо характеризует руководител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ы говорили, что менять себя с точки зрения высшего «Я» правильно, а разума – это совершенно не верн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это не есть неправильно. Это есть относительно. Еще раз. Вы придете к психотерапевту. У вас будет проблема. Психотерапевт скажет: «Давайте-ка мы проанализируем вашу проблему». Вы долго будете ее обсуждать, потом он вас подведет к мысли, почему вы должны поступить так, а не иначе, и у вас останется, значит, этот алгоритм. Почему? Пока вы в спокойной обстановке, пока ваш разум на ровном уровне, вы действительно логично вывели и вы поступаете. Потом вы сталкиваетесь в жизни с этой ситуацией. Как говорят, гормоны - в кровь, вы – в ярость. Разум затмился. Соответственно, все хорошие установки, как надо было себя вести, вместе с разумом, который затмился, их тоже вроде как и нет. И вас понесло. И вот такая апелляция к разуму только лишь, она не всегда спасае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Как это относится, допустим, к внешнему виду, мы просто об этом говорили. Менять себя. Если с позиций разума, то это невозможно, это плохо или это разорвет?</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ет, это неэффективн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u w:val="single"/>
          <w:lang w:eastAsia="ru-RU"/>
        </w:rPr>
        <w:t>:</w:t>
      </w:r>
      <w:r>
        <w:rPr>
          <w:rFonts w:eastAsia="Times New Roman"/>
          <w:sz w:val="24"/>
          <w:szCs w:val="24"/>
          <w:lang w:eastAsia="ru-RU"/>
        </w:rPr>
        <w:t xml:space="preserve"> Почему?</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потому что все равно части одного целого. Это, опять же, вытаскивать за волосы самого себ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верить в то, что я хорошая, я красива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И в то же самое время не верит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как с позиций высшего «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с позиций высшего «Я» - это абстрагироваться от себя. Визуализаци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увидеть себя со стороны?</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 Ну, методик есть много разных, я просто не хочу касаться. На самом деле, это то, что называется ритуалом. Это правильное мышление плюс толчок правильных действий. В крия йоге сказано, если хочешь достигнуть там красивого тела, не помню, как там дословно, делай крию облаченным в небо и пусть непогода тебя не страшит. «Облаченным в небо» - это в чем мать родила. «И пусть непогода тебя не страшит». Имеется в виду, что погода может быть самая разная. Необязательно солнышко светить, но может и дождь лить холодный и так далее и тому подобное. То есть когда мы приняли правильное решение, мы видим, какими мы должны быть, делаем толчок энергии и начинаем отрабатывать, ускоряем этот процесс. Тогда это идет быстрее. Если просто мы ментально видим, но физически ничего не делаем, это идет медленнее, но все равно идет. Если же мы просто делаем и не думаем, это тоже идет, но все равно медленнее. Самое быстрое в этом мире, когда энергия совпадает с сознанием. Когда наше намерение с нашими действиями совпадает, тогда это все быстрее иде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Как уже было сказано, что йога – это научный способ постижения Бога. Вы согласны?</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В Раджа йоге мы можем вообще забыть про понятие Бога. Более того, есть такое положение. Человек, который не верит в себя, никогда не поверит в Бога. Потому что сначала надо научиться верить в себя, а потом уже в высшую абстрактную, если разобраться идею. Поэтому есть подходы, еще раз, очень разные. Есть подходы для атеистов в йоге. Прекрасные люди – атеисты. В шестидесятых годах начали заниматься йогой, до сих пор продолжают. Чудесные люди. Когда они читают положение о том, что их занятие, которым они начали заниматься чуть ли еще не при Сталине, сейчас кто-то пальчиком машет и говорит: «Ай-яй-яй!», ну, вы можете понять их реакцию? Реакция, в общем, не самая положительная, как вы понимаете. Потому что они занимались этими моментами, когда еще из партии изгоняли и прочее. Есть йога для тех, кто верит в ту или иную религию. Более того, иногда есть странные религии. Люди верят, допустим, религия предков. То есть поклоняться надо предка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может быть так, что постижение высшей реальности?</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Можно так. Д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так, давайте мы проследим эту цепочку. У всех у нас есть наше «Я». Это «Я» выше, чем что бы то ни было. Ничто не может ему навредить. Ничего не может принести какой-либо ущерб. Оно неуничтожимо, оно всемогуще, оно всезнающе. Но из-за майи, из-за иллюзии наше «Я» не осознает само себя, а само себя считает нашим разумом.</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можно тоже вопрос? Что до конца человеку волю сложно проявить максимально, в стопроцентном ее варианте. Если он ее таким образом проявит, ему придется разотождествиться полностью со всем тем, с чем человек себя привык считать. Что вообще само вот это понятие «проявление воли», оно требует как бы отказ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А, ну, в этом смысле. А, конечно, нет. Я опять же отсылаю к «Йоге Сутрам Патанджали». Дело в том, что на конечной стадии занятий йогой, когда человек выходит в самадхи, то он достигает состояния, когда его воля сравнивается с волей всего остального мира. Это крайняя степень воли. По большому счету, он мог бы этот мир перевернуть и сделать с ним все, что ему заблагорассудится. Но многотысячелетний опыт показывает, что, достигая этого состояния, йогин видит вдруг, что ничего переделывать-то и не надо. Все и так справедливо. То есть он бы мог этот мир, вот иногда говорят: «Кто сделал этот нехороший мир? Вот если бы я был Богом, я бы тогда». Да? Дело в том, что в йоге йогин поднимается до этого состояния и видит, что каждый живет в своих собственных иллюзиях, в которые он хочет верить. И переделывать что-то – это насильственно отбирать эти иллюзии. До тех пор, пока время не пришло, это тоже самое, что отбирать у ребенка игрушку. Он будет плакать. И вдруг йогин понимает, что, в общем-то, по большому счету, делать здесь больше нечего. И это как раз та стадия, когда он выходит за пределы этой Вселенной. Как раз то, о чем было упомянуто, что он полностью разотождествляется не только со своими телами, но и с разумом, и также со всем этим миром. Он покидает его с чувством выполненного долга. Здесь больше делать нечего. Он видит, что все идет по плану, каждый верит в своих чудовищ. Почему? Потому что хочет верить. Каждый подкармливает свои страхи. Почему? Потому что так ему нравится. Что я буду вмешиваться в эту идиллию?</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т фильм «Полет над гнездом кукушки» не про это?</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Я, честно говоря, не ухватываю сейчас. Я когда-то смотрел, но я сейчас не ухватываю сценарий.</w:t>
      </w:r>
    </w:p>
    <w:p>
      <w:pPr>
        <w:pStyle w:val="Normal"/>
        <w:spacing w:lineRule="auto" w:line="240" w:before="280" w:after="280"/>
        <w:jc w:val="both"/>
        <w:rPr/>
      </w:pPr>
      <w:r>
        <w:rPr>
          <w:rFonts w:eastAsia="Times New Roman"/>
          <w:b/>
          <w:bCs/>
          <w:sz w:val="24"/>
          <w:szCs w:val="24"/>
          <w:u w:val="single"/>
          <w:lang w:eastAsia="ru-RU"/>
        </w:rPr>
        <w:t>Реплика:</w:t>
      </w:r>
      <w:r>
        <w:rPr>
          <w:rFonts w:eastAsia="Times New Roman"/>
          <w:sz w:val="24"/>
          <w:szCs w:val="24"/>
          <w:lang w:eastAsia="ru-RU"/>
        </w:rPr>
        <w:t xml:space="preserve"> Он просто попал в психиатрическую больницу и пытается расшевелить психиатрических больных. А потом оказывается, что они по своему желанию в этой больнице.</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В общем-то, да. То есть понимаете, </w:t>
      </w:r>
      <w:r>
        <w:rPr>
          <w:rFonts w:eastAsia="Times New Roman"/>
          <w:b/>
          <w:bCs/>
          <w:sz w:val="24"/>
          <w:szCs w:val="24"/>
          <w:lang w:eastAsia="ru-RU"/>
        </w:rPr>
        <w:t>с точки зрения йоги, мы все в галлюцинации. Эти галлюцинации нам нравятся, мы их поддерживаем из-за заблуждения. Более того, нам нравятся наши заблуждения. И до тех пор, пока мы не примем решения, не волеизъявим, что все, хватит этим заблуждениям, нам, в общем-то, бесполезно помогать. Почему? Потому что любую помощь мы будем воспринимать как насилие, вторжение в свою собственную Вселенную. Это, знаете, самая бесполезная вещь – помогать людям, которые хотят страдать. Все, там человек как в коконе, не пробиться.</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так, если вы будете помнить принципы йоги, вы не потеряетесь в многочисленных практиках. Если же нет, то… Один учитель вам скажет: «Делай так», другой эдак, а вы будете потом думать, а как же делать? Вы должны понимать суть этого учения. Если вы понимаете суть, вы поймете, как, что работает. Это избавит вас от многих неприятностей. Итак, у каждого из нас есть наше «Я». Оно всемогуще абсолютно. Оно не умирает и не рождается, ничто не может его повредить и так далее и так далее. Но, к сожалению, из-за майи наше «Я» отождествляет себя с разумом и с телами нашими. А вот наши тела уже подвержены рождению и смерти, подвержены страданиям, подвержены закону кармы. И мы, находясь в таком заблуждении, не можем реализовать свой высший потенциал. Потенциал могущества, заключенный в нашем «Я». Мы считаем себя нашим телом, а тело ограничено. Мы считаем себя нашим разумом, а разум ограничен. И наша задача – это, во-первых, осознать себя и воспользоваться всеми силами нашего «Я». Но сделать это крайне сложно: мы слишком долго считали себя этими телами и разумом. Поэтому то, что мы начинаем делать, мы начинаем подчинять себе свои тела и свой разум. Подчинять мы начинаем с позиций своей воли. Почему? Потому что воля выше, чем наши разумы, чем наши тела. Это точка опоры выше, чем разум. Соответственно, с позиций воли разум можно оттачивать, тело можно перестраивать, если же мы ниже, как мы можем поднимать то, если сами в болоте? Для того чтобы подчинить себе свой разум, мы должны подняться над разумом. Для того, чтобы подчинить себе свое тело, мы должны подняться над телом. Для того, чтобы подчинить свои мысли и чувства, мы должны подняться над чувствами. У нас есть только лишь один выход – это применить волю. Воля – это та нить, которая непосредственно может появляться в нашей обычной жизни, но прямо ведет через наш разум к нашему высшему «Я». Поэтому мы учимся применять волю, развивать ее. Для этого мы вырабатываем привычку доводить до конца любое волеизъявление. Волеизъявление было? Должно войти в привычку дойти до конца, поставить галочку. Это один метод, который мы сегодня изучил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Наконец, второй метод. Это создать альтернативную Вселенную в своем воображении посредством воли, и создать свое альтернативное тело, и свой разум посредством воли, медитируя или воображая себя уже имеющими это качество – волю. И в этой альтернативной Вселенной отрабатывать те сценарии, которые мы хотели, чтобы были. Вот наша воля волеизъявляла бы, чтобы было бы так и так. Вот наша альтернативная Вселенная отрабатывает. Именно с позиций того результата, который мы хотим получить на выходе. И мы применяем два этих метода, и тот, и другой вводим в привычку. Потому что, если не ввести их в привычку, это будет разовая затея, разовая забава. Если же это войдет в привычку, то время начинает работать на вас. Воля наша проявляется все сильнее и сильнее. И мы начинаем, в общем-то, уже ею пользоваться. Вот это мы должны были уяснить на сегодняшнем семинаре. Есть еще, конечно, очень много добавлений к Раджа йоге, некоторые более существенные, некоторые менее существенные. Но без этой аксиоматики, в общем-то, говорить не о чем. Сейчас должна устояться эта аксиоматика.</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 наконец, самый последний призыв – это о том, что до тех пор, пока мы не волеизъявим изменить свою жизнь к лучшему, она не будет меняться. Если мы отдаем ее на откуп разуму, разум вечно будет строить те планы и те козни, которые сложились исторически или там под действием рекламы, под действием окружающих людей, будет вас затаскивать. Надо положить этому конец, надо в одно прекрасное утро проснуться и сказать: «Все, хватит. Теперь я начинаю жить с позиций силы. Теперь я определяю. Я хочу быть счастливым не с позиций разума, а потому что так я волеизъявляю». Понятно, ничего при этом не произойдет тут же сразу. Почему? Потому что у нас есть наша карма. Негативна, которую надо перетереть. И мы, приняв это решение изменить жизнь к лучшему, начинаем серьезненько работать над собой. Это может быть хатха йога, это может быть крия йога, это может быть любая другая йога. Это может быть работа – карма-йога – в офисе, бизнес, и так далее, и так далее. Мы начинаем жить с этой позиции, с позиции силы. Не мир нам диктует правила игры, а мы миру. Если этого не будет, все остальное бесполезно. Абсолютно бесполезно. Всегда найдется зацепка, которая вас затащит и опять опустит. Я призываю вас подумать над этой темой Раджа йоги, не причинять вреда ни одному живому существу, даже если вы станете великим начальником. Но, опять же, помнить, что наука управления не такая простая. Где-то приходится и кнут, где-то приходится и пряник. Ну, и, наконец, ввести в привычку эти два метода, о которых мы сегодня успели поговорить.</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Во многих книгах по психологии говорится, что если вы что-то хотите получить выберете точный путь, по которому вы пойдете. Потому что пространство имеет множество вариантов. Что об этом говорит Раджа йог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Это хорошее замечание. На самом деле, здесь имеется в виду, что как бы упражнение в Раджа йоге несколько более широкое. Ну, представьте, вы боитесь ночью ходить по улицам, у вас природный страх. Причем вы знаете, что никакой опасности нет, но у вас страх, да? И поэтому вы мысленно проделываете этот путь, как если бы вы не испытывали страх. То есть вы делаете каждый шаг, а потом его повторяете. Но есть, абсолютно правильно, другие моменты, которых мы в сегодняшнем семинаре вообще не коснулись. Это уже высшее применение нашей воли. Дело в том, что если мы утвердимся в сегодняшнем семинаре, мы сможем с вами переходить уже к более высоким надстройкам. Это те практики, о которых вы говорите. Они, безусловно, есть. Если перед вами стоит какая-либо проблема, как учит Раджа йога, ее надо хорошо поставить, хорошо осмыслить, хорошо обдумать, дать волю указания своему разуму решить ее и забыть о ней. И чем сильнее вы забудете о ней, да, сначала очень сильно напрячься, полностью сосредоточиться, а потом сказать разуму: «Все, решай». И забыть о ней. И никуда не спешить, ждать, пока придет решение. Почему? Потому что если воля дала разуму такой толчок, разум никуда не денется. Вот говорят: «Мы пользуемся пятью процентами скрытых способностей разума». Это действительно так, но оставшаяся часть не работает. Не потому, что она у нас не развита, потому что разум ленится. И нет этого начальника, который бы заставил работать. Но это уже высшие проявления Раджа йоги. Это вот как получить ответ на вопрос, на который вы не знаете. Сформулировать задачу, обдумать ее, медитировать на нее до какого-то уровня, не решая, если она сразу решится, это понятно. А вот если она вдруг не решается, не решается, все, остановиться и убрать ее с глаз долой, забыть о ней. И тогда очень хитрый процесс начинает идти. Со временем, вам кажется, что вы забыли, но ваш разум – это очень сложная структура, а там шестеренки вертятся. Может пройти день, может неделя, может год, может десять лет. В одно, опять же, прекрасное утро или в один прекрасный вечер разум вдруг выдаст решение. Причем настолько иногда это чудесным образом случается, что кажется, что это решение высшие силы подарили. На самом деле, может быть, это наш собственный разум, сверхспособности разума. Это же самое касается и телепатии. Значит, когда вы начинаете думать в унисон. Это касается очень большого количества чисто психических явлений. Когда-то Станиславский, он, кстати, изучал Раджа йогу, если не ошибаюсь, с Александром Грином. Так вот, вживание в образы – знаменитая система Станиславского – была во многом навеяна вот этими методами Раджа йоги. О многом, о многом. Переотождествление, визуализация себя в новом облике, вживание в этот новый облик – это те методы, которые в Раджа йоге используются по полной. Но, чтобы это не осталось, опять же, на уровне красивой психологической тренировки, которая в реальной жизни не имеет никакой ценности, если разобраться, то самое первое, с чего начинается Раджа йога – это с аксиоматики этой йоги. Наш путь в наше «Я». Если будет эта точка опоры – наше «Я» - все остальное приложится. Если не будет ее, не о чем говорить. Просто не о чем.</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опрос:</w:t>
      </w:r>
      <w:r>
        <w:rPr>
          <w:rFonts w:eastAsia="Times New Roman"/>
          <w:sz w:val="24"/>
          <w:szCs w:val="24"/>
          <w:lang w:eastAsia="ru-RU"/>
        </w:rPr>
        <w:t xml:space="preserve"> Вадим Валерьевич, вот вы говорили, что воля не имеет качеств. А </w:t>
      </w:r>
      <w:r>
        <w:rPr>
          <w:rFonts w:eastAsia="Times New Roman"/>
          <w:b/>
          <w:bCs/>
          <w:sz w:val="24"/>
          <w:szCs w:val="24"/>
          <w:lang w:eastAsia="ru-RU"/>
        </w:rPr>
        <w:t>почему про одного человека говорят, что он безвольный, слабохарактерный, а про другого – сильная воля?</w:t>
      </w:r>
    </w:p>
    <w:p>
      <w:pPr>
        <w:pStyle w:val="Normal"/>
        <w:spacing w:lineRule="auto" w:line="240" w:before="280" w:after="280"/>
        <w:jc w:val="both"/>
        <w:rPr>
          <w:rFonts w:eastAsia="Times New Roman"/>
          <w:sz w:val="24"/>
          <w:szCs w:val="24"/>
          <w:lang w:eastAsia="ru-RU"/>
        </w:rPr>
      </w:pPr>
      <w:r>
        <w:rPr>
          <w:rFonts w:eastAsia="Times New Roman"/>
          <w:b/>
          <w:bCs/>
          <w:sz w:val="24"/>
          <w:szCs w:val="24"/>
          <w:u w:val="single"/>
          <w:lang w:eastAsia="ru-RU"/>
        </w:rPr>
        <w:t>Вадим Запорожцев</w:t>
      </w:r>
      <w:r>
        <w:rPr>
          <w:rFonts w:eastAsia="Times New Roman"/>
          <w:sz w:val="24"/>
          <w:szCs w:val="24"/>
          <w:lang w:eastAsia="ru-RU"/>
        </w:rPr>
        <w:t xml:space="preserve">: Хороший вопрос. </w:t>
      </w:r>
      <w:r>
        <w:rPr>
          <w:rFonts w:eastAsia="Times New Roman"/>
          <w:b/>
          <w:bCs/>
          <w:sz w:val="24"/>
          <w:szCs w:val="24"/>
          <w:lang w:eastAsia="ru-RU"/>
        </w:rPr>
        <w:t>Дело в том, что один из них привык использовать то, что у него есть. Ну, как. Он уже умеет ее употреблять. А второй, кого мы называем безвольным, еще просто никогда с этим не сталкивался. Он просто не знает, что в нем заложена такая способность. Разница только в этом.</w:t>
      </w:r>
      <w:r>
        <w:rPr>
          <w:rFonts w:eastAsia="Times New Roman"/>
          <w:sz w:val="24"/>
          <w:szCs w:val="24"/>
          <w:lang w:eastAsia="ru-RU"/>
        </w:rPr>
        <w:t xml:space="preserve"> А воля, вот опять же, есть такая аксиоматика. Воля не нуждается в тренировке. Воля у всех у вас уже абсолютно натренирована. Она – в абсолютной степени могущества. </w:t>
      </w:r>
      <w:r>
        <w:rPr>
          <w:rFonts w:eastAsia="Times New Roman"/>
          <w:b/>
          <w:bCs/>
          <w:sz w:val="24"/>
          <w:szCs w:val="24"/>
          <w:u w:val="single"/>
          <w:lang w:eastAsia="ru-RU"/>
        </w:rPr>
        <w:t xml:space="preserve">Наша задача не тренировать волю, а уметь ее применять. </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о есть она у всех одинаковая?</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Одинаковая. Точнее, она бескачественная. Мы не можем сказать, одинаковая, разная.</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можно по поводу разотождествления? Сейчас очень популярны стали всякие техники по выходу из тела. Вот имеет ли это какие-то точки соприкосновения, например, методики те же. Расслабление?</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опять же, у меня такое устоялось мнение, что все техники, которые сейчас появляются, это та или иная практика йоги, которая называется другими какими-то именами. Да, действительно. Но, опять же, здесь понимаете, в чем Ахиллесова пята всех этих практик. Если мы делаем это не с позиций своего высшего «Я», а с позиции представления о самом себе, то это действительно практика может быть, можете что-то пережить. Но для нас важен реальный долгосрочный результат. К сожалению, сейчас в Москве, где спрос рождает предложение, иногда берут и делают семинар, дают много техник, практик. Дыхательных там, визуализации и прочее, и прочее, и прочее. Чтобы вывести человека в состояние, как сказали бы психиатры, неадекватности. И, действительно, как они говорят, там параллельные измерения – это все очень хорошо. Один есть серьезный минус этого всего. Во-первых, это не всегда оправдано, во-вторых, это реальных плодов не приносит, кроме осознания того, что бывает по-другому. Но реально жизнь человека к лучшему после этого не меняется. Вот иногда некоторые практики меня вот этим пугают. Проходит там месяц, два или год, ты спрашиваешь: «Ты был на той-то практике. У тебя жизнь реально изменилась?» Он говорит: «На какой практике?» «Ну, ты ж восхищался там что-то». Почему это все происходит? Вот именно по этой причине, что если мы не опираемся на то, что неизменно, а неизменна лишь одна вещь внутри нас – это наше «Я», то все остальное преходяще. Хотя, может быть, этот опыт и интересен.</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Там же смысл тоже идет в том, что ты свое тело не воспринимаешь как нечто свое. Выйти из него, чтобы увидеть себя другими глазами. Насколько это вообще безопасно и насколько это, вот у меня есть знакомые, они говорят, что пользуются этим методом, что-то менялось, но менялось не в лучшую сторону.</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Даже так? Сложно сказать. Это достаточно сложные такие вещи. Это, во-первых, конечно, зависит от того, кто проводит.</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Просто некоторые практикуют это сами. Много очень материалов на эту тему и говорится о том, что безопасно, пользуйтесь этим, откроете новые горизонты.</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Мне надо, конечно, более близко с этим познакомиться. Ну, опять же, я думаю, если кому-то нравится, если хоть кому-то помогло, значит, в этом что-то есть. С другой стороны, конечно, надо проанализировать. Еще раз, вот таких техник, вы попадаете на семинар, вас там накачивают-накачивают, и вот у вас все поплыло, весь мир изменился, вы вот такие выходите. Неделя, две, три, вам кажется, вот оно! Потом проходит полгода, год, а вы где были – в болоте, так в этом болоте и остались. Какой-то такой толчок, экзальтация, не ведущие к долгосрочному изменению. Честно вам скажу, я никогда бы не стал, мне жалко своего времени проводить такого рода семинары, хотя техник очень много.</w:t>
      </w:r>
    </w:p>
    <w:p>
      <w:pPr>
        <w:pStyle w:val="Normal"/>
        <w:spacing w:lineRule="auto" w:line="240" w:before="280" w:after="280"/>
        <w:jc w:val="both"/>
        <w:rPr/>
      </w:pPr>
      <w:r>
        <w:rPr>
          <w:rFonts w:eastAsia="Times New Roman"/>
          <w:b/>
          <w:bCs/>
          <w:sz w:val="24"/>
          <w:szCs w:val="24"/>
          <w:u w:val="single"/>
          <w:lang w:eastAsia="ru-RU"/>
        </w:rPr>
        <w:t>Вопрос:</w:t>
      </w:r>
      <w:r>
        <w:rPr>
          <w:rFonts w:eastAsia="Times New Roman"/>
          <w:sz w:val="24"/>
          <w:szCs w:val="24"/>
          <w:lang w:eastAsia="ru-RU"/>
        </w:rPr>
        <w:t xml:space="preserve"> А вот с точки зрения праны, она же связывает наши тела. Просто ты разрываешь эту связь, отделяя тела?</w:t>
      </w:r>
    </w:p>
    <w:p>
      <w:pPr>
        <w:pStyle w:val="Normal"/>
        <w:spacing w:lineRule="auto" w:line="240" w:before="280" w:after="280"/>
        <w:jc w:val="both"/>
        <w:rPr/>
      </w:pPr>
      <w:r>
        <w:rPr>
          <w:rFonts w:eastAsia="Times New Roman"/>
          <w:b/>
          <w:bCs/>
          <w:sz w:val="24"/>
          <w:szCs w:val="24"/>
          <w:u w:val="single"/>
          <w:lang w:eastAsia="ru-RU"/>
        </w:rPr>
        <w:t>Вадим Запорожцев</w:t>
      </w:r>
      <w:r>
        <w:rPr>
          <w:rFonts w:eastAsia="Times New Roman"/>
          <w:sz w:val="24"/>
          <w:szCs w:val="24"/>
          <w:lang w:eastAsia="ru-RU"/>
        </w:rPr>
        <w:t>: Ну, вообще говоря, с точки зрения философии в такой аксиоматике ничего противоестественного нет. В конце концов, мы ложимся спать, засыпаем, и в этом состоянии в известном смысле слова разотождествляем грубое тело с тонкими телами. Поэтому еще раз. Надо анализировать.</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Итак, тема этого семинара очень неоднозначная. Все, что ценного вы почерпнули из этого семинара, принадлежит не мне, принадлежит учителям человечества. Поэтому вы имеет полное право это использовать и передавать другим. Вся глупость, которая здесь прозвучала, это исключительно моя глупость. Я не смог до вас донести, не смог подобрать нужные слова. Поэтому я хочу, чтобы вы понимали то, что каждый из вас содержит эти знания внутри себя. И если вы начнете анализировать себя, если вы начнете экспериментировать сами с собой, если вы начнете проверять эти принципы, о которых мы сегодня говорили. Вы сможете смело сказать: «Да, это так и это работает» или смело сказать: «Нет, это не так и это не работает». Значит, я призываю вас не верить мне, а попробовать перепровери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 наконец, я напоминаю, что все эти знания – это не мои знания. Все то, что я передаю от своих учителей, а мои учителя от учителей своих учителей получали. Поэтому давайте мы на такой медитации закончим. Внутренним взором над макушкой головы видим учителей, учителей. Вот в том образе, в котором они нам покажутся. Вот пускай наше спонтанное воображение нарисует такие образы, которые близки к нам. Учителей и учительниц. Я напоминаю, что это не только мужчины, но и огромное число женщин. Вот видьте их в том образе, в котором они покажутся перед вами. Они абсолютно бескорыстные люди. Они, вероятно, многие из них уже вышли далеко за пределы нашей Вселенной. Единственное чего они хотели и хотят, чтобы мы были счастливы. Но в то же самое время они крайне ненавязчивы. И до тех пор, пока мы сами не попросим их о знании, они не будут вмешиваться в нашу жизнь, так как считают это нескромным. Поэтому мысленно приветствуем их, мысленно киваем им и наша задача установить с ними связь напрямую. Напрямую с ними. Не через меня, не через книжки, не через семинары, не через какие-то занятия, а напрямую. Без посредников.</w:t>
      </w:r>
    </w:p>
    <w:p>
      <w:pPr>
        <w:pStyle w:val="Normal"/>
        <w:rPr>
          <w:rFonts w:eastAsia="Times New Roman"/>
          <w:sz w:val="24"/>
          <w:szCs w:val="24"/>
          <w:lang w:eastAsia="ru-RU"/>
        </w:rPr>
      </w:pPr>
      <w:r>
        <w:rPr>
          <w:rFonts w:eastAsia="Times New Roman"/>
          <w:sz w:val="24"/>
          <w:szCs w:val="24"/>
          <w:lang w:eastAsia="ru-RU"/>
        </w:rPr>
      </w:r>
    </w:p>
    <w:p>
      <w:pPr>
        <w:pStyle w:val="Normal"/>
        <w:spacing w:lineRule="auto" w:line="360" w:before="0" w:after="0"/>
        <w:ind w:left="-142" w:hanging="0"/>
        <w:jc w:val="center"/>
        <w:rPr/>
      </w:pPr>
      <w:r>
        <w:rPr/>
        <w:drawing>
          <wp:inline distT="0" distB="0" distL="0" distR="0">
            <wp:extent cx="1360170" cy="1546860"/>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360170" cy="1546860"/>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Style23"/>
        <w:spacing w:before="280" w:after="28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279" w:top="3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55</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Схема документа Знак"/>
    <w:qFormat/>
    <w:rPr>
      <w:rFonts w:ascii="Tahoma" w:hAnsi="Tahoma" w:eastAsia="Calibri" w:cs="Tahoma"/>
      <w:sz w:val="16"/>
      <w:szCs w:val="16"/>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5:00Z</dcterms:created>
  <dc:creator>User</dc:creator>
  <dc:description/>
  <dc:language>en-US</dc:language>
  <cp:lastModifiedBy>Елена Горошко</cp:lastModifiedBy>
  <dcterms:modified xsi:type="dcterms:W3CDTF">2013-10-03T14:59:00Z</dcterms:modified>
  <cp:revision>6</cp:revision>
  <dc:subject/>
  <dc:title/>
</cp:coreProperties>
</file>