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spacing w:lineRule="auto" w:line="360" w:before="0" w:after="0"/>
        <w:jc w:val="center"/>
        <w:rPr/>
      </w:pPr>
      <w:r>
        <w:rPr>
          <w:rFonts w:cs="Trebuchet MS" w:ascii="Trebuchet MS" w:hAnsi="Trebuchet MS"/>
          <w:b/>
          <w:bCs/>
          <w:color w:val="7030A0"/>
          <w:sz w:val="28"/>
          <w:szCs w:val="36"/>
          <w:u w:val="single"/>
        </w:rPr>
        <w:t xml:space="preserve">Курс йоги 115. </w:t>
      </w:r>
    </w:p>
    <w:p>
      <w:pPr>
        <w:pStyle w:val="Style21"/>
        <w:spacing w:lineRule="auto" w:line="360" w:before="0" w:after="0"/>
        <w:jc w:val="center"/>
        <w:rPr/>
      </w:pPr>
      <w:r>
        <w:rPr>
          <w:rFonts w:cs="Trebuchet MS" w:ascii="Trebuchet MS" w:hAnsi="Trebuchet MS"/>
          <w:b/>
          <w:color w:val="7030A0"/>
          <w:sz w:val="28"/>
          <w:u w:val="single"/>
        </w:rPr>
        <w:t>Крия йога.</w:t>
      </w:r>
      <w:r>
        <w:rPr>
          <w:rFonts w:cs="Trebuchet MS" w:ascii="Trebuchet MS" w:hAnsi="Trebuchet MS"/>
          <w:b/>
          <w:bCs/>
          <w:color w:val="7030A0"/>
          <w:sz w:val="28"/>
          <w:szCs w:val="36"/>
          <w:u w:val="single"/>
        </w:rPr>
        <w:t xml:space="preserve"> </w:t>
      </w:r>
    </w:p>
    <w:p>
      <w:pPr>
        <w:pStyle w:val="Style21"/>
        <w:spacing w:lineRule="auto" w:line="360" w:before="0" w:after="0"/>
        <w:jc w:val="center"/>
        <w:rPr>
          <w:rFonts w:ascii="Trebuchet MS" w:hAnsi="Trebuchet MS" w:cs="Trebuchet MS"/>
          <w:b/>
          <w:b/>
          <w:bCs/>
          <w:color w:val="7030A0"/>
          <w:sz w:val="28"/>
          <w:szCs w:val="36"/>
          <w:u w:val="single"/>
        </w:rPr>
      </w:pPr>
      <w:r>
        <w:rPr>
          <w:rFonts w:cs="Trebuchet MS" w:ascii="Trebuchet MS" w:hAnsi="Trebuchet MS"/>
          <w:b/>
          <w:bCs/>
          <w:color w:val="7030A0"/>
          <w:sz w:val="28"/>
          <w:szCs w:val="36"/>
          <w:u w:val="single"/>
        </w:rPr>
      </w:r>
    </w:p>
    <w:p>
      <w:pPr>
        <w:pStyle w:val="Normal"/>
        <w:spacing w:lineRule="auto" w:line="240" w:before="0" w:after="0"/>
        <w:jc w:val="center"/>
        <w:rPr>
          <w:rFonts w:ascii="Trebuchet MS" w:hAnsi="Trebuchet MS" w:eastAsia="Times New Roman" w:cs="Trebuchet MS"/>
          <w:b/>
          <w:b/>
          <w:bCs/>
          <w:color w:val="943634"/>
          <w:sz w:val="32"/>
          <w:szCs w:val="36"/>
          <w:lang w:eastAsia="ru-RU"/>
        </w:rPr>
      </w:pPr>
      <w:r>
        <w:rPr>
          <w:rFonts w:eastAsia="Times New Roman" w:cs="Trebuchet MS" w:ascii="Trebuchet MS" w:hAnsi="Trebuchet MS"/>
          <w:b/>
          <w:bCs/>
          <w:color w:val="943634"/>
          <w:sz w:val="32"/>
          <w:szCs w:val="36"/>
          <w:lang w:eastAsia="ru-RU"/>
        </w:rPr>
        <w:t>Шаг 1.</w:t>
      </w:r>
    </w:p>
    <w:p>
      <w:pPr>
        <w:pStyle w:val="Normal"/>
        <w:spacing w:lineRule="auto" w:line="240" w:before="0" w:after="0"/>
        <w:jc w:val="center"/>
        <w:rPr>
          <w:rFonts w:ascii="Trebuchet MS" w:hAnsi="Trebuchet MS" w:eastAsia="Times New Roman" w:cs="Trebuchet MS"/>
          <w:b/>
          <w:b/>
          <w:bCs/>
          <w:color w:val="943634"/>
          <w:sz w:val="32"/>
          <w:szCs w:val="36"/>
          <w:lang w:eastAsia="ru-RU"/>
        </w:rPr>
      </w:pPr>
      <w:r>
        <w:rPr>
          <w:rFonts w:eastAsia="Times New Roman" w:cs="Trebuchet MS" w:ascii="Trebuchet MS" w:hAnsi="Trebuchet MS"/>
          <w:b/>
          <w:bCs/>
          <w:color w:val="943634"/>
          <w:sz w:val="32"/>
          <w:szCs w:val="36"/>
          <w:lang w:eastAsia="ru-RU"/>
        </w:rPr>
        <w:t>Крия йога. Часть 1.</w:t>
      </w:r>
    </w:p>
    <w:p>
      <w:pPr>
        <w:pStyle w:val="Normal"/>
        <w:spacing w:lineRule="auto" w:line="240" w:before="0" w:after="0"/>
        <w:jc w:val="center"/>
        <w:rPr>
          <w:rFonts w:ascii="Times New Roman" w:hAnsi="Times New Roman" w:eastAsia="Times New Roman" w:cs="Times New Roman"/>
          <w:b/>
          <w:b/>
          <w:bCs/>
          <w:color w:val="943634"/>
          <w:sz w:val="20"/>
          <w:szCs w:val="20"/>
          <w:lang w:eastAsia="ru-RU"/>
        </w:rPr>
      </w:pPr>
      <w:r>
        <w:rPr>
          <w:rFonts w:eastAsia="Times New Roman" w:cs="Times New Roman" w:ascii="Times New Roman" w:hAnsi="Times New Roman"/>
          <w:b/>
          <w:bCs/>
          <w:color w:val="943634"/>
          <w:sz w:val="20"/>
          <w:szCs w:val="20"/>
          <w:lang w:eastAsia="ru-RU"/>
        </w:rPr>
      </w:r>
    </w:p>
    <w:p>
      <w:pPr>
        <w:pStyle w:val="TextBody"/>
        <w:jc w:val="both"/>
        <w:rPr>
          <w:rFonts w:ascii="Calibri" w:hAnsi="Calibri" w:cs="Arial"/>
        </w:rPr>
      </w:pPr>
      <w:r>
        <w:rPr>
          <w:rFonts w:cs="Arial" w:ascii="Calibri" w:hAnsi="Calibri"/>
        </w:rPr>
        <w:t xml:space="preserve">В одном из вариантов перевода «крийя» – это некое действие. В зависимости от контекста слово «крийя» может переводиться как очищение или то, что переделывает неправильно сделанное ранее, то есть исправление. Но для нас в этой йоге наиболее важно понимание трех больших аспектов: </w:t>
      </w:r>
    </w:p>
    <w:p>
      <w:pPr>
        <w:pStyle w:val="Normal"/>
        <w:jc w:val="both"/>
        <w:rPr>
          <w:rFonts w:cs="Arial"/>
          <w:sz w:val="24"/>
          <w:szCs w:val="24"/>
        </w:rPr>
      </w:pPr>
      <w:r>
        <w:rPr>
          <w:rFonts w:cs="Arial"/>
          <w:sz w:val="24"/>
          <w:szCs w:val="24"/>
        </w:rPr>
        <w:t>1. Непосредственно физический. То, что крийя-йога может нам дать физически.</w:t>
      </w:r>
    </w:p>
    <w:p>
      <w:pPr>
        <w:pStyle w:val="Normal"/>
        <w:jc w:val="both"/>
        <w:rPr>
          <w:rFonts w:cs="Arial"/>
          <w:sz w:val="24"/>
          <w:szCs w:val="24"/>
        </w:rPr>
      </w:pPr>
      <w:r>
        <w:rPr>
          <w:rFonts w:cs="Arial"/>
          <w:sz w:val="24"/>
          <w:szCs w:val="24"/>
        </w:rPr>
        <w:t xml:space="preserve">2. То, что нам крия-йога может дать в области более тонкой - в области наших эмоций, мыслей, переживаний , ощущений и, как следствие , раскрытие неких способностей , которые в йоге называются сверхспособностями. </w:t>
      </w:r>
    </w:p>
    <w:p>
      <w:pPr>
        <w:pStyle w:val="Normal"/>
        <w:jc w:val="both"/>
        <w:rPr>
          <w:rFonts w:cs="Arial"/>
          <w:sz w:val="24"/>
          <w:szCs w:val="24"/>
        </w:rPr>
      </w:pPr>
      <w:r>
        <w:rPr>
          <w:rFonts w:cs="Arial"/>
          <w:sz w:val="24"/>
          <w:szCs w:val="24"/>
        </w:rPr>
        <w:t>3. Наконец, тончайший уровень – это уровень философский. Уровень, поднимающий человека на новую ступеньку существования. В йоге считается, что в теле людей мы также проходим эволюцию и нам следует перейти на следующий уровень существования – уровень причинного тела.</w:t>
      </w:r>
    </w:p>
    <w:p>
      <w:pPr>
        <w:pStyle w:val="Normal"/>
        <w:jc w:val="both"/>
        <w:rPr>
          <w:rFonts w:cs="Arial"/>
          <w:sz w:val="24"/>
          <w:szCs w:val="24"/>
        </w:rPr>
      </w:pPr>
      <w:r>
        <w:rPr>
          <w:rFonts w:cs="Arial"/>
          <w:sz w:val="24"/>
          <w:szCs w:val="24"/>
        </w:rPr>
        <w:t xml:space="preserve">Это динамическая йога, где движения повторяются. Мы делаем одну крийю, другую, третью. За час-полтора занятий мы выполняем определенное количество движений, предначертанных нам природой, и если мы вдруг завтра не позанимаемся, то у нас небольшой запас останется. Или же мы устраняем недоделки прошлого. </w:t>
      </w:r>
    </w:p>
    <w:p>
      <w:pPr>
        <w:pStyle w:val="Normal"/>
        <w:jc w:val="both"/>
        <w:rPr/>
      </w:pPr>
      <w:r>
        <w:rPr>
          <w:rFonts w:cs="Arial"/>
          <w:sz w:val="24"/>
          <w:szCs w:val="24"/>
        </w:rPr>
        <w:t>Мы просто делаем повторяющиеся упражнения. Иногда они нас захватывают, иногда – нет, иногда какие-то мысли приходят, иногда – нет. Но это очень глубокая практика и смысл ее заключается в следующем: с помощью крийя – йоги мы познаем свое «Я».</w:t>
      </w:r>
      <w:r>
        <w:rPr>
          <w:rFonts w:cs="Arial"/>
          <w:b/>
          <w:bCs/>
          <w:sz w:val="24"/>
          <w:szCs w:val="24"/>
        </w:rPr>
        <w:t xml:space="preserve"> </w:t>
      </w:r>
      <w:r>
        <w:rPr>
          <w:rFonts w:cs="Arial"/>
          <w:sz w:val="24"/>
          <w:szCs w:val="24"/>
        </w:rPr>
        <w:t>Известно, что у каждого из нас есть свое «Я». Оно неуничтожимо, ничто не сможет причинить ему вреда, это совершенная, запредельная вещь. Прямопропорционально осознанию нашего собственного «Я» у нас открываются способности, всякого рода чудесные силы, которыми обладали йоги в древности. Так вот, наша задача в этом смысле – познать свое «Я». И крийя-йога нам позволяет это сделать. Каким образом? Смысл заключается в следующем – надо попробовать все то, чем «Я» не является и отбросить.</w:t>
      </w:r>
    </w:p>
    <w:p>
      <w:pPr>
        <w:pStyle w:val="Normal"/>
        <w:jc w:val="both"/>
        <w:rPr>
          <w:rFonts w:cs="Arial"/>
          <w:sz w:val="24"/>
          <w:szCs w:val="24"/>
        </w:rPr>
      </w:pPr>
      <w:r>
        <w:rPr>
          <w:rFonts w:cs="Arial"/>
          <w:sz w:val="24"/>
          <w:szCs w:val="24"/>
        </w:rPr>
        <w:t xml:space="preserve">Как определить, что является «Я», а что не является? Экспериментировать. Поэкспериментировали, поняли, что какая-то часть – не наше «Я» и отбросили. Таким образом, мы постепенно отбрасываем все лишнее. Сперва мы изучаем крийя-йогу. Конечно, когда мы только изучаем – тяжело делать крийю. После сто восьмого раза крийя -йога делается на автопилоте. Вы начинаете делать, закрыв глаза, и открываете, когда закончили, то есть вы забываете про свое тело. Тело само по себе, вы сами по себе. И таким образом вы понимаете, что ваше тело не есть ваше «Я». Почему? Потому что вы забыли о нем. Тело само двигается, а вы в стороне от своего собственного «Я». Тело двигается как в танце, а вы за ним наблюдаете. Из этого можно сделать вывод, на своей шкуре осознать, что наше тело не является нашим «Я». Но осознать мало. При всем этом делается совершенно уникальная вещь: мы вытаскиваем свои сознание и энергию, выходим из обусловленности нашего тела, и оно перестает воздействовать на наше «Я». Такие понятия, как голод, жажда, плохое самочувствие у людей, которые занимаются крийя- йогой либо отсутствуют, либо легко лечатся. Стоит им только сделать комплекс крийя - йоги, приходит радость, веселье. Почему? Физическое тело становится под контроль. Мы понимаем: наше тело – не есть наше «Я », мы выходим из своего тела и мы управляем им. Не оно нами управляет, а мы им управляем. И это получается за счет крийя – йоги. Дальше начинаем исследовать. Хорошо, наше тело не является нашим «Я», что же является нашим «Я»? Может быть, мысли, чувства, ощущения? Мы делаем крийя-йогу, мысли приходят и уходят, иногда всякая чушь в голову лезет, иногда, действительно, какие-то открытия, иногда какая-то ситуация во время крийя-йоги разворачивается и показывается совсем в другом свете. За счет крия-йоги (это ее очень полезное свойство) можно заставить хорошо работать разум и найти решение какой-то трудной задачи. Мысли приходят и уходят, и наша задача – не цепляться за них. Со временем мы начинаем замечать, что мысли приходят и уходят, но они нас меньше цепляют. Это приходит, если мы достаточно долго занимаемся крия-йогой. В итоге, при правильном выполнении крия-йоги, мы начинаем замечать, что смотрим на собственные мысли, не вовлекаясь в них. </w:t>
      </w:r>
    </w:p>
    <w:p>
      <w:pPr>
        <w:pStyle w:val="Normal"/>
        <w:jc w:val="both"/>
        <w:rPr>
          <w:rFonts w:cs="Arial"/>
          <w:sz w:val="24"/>
          <w:szCs w:val="24"/>
        </w:rPr>
      </w:pPr>
      <w:r>
        <w:rPr>
          <w:rFonts w:cs="Arial"/>
          <w:sz w:val="24"/>
          <w:szCs w:val="24"/>
        </w:rPr>
        <w:t xml:space="preserve">Если мы долго занимаемся крия-йогой, то мы разрываем эту связь между возникновением мыслей и возникновением эмоции, мы разделяем мысль и эмоцию. Вот приходят всякие мысли – чушь, гениальные, но как только в эту мысль зацепилась крючком эмоция, все эта мысль впилась в эмоцию, начинает вытягивать из нас энергию. Сама же мысль раздувается как гигантская пиявка. Это чувство ревности, чувство подавленности, мания преследования, мания, что нас никто не любит. Это страх, это неуверенность – словом, весь гигантский спектр, от которого страдает современное человечество, происходит именно по такому механизму. Сама по себе мысль, какая угодно может прийти. Мысли сами по себе нейтральны. Страшная вещь, когда мысль присоединилась к эмоции. Надо как-то блокировать, надо как-то вставить клин между мыслей и эмоцией. И вот крия-йога со своими монотонными, повторяющимися упражнениями как раз и является той вещью, которая разделяет мысли и эмоции. Мы делаем крия-йогу и вдруг пришла мысль. Наше первое движение – присоединить эмоцию, эмоция начинает уже потихонечку присоединяться. Но мы делаем крия-йогу и не выйдем из крия-йоги до тех пор, пока не сделаем ее полностью. Мысль подождет. Обычная наша реакция - вскочить и побежать делать свои дела, а тут нет – мы продолжаем монотонно выполнять крию. В результате мы выигрываем промежуток времени , потом идет эффект разъединения и все. Мысли сами по себе, эмоции – сами по себе. И вот как только мы методом крия-йоги достигаем этого искусства, мы ставим под контроль все мысли. Поставить под контроль мысль можно лишь только, если она лишена эмоции. </w:t>
      </w:r>
    </w:p>
    <w:p>
      <w:pPr>
        <w:pStyle w:val="Normal"/>
        <w:jc w:val="both"/>
        <w:rPr>
          <w:rFonts w:cs="Arial"/>
          <w:sz w:val="24"/>
          <w:szCs w:val="24"/>
        </w:rPr>
      </w:pPr>
      <w:r>
        <w:rPr>
          <w:rFonts w:cs="Arial"/>
          <w:sz w:val="24"/>
          <w:szCs w:val="24"/>
        </w:rPr>
        <w:t> </w:t>
      </w:r>
      <w:r>
        <w:rPr>
          <w:rFonts w:cs="Arial"/>
          <w:sz w:val="24"/>
          <w:szCs w:val="24"/>
        </w:rPr>
        <w:t>Весь спектр мыслей, которые нас угнетают, подавляют, делают рабами в неуверенности в себе, работает только лишь, если эти мысли подключены к источнику нашей жизни. Если же подключения нет, мысли сами собой отваливаются.</w:t>
      </w:r>
    </w:p>
    <w:p>
      <w:pPr>
        <w:pStyle w:val="TextBody"/>
        <w:jc w:val="both"/>
        <w:rPr>
          <w:rFonts w:ascii="Calibri" w:hAnsi="Calibri" w:cs="Arial"/>
        </w:rPr>
      </w:pPr>
      <w:r>
        <w:rPr>
          <w:rFonts w:cs="Arial" w:ascii="Calibri" w:hAnsi="Calibri"/>
        </w:rPr>
        <w:t xml:space="preserve">Поэтому крия-йога – очень серьезная система. Это не просто движения руками и ногами. Некоторые считают, что это вариант аэробики, гимнастики. Внешне, действительно, движения похожи, но это принципиально другая система. В первую очередь, она занимается нашими мыслями. Она и тело держит в хорошей форме, но она позволяет нам прервать поток наших негативных мыслей. В человеке нет энергии боли и страдания. Этого нет в принципе. Как тень – это отсутствие света, точно также нет и боли. Это понятие «боль» в природе отсутствует. Тем не менее, мы каждый день сталкиваемся с какими-то вещами очень приятными и не очень приятными. Так вот, то, что мы называем болью - это всего лишь использование нашей собственной энергии наслаждения против нас. Безусловно, механизмы ее реализации очень сложные. На биологическом уровне еще более жестче, на ментальном уровне – наиболее отслеживаемые. Но по большому счету мы сами генерируем негативную мысль, мы сами даем ей энергию, эта энергия начинает нас подавлять, мы сами финансируем своего противника. Надо порвать этот порочный круг, иначе ни о каком самоконтроле, ни о какой стабильной психике, ни о какой медитации и речи быть не может. Тем более, если наша цель жизни – помочь как можно большему числу людей! Крия-йога лишает наших врагов в виде негативного мыслеобразования финансирования. Мы делаем крия-йогу, учимся разделять мысли и эмоции и вдруг понимаем, что мысли можно поставить под контроль. Мы приобретаем способность чувствовать: вот сейчас в мою голову зайдет негативная или позитивная мысль, она где-то еще на подходе и пока не вошла. Мы приобретаем внутреннюю способность. И раз вы поставите мысли под контроль, вы начнете осознавать, что ваше «Я» не является мыслью. Это уже серьезный шаг вперед. </w:t>
      </w:r>
    </w:p>
    <w:p>
      <w:pPr>
        <w:pStyle w:val="Normal"/>
        <w:jc w:val="both"/>
        <w:rPr/>
      </w:pPr>
      <w:r>
        <w:rPr>
          <w:rFonts w:cs="Arial"/>
          <w:sz w:val="24"/>
          <w:szCs w:val="24"/>
        </w:rPr>
        <w:t> </w:t>
      </w:r>
      <w:r>
        <w:rPr>
          <w:rFonts w:cs="Arial"/>
          <w:sz w:val="24"/>
          <w:szCs w:val="24"/>
        </w:rPr>
        <w:t>Итак, сначала мы поняли, что наше физическое тело не является нашим «Я». Затем, как только мы научились или хотя бы отчасти научились управлять мыслями, мы начинаем понимать, что наши мысли также не имеют к нам никакого отношения. Мы сами по себе, а все наши умствования – сами по себе. Мы можем прекрасно жить и без умствований. Соответственно, если у нас в голове депрессивные мысли и мы думаем, что не можем от них отказаться, потому что это венец нашей жизни. Мы считаем, что только лишь размышляя, мы живем. То тут мы понимаем, что можно на время выключить разум, соответственно все наши депрессивные мысли – в сторонку, а сами мы при этом не исчезаем. Более того мы продолжаем существовать, мы продолжаем все видеть, слышать, но на расстоянии держим свои мысли. Это серьезный шаг приобретения контроля над мыслями. Вот если мы в крия-йоге подбираемся к такому уровню, это считается хорошим уровнем. Напоминаю, первый уровень – это уровень ознакомления. Считается, что мы просто знакомимся с крия – йогой не раньше, чем сделали сто восемь полных крий, каждая по полтора-два часа. При каждодневном занятии это затягивается на три-четыре месяца. Дальше идут наработки. И вот затем вы будете себя ловить на мысли, что только вы начали делать крия-йогу – все, закончилась крия-йога, вроде бы вообще ничего не делали. Раз – вроде бы она сама прошла – очень хороший знак. Если вы забываете о времени при выполнении крия-йоги – вы идете в правильном направлении. Таким образом, человек понимает, что он является не физическим телом и не мыслью. Мы помним аксиоматику, что, когда мы понимаем, что наше «Я» от них не зависит, наше «Я» учится ими управлять. Соответственно, возникают совершенно чудесные возможности</w:t>
      </w:r>
      <w:r>
        <w:rPr>
          <w:rFonts w:cs="Arial"/>
          <w:b/>
          <w:bCs/>
          <w:sz w:val="24"/>
          <w:szCs w:val="24"/>
          <w:u w:val="single"/>
        </w:rPr>
        <w:t>.</w:t>
      </w:r>
      <w:r>
        <w:rPr>
          <w:rFonts w:cs="Arial"/>
          <w:sz w:val="24"/>
          <w:szCs w:val="24"/>
        </w:rPr>
        <w:t xml:space="preserve"> Допустим, человек хочет красивую фигуру. Пожалуйста, есть способ ее приобрести. Фигура нам достается по наследству, отчасти это определяется генами родителей, отчасти нашим образом жизни, но все в наших руках. Более того (как правило, девушкам очень интересно приобрести красивое сильное тело), там даже даны рекомендации: «Если хочешь здоровое, красивое тело, занимайся одетым в небо, пусть никакая погода тебя не страшит». И факт даже не в этом, а в том, что эта способность приобретается, в общем-то, благодаря другому. Как только девушка начинает смотреть на свое тело не как на себя, а как на свой инструмент. Прекрасная девушка воспринимает не себя красивой, а свое тело красивым. С этого момента к ней приходит способность делать со своим телом все, что угодно. Мы помним , как только наше «Я» поставило под контроль наше физическое тело, все, наше тело - пластилин. Лепи все, что хочешь. То же самое с мыслями и чувствами. Теоретически мы понимаем даже сейчас, что наши мысли и наше «Я» - две разные вещи. Но мы этого не чувствуем, не умеем этим пользоваться. Нам нужно осознать, что это действительно так. Нам нужен реальный опыт. </w:t>
      </w:r>
    </w:p>
    <w:p>
      <w:pPr>
        <w:pStyle w:val="Normal"/>
        <w:jc w:val="both"/>
        <w:rPr>
          <w:rFonts w:cs="Arial"/>
          <w:sz w:val="24"/>
          <w:szCs w:val="24"/>
        </w:rPr>
      </w:pPr>
      <w:r>
        <w:rPr>
          <w:rFonts w:cs="Arial"/>
          <w:sz w:val="24"/>
          <w:szCs w:val="24"/>
        </w:rPr>
        <w:t> </w:t>
      </w:r>
      <w:r>
        <w:rPr>
          <w:rFonts w:cs="Arial"/>
          <w:sz w:val="24"/>
          <w:szCs w:val="24"/>
        </w:rPr>
        <w:t>Так вот, как только мы овладеваем своим разумом, своими чувствами и смотрим на свои мысли словно издалека, к нам приходит способность также поднять свой ментальный уровень. И, наконец, если эти два первых уровня мы прошли, мы вдруг начинаем вываливаться в ту область, которая называется причинным телом. Собственно говоря, как только физическое тело поставлено под контроль , как только мысли поставлены под контроль, как только человек начинает понимать, что счастье , источник наслаждения не снаружи, а внутри нас, он переходит на уровень причинного тела. Это качественно другой уровень – радости бытия.</w:t>
      </w:r>
    </w:p>
    <w:p>
      <w:pPr>
        <w:pStyle w:val="Normal"/>
        <w:jc w:val="both"/>
        <w:rPr>
          <w:rFonts w:cs="Arial"/>
          <w:sz w:val="24"/>
          <w:szCs w:val="24"/>
        </w:rPr>
      </w:pPr>
      <w:r>
        <w:rPr>
          <w:rFonts w:cs="Arial"/>
          <w:sz w:val="24"/>
          <w:szCs w:val="24"/>
        </w:rPr>
        <w:t> </w:t>
      </w:r>
      <w:r>
        <w:rPr>
          <w:rFonts w:cs="Arial"/>
          <w:sz w:val="24"/>
          <w:szCs w:val="24"/>
        </w:rPr>
        <w:t xml:space="preserve">В этом отношении крия-йога надеется, что все пройдет быстро. Но на самом деле, это наука, которая нам позволяет вести позиционную борьбу. Крия-йога уповает на то, что мы внутренние негативные состояния возьмем наскоком, но она также дает инструмент на случай, если наскоком не вышло. Потихонечку, день за днем. Это высший уровень причинного тела. Говорить о нем очень сложно. Вообще, уровень причинного тела – это тело влюбленности, высшей радости, высшего счастья или, наоборот, тело депрессии, подавленности. Именно причинное тело примагничивает негативные мысли. Негативные мысли приходят, соединяются с нашими эмоциями и мы страдаем в депрессии. Эта негативная мысль могла бы и не приходить, но наше причинное тело как магнит ее притягивает. Поэтому человек иногда чувствует, как сам притягивает какие-то неудачи, только плохое настроение – все вокруг начинает еще больше ему добавлять – это уровень причинного тела, очень сложный. Но деваться некуда. С ним тоже надо расправиться рано или поздно. Оно должно нам подчиняться так же, как и физическое тело. Со временем его надо поставить под контроль методами крия-йоги. </w:t>
      </w:r>
    </w:p>
    <w:p>
      <w:pPr>
        <w:pStyle w:val="TextBody"/>
        <w:jc w:val="both"/>
        <w:rPr>
          <w:rFonts w:ascii="Calibri" w:hAnsi="Calibri" w:cs="Arial"/>
        </w:rPr>
      </w:pPr>
      <w:r>
        <w:rPr>
          <w:rFonts w:cs="Arial" w:ascii="Calibri" w:hAnsi="Calibri"/>
        </w:rPr>
        <w:t>Самая первая ступень, когда вы делаете крия-йогу и потом приказом воли меняете свое настроение. Вот вы делаете крия-йогу, забыли о физическом теле, мысли уже под контролем. Они приходят и уходят, вы не вовлекаетесь в них и вдруг вы себе говорите: «А теперь – радость!» Наше «Я» - очень серьезный господин, у него есть очень серьезная плетка – это наша воля. Ничто не может ослушаться этой плетки. Другое дело, что это не всегда сразу проявляется. Причинное тело должно, обязано сгенерировать состояния радости, спокойного настроения. Это первые шаги, когда мы только подходим к причинному телу. Но, безусловно, считается, что это только лишь начало, только лишь зачатки. Иногда бывает так, что мы не до конца уровень физического тела отработали. Но это придет. Так же и мысли. Иногда мы умеем их ставить под контроль, иногда нет – иногда мы срываемся. Падений не надо пугаться, это закономерно, что иногда взлет-взлет-взлет и ошибка – не надо переживать, встали и дальше пошли. Как только все эти три тела поставлены под контроль, тут понимаем, что даже «Я» не зависит от этих трех тел. Мы сами по себе, мы - господа своего тела, своих мыслей, эмоций, чего угодно. Это называется свободой.</w:t>
      </w:r>
    </w:p>
    <w:p>
      <w:pPr>
        <w:pStyle w:val="Normal"/>
        <w:jc w:val="both"/>
        <w:rPr>
          <w:rFonts w:cs="Arial"/>
          <w:sz w:val="24"/>
          <w:szCs w:val="24"/>
        </w:rPr>
      </w:pPr>
      <w:r>
        <w:rPr>
          <w:rFonts w:cs="Arial"/>
          <w:sz w:val="24"/>
          <w:szCs w:val="24"/>
        </w:rPr>
        <w:t> </w:t>
      </w:r>
      <w:r>
        <w:rPr>
          <w:rFonts w:cs="Arial"/>
          <w:sz w:val="24"/>
          <w:szCs w:val="24"/>
        </w:rPr>
        <w:t xml:space="preserve">Сильные люди – сами идут навстречу, они как бы с избытком дают. Потому что этим самым они доказывают, что все, включая их собственное состояние, зависит от их «Я» и ни от кого другого. Даже ссора с любимыми, не вправе вовлекать нас в страдание. Несмотря на то, что философия этой ситуации очень высока и это является отражением нашего «Я», никто и ничто не вправе навязывать нам страдания. Мы должны это доказывать. И доказывать это мы можем только лишь с позиций силы. Мы не ждем, пока перед нами извинятся, чтобы у нас снова возникло хорошее настроение. Почему, собственно говоря, я должен ставить свое хорошее настроение в зависимость от того, извинится передо мной кто-то или нет? Я определяю, какое настроение у меня должно быть – это позиция силы. Так вот, крия-йога как раз и дает нам эту позицию силы. </w:t>
      </w:r>
    </w:p>
    <w:p>
      <w:pPr>
        <w:pStyle w:val="Normal"/>
        <w:jc w:val="both"/>
        <w:rPr>
          <w:rFonts w:cs="Arial"/>
          <w:sz w:val="24"/>
          <w:szCs w:val="24"/>
        </w:rPr>
      </w:pPr>
      <w:r>
        <w:rPr>
          <w:rFonts w:cs="Arial"/>
          <w:sz w:val="24"/>
          <w:szCs w:val="24"/>
        </w:rPr>
        <w:t> </w:t>
      </w:r>
      <w:r>
        <w:rPr>
          <w:rFonts w:cs="Arial"/>
          <w:sz w:val="24"/>
          <w:szCs w:val="24"/>
        </w:rPr>
        <w:t xml:space="preserve">Конечно, бывают такие минуты, когда и на работе не ладится, дома поругался, никаких сил нет, выжат как лимон. Мы бы и рады демонстрировать оптимизм и не зависеть ни от чего извне, ощущаем бессилие. Так ведь никто и не говорил, что будет легко. Для этого мы должны иметь запас энергии. Поэтому, занимаясь йогой, мы еще накапливаем внутри себя защитный потенциал, который срабатывает именно в такие моменты, когда все сразу навалилось. А у нас все равно есть избыток энергии все это переиграть. То есть это свобода. </w:t>
      </w:r>
    </w:p>
    <w:p>
      <w:pPr>
        <w:pStyle w:val="Normal"/>
        <w:jc w:val="both"/>
        <w:rPr>
          <w:rFonts w:cs="Arial"/>
          <w:sz w:val="24"/>
          <w:szCs w:val="24"/>
        </w:rPr>
      </w:pPr>
      <w:r>
        <w:rPr>
          <w:rFonts w:cs="Arial"/>
          <w:sz w:val="24"/>
          <w:szCs w:val="24"/>
        </w:rPr>
        <w:t> </w:t>
      </w:r>
      <w:r>
        <w:rPr>
          <w:rFonts w:cs="Arial"/>
          <w:sz w:val="24"/>
          <w:szCs w:val="24"/>
        </w:rPr>
        <w:t xml:space="preserve">Если же мы подвержены воздействию извне, мы ждем подходящих условий, ставим свое внутреннее состояние в зависимость от настроения знакомых, коллег, близких, то мы всю свою жизнь будем ждать того времени, когда же мы, наконец, начнем веселиться?! А у нас не такая долгая жизнь, чтобы тратить время на ожидание счастья. Поэтому мы должны смотреть на все с позиции силы. Но эта позиция может быть только в том случае, когда наше физическое тело находится под контролем, наш разум нам подконтролен и причинное тело также нам подчинено. И плюс запас праны. </w:t>
      </w:r>
    </w:p>
    <w:p>
      <w:pPr>
        <w:pStyle w:val="Normal"/>
        <w:jc w:val="both"/>
        <w:rPr>
          <w:rFonts w:cs="Arial"/>
          <w:sz w:val="24"/>
          <w:szCs w:val="24"/>
        </w:rPr>
      </w:pPr>
      <w:r>
        <w:rPr>
          <w:rFonts w:cs="Arial"/>
          <w:sz w:val="24"/>
          <w:szCs w:val="24"/>
        </w:rPr>
        <w:t> </w:t>
      </w:r>
      <w:r>
        <w:rPr>
          <w:rFonts w:cs="Arial"/>
          <w:sz w:val="24"/>
          <w:szCs w:val="24"/>
        </w:rPr>
        <w:t xml:space="preserve">Вот мы сталкиваемся с какой-то негативной ситуацией. По большому счету, это наша отрицательная карма. Когда-то мы кому-то должны были или поругались со своей подружкой, а теперь это пришло к нам как карма. Мы должны. Поэтому, с одной стороны, демонстрируем полнейшую независимость собственной жизни от внешних факторов, с другой стороны, любим их. Тех же коллег по работе – уважаем. То, что эта негативная ситуация произошла, говорит о том, что мы должны были расплатиться за свое, вероятно, хамское поведение в прошлом. Поэтому некий избыток энергии нужен, чтобы расплатиться за свою негативную карму. </w:t>
      </w:r>
    </w:p>
    <w:p>
      <w:pPr>
        <w:pStyle w:val="Normal"/>
        <w:jc w:val="both"/>
        <w:rPr>
          <w:rFonts w:cs="Arial"/>
          <w:sz w:val="24"/>
          <w:szCs w:val="24"/>
        </w:rPr>
      </w:pPr>
      <w:r>
        <w:rPr>
          <w:rFonts w:cs="Arial"/>
          <w:sz w:val="24"/>
          <w:szCs w:val="24"/>
        </w:rPr>
        <w:t> </w:t>
      </w:r>
      <w:r>
        <w:rPr>
          <w:rFonts w:cs="Arial"/>
          <w:sz w:val="24"/>
          <w:szCs w:val="24"/>
        </w:rPr>
        <w:t xml:space="preserve">На нас дуются, а мы, наоборот, идем навстречу, говорим, как все замечательно. Или коллега воспринимает нас негативно, а мы его – позитивно. Для этого нам нужен избыток праны. Поэтому знайте, если мы сталкиваемся с чем-то отрицательным, то это наша собственная карма. И наша задача – подарить энергию. Всегда есть возможность улучшить свою жизнь, как-то повлияв на ситуацию. </w:t>
      </w:r>
    </w:p>
    <w:p>
      <w:pPr>
        <w:pStyle w:val="Normal"/>
        <w:jc w:val="both"/>
        <w:rPr>
          <w:rFonts w:cs="Arial"/>
          <w:sz w:val="24"/>
          <w:szCs w:val="24"/>
        </w:rPr>
      </w:pPr>
      <w:r>
        <w:rPr>
          <w:rFonts w:cs="Arial"/>
          <w:sz w:val="24"/>
          <w:szCs w:val="24"/>
        </w:rPr>
        <w:t> </w:t>
      </w:r>
      <w:r>
        <w:rPr>
          <w:rFonts w:cs="Arial"/>
          <w:sz w:val="24"/>
          <w:szCs w:val="24"/>
        </w:rPr>
        <w:t xml:space="preserve">Мы не знаем, какая была у нас карма. Поэтому нужен избыток праны. Крия-йога как раз дает нам этот избыток. Как только мы поставили физическое тело под контроль, тонкое тело в виде мыслей и эмоций и причинное тело в виде вот этих метаний настроений, то четвертое, что у нас образуется – это избыток праны. Прана – это монета жизненной силы. Мы можем тратить ее во всех жизненных ситуациях, когда мы что-то должны. Обратите внимание на то, что все эти четыре фактора находятся в одном флаконе крия-йоги. </w:t>
      </w:r>
    </w:p>
    <w:p>
      <w:pPr>
        <w:pStyle w:val="Normal"/>
        <w:jc w:val="both"/>
        <w:rPr>
          <w:rFonts w:cs="Arial"/>
          <w:sz w:val="24"/>
          <w:szCs w:val="24"/>
        </w:rPr>
      </w:pPr>
      <w:r>
        <w:rPr>
          <w:rFonts w:cs="Arial"/>
          <w:sz w:val="24"/>
          <w:szCs w:val="24"/>
        </w:rPr>
        <w:t> </w:t>
      </w:r>
      <w:r>
        <w:rPr>
          <w:rFonts w:cs="Arial"/>
          <w:sz w:val="24"/>
          <w:szCs w:val="24"/>
        </w:rPr>
        <w:t>Поэтому, когда крия-йогу пытаются свести исключительно к аэробике, к динамической гимнастике, это смешно. Это всего лишь внешнее проявление, как у нас руки и ноги двигаются. Важно то, что крия-йога позволяет нам познать собственное «Я», поставить под контроль все три тела и направить жизненную энергию. Если вы делаете крия-йогу с пониманием этой философии, то:</w:t>
      </w:r>
    </w:p>
    <w:p>
      <w:pPr>
        <w:pStyle w:val="Normal"/>
        <w:jc w:val="both"/>
        <w:rPr>
          <w:rFonts w:cs="Arial"/>
          <w:sz w:val="24"/>
          <w:szCs w:val="24"/>
        </w:rPr>
      </w:pPr>
      <w:r>
        <w:rPr>
          <w:rFonts w:cs="Arial"/>
          <w:sz w:val="24"/>
          <w:szCs w:val="24"/>
        </w:rPr>
        <w:t> </w:t>
      </w:r>
      <w:r>
        <w:rPr>
          <w:rFonts w:cs="Arial"/>
          <w:sz w:val="24"/>
          <w:szCs w:val="24"/>
        </w:rPr>
        <w:t>А) вы не делаете ошибок</w:t>
      </w:r>
    </w:p>
    <w:p>
      <w:pPr>
        <w:pStyle w:val="Normal"/>
        <w:jc w:val="both"/>
        <w:rPr>
          <w:rFonts w:cs="Arial"/>
          <w:sz w:val="24"/>
          <w:szCs w:val="24"/>
        </w:rPr>
      </w:pPr>
      <w:r>
        <w:rPr>
          <w:rFonts w:cs="Arial"/>
          <w:sz w:val="24"/>
          <w:szCs w:val="24"/>
        </w:rPr>
        <w:t> </w:t>
      </w:r>
      <w:r>
        <w:rPr>
          <w:rFonts w:cs="Arial"/>
          <w:sz w:val="24"/>
          <w:szCs w:val="24"/>
        </w:rPr>
        <w:t>Б) вы получаете гораздо больший результат</w:t>
      </w:r>
    </w:p>
    <w:p>
      <w:pPr>
        <w:pStyle w:val="Normal"/>
        <w:jc w:val="both"/>
        <w:rPr>
          <w:rFonts w:cs="Arial"/>
          <w:sz w:val="24"/>
          <w:szCs w:val="24"/>
        </w:rPr>
      </w:pPr>
      <w:r>
        <w:rPr>
          <w:rFonts w:cs="Arial"/>
          <w:sz w:val="24"/>
          <w:szCs w:val="24"/>
        </w:rPr>
        <w:t> </w:t>
      </w:r>
      <w:r>
        <w:rPr>
          <w:rFonts w:cs="Arial"/>
          <w:sz w:val="24"/>
          <w:szCs w:val="24"/>
        </w:rPr>
        <w:t xml:space="preserve">«При выполнении упражнений крия-йоги помни – найди свой собственный ритм и помни, что этот ритм также будет меняться. В один день ты захочешь двигаться быстро и с усилиями, в другой день будешь едва шевелиться. Только лишь ощущение внутренней гармонии подскажет тебе, о, славный йог, как надо делать». </w:t>
      </w:r>
    </w:p>
    <w:p>
      <w:pPr>
        <w:pStyle w:val="TextBody"/>
        <w:jc w:val="both"/>
        <w:rPr>
          <w:rFonts w:ascii="Calibri" w:hAnsi="Calibri" w:cs="Arial"/>
        </w:rPr>
      </w:pPr>
      <w:r>
        <w:rPr>
          <w:rFonts w:cs="Arial" w:ascii="Calibri" w:hAnsi="Calibri"/>
        </w:rPr>
        <w:t xml:space="preserve">В один день вы будете делать крия-йогу с усилием. В другой - едва обозначая движения. И это будет правильно. Если есть гармония – это правильно. Более того, если вам хочется едва шевелиться, а вы будете себя заставлять делать сильнее – это принесет скорее негатив, чем позитив. Вы усиливаете нужные процессы в себе, а не нужные – блокируете. Например, вы делаете упражнения и чувствуете резкую боль. Вы помните, в крия-йоге есть правило. При появлении боли надо тут же замедлять крию или полностью останавливаться. Если у нас есть боль на физическом уровне, наше сознание сосредоточено на этой боли, а никак не на внутреннем мире подсознания. Мы просто блокируем процесс. Мы через пень-колоду и физическое делаем, потому что больно, а про эти скрытые уровни внутреннего и причинного тела вообще речи быть не может. Если же мы понимаем теорию выполнения крия-йоги, мы никогда не будем выполнять ее, ощущая дискомфорт. Крия-йога – это не только физические упражнения, а боль блокирует все процессы. </w:t>
      </w:r>
    </w:p>
    <w:p>
      <w:pPr>
        <w:pStyle w:val="Normal"/>
        <w:jc w:val="both"/>
        <w:rPr>
          <w:rFonts w:cs="Arial"/>
          <w:sz w:val="24"/>
          <w:szCs w:val="24"/>
        </w:rPr>
      </w:pPr>
      <w:r>
        <w:rPr>
          <w:rFonts w:cs="Arial"/>
          <w:sz w:val="24"/>
          <w:szCs w:val="24"/>
        </w:rPr>
        <w:t> </w:t>
      </w:r>
      <w:r>
        <w:rPr>
          <w:rFonts w:cs="Arial"/>
          <w:sz w:val="24"/>
          <w:szCs w:val="24"/>
        </w:rPr>
        <w:t>« Когда будешь делать крию, поймешь, что твой разум, твои тела поддаются управлению. Воспользуйся крией для изменения себя»</w:t>
      </w:r>
    </w:p>
    <w:p>
      <w:pPr>
        <w:pStyle w:val="Normal"/>
        <w:jc w:val="both"/>
        <w:rPr>
          <w:rFonts w:cs="Arial"/>
          <w:sz w:val="24"/>
          <w:szCs w:val="24"/>
        </w:rPr>
      </w:pPr>
      <w:r>
        <w:rPr>
          <w:rFonts w:cs="Arial"/>
          <w:sz w:val="24"/>
          <w:szCs w:val="24"/>
        </w:rPr>
        <w:t> </w:t>
      </w:r>
      <w:r>
        <w:rPr>
          <w:rFonts w:cs="Arial"/>
          <w:sz w:val="24"/>
          <w:szCs w:val="24"/>
        </w:rPr>
        <w:t xml:space="preserve">Джнана- йога говорит нам, что у нас есть наше «Я» , но мы его не осознаем. Мы смешиваем осознание нашего «Я» с осознаниями наших тел. У нас три группы тел: грубое физическое, тонкое и тончайшее. Эти три тела, как клеем, пропитаны праной. Прана склеивает эти тела. И вот иногда создается впечатление, что мы ничего с собой не можем сделать. Но в действительности не только можно сделать, но и нужно. Крия-йога как раз тот инструмент, который позволяет нам себя изменить. Чтобы себя изменить, надо себя, как говорится, пошевелить. Вот у нас есть внутренние шестеренки, их надо провернуть. Мы их проворачиваем и осознаем: «Так, внутри что-то меняется. Если так повернуть, то результат будет такой, а если этак – такой. Приходит внутреннее знание устройства тела. Как только приходит внутреннее знание устройства тела, приходит какой-то опыт. И вот уже этот опыт позволяет нам манипулировать внутренними ощущениями, энергиями. </w:t>
      </w:r>
    </w:p>
    <w:p>
      <w:pPr>
        <w:pStyle w:val="Normal"/>
        <w:jc w:val="both"/>
        <w:rPr>
          <w:rFonts w:cs="Arial"/>
          <w:sz w:val="24"/>
          <w:szCs w:val="24"/>
        </w:rPr>
      </w:pPr>
      <w:r>
        <w:rPr>
          <w:rFonts w:cs="Arial"/>
          <w:sz w:val="24"/>
          <w:szCs w:val="24"/>
        </w:rPr>
        <w:t> </w:t>
      </w:r>
      <w:r>
        <w:rPr>
          <w:rFonts w:cs="Arial"/>
          <w:sz w:val="24"/>
          <w:szCs w:val="24"/>
        </w:rPr>
        <w:t xml:space="preserve">Ошибка всех начинающих в том, что им кажется, что мир подсознания можно нахрапом взять. есть много людей, которые пытаются проломить стену вместо того, чтобы аккуратно войти в дверь. Многие полагают, что чем сильнее они будут себя истязать, тем лучше. Это глупость. </w:t>
      </w:r>
    </w:p>
    <w:p>
      <w:pPr>
        <w:pStyle w:val="Normal"/>
        <w:jc w:val="both"/>
        <w:rPr>
          <w:rFonts w:cs="Arial"/>
          <w:sz w:val="24"/>
          <w:szCs w:val="24"/>
        </w:rPr>
      </w:pPr>
      <w:r>
        <w:rPr>
          <w:rFonts w:cs="Arial"/>
          <w:sz w:val="24"/>
          <w:szCs w:val="24"/>
        </w:rPr>
        <w:t> </w:t>
      </w:r>
      <w:r>
        <w:rPr>
          <w:rFonts w:cs="Arial"/>
          <w:sz w:val="24"/>
          <w:szCs w:val="24"/>
        </w:rPr>
        <w:t>Как только наш подсознательный разум фиксирует попытку нахрапа, он моментально блокирует все ходы-выходы.</w:t>
      </w:r>
    </w:p>
    <w:p>
      <w:pPr>
        <w:pStyle w:val="Normal"/>
        <w:jc w:val="both"/>
        <w:rPr>
          <w:rFonts w:cs="Arial"/>
          <w:sz w:val="24"/>
          <w:szCs w:val="24"/>
        </w:rPr>
      </w:pPr>
      <w:r>
        <w:rPr>
          <w:rFonts w:cs="Arial"/>
          <w:sz w:val="24"/>
          <w:szCs w:val="24"/>
        </w:rPr>
        <w:t> </w:t>
      </w:r>
      <w:r>
        <w:rPr>
          <w:rFonts w:cs="Arial"/>
          <w:sz w:val="24"/>
          <w:szCs w:val="24"/>
        </w:rPr>
        <w:t xml:space="preserve">Наш подсознательный разум, наш подсознательный мир переживаний, снов, всех неявных моментов нас не пустит, если мы тупо прем напролом. </w:t>
      </w:r>
    </w:p>
    <w:p>
      <w:pPr>
        <w:pStyle w:val="Normal"/>
        <w:jc w:val="both"/>
        <w:rPr>
          <w:rFonts w:cs="Arial"/>
          <w:sz w:val="24"/>
          <w:szCs w:val="24"/>
        </w:rPr>
      </w:pPr>
      <w:r>
        <w:rPr>
          <w:rFonts w:cs="Arial"/>
          <w:sz w:val="24"/>
          <w:szCs w:val="24"/>
        </w:rPr>
        <w:t> </w:t>
      </w:r>
      <w:r>
        <w:rPr>
          <w:rFonts w:cs="Arial"/>
          <w:sz w:val="24"/>
          <w:szCs w:val="24"/>
        </w:rPr>
        <w:t xml:space="preserve">Есть очень много людей, которые думают, что занимаются йогой. Они, действительно, занимаются долго, подобно культуристам, которые мышечную массу наращивают. Чем больше – тем лучше. Но для культуриста – это очень хороший и правильный подход, для йоги – это безумие. Наш разум начинает бояться излишнего давления на тело и тут же блокирует все двери, чтобы, не дай Бог, никто не проломился. Наше подсознание требует деликатного подхода. Все, кто с головой бросается в крийя-йогу, начинает делать, уже и в боку закололо и в круги глазах пошли, а человек: «Нет, надо побыстрей самадхи достичь!» Это глупость. Наоборот, </w:t>
      </w:r>
    </w:p>
    <w:p>
      <w:pPr>
        <w:pStyle w:val="Normal"/>
        <w:jc w:val="both"/>
        <w:rPr>
          <w:rFonts w:cs="Arial"/>
          <w:sz w:val="24"/>
          <w:szCs w:val="24"/>
        </w:rPr>
      </w:pPr>
      <w:r>
        <w:rPr>
          <w:rFonts w:cs="Arial"/>
          <w:sz w:val="24"/>
          <w:szCs w:val="24"/>
        </w:rPr>
        <w:t> </w:t>
      </w:r>
      <w:r>
        <w:rPr>
          <w:rFonts w:cs="Arial"/>
          <w:sz w:val="24"/>
          <w:szCs w:val="24"/>
        </w:rPr>
        <w:t xml:space="preserve">чем медленнее и деликатнее вы будете набирать нагрузку, тем больше у вас шансов обойти все западни этого пути. Ваш разум пустит вас в собственное хранилище осознанных впечатлений, которые в девяноста процентах случаев формируют наше отношение к жизни. У всех нас остались какие-то детские обиды, неисполненные желания, словом, отпечатки. Если мы аккуратно в это хранилище войдем, мы осторожно их метелочкой сметем. А вот если будем ломиться. Впечатление, полученное нами в глубоком детстве, ранит нашу душу на все последующие годы. Это может быть какая-то мелочь. Куклу не подарили. Нам бы забыть об этом и жить счастливо, а ты попробуй туда зайди, убери эту галочку! Но ведь туда надо еще и проникнуть! Поэтому, если мы деликатно заходим внутрь себя, кошачьей бархатной лапкой сметаем грязь наших негативных впечатлений, наших карм, то все хорошо. Если же мы прем напролом, двери блокируются и все – доступа нет. </w:t>
      </w:r>
    </w:p>
    <w:p>
      <w:pPr>
        <w:pStyle w:val="Normal"/>
        <w:jc w:val="both"/>
        <w:rPr>
          <w:rFonts w:cs="Arial"/>
          <w:sz w:val="24"/>
          <w:szCs w:val="24"/>
        </w:rPr>
      </w:pPr>
      <w:r>
        <w:rPr>
          <w:rFonts w:cs="Arial"/>
          <w:sz w:val="24"/>
          <w:szCs w:val="24"/>
        </w:rPr>
        <w:t> </w:t>
      </w:r>
      <w:r>
        <w:rPr>
          <w:rFonts w:cs="Arial"/>
          <w:sz w:val="24"/>
          <w:szCs w:val="24"/>
        </w:rPr>
        <w:t xml:space="preserve">Первая ошибка, которую совершают все, это нахрап. Хотим заниматься физическим телом, занимаемся. Всякого рода аэробиками, пилатесом, гимнастиками. Но физическое тело играет второстепенную роль. Поэтому крия-йога – система, диаметрально противоположная аэробике, гимнастике и прочим видам спорта. </w:t>
      </w:r>
    </w:p>
    <w:p>
      <w:pPr>
        <w:pStyle w:val="Normal"/>
        <w:jc w:val="both"/>
        <w:rPr>
          <w:rFonts w:cs="Arial"/>
          <w:sz w:val="24"/>
          <w:szCs w:val="24"/>
        </w:rPr>
      </w:pPr>
      <w:r>
        <w:rPr>
          <w:rFonts w:cs="Arial"/>
          <w:sz w:val="24"/>
          <w:szCs w:val="24"/>
        </w:rPr>
        <w:t> </w:t>
      </w:r>
      <w:r>
        <w:rPr>
          <w:rFonts w:cs="Arial"/>
          <w:sz w:val="24"/>
          <w:szCs w:val="24"/>
        </w:rPr>
        <w:t xml:space="preserve">Криями мы устраняет, сжигаем кармы. Фактически мы перестраиваем всю свою жизнь. Занятия крия-йогой меняют ее, меняют наше отношение к одному, другому, третьему в жизни. Без практики невозможно достичь результата. Только практикой постигается смысл крия-йоги – йоги действия. </w:t>
      </w:r>
    </w:p>
    <w:p>
      <w:pPr>
        <w:pStyle w:val="Normal"/>
        <w:jc w:val="both"/>
        <w:rPr>
          <w:rFonts w:cs="Arial"/>
          <w:sz w:val="24"/>
          <w:szCs w:val="24"/>
        </w:rPr>
      </w:pPr>
      <w:r>
        <w:rPr>
          <w:rFonts w:cs="Arial"/>
          <w:sz w:val="24"/>
          <w:szCs w:val="24"/>
        </w:rPr>
        <w:t> </w:t>
      </w:r>
      <w:r>
        <w:rPr>
          <w:rFonts w:cs="Arial"/>
          <w:sz w:val="24"/>
          <w:szCs w:val="24"/>
        </w:rPr>
        <w:t xml:space="preserve">Можно сколько угодно говорить о чудесных свойствах крия-йоги, но если вы реально не будете делать упражнения, грош цена словам. Пройдет месяц, второй, третий, вы будете практиковать крия-йогу и вдруг поймете, что ощущения от крии и ваши собственные переживания открываются по-другому. Крия-йога вам откроется. </w:t>
      </w:r>
    </w:p>
    <w:p>
      <w:pPr>
        <w:pStyle w:val="Normal"/>
        <w:jc w:val="both"/>
        <w:rPr>
          <w:rFonts w:cs="Arial"/>
          <w:sz w:val="24"/>
          <w:szCs w:val="24"/>
        </w:rPr>
      </w:pPr>
      <w:r>
        <w:rPr>
          <w:rFonts w:cs="Arial"/>
          <w:sz w:val="24"/>
          <w:szCs w:val="24"/>
        </w:rPr>
        <w:t> </w:t>
      </w:r>
      <w:r>
        <w:rPr>
          <w:rFonts w:cs="Arial"/>
          <w:sz w:val="24"/>
          <w:szCs w:val="24"/>
        </w:rPr>
        <w:t xml:space="preserve">«Делая крию, делай крию так, чтобы твои тела тебе не мешали. Чтобы не было боли, дискомфорта. Как только начинается боль, недомогание, тошнота - тотчас замедляй или прекращай крию». </w:t>
      </w:r>
    </w:p>
    <w:p>
      <w:pPr>
        <w:pStyle w:val="Normal"/>
        <w:jc w:val="both"/>
        <w:rPr>
          <w:rFonts w:cs="Arial"/>
          <w:sz w:val="24"/>
          <w:szCs w:val="24"/>
        </w:rPr>
      </w:pPr>
      <w:r>
        <w:rPr>
          <w:rFonts w:cs="Arial"/>
          <w:sz w:val="24"/>
          <w:szCs w:val="24"/>
        </w:rPr>
        <w:t> </w:t>
      </w:r>
      <w:r>
        <w:rPr>
          <w:rFonts w:cs="Arial"/>
          <w:sz w:val="24"/>
          <w:szCs w:val="24"/>
        </w:rPr>
        <w:t xml:space="preserve">Крия и боль несовместимы. Если есть боль – нет йоги, и если есть йога – нет боли. Женский подход – очень хороший метод. Подход мужской – это принцип сознания, принцип аскетизма. Но в аскетизме в йоге есть одна существенная черта. Это благородное и достойное мужчин занятие, через это надо пройти, но, соблюдая одну важную вещь. Не злоупотреблять. Иначе это будет негатив. Должна быть радость от преодоления себя. Должна гордость за себя: «Да! Могу!» Если это есть, то замечательно. Если вместо этого идет подавление, мучение себя, такой аскетизм, как правило, ни к чему не ведет. Страдание ради страдания ни к чему не приводит. Никто и никогда в этой Вселенной не достигал ничего через страдания. Все достигается только наслаждением. Но, чтобы познать наслаждение, надо устранить страдания методом самоконтроля. </w:t>
      </w:r>
    </w:p>
    <w:p>
      <w:pPr>
        <w:pStyle w:val="Normal"/>
        <w:jc w:val="both"/>
        <w:rPr>
          <w:rFonts w:cs="Arial"/>
          <w:sz w:val="24"/>
          <w:szCs w:val="24"/>
        </w:rPr>
      </w:pPr>
      <w:r>
        <w:rPr>
          <w:rFonts w:cs="Arial"/>
          <w:sz w:val="24"/>
          <w:szCs w:val="24"/>
        </w:rPr>
        <w:t> </w:t>
      </w:r>
      <w:r>
        <w:rPr>
          <w:rFonts w:cs="Arial"/>
          <w:sz w:val="24"/>
          <w:szCs w:val="24"/>
        </w:rPr>
        <w:t xml:space="preserve">«Выполняя крию, будешь чувствовать тепло в разных участках тела, в позвоночнике, затем пойдет ощущение тонких энергий, за ощущением тонких энергий – ощущение каналов и центров. Потом будешь чувствовать все каналы и центры также ясно, как видел бы их глазами». </w:t>
      </w:r>
    </w:p>
    <w:p>
      <w:pPr>
        <w:pStyle w:val="Normal"/>
        <w:jc w:val="both"/>
        <w:rPr>
          <w:rFonts w:cs="Arial"/>
          <w:sz w:val="24"/>
          <w:szCs w:val="24"/>
        </w:rPr>
      </w:pPr>
      <w:r>
        <w:rPr>
          <w:rFonts w:cs="Arial"/>
          <w:sz w:val="24"/>
          <w:szCs w:val="24"/>
        </w:rPr>
        <w:t> </w:t>
      </w:r>
      <w:r>
        <w:rPr>
          <w:rFonts w:cs="Arial"/>
          <w:sz w:val="24"/>
          <w:szCs w:val="24"/>
        </w:rPr>
        <w:t xml:space="preserve">Выполняя крия-йогу, вы постепенно забудете о физическом теле, будете ощущать внутри нервные ощущения – вот это началось – это и есть те каналы, те центры, о которых все говорят. От грубого к тонкому. По мере того, как вы будете заниматься, вы все тоньше и тоньше будете, во- первых, свою структуру чувствовать, во-вторых, структуру других людей. Но это придет постепенно, от грубого - к тонкому. Тепло будет выделяться в разных участках позвоночника, потом это тепло утончится. У каждого по-своему. Рано или поздно от грубых ощущений вы перейдете к тонким. Поэтому поймайте момент гармонии, сосредоточьте на нем свое сознание. </w:t>
      </w:r>
    </w:p>
    <w:p>
      <w:pPr>
        <w:pStyle w:val="Normal"/>
        <w:jc w:val="both"/>
        <w:rPr>
          <w:rFonts w:cs="Arial"/>
          <w:sz w:val="24"/>
          <w:szCs w:val="24"/>
        </w:rPr>
      </w:pPr>
      <w:r>
        <w:rPr>
          <w:rFonts w:cs="Arial"/>
          <w:sz w:val="24"/>
          <w:szCs w:val="24"/>
        </w:rPr>
        <w:t> </w:t>
      </w:r>
      <w:r>
        <w:rPr>
          <w:rFonts w:cs="Arial"/>
          <w:sz w:val="24"/>
          <w:szCs w:val="24"/>
        </w:rPr>
        <w:t xml:space="preserve">Крия – йога говорит: «Не беспокойтесь. Все достигается. От грубого - к тонкому». По мере утончения нашего восприятия, все эти чудесные способности в нас проявляются, потому что они заложены в каждом из нас. Крия-йога говорит о том, что это следующая ступень и подойти к ней надо гармонично. Как только мы отработаем предыдущие задачи, Вселенная раскроет наши способности самым естественным образом, подобно тому, как бутон превратится в прекрасный цветок. </w:t>
      </w:r>
    </w:p>
    <w:p>
      <w:pPr>
        <w:pStyle w:val="Normal"/>
        <w:jc w:val="both"/>
        <w:rPr>
          <w:rFonts w:cs="Arial"/>
          <w:sz w:val="24"/>
          <w:szCs w:val="24"/>
        </w:rPr>
      </w:pPr>
      <w:r>
        <w:rPr>
          <w:rFonts w:cs="Arial"/>
          <w:sz w:val="24"/>
          <w:szCs w:val="24"/>
        </w:rPr>
        <w:t> </w:t>
      </w:r>
      <w:r>
        <w:rPr>
          <w:rFonts w:cs="Arial"/>
          <w:sz w:val="24"/>
          <w:szCs w:val="24"/>
        </w:rPr>
        <w:t xml:space="preserve">«Знай, что каждой крие соответствует вибрация, слышимая кармой». </w:t>
      </w:r>
    </w:p>
    <w:p>
      <w:pPr>
        <w:pStyle w:val="Normal"/>
        <w:jc w:val="both"/>
        <w:rPr>
          <w:rFonts w:cs="Arial"/>
          <w:sz w:val="24"/>
          <w:szCs w:val="24"/>
        </w:rPr>
      </w:pPr>
      <w:r>
        <w:rPr>
          <w:rFonts w:cs="Arial"/>
          <w:sz w:val="24"/>
          <w:szCs w:val="24"/>
        </w:rPr>
        <w:t> </w:t>
      </w:r>
      <w:r>
        <w:rPr>
          <w:rFonts w:cs="Arial"/>
          <w:sz w:val="24"/>
          <w:szCs w:val="24"/>
        </w:rPr>
        <w:t xml:space="preserve">Делая крию, начнешь ощущать вибрацию энергии как вибрацию звука . При занятиях крия-йогой иногда возникают такие ощущения в разных центрах, будто жужжат муха или пчела. Иногда на грани приятного, иногда на грани неприятного. Позже каждая буква начинает жужжать со своей вибрацией, со своим окрасом в разных центрах. Мы почувствуем разницу окрасов и вибраций, если долго-долго будем заниматься крия-йогой. </w:t>
      </w:r>
    </w:p>
    <w:p>
      <w:pPr>
        <w:pStyle w:val="Normal"/>
        <w:jc w:val="both"/>
        <w:rPr>
          <w:rFonts w:cs="Arial"/>
          <w:sz w:val="24"/>
          <w:szCs w:val="24"/>
        </w:rPr>
      </w:pPr>
      <w:r>
        <w:rPr>
          <w:rFonts w:cs="Arial"/>
          <w:sz w:val="24"/>
          <w:szCs w:val="24"/>
        </w:rPr>
        <w:t> </w:t>
      </w:r>
      <w:r>
        <w:rPr>
          <w:rFonts w:cs="Arial"/>
          <w:sz w:val="24"/>
          <w:szCs w:val="24"/>
        </w:rPr>
        <w:t xml:space="preserve">Наши внутренние структуры познания утончаются и мы вплотную подходим к мантра-йоге. Там считается, что вообще все вибрация. В частности, наше тело – это вибрация, устройство нашего тела – это маленькие вибрации, входящие в более большую вибрацию нашего тела. Более того если та или иная вибрация начинает звучать, человек испытывает ту или иную эмоцию и это также позволяет ему ставить эти эмоции под контроль. Это уже наша внутренняя метафизика. </w:t>
      </w:r>
    </w:p>
    <w:p>
      <w:pPr>
        <w:pStyle w:val="Normal"/>
        <w:jc w:val="both"/>
        <w:rPr>
          <w:rFonts w:cs="Arial"/>
          <w:sz w:val="24"/>
          <w:szCs w:val="24"/>
        </w:rPr>
      </w:pPr>
      <w:r>
        <w:rPr>
          <w:rFonts w:cs="Arial"/>
          <w:sz w:val="24"/>
          <w:szCs w:val="24"/>
        </w:rPr>
        <w:t> </w:t>
      </w:r>
      <w:r>
        <w:rPr>
          <w:rFonts w:cs="Arial"/>
          <w:sz w:val="24"/>
          <w:szCs w:val="24"/>
        </w:rPr>
        <w:t>«Если утвердился в этой вибрации, то, воспроизводя ее, получишь действие крии».</w:t>
      </w:r>
    </w:p>
    <w:p>
      <w:pPr>
        <w:pStyle w:val="Normal"/>
        <w:jc w:val="both"/>
        <w:rPr>
          <w:rFonts w:cs="Arial"/>
          <w:sz w:val="24"/>
          <w:szCs w:val="24"/>
        </w:rPr>
      </w:pPr>
      <w:r>
        <w:rPr>
          <w:rFonts w:cs="Arial"/>
          <w:sz w:val="24"/>
          <w:szCs w:val="24"/>
        </w:rPr>
        <w:t> </w:t>
      </w:r>
      <w:r>
        <w:rPr>
          <w:rFonts w:cs="Arial"/>
          <w:sz w:val="24"/>
          <w:szCs w:val="24"/>
        </w:rPr>
        <w:t xml:space="preserve">Произнося ментально или голосом этот звук, получишь действие крии от тонкого к грубому. Вот это уже прикладная часть мантра – йоги. Мантра - йога – одна из самых тяжелых в объяснении. Сложно объяснить, почему мантры работают. Можно дать только основные моменты. Но, в частности, здесь такой подход, что если тот или иной центр начинает вибрировать, то наше физическое тело начинает перестраиваться. </w:t>
      </w:r>
    </w:p>
    <w:p>
      <w:pPr>
        <w:pStyle w:val="Normal"/>
        <w:jc w:val="both"/>
        <w:rPr>
          <w:rFonts w:cs="Arial"/>
          <w:sz w:val="24"/>
          <w:szCs w:val="24"/>
        </w:rPr>
      </w:pPr>
      <w:r>
        <w:rPr>
          <w:rFonts w:cs="Arial"/>
          <w:sz w:val="24"/>
          <w:szCs w:val="24"/>
        </w:rPr>
        <w:t> </w:t>
      </w:r>
      <w:r>
        <w:rPr>
          <w:rFonts w:cs="Arial"/>
          <w:sz w:val="24"/>
          <w:szCs w:val="24"/>
        </w:rPr>
        <w:t xml:space="preserve">«Делая крию, достигнешь состояния, когда тело тебе не мешает, когда делаешь и хочется продолжать делать, когда разум не приказывает, а наблюдает, а ты наблюдаешь за разумом. Это поможет разотождествиться , не считать себя разумом». </w:t>
      </w:r>
    </w:p>
    <w:p>
      <w:pPr>
        <w:pStyle w:val="Normal"/>
        <w:jc w:val="both"/>
        <w:rPr>
          <w:rFonts w:cs="Arial"/>
          <w:sz w:val="24"/>
          <w:szCs w:val="24"/>
        </w:rPr>
      </w:pPr>
      <w:r>
        <w:rPr>
          <w:rFonts w:cs="Arial"/>
          <w:sz w:val="24"/>
          <w:szCs w:val="24"/>
        </w:rPr>
        <w:t> </w:t>
      </w:r>
      <w:r>
        <w:rPr>
          <w:rFonts w:cs="Arial"/>
          <w:sz w:val="24"/>
          <w:szCs w:val="24"/>
        </w:rPr>
        <w:t xml:space="preserve">Способность ощущать наше «Я» мы самым хитрым образом переносим на разум. Но наша задача – разотождествиться с разумом, подняться над ним. Сделать это очень сложно. «Йога Сутра» Патанджали предлагает долгую медитацию, сокращающую количество мыслеформ до тех пор, пока их вообще не останется. Это состояние самадхи. </w:t>
      </w:r>
    </w:p>
    <w:p>
      <w:pPr>
        <w:pStyle w:val="Normal"/>
        <w:jc w:val="both"/>
        <w:rPr>
          <w:rFonts w:cs="Arial"/>
          <w:sz w:val="24"/>
          <w:szCs w:val="24"/>
        </w:rPr>
      </w:pPr>
      <w:r>
        <w:rPr>
          <w:rFonts w:cs="Arial"/>
          <w:sz w:val="24"/>
          <w:szCs w:val="24"/>
        </w:rPr>
        <w:t> </w:t>
      </w:r>
      <w:r>
        <w:rPr>
          <w:rFonts w:cs="Arial"/>
          <w:sz w:val="24"/>
          <w:szCs w:val="24"/>
        </w:rPr>
        <w:t xml:space="preserve">Здесь же процесс идет за счет физического воздействия. Состояние отрешенности, которое позволяет потом вывернуться наизнанку. Это вещи, очень и очень трудные для объяснения, но факт в том, что крия-йога позволяет ставить под контроль мысли. Мы уже говорили о том, что если мысль соединяется с эмоцией, то управлять этим конгломератом чрезвычайно тяжело. А поодиночке мы можем их победить. </w:t>
      </w:r>
    </w:p>
    <w:p>
      <w:pPr>
        <w:pStyle w:val="Normal"/>
        <w:jc w:val="both"/>
        <w:rPr>
          <w:rFonts w:cs="Arial"/>
          <w:sz w:val="24"/>
          <w:szCs w:val="24"/>
        </w:rPr>
      </w:pPr>
      <w:r>
        <w:rPr>
          <w:rFonts w:cs="Arial"/>
          <w:sz w:val="24"/>
          <w:szCs w:val="24"/>
        </w:rPr>
        <w:t> </w:t>
      </w:r>
      <w:r>
        <w:rPr>
          <w:rFonts w:cs="Arial"/>
          <w:sz w:val="24"/>
          <w:szCs w:val="24"/>
        </w:rPr>
        <w:t xml:space="preserve">«Со временем мыслей станет все меньше и меньше, и ты вплотную подойдешь к состоянию безмыслия. Тогда станешь господином мыслей. Вытащи свое «Я» из своих тел, мыслей и чувств. Разрушь свою карму каждым действием, перетерев ее в пыль и песок, как жернова зерно». </w:t>
      </w:r>
    </w:p>
    <w:p>
      <w:pPr>
        <w:pStyle w:val="Normal"/>
        <w:jc w:val="both"/>
        <w:rPr>
          <w:rFonts w:cs="Arial"/>
          <w:sz w:val="24"/>
          <w:szCs w:val="24"/>
        </w:rPr>
      </w:pPr>
      <w:r>
        <w:rPr>
          <w:rFonts w:cs="Arial"/>
          <w:sz w:val="24"/>
          <w:szCs w:val="24"/>
        </w:rPr>
        <w:t> </w:t>
      </w:r>
      <w:r>
        <w:rPr>
          <w:rFonts w:cs="Arial"/>
          <w:sz w:val="24"/>
          <w:szCs w:val="24"/>
        </w:rPr>
        <w:t xml:space="preserve">У каждого из нас есть негативные кармы, хотя здесь не сказано про негативные кармы. Здесь имеются в виду все кармы. Потому что для йогина что негативная, что позитивная карма – это все равно обуза. И от того и от другого надо избавиться и вообще выйти за пределы самого понятия кармы. Но надо это делать постепенно. Делая крия-йогу, мы постепенно выходим из физического, тонкого и причинного тел, набираем избыток праны и выходим из этой обусловленности. Наше «Я» начинает сверкать также ярко, как сталь взятого из ножен меча. Согласно крия-йоге, мы действительно разотождествляемся с самими собой, когда перестаем считать себя разумом, чувствами, телом. Это можно сделать только тогда, когда маленькие кармические зацепочки нас больше не привязывают. Цель йогина – вообще удалить все кармы (позитивные и негативные) Он сам должен решать, что ему надо, а что не надо. Выполняя крию, с одной стороны, мы просто делаем монотонные движения, с другой стороны, образно говоря, все семена кармы, которые есть в нас в виде каких-либо проблем, начинают благодаря этим действиям перетираться, как здесь сказано, в песок и пыль. И все – была проблема, а вы ее стерли с лица земли. Ничего не осталось. </w:t>
      </w:r>
    </w:p>
    <w:p>
      <w:pPr>
        <w:pStyle w:val="Normal"/>
        <w:jc w:val="both"/>
        <w:rPr>
          <w:rFonts w:cs="Arial"/>
          <w:sz w:val="24"/>
          <w:szCs w:val="24"/>
        </w:rPr>
      </w:pPr>
      <w:r>
        <w:rPr>
          <w:rFonts w:cs="Arial"/>
          <w:sz w:val="24"/>
          <w:szCs w:val="24"/>
        </w:rPr>
        <w:t> </w:t>
      </w:r>
      <w:r>
        <w:rPr>
          <w:rFonts w:cs="Arial"/>
          <w:sz w:val="24"/>
          <w:szCs w:val="24"/>
        </w:rPr>
        <w:t xml:space="preserve">Есть такое положение. Иногда делая крия-йогу, мы как будто вступаем в схватку с неведением, в схватку со своими проблемами. Вот у вас есть проблема и она не дает вам жить. Каждый раз, когда вы начинаете делать крия-йогу, знайте, что сейчас вы в схватке со своей кармой. При последовательном выполнении крия-йоги все, что накопилось внутри, начинает перетираться и снаружи меняться. Многие, кто начинает делать крия-йогу, словно вступают в бой со своей плохой долей. Внешняя битва переносится во внутреннюю битву. Соответственно, такие люди делают крии осознанно и все у них внутри перемалывается. Такой ассоциативный подход крайне полезен. </w:t>
      </w:r>
    </w:p>
    <w:p>
      <w:pPr>
        <w:pStyle w:val="Normal"/>
        <w:jc w:val="both"/>
        <w:rPr>
          <w:rFonts w:cs="Arial"/>
          <w:sz w:val="24"/>
          <w:szCs w:val="24"/>
        </w:rPr>
      </w:pPr>
      <w:r>
        <w:rPr>
          <w:rFonts w:cs="Arial"/>
          <w:sz w:val="24"/>
          <w:szCs w:val="24"/>
        </w:rPr>
        <w:t> </w:t>
      </w:r>
      <w:r>
        <w:rPr>
          <w:rFonts w:cs="Arial"/>
          <w:sz w:val="24"/>
          <w:szCs w:val="24"/>
        </w:rPr>
        <w:t xml:space="preserve">«Крия постигается только тогда, когда она делается. Не думай о дыхании, пусть оно само о себе позаботится. Когда дойдешь до совершенства крии – этим достигнешь счастья». </w:t>
      </w:r>
    </w:p>
    <w:p>
      <w:pPr>
        <w:pStyle w:val="Normal"/>
        <w:jc w:val="both"/>
        <w:rPr>
          <w:rFonts w:cs="Arial"/>
          <w:sz w:val="24"/>
          <w:szCs w:val="24"/>
        </w:rPr>
      </w:pPr>
      <w:r>
        <w:rPr>
          <w:rFonts w:cs="Arial"/>
          <w:sz w:val="24"/>
          <w:szCs w:val="24"/>
        </w:rPr>
        <w:t> </w:t>
      </w:r>
      <w:r>
        <w:rPr>
          <w:rFonts w:cs="Arial"/>
          <w:sz w:val="24"/>
          <w:szCs w:val="24"/>
        </w:rPr>
        <w:t xml:space="preserve">Крия-йога – не такое простое учение, которое можно свести к механическим движениям. Но поймем мы это только в том случае, если мы ее будем делать. Другого пути нет и нельзя его придумать. Слово «крия» - делание. </w:t>
      </w:r>
    </w:p>
    <w:p>
      <w:pPr>
        <w:pStyle w:val="Normal"/>
        <w:jc w:val="both"/>
        <w:rPr>
          <w:rFonts w:cs="Arial"/>
          <w:sz w:val="24"/>
          <w:szCs w:val="24"/>
        </w:rPr>
      </w:pPr>
      <w:r>
        <w:rPr>
          <w:rFonts w:cs="Arial"/>
          <w:sz w:val="24"/>
          <w:szCs w:val="24"/>
        </w:rPr>
        <w:t> </w:t>
      </w:r>
      <w:r>
        <w:rPr>
          <w:rFonts w:cs="Arial"/>
          <w:sz w:val="24"/>
          <w:szCs w:val="24"/>
        </w:rPr>
        <w:t xml:space="preserve">«О, славный йог! Узнай о крие. Именно как делать крию, когда , сколько». </w:t>
      </w:r>
    </w:p>
    <w:p>
      <w:pPr>
        <w:pStyle w:val="Normal"/>
        <w:jc w:val="both"/>
        <w:rPr>
          <w:rFonts w:cs="Arial"/>
          <w:sz w:val="24"/>
          <w:szCs w:val="24"/>
        </w:rPr>
      </w:pPr>
      <w:r>
        <w:rPr>
          <w:rFonts w:cs="Arial"/>
          <w:sz w:val="24"/>
          <w:szCs w:val="24"/>
        </w:rPr>
        <w:t> </w:t>
      </w:r>
      <w:r>
        <w:rPr>
          <w:rFonts w:cs="Arial"/>
          <w:sz w:val="24"/>
          <w:szCs w:val="24"/>
        </w:rPr>
        <w:t xml:space="preserve">Вам надо понять, когда вам удобней делать крию. В принципе, ее можно делать, когда заблагорассудится: днем, вечером, глубокой ночью, во время обеденного перерыва. Это все на ваше усмотрение. Крия-йога может в вас влить дополнительную энергию. Вам кажется, что уже нет больше физических сил, а начинаете делать крия-йогу, как чувствуете себя неплохо. Очень странный эффект, даже чисто физический. Потому что как-то равномерно распределяется нагрузка на мышцы. </w:t>
      </w:r>
    </w:p>
    <w:p>
      <w:pPr>
        <w:pStyle w:val="Normal"/>
        <w:jc w:val="both"/>
        <w:rPr>
          <w:rFonts w:cs="Arial"/>
          <w:sz w:val="24"/>
          <w:szCs w:val="24"/>
        </w:rPr>
      </w:pPr>
      <w:r>
        <w:rPr>
          <w:rFonts w:cs="Arial"/>
          <w:sz w:val="24"/>
          <w:szCs w:val="24"/>
        </w:rPr>
        <w:t> </w:t>
      </w:r>
      <w:r>
        <w:rPr>
          <w:rFonts w:cs="Arial"/>
          <w:sz w:val="24"/>
          <w:szCs w:val="24"/>
        </w:rPr>
        <w:t xml:space="preserve">Есть люди, которые могут заниматься ею дважды в день. Это зависит от времени, которым вы располагаете, и вашего физического состояния. Кто-то занимается каждый день, кто-то - через день, кто-то – раз в неделю. Вы сами должны выработать собственный стиль и определить нагрузку для себя. Помним о том, что в один прекрасный день вы сели делать йогу и чувствуете, что не идет. Тогда надо научиться только обозначать движения, делать еле-еле, как если бы вам не хотелось делать. Как ни странно, это срабатывает. Как ни странно, делать крию, едва обозначая движения, приносит лучший результат в отличие от того, когда вы ее не делаете или же делаете в полную силу. То есть, это не такая очевидная наука. Вообще йога вся неочевидна. </w:t>
      </w:r>
    </w:p>
    <w:p>
      <w:pPr>
        <w:pStyle w:val="Normal"/>
        <w:jc w:val="both"/>
        <w:rPr>
          <w:rFonts w:cs="Arial"/>
          <w:sz w:val="24"/>
          <w:szCs w:val="24"/>
        </w:rPr>
      </w:pPr>
      <w:r>
        <w:rPr>
          <w:rFonts w:cs="Arial"/>
          <w:sz w:val="24"/>
          <w:szCs w:val="24"/>
        </w:rPr>
        <w:t> </w:t>
      </w:r>
      <w:r>
        <w:rPr>
          <w:rFonts w:cs="Arial"/>
          <w:sz w:val="24"/>
          <w:szCs w:val="24"/>
        </w:rPr>
        <w:t>Крайне желательно делать крию с тем, кто давно ее делает. Крия-йога легче изучается в кругу тех людей, которые уже давно ее делают. Потом вы делаете ее сами</w:t>
      </w:r>
      <w:r>
        <w:rPr>
          <w:rFonts w:cs="Arial"/>
          <w:b/>
          <w:bCs/>
          <w:sz w:val="24"/>
          <w:szCs w:val="24"/>
          <w:u w:val="single"/>
        </w:rPr>
        <w:t xml:space="preserve">. </w:t>
      </w:r>
    </w:p>
    <w:p>
      <w:pPr>
        <w:pStyle w:val="Normal"/>
        <w:jc w:val="both"/>
        <w:rPr>
          <w:rFonts w:cs="Arial"/>
          <w:sz w:val="24"/>
          <w:szCs w:val="24"/>
        </w:rPr>
      </w:pPr>
      <w:r>
        <w:rPr>
          <w:rFonts w:cs="Arial"/>
          <w:sz w:val="24"/>
          <w:szCs w:val="24"/>
        </w:rPr>
        <w:t> </w:t>
      </w:r>
      <w:r>
        <w:rPr>
          <w:rFonts w:cs="Arial"/>
          <w:sz w:val="24"/>
          <w:szCs w:val="24"/>
        </w:rPr>
        <w:t xml:space="preserve">Во всем должен быть здравый смысл. Соблюдаться принцип гармонии. Если гармония есть, вы не вредите себе. Если чувствуете боль или дискомфорт, то нет необходимости любой ценой выполнять упражнения. Чувствуете, что в какой-то день вообще не хотите делать крию, не делайте вообще. Самое главное - каждое наше действие должно быть осознано. </w:t>
      </w:r>
    </w:p>
    <w:p>
      <w:pPr>
        <w:pStyle w:val="Normal"/>
        <w:jc w:val="both"/>
        <w:rPr/>
      </w:pPr>
      <w:r>
        <w:rPr>
          <w:rFonts w:cs="Arial"/>
          <w:sz w:val="24"/>
          <w:szCs w:val="24"/>
        </w:rPr>
        <w:t> </w:t>
      </w:r>
      <w:r>
        <w:rPr>
          <w:rFonts w:cs="Arial"/>
          <w:sz w:val="24"/>
          <w:szCs w:val="24"/>
        </w:rPr>
        <w:t>Мы помним, йоге невозможно научить. Йоге можно только научиться. Только Абсолют учит йоге. Учителя лишь убирают препятствия. Каждый из нас должен переоткрыть мудрость, данную нам древними трактатами. Сделать это можно только в одном случае. Если мы будем практиковать. Когда мы практикуем, мы забываем поучения из умных книг</w:t>
      </w:r>
      <w:r>
        <w:rPr>
          <w:rFonts w:cs="Arial"/>
          <w:b/>
          <w:bCs/>
          <w:sz w:val="24"/>
          <w:szCs w:val="24"/>
          <w:u w:val="single"/>
        </w:rPr>
        <w:t>.</w:t>
      </w:r>
      <w:r>
        <w:rPr>
          <w:rFonts w:cs="Arial"/>
          <w:sz w:val="24"/>
          <w:szCs w:val="24"/>
        </w:rPr>
        <w:t xml:space="preserve"> Самое главное – наше внутреннее ощущение и понимание. Мы переоткрываем йогу изнутри. Это королевский метод в йоге. </w:t>
      </w:r>
    </w:p>
    <w:p>
      <w:pPr>
        <w:pStyle w:val="Normal"/>
        <w:jc w:val="both"/>
        <w:rPr>
          <w:rFonts w:cs="Arial"/>
          <w:sz w:val="24"/>
          <w:szCs w:val="24"/>
        </w:rPr>
      </w:pPr>
      <w:r>
        <w:rPr>
          <w:rFonts w:cs="Arial"/>
          <w:sz w:val="24"/>
          <w:szCs w:val="24"/>
        </w:rPr>
        <w:t> </w:t>
      </w:r>
      <w:r>
        <w:rPr>
          <w:rFonts w:cs="Arial"/>
          <w:sz w:val="24"/>
          <w:szCs w:val="24"/>
        </w:rPr>
        <w:t xml:space="preserve">Теперь о структуре крия-йоги. Она начинается с входных крий. Затем идут чакры крии или круги крии, которые могут выполняться несколько раз. Вот вы сделали четыре входных упражнения, затем – первый круг крии. Заканчиваете последнее упражнение первого круга и можете начинать делать первый круг снова столько раз, сколько угодно. Логика следующая. В йоге должно быть начало практики и завершение собственной практики. Так же и в крия-йоге. Есть входные крии, есть круги крии, которые можно делать сколько угодно раз. В конце есть шакти-крии (силовые крии), которыми, как правило, завершается круг крий. Затем идет обязательный отдых. Мы выходим из практики. </w:t>
      </w:r>
    </w:p>
    <w:p>
      <w:pPr>
        <w:pStyle w:val="Normal"/>
        <w:jc w:val="both"/>
        <w:rPr>
          <w:rFonts w:cs="Arial"/>
          <w:sz w:val="24"/>
          <w:szCs w:val="24"/>
        </w:rPr>
      </w:pPr>
      <w:r>
        <w:rPr>
          <w:rFonts w:cs="Arial"/>
          <w:sz w:val="24"/>
          <w:szCs w:val="24"/>
        </w:rPr>
        <w:t> </w:t>
      </w:r>
      <w:r>
        <w:rPr>
          <w:rFonts w:cs="Arial"/>
          <w:sz w:val="24"/>
          <w:szCs w:val="24"/>
        </w:rPr>
        <w:t xml:space="preserve">Считается, что первые два круга крии – более чем достаточно для современного человека. Хотя крий – великое множество. Фактически сколько степеней свободы у человека, столько может быть и крий. Но, получилось, что для нас актуальны определенные крии в определенной последовательности. У всех нас приблизительно одинаковые тела, хотя они и различаются. Но у нас примерно одни и те же недоработки, недоделки, недостатки. Это общая карма всех живых людей. Хомосапиенс, человек разумный, это биологический вид на Земле и его объединяет множество общих признаков. С позиции йоги нас объединяет общая карма или общая судьба. Вполне возможно, много жизней тому назад мы были одним и тем же видом животных и вот так общим стадом переходили из жизни в жизнь, подтягивали отстающих и получили возможность родиться в теле человека. В этом теле мы тащим какие-то недоработки из предыдущих жизней. Именно поэтому нам надо ставить под контроль физическое тело и чистить его, наше мысли, наше причинное тело. И здесь играет роль последовательность. Вы понимаете, что человеческое тело может сделать сколько угодно движений. А если оставить их определенное количество и делать их в последовательности, то нет необходимости в других моментах. Крия-йога практиковалась мудрецами, проводившими в медитациях огромное время. У них не было возможности в полной мере тратить время на физические упражнения. </w:t>
      </w:r>
    </w:p>
    <w:p>
      <w:pPr>
        <w:pStyle w:val="Normal"/>
        <w:jc w:val="both"/>
        <w:rPr>
          <w:rFonts w:cs="Arial"/>
          <w:sz w:val="24"/>
          <w:szCs w:val="24"/>
        </w:rPr>
      </w:pPr>
      <w:r>
        <w:rPr>
          <w:rFonts w:cs="Arial"/>
          <w:sz w:val="24"/>
          <w:szCs w:val="24"/>
        </w:rPr>
        <w:t> </w:t>
      </w:r>
      <w:r>
        <w:rPr>
          <w:rFonts w:cs="Arial"/>
          <w:sz w:val="24"/>
          <w:szCs w:val="24"/>
        </w:rPr>
        <w:t>Последовательность как ключ к замку входит в ворота нашего подсознания. Этой последовательностью мы проникаем в подсознание. Это дает нам выигрыш во времени. За полтора-два часа или за сорок минут мы делаем столько усилий, как если бы десять человек с утра до ночи бегали и прыгали. И второе. Последовательность подобрана таким образом, что устраняет недоделки в самых трудных местах.</w:t>
      </w:r>
    </w:p>
    <w:p>
      <w:pPr>
        <w:pStyle w:val="Normal"/>
        <w:jc w:val="both"/>
        <w:rPr>
          <w:rFonts w:cs="Arial"/>
          <w:sz w:val="24"/>
          <w:szCs w:val="24"/>
        </w:rPr>
      </w:pPr>
      <w:r>
        <w:rPr>
          <w:rFonts w:cs="Arial"/>
          <w:sz w:val="24"/>
          <w:szCs w:val="24"/>
        </w:rPr>
        <w:t> </w:t>
      </w:r>
      <w:r>
        <w:rPr>
          <w:rFonts w:cs="Arial"/>
          <w:sz w:val="24"/>
          <w:szCs w:val="24"/>
        </w:rPr>
        <w:t xml:space="preserve">Наша карма – сложная вещь. Она – и на физическом, и на тонком, и на причинном телах. На физическом уровне, если у меня гибкое тело, то это хорошая карма. Если тело доставляет мне беспокойство, то это дурная карма. На тонком плане, если у меня мысли светлые, радостные, позитивные, то это хорошая карма. Если я, не успевая выйти из одной депрессии, проваливаюсь в другую, то это негативная карма. О причинном теле вообще отдельный разговор. То есть, сейчас мы имеем то, что имеем. Более того, все наши кармы пересекаются. </w:t>
      </w:r>
    </w:p>
    <w:p>
      <w:pPr>
        <w:pStyle w:val="Normal"/>
        <w:jc w:val="both"/>
        <w:rPr>
          <w:rFonts w:cs="Arial"/>
          <w:sz w:val="24"/>
          <w:szCs w:val="24"/>
        </w:rPr>
      </w:pPr>
      <w:r>
        <w:rPr>
          <w:rFonts w:cs="Arial"/>
          <w:sz w:val="24"/>
          <w:szCs w:val="24"/>
        </w:rPr>
        <w:t> </w:t>
      </w:r>
      <w:r>
        <w:rPr>
          <w:rFonts w:cs="Arial"/>
          <w:sz w:val="24"/>
          <w:szCs w:val="24"/>
        </w:rPr>
        <w:t xml:space="preserve">Считается, что крия-йогу надо выполнить сто восемь раз. Есть очень завуалированный афоризм. Следует выполнить сто восемь раз в «облаке школы» эту последовательность упражнений. Понимать это надо следующим образом. Многочисленные учителя и учительницы, передавшие нам йогу, присутствуют на тонких уровнях мыслей. Они везде и в тоже время нигде. Это называется «облаком школы». Каждый, кто занимается йогой, несет эту традицию и также является этим облаком. Если вы чувствуете причастность ко всем учителям, то вы получаете их благословение, как если бы они каждый раз смотрели, как вы выполняете крия-йогу. Вы помните, что это основное положение обучения йоги. </w:t>
      </w:r>
    </w:p>
    <w:p>
      <w:pPr>
        <w:pStyle w:val="Normal"/>
        <w:jc w:val="both"/>
        <w:rPr>
          <w:rFonts w:cs="Arial"/>
          <w:sz w:val="24"/>
          <w:szCs w:val="24"/>
        </w:rPr>
      </w:pPr>
      <w:r>
        <w:rPr>
          <w:rFonts w:cs="Arial"/>
          <w:sz w:val="24"/>
          <w:szCs w:val="24"/>
        </w:rPr>
        <w:t> </w:t>
      </w:r>
      <w:r>
        <w:rPr>
          <w:rFonts w:cs="Arial"/>
          <w:sz w:val="24"/>
          <w:szCs w:val="24"/>
        </w:rPr>
        <w:t xml:space="preserve">Ее лучше изучать с теми, кто давно ее делает. Как дети, копируя, учатся разговаривать, также и тот, кто никогда не сталкивался с крия-йогой, попав на занятие, делает упражнения, захваченный этой волной. И не делает ошибок. Берет все лучшее. Если мы попадаем в поле школы, в поле учителей или людей, овладевших крия-йогой, то, во-первых, очень легко передается физическая сторона. Что делать, как делать. Но самое главное, передается нечто тонкое, что превращает крию в ореол. Поэтому мы должны сделать крию сто восемь раз в присутствии учителей, облака школы. После этого считается, что мы познакомились с крия-йогой и знаем, как пользоваться этим инструментом по отношению к самому себе. </w:t>
      </w:r>
    </w:p>
    <w:p>
      <w:pPr>
        <w:pStyle w:val="Normal"/>
        <w:jc w:val="both"/>
        <w:rPr>
          <w:rFonts w:cs="Arial"/>
          <w:sz w:val="24"/>
          <w:szCs w:val="24"/>
        </w:rPr>
      </w:pPr>
      <w:r>
        <w:rPr>
          <w:rFonts w:cs="Arial"/>
          <w:sz w:val="24"/>
          <w:szCs w:val="24"/>
        </w:rPr>
        <w:t> </w:t>
      </w:r>
      <w:r>
        <w:rPr>
          <w:rFonts w:cs="Arial"/>
          <w:sz w:val="24"/>
          <w:szCs w:val="24"/>
        </w:rPr>
        <w:t xml:space="preserve">Первое. Никакой боли при выполнении крия-йоги. Как только боль на физическом уровне – приостанавливаемся. </w:t>
      </w:r>
    </w:p>
    <w:p>
      <w:pPr>
        <w:pStyle w:val="Normal"/>
        <w:jc w:val="both"/>
        <w:rPr>
          <w:rFonts w:cs="Arial"/>
          <w:sz w:val="24"/>
          <w:szCs w:val="24"/>
        </w:rPr>
      </w:pPr>
      <w:r>
        <w:rPr>
          <w:rFonts w:cs="Arial"/>
          <w:sz w:val="24"/>
          <w:szCs w:val="24"/>
        </w:rPr>
        <w:t> </w:t>
      </w:r>
      <w:r>
        <w:rPr>
          <w:rFonts w:cs="Arial"/>
          <w:sz w:val="24"/>
          <w:szCs w:val="24"/>
        </w:rPr>
        <w:t>Второе. Недопускание эмоций и мыслей. Если мыслительный процесс идет как фильм перед глазами, а вы в него не вовлекаетесь, просто наблюдаете, то это еще ничего. А вот если всплывают какие-то эмоции, положительные, отрицательные, депрессивные, напрягающие нас, то вспоминаем то, что наша задача – не дать мыслям соединиться с эмоциями. Акценты надо ставить. Раньше ста восьми раз даже не поймете, нас автоматически захватывает. Дело в том, что наша негативная, в данном случае, карма приобреталась, когда у нас были задействованы три тела. Мы что-то делали или бездействовали и в этот момент были затронуты физическое, тонкое и причинное тела. Чтобы распутать карму, надо разворачивать эти три структуры. Именно поэтому так важна физическая составляющая, несмотря на то, что мы говорили, что физическое играет второстепенную роль. Но если мы не развернем нашу негативную карму, будет недоделка, будет такой апломб! То есть хвост, который не даст очистить ментальный процесс. Поэтому иногда крия-йогу называют динамической медитацией. Обычно под медитацией подразумевается, что человек сидит и ментально медитирует. А здесь он двигается. Но в обоих случаях тело ему не мешает. Когда он сидит – оно не мешает, и двигаться он должен так, чтобы тело не мешало. Можно перечислить массу положительных влияний крия-йоги. Если учитывать только физическую составляющую, то эффект будет не столь впечатляющий. Вот человек делает крия-йогу. Все равно сознание прыгает как обезьяна с мысли на мысль, с эмоции на эмоцию. И надо каждый раз методом памятования, вспоминая теорию, возвращать процесс в нужное русло. Тогда физическое траснформируется в тонкую энергию, а она сделает все, что нужно сделать. Если же просто отдаться на волю крия-йоги, двигаться как в танце (многие так и делают), то это тоже очень хорошо, но эффект наступит не так быстро. Поэтому еще раз напоминаю о четырех уровнях, включая прану.</w:t>
      </w:r>
    </w:p>
    <w:p>
      <w:pPr>
        <w:pStyle w:val="Normal"/>
        <w:jc w:val="both"/>
        <w:rPr>
          <w:rFonts w:cs="Arial"/>
          <w:sz w:val="24"/>
          <w:szCs w:val="24"/>
        </w:rPr>
      </w:pPr>
      <w:r>
        <w:rPr>
          <w:rFonts w:cs="Arial"/>
          <w:sz w:val="24"/>
          <w:szCs w:val="24"/>
        </w:rPr>
        <w:t> </w:t>
      </w:r>
      <w:r>
        <w:rPr>
          <w:rFonts w:cs="Arial"/>
          <w:sz w:val="24"/>
          <w:szCs w:val="24"/>
        </w:rPr>
        <w:t>Первый уровень. С помощью крия-йоги мы дистанцируемся от физического тела. Тем самым мы учимся им управлять и перестраиваем его так, как нам хочется. Любая фигура, все, что хотите!</w:t>
      </w:r>
    </w:p>
    <w:p>
      <w:pPr>
        <w:pStyle w:val="Normal"/>
        <w:jc w:val="both"/>
        <w:rPr>
          <w:rFonts w:cs="Arial"/>
          <w:sz w:val="24"/>
          <w:szCs w:val="24"/>
        </w:rPr>
      </w:pPr>
      <w:r>
        <w:rPr>
          <w:rFonts w:cs="Arial"/>
          <w:sz w:val="24"/>
          <w:szCs w:val="24"/>
        </w:rPr>
        <w:t> </w:t>
      </w:r>
      <w:r>
        <w:rPr>
          <w:rFonts w:cs="Arial"/>
          <w:sz w:val="24"/>
          <w:szCs w:val="24"/>
        </w:rPr>
        <w:t xml:space="preserve">Второй уровень. Уровень наших мыслей. Нельзя допускать, чтобы мысли сливались с эмоциями. Если мысль сольется с эмоцией, она накачается энергией и станет таким паразитом, который от вас никуда не уйдет, пока не высосет всю энергию. Мы должны поставить под контроль мысли, которые приходят и уходят. </w:t>
      </w:r>
    </w:p>
    <w:p>
      <w:pPr>
        <w:pStyle w:val="Normal"/>
        <w:jc w:val="both"/>
        <w:rPr>
          <w:rFonts w:cs="Arial"/>
          <w:sz w:val="24"/>
          <w:szCs w:val="24"/>
        </w:rPr>
      </w:pPr>
      <w:r>
        <w:rPr>
          <w:rFonts w:cs="Arial"/>
          <w:sz w:val="24"/>
          <w:szCs w:val="24"/>
        </w:rPr>
        <w:t> </w:t>
      </w:r>
      <w:r>
        <w:rPr>
          <w:rFonts w:cs="Arial"/>
          <w:sz w:val="24"/>
          <w:szCs w:val="24"/>
        </w:rPr>
        <w:t xml:space="preserve">Третий уровень. Мы должны выйти на уровень причинного тела. Выход на этот уровень – это настоящая йога. </w:t>
      </w:r>
    </w:p>
    <w:p>
      <w:pPr>
        <w:pStyle w:val="Normal"/>
        <w:jc w:val="both"/>
        <w:rPr>
          <w:rFonts w:cs="Arial"/>
          <w:sz w:val="24"/>
          <w:szCs w:val="24"/>
        </w:rPr>
      </w:pPr>
      <w:r>
        <w:rPr>
          <w:rFonts w:cs="Arial"/>
          <w:sz w:val="24"/>
          <w:szCs w:val="24"/>
        </w:rPr>
        <w:t> </w:t>
      </w:r>
      <w:r>
        <w:rPr>
          <w:rFonts w:cs="Arial"/>
          <w:sz w:val="24"/>
          <w:szCs w:val="24"/>
        </w:rPr>
        <w:t xml:space="preserve">Четвертый уровень. Прана. </w:t>
      </w:r>
    </w:p>
    <w:p>
      <w:pPr>
        <w:pStyle w:val="Normal"/>
        <w:jc w:val="both"/>
        <w:rPr/>
      </w:pPr>
      <w:r>
        <w:rPr>
          <w:rFonts w:cs="Arial"/>
          <w:sz w:val="24"/>
          <w:szCs w:val="24"/>
        </w:rPr>
        <w:t> </w:t>
      </w:r>
      <w:r>
        <w:rPr>
          <w:rFonts w:cs="Arial"/>
          <w:sz w:val="24"/>
          <w:szCs w:val="24"/>
        </w:rPr>
        <w:t>Чтобы задавить негативную карму позитивной, нужна прана, энергия. Она также приобретается при занятиях крия-йогой</w:t>
      </w:r>
      <w:r>
        <w:rPr>
          <w:rFonts w:cs="Arial"/>
          <w:b/>
          <w:bCs/>
          <w:sz w:val="24"/>
          <w:szCs w:val="24"/>
          <w:u w:val="single"/>
        </w:rPr>
        <w:t>.</w:t>
      </w:r>
      <w:r>
        <w:rPr>
          <w:rFonts w:cs="Arial"/>
          <w:sz w:val="24"/>
          <w:szCs w:val="24"/>
        </w:rPr>
        <w:t xml:space="preserve"> Все, что делает нас слабее, должно быть отброшено и забыто. Мы не имеем права на слабость, если идем путем йоги. Конечно, по привычке нас будет кидать то в одну сторону, то в другую. Ничего страшного. Не беспокойтесь о взлетах и падениях. Они есть у всех, но со временем их будет все меньше и меньше. Вопрос в том, что нам нужен инструмент, чтобы уйти от воздействия внешнего и стать независимым, с одной стороны, а с другой стороны, набрать потенциал, чтобы это внешнее еще и контролировать. Крия-йога это дает. </w:t>
      </w:r>
    </w:p>
    <w:p>
      <w:pPr>
        <w:pStyle w:val="Normal"/>
        <w:jc w:val="both"/>
        <w:rPr>
          <w:rFonts w:cs="Arial"/>
          <w:sz w:val="24"/>
          <w:szCs w:val="24"/>
        </w:rPr>
      </w:pPr>
      <w:r>
        <w:rPr>
          <w:rFonts w:cs="Arial"/>
          <w:sz w:val="24"/>
          <w:szCs w:val="24"/>
        </w:rPr>
        <w:t> </w:t>
      </w:r>
    </w:p>
    <w:p>
      <w:pPr>
        <w:pStyle w:val="TextBody"/>
        <w:jc w:val="both"/>
        <w:rPr>
          <w:rFonts w:ascii="Calibri" w:hAnsi="Calibri" w:cs="Arial"/>
        </w:rPr>
      </w:pPr>
      <w:r>
        <w:rPr>
          <w:rFonts w:cs="Arial" w:ascii="Calibri" w:hAnsi="Calibri"/>
        </w:rPr>
        <w:t xml:space="preserve">Теперь приступаем к трактату «Тантра Крия Йога». Это первоисточник, в котором вся идея крия йоги присутствует в несколько завуалированном виде, в других терминах. Но это одно и то же. </w:t>
      </w:r>
    </w:p>
    <w:p>
      <w:pPr>
        <w:pStyle w:val="Normal"/>
        <w:jc w:val="both"/>
        <w:rPr>
          <w:rFonts w:cs="Arial"/>
          <w:sz w:val="24"/>
          <w:szCs w:val="24"/>
        </w:rPr>
      </w:pPr>
      <w:r>
        <w:rPr>
          <w:rFonts w:cs="Arial"/>
          <w:sz w:val="24"/>
          <w:szCs w:val="24"/>
        </w:rPr>
        <w:t> </w:t>
      </w:r>
      <w:r>
        <w:rPr>
          <w:rFonts w:cs="Arial"/>
          <w:sz w:val="24"/>
          <w:szCs w:val="24"/>
        </w:rPr>
        <w:t>Есть триада – йога союза, тантра-йога и йога влюбленности. Так вот, ни о какой йоге влюбленности и речи не может быть, если на уровне физического тела у нас негативные кармические дыры. Надо очистить все уровни. И крия-йога готовит наш разум и наши тела для этого перехода, для восприятия именно этих йог. Это одна составляющая. Другая составляющая - в том, что отдельные крии трансформируют сексуальную энергию в более высокие энергии. Есть просто крии, есть пранические крии, есть переходные крии, а есть крии союза. Так вот, трактат «Тантра Крия Йога», ключи перевода традиции Анандасвами. Это важный момент. Очень важно, в какой традиции переведен трактат. Множество слов имеет разные значения. Если мы понимаем смысл, то при переводе подбираем правильные слова. Если же мы не понимаем смысл, то и слова подбираем не совсем удачные. Чтобы сразу отбросить двусмысленность, мы рассматриваем трактат «Тантра Крия Йога», ключи перевода традиции Анадасвами, то есть той йоги, которую мы изучаем</w:t>
      </w:r>
      <w:r>
        <w:rPr>
          <w:rFonts w:cs="Arial"/>
          <w:b/>
          <w:bCs/>
          <w:sz w:val="24"/>
          <w:szCs w:val="24"/>
          <w:u w:val="single"/>
        </w:rPr>
        <w:t>.</w:t>
      </w:r>
    </w:p>
    <w:p>
      <w:pPr>
        <w:pStyle w:val="Normal"/>
        <w:jc w:val="both"/>
        <w:rPr>
          <w:rFonts w:cs="Arial"/>
          <w:sz w:val="24"/>
          <w:szCs w:val="24"/>
        </w:rPr>
      </w:pPr>
      <w:r>
        <w:rPr>
          <w:rFonts w:cs="Arial"/>
          <w:sz w:val="24"/>
          <w:szCs w:val="24"/>
        </w:rPr>
        <w:t> </w:t>
      </w:r>
      <w:r>
        <w:rPr>
          <w:rFonts w:cs="Arial"/>
          <w:sz w:val="24"/>
          <w:szCs w:val="24"/>
        </w:rPr>
        <w:t xml:space="preserve">Безусловно, у нас бы не было крия-йоги и ее понимания, если бы не учителя и учительницы. Начинать крия-йогу с воспоминания учителей – это один из способов оказаться в «облаке школы». А вы помните, чтобы освоить крия-йогу, ее надо выполнять в «облаке школы». Если нет возможности посещать занятия, то следует настроится на учителей традиции и делать крия-йогу с просьбой, чтобы они помогли. </w:t>
      </w:r>
    </w:p>
    <w:p>
      <w:pPr>
        <w:pStyle w:val="Normal"/>
        <w:jc w:val="both"/>
        <w:rPr/>
      </w:pPr>
      <w:r>
        <w:rPr>
          <w:rFonts w:cs="Arial"/>
          <w:sz w:val="24"/>
          <w:szCs w:val="24"/>
        </w:rPr>
        <w:t> </w:t>
      </w:r>
      <w:r>
        <w:rPr>
          <w:rFonts w:cs="Arial"/>
          <w:sz w:val="24"/>
          <w:szCs w:val="24"/>
        </w:rPr>
        <w:t>«Милостью моих учителей этот трактат дан тем славным йогам, которые еще не нашли своего учителя, но уже полны решимости и смелости сжечь свою карму, либо тем, кто уже изучил крия-йогу, но желает познать все ее многочисленные тайны».</w:t>
      </w:r>
      <w:r>
        <w:rPr>
          <w:rFonts w:cs="Arial"/>
          <w:b/>
          <w:bCs/>
          <w:sz w:val="24"/>
          <w:szCs w:val="24"/>
          <w:u w:val="single"/>
        </w:rPr>
        <w:t>.</w:t>
      </w:r>
      <w:r>
        <w:rPr>
          <w:rFonts w:cs="Arial"/>
          <w:sz w:val="24"/>
          <w:szCs w:val="24"/>
        </w:rPr>
        <w:t xml:space="preserve"> Если вы серьезно решите изучать крия-йогу, вам, безусловно, потребуется учитель. Со временем вам надо будет искать своих учителей. Дело это не такое простое. Учителя – люди, крайне занятые и все, что вы можете сделать сами, вы должны сделать, а потом уже получать учение из высших сфер. Делать черновую работу для учителей неэффективно. Есть такая поговорка: «Готов ученик, готов и учитель». Понимать ее надо так: черновую работу над собой мы должны сделать сами. Иногда я спрашиваю людей: «Почему не занимаешься йогой?» «Жду учителя». Этот трактат тем и ценен, что, изучив его, мы сделать работу самостоятельно. Это также серьезный трактат для тех, кто давно занимается крия-йогой. Время от времени его нужно перечитывать. </w:t>
      </w:r>
    </w:p>
    <w:p>
      <w:pPr>
        <w:pStyle w:val="Normal"/>
        <w:jc w:val="both"/>
        <w:rPr>
          <w:rFonts w:cs="Arial"/>
          <w:sz w:val="24"/>
          <w:szCs w:val="24"/>
        </w:rPr>
      </w:pPr>
      <w:r>
        <w:rPr>
          <w:rFonts w:cs="Arial"/>
          <w:sz w:val="24"/>
          <w:szCs w:val="24"/>
        </w:rPr>
        <w:t> </w:t>
      </w:r>
      <w:r>
        <w:rPr>
          <w:rFonts w:cs="Arial"/>
          <w:sz w:val="24"/>
          <w:szCs w:val="24"/>
        </w:rPr>
        <w:t xml:space="preserve">«В этом трактате даны все необходимые описания, поэтому выполняй упражнения так, как они изложены здесь. Если в описании что-то не разъяснено и ты, о, йогин, не знаешь, как поступить, то делай, как хочешь и как можешь». Все, о чем не сказано, делай, как хочешь. Одно и то упражнение, сделанное по-разному, приводит к одинаковому результату. </w:t>
      </w:r>
    </w:p>
    <w:p>
      <w:pPr>
        <w:pStyle w:val="Normal"/>
        <w:jc w:val="both"/>
        <w:rPr>
          <w:rFonts w:cs="Arial"/>
          <w:sz w:val="24"/>
          <w:szCs w:val="24"/>
        </w:rPr>
      </w:pPr>
      <w:r>
        <w:rPr>
          <w:rFonts w:cs="Arial"/>
          <w:sz w:val="24"/>
          <w:szCs w:val="24"/>
        </w:rPr>
        <w:t> </w:t>
      </w:r>
      <w:r>
        <w:rPr>
          <w:rFonts w:cs="Arial"/>
          <w:sz w:val="24"/>
          <w:szCs w:val="24"/>
        </w:rPr>
        <w:t xml:space="preserve">«О, ученик, знай, что каждое упражнение называется крией. Количество крий, данное учителями, огромно. Крии делятся на входные крии, основные крии». </w:t>
      </w:r>
    </w:p>
    <w:p>
      <w:pPr>
        <w:pStyle w:val="Normal"/>
        <w:jc w:val="both"/>
        <w:rPr>
          <w:rFonts w:cs="Arial"/>
          <w:sz w:val="24"/>
          <w:szCs w:val="24"/>
        </w:rPr>
      </w:pPr>
      <w:r>
        <w:rPr>
          <w:rFonts w:cs="Arial"/>
          <w:sz w:val="24"/>
          <w:szCs w:val="24"/>
        </w:rPr>
        <w:t> </w:t>
      </w:r>
      <w:r>
        <w:rPr>
          <w:rFonts w:cs="Arial"/>
          <w:sz w:val="24"/>
          <w:szCs w:val="24"/>
        </w:rPr>
        <w:t xml:space="preserve">Иногда основные крии или круги крии называются чакра-криями. Сейчас о чакрах не пишет только ленивый. И люди думают, что каждая чакра-крия соотнесена с той или иной чакрой нашего физического тела. Это всего лишь один и тот же термин. В переводе с санскрита «чакра» - это колесо, круг, то, что можно вращать. Здесь же смысл в другом. Неочевидно, как связаны с центрами повторяющиеся моменты. Это не то, что первый круг крии соотнесен с определенной чакрой – нет. Все более утонченно. Смысл в том, что это отмычка. Она должна нажать здесь, здесь и здесь, чтобы замок открылся. Под чакрами мы понимаем определенную последовательность, а не чакры в нашем теле. </w:t>
      </w:r>
    </w:p>
    <w:p>
      <w:pPr>
        <w:pStyle w:val="Normal"/>
        <w:jc w:val="both"/>
        <w:rPr>
          <w:rFonts w:cs="Arial"/>
          <w:sz w:val="24"/>
          <w:szCs w:val="24"/>
        </w:rPr>
      </w:pPr>
      <w:r>
        <w:rPr>
          <w:rFonts w:cs="Arial"/>
          <w:sz w:val="24"/>
          <w:szCs w:val="24"/>
        </w:rPr>
        <w:t> </w:t>
      </w:r>
      <w:r>
        <w:rPr>
          <w:rFonts w:cs="Arial"/>
          <w:sz w:val="24"/>
          <w:szCs w:val="24"/>
        </w:rPr>
        <w:t xml:space="preserve">«Крия означает « выполнять, очищать тело, исправлять неправильно сделанное», то есть негативную карму». В прошлом своим действием или бездействием мы сделали то, что тормозит наше духовное развитие. Для того, чтобы идти дальше, надо убрать все загвоздки. Крия-йога как раз этим и занимается. </w:t>
      </w:r>
    </w:p>
    <w:p>
      <w:pPr>
        <w:pStyle w:val="Normal"/>
        <w:jc w:val="both"/>
        <w:rPr>
          <w:rFonts w:cs="Arial"/>
          <w:sz w:val="24"/>
          <w:szCs w:val="24"/>
        </w:rPr>
      </w:pPr>
      <w:r>
        <w:rPr>
          <w:rFonts w:cs="Arial"/>
          <w:sz w:val="24"/>
          <w:szCs w:val="24"/>
        </w:rPr>
        <w:t> </w:t>
      </w:r>
      <w:r>
        <w:rPr>
          <w:rFonts w:cs="Arial"/>
          <w:sz w:val="24"/>
          <w:szCs w:val="24"/>
        </w:rPr>
        <w:t xml:space="preserve">«Помни, что в крия-йоге важна последовательность крии, ибо она развязывает узлы кармы». Подобно тому, как отмычку надо выпиливать определенным образом, так и последовательность крий должна быть определенной. </w:t>
      </w:r>
    </w:p>
    <w:p>
      <w:pPr>
        <w:pStyle w:val="Normal"/>
        <w:jc w:val="both"/>
        <w:rPr>
          <w:rFonts w:cs="Arial"/>
          <w:sz w:val="24"/>
          <w:szCs w:val="24"/>
        </w:rPr>
      </w:pPr>
      <w:r>
        <w:rPr>
          <w:rFonts w:cs="Arial"/>
          <w:sz w:val="24"/>
          <w:szCs w:val="24"/>
        </w:rPr>
        <w:t> </w:t>
      </w:r>
    </w:p>
    <w:p>
      <w:pPr>
        <w:pStyle w:val="TextBody"/>
        <w:jc w:val="both"/>
        <w:rPr>
          <w:rFonts w:ascii="Calibri" w:hAnsi="Calibri" w:cs="Arial"/>
        </w:rPr>
      </w:pPr>
      <w:r>
        <w:rPr>
          <w:rFonts w:cs="Arial" w:ascii="Calibri" w:hAnsi="Calibri"/>
        </w:rPr>
        <w:t xml:space="preserve">«Во время выполнения упражнений самое главное – это непрерывное ощущение гармонии внутри себя. Все, что мешает этой гармонии, должно быть безжалостно отброшено, будь то чрезмерные усилия, либо недомогания, либо неправильные мысли, либо сомнения, либо недостаточная концентрация на внутренних ощущениях». Иногда сомнения оказывают дурную службу человеку. Начинает он заниматься крия-йогой, как и любой йогой. Позанимался-позанимался, потом у него начинаются сомнения: «А тем ли я занимаюсь? Пойду в школу карате». Там позанимался. Вечно мечется. Здесь подход следующий. Лучше осознанно делать ошибки, а потом их исправлять, чем быть как лист бумаги на ветру. Куда подул ветер, туда и лист понесло. Мы можем потерять значительное количество времени. </w:t>
      </w:r>
    </w:p>
    <w:p>
      <w:pPr>
        <w:pStyle w:val="Normal"/>
        <w:jc w:val="both"/>
        <w:rPr>
          <w:rFonts w:cs="Arial"/>
          <w:sz w:val="24"/>
          <w:szCs w:val="24"/>
        </w:rPr>
      </w:pPr>
      <w:r>
        <w:rPr>
          <w:rFonts w:cs="Arial"/>
          <w:sz w:val="24"/>
          <w:szCs w:val="24"/>
        </w:rPr>
        <w:t> </w:t>
      </w:r>
      <w:r>
        <w:rPr>
          <w:rFonts w:cs="Arial"/>
          <w:sz w:val="24"/>
          <w:szCs w:val="24"/>
        </w:rPr>
        <w:t xml:space="preserve">«Делая крию, забудь о своем грубом теле, уйди в тонкое тело, затем в причинное тело. А потом откинь причинное тело, став господином праны». </w:t>
      </w:r>
    </w:p>
    <w:p>
      <w:pPr>
        <w:pStyle w:val="Normal"/>
        <w:jc w:val="both"/>
        <w:rPr>
          <w:rFonts w:cs="Arial"/>
          <w:sz w:val="24"/>
          <w:szCs w:val="24"/>
        </w:rPr>
      </w:pPr>
      <w:r>
        <w:rPr>
          <w:rFonts w:cs="Arial"/>
          <w:sz w:val="24"/>
          <w:szCs w:val="24"/>
        </w:rPr>
        <w:t> </w:t>
      </w:r>
      <w:r>
        <w:rPr>
          <w:rFonts w:cs="Arial"/>
          <w:sz w:val="24"/>
          <w:szCs w:val="24"/>
        </w:rPr>
        <w:t xml:space="preserve">«Изучай крии в той последовательности, в какой они изложены в этом трактате. В дальнейшем ты можешь менять последовательность в соответствии со своими потребностями». Подобно тому, как буквы учатся через повторение алфавита, так и крии учатся через выполнение определенной последовательности. Когда буквы изучены, ты можешь составлять из них слова. Изучив алфавит крий, ты можешь составить свою последовательность упражнений. Бывает, что иногда забываешь, пропускаешь крии или не можешь некоторые сделать – это нормально. Но если есть возможность сделать их в той последовательности, в которой указано, мы делаем именно так. Если, прислушиваясь к гармонии внутри себя, мы поймем, что хорошо бы добавить ту или иную крию, то в дальнейшем мы можем создавать собственные последовательности крий. Но не раньше, пока пройдем их все. </w:t>
      </w:r>
    </w:p>
    <w:p>
      <w:pPr>
        <w:pStyle w:val="Normal"/>
        <w:jc w:val="both"/>
        <w:rPr/>
      </w:pPr>
      <w:r>
        <w:rPr>
          <w:rFonts w:cs="Arial"/>
          <w:sz w:val="24"/>
          <w:szCs w:val="24"/>
        </w:rPr>
        <w:t> </w:t>
      </w:r>
      <w:r>
        <w:rPr>
          <w:rFonts w:cs="Arial"/>
          <w:sz w:val="24"/>
          <w:szCs w:val="24"/>
        </w:rPr>
        <w:t>«Делай каждую крию либо в течение фиксированного времени – 108 повторений крия- мантры, что составляет около 75 секунд, либо фиксированное число, например, 27 раз, либо используй эти два метода одновременно». Мы делаем вариант «синей крии»: каждую крию делаем 1,15 минут или 75 секунд или 108 повторений крия -мантры. Понятно, что при помощи музыки легче отмерять периоды времени. Но если вы занимаетесь на природе, можно считать про себя либо мантрами, либо секундами число раз. Допускаются оба метода. Крия-мантра – достаточно интересный раздел переходных крий. Это когда мы делаем крию с повторением мантры. Мантры бывают разные, для разных целей. Мы одновременно занимаемся мантра-йогой и крия-йогой, то есть сочетаем два процесса в одном. Крия-мантры подобраны таким образом, чтобы очистить тот или иной аспект. Если проблемы с физическим телом, то используются крия мантры очистительные, касающиеся физического тела. Если проблемы с ментальностью, то другие. Для причинного тела – свои.</w:t>
      </w:r>
      <w:r>
        <w:rPr>
          <w:rFonts w:cs="Arial"/>
          <w:b/>
          <w:bCs/>
          <w:sz w:val="24"/>
          <w:szCs w:val="24"/>
          <w:u w:val="single"/>
        </w:rPr>
        <w:t>.</w:t>
      </w:r>
      <w:r>
        <w:rPr>
          <w:rFonts w:cs="Arial"/>
          <w:sz w:val="24"/>
          <w:szCs w:val="24"/>
        </w:rPr>
        <w:t xml:space="preserve"> Если вы практикуете какую-либо мантру, можете ее же и использовать, свою собственную. </w:t>
      </w:r>
    </w:p>
    <w:p>
      <w:pPr>
        <w:pStyle w:val="Normal"/>
        <w:jc w:val="both"/>
        <w:rPr>
          <w:rFonts w:cs="Arial"/>
          <w:sz w:val="24"/>
          <w:szCs w:val="24"/>
        </w:rPr>
      </w:pPr>
      <w:r>
        <w:rPr>
          <w:rFonts w:cs="Arial"/>
          <w:sz w:val="24"/>
          <w:szCs w:val="24"/>
        </w:rPr>
        <w:t> </w:t>
      </w:r>
      <w:r>
        <w:rPr>
          <w:rFonts w:cs="Arial"/>
          <w:sz w:val="24"/>
          <w:szCs w:val="24"/>
        </w:rPr>
        <w:t xml:space="preserve">Вариант «синей крии» - самый щадящий. Есть варианты «красной» и «черной» крий. Они – менее щадящие. Упражнение «красной крии» длится 1, 30 минут, «черной» - 2 минуты. Разница небольшая – 1,15, 1,30 или 2, но на практике она сильно ощутима. Количество крий непропорционально нашей усталости. Можно сделать на пять крий больше, но устать больше или недоделать. </w:t>
      </w:r>
    </w:p>
    <w:p>
      <w:pPr>
        <w:pStyle w:val="Normal"/>
        <w:jc w:val="both"/>
        <w:rPr>
          <w:rFonts w:cs="Arial"/>
          <w:sz w:val="24"/>
          <w:szCs w:val="24"/>
        </w:rPr>
      </w:pPr>
      <w:r>
        <w:rPr>
          <w:rFonts w:cs="Arial"/>
          <w:sz w:val="24"/>
          <w:szCs w:val="24"/>
        </w:rPr>
        <w:t> </w:t>
      </w:r>
      <w:r>
        <w:rPr>
          <w:rFonts w:cs="Arial"/>
          <w:sz w:val="24"/>
          <w:szCs w:val="24"/>
        </w:rPr>
        <w:t xml:space="preserve">«Держи в тайне свою крия-мантру. Она – сама шакти, в этом нет сомнения». Это тема другого раздела – крия-мантры, переходных крий. Все предостережения по сохранению тайны одинаковы как для мантра-йоги, так и для крия-мантры. </w:t>
      </w:r>
    </w:p>
    <w:p>
      <w:pPr>
        <w:pStyle w:val="Normal"/>
        <w:jc w:val="both"/>
        <w:rPr>
          <w:rFonts w:cs="Arial"/>
          <w:sz w:val="24"/>
          <w:szCs w:val="24"/>
        </w:rPr>
      </w:pPr>
      <w:r>
        <w:rPr>
          <w:rFonts w:cs="Arial"/>
          <w:sz w:val="24"/>
          <w:szCs w:val="24"/>
        </w:rPr>
        <w:t> </w:t>
      </w:r>
      <w:r>
        <w:rPr>
          <w:rFonts w:cs="Arial"/>
          <w:sz w:val="24"/>
          <w:szCs w:val="24"/>
        </w:rPr>
        <w:t xml:space="preserve">«Если хочешь получить здоровое красивое тело, делай крию одетым в небо и пусть непогода не пугает тебя». «Одетым в небо», значит, при полном отсутствии одежды, в помещении или на улице. Мы говорили о том, что как только мы абстрагируемся, то есть вытаскиваем сознание и энергию из физического тела, мы учимся управлять им. Это один из методов сделать тело здоровым и красивым. К нему прибегали йогини древности. </w:t>
      </w:r>
    </w:p>
    <w:p>
      <w:pPr>
        <w:pStyle w:val="Normal"/>
        <w:jc w:val="both"/>
        <w:rPr>
          <w:rFonts w:cs="Arial"/>
          <w:sz w:val="24"/>
          <w:szCs w:val="24"/>
        </w:rPr>
      </w:pPr>
      <w:r>
        <w:rPr>
          <w:rFonts w:cs="Arial"/>
          <w:sz w:val="24"/>
          <w:szCs w:val="24"/>
        </w:rPr>
        <w:t> </w:t>
      </w:r>
      <w:r>
        <w:rPr>
          <w:rFonts w:cs="Arial"/>
          <w:sz w:val="24"/>
          <w:szCs w:val="24"/>
        </w:rPr>
        <w:t xml:space="preserve">Наша одежда, хоть и защищает нас, делая жизнь более комфортной, но в чем-то тормозит глубинную связь с космосом и окружающей нас природой. Это очень мощные внутренние ассоциативные процессы. Взгляните на тела женщин африканской пустыни. Они как из камня. Ничего лишнего, все гармонично. К сожалению, европейцы в этом смысле проиграли. Причина понятна – тяжелые условия, естественные ограничения. При температуре минус сорок не выйдешь делать йогу в чем мать родила, если до этого не практиковал тумо (практики выработки тепла). Но, если есть возможность выполнять крию в подходящем месте без одежды, то идет следующий процесс. Мы вытаскиваем свои сознание и энергию из физического тела, оно становится частью Вселенной и что-то замыкается. Гармонизируется. </w:t>
      </w:r>
    </w:p>
    <w:p>
      <w:pPr>
        <w:pStyle w:val="Normal"/>
        <w:jc w:val="both"/>
        <w:rPr>
          <w:rFonts w:cs="Arial"/>
          <w:sz w:val="24"/>
          <w:szCs w:val="24"/>
        </w:rPr>
      </w:pPr>
      <w:r>
        <w:rPr>
          <w:rFonts w:cs="Arial"/>
          <w:sz w:val="24"/>
          <w:szCs w:val="24"/>
        </w:rPr>
        <w:t> </w:t>
      </w:r>
      <w:r>
        <w:rPr>
          <w:rFonts w:cs="Arial"/>
          <w:sz w:val="24"/>
          <w:szCs w:val="24"/>
        </w:rPr>
        <w:t xml:space="preserve">Можно заниматься и в дождь и в снег, но должен быть здравый смысл. Если вам холодно так, что вы больше ни о чем не думаете, то это – отсутствие гармонии. Вы не должны мучить себя, иначе холод блокирует все ваши крии, начинания и мысли о просветлении. </w:t>
      </w:r>
    </w:p>
    <w:p>
      <w:pPr>
        <w:pStyle w:val="Normal"/>
        <w:jc w:val="both"/>
        <w:rPr>
          <w:rFonts w:cs="Arial"/>
          <w:sz w:val="24"/>
          <w:szCs w:val="24"/>
        </w:rPr>
      </w:pPr>
      <w:r>
        <w:rPr>
          <w:rFonts w:cs="Arial"/>
          <w:sz w:val="24"/>
          <w:szCs w:val="24"/>
        </w:rPr>
        <w:t> </w:t>
      </w:r>
      <w:r>
        <w:rPr>
          <w:rFonts w:cs="Arial"/>
          <w:sz w:val="24"/>
          <w:szCs w:val="24"/>
        </w:rPr>
        <w:t xml:space="preserve">«Выполняя крию, избегай разговоров, храни молчание, старайся заниматься в том месте, где никто не потревожит тебя и не будет отвлекать своим присутствием». Как только мы начинаем говорить, наше сознание из внутреннего мира попадает во внешний. Это ломает весь процесс. Конечно, если надо что-то сказать, то ничего страшного. Но трепаться – это нарушение принципа гармонии. Когда набираются группы для крия-йоги, допускается сказать лишь несколько слов, но можно вообще ничего не говорить. </w:t>
      </w:r>
    </w:p>
    <w:p>
      <w:pPr>
        <w:pStyle w:val="Normal"/>
        <w:jc w:val="both"/>
        <w:rPr>
          <w:rFonts w:cs="Arial"/>
          <w:sz w:val="24"/>
          <w:szCs w:val="24"/>
        </w:rPr>
      </w:pPr>
      <w:r>
        <w:rPr>
          <w:rFonts w:cs="Arial"/>
          <w:sz w:val="24"/>
          <w:szCs w:val="24"/>
        </w:rPr>
        <w:t> </w:t>
      </w:r>
      <w:r>
        <w:rPr>
          <w:rFonts w:cs="Arial"/>
          <w:sz w:val="24"/>
          <w:szCs w:val="24"/>
        </w:rPr>
        <w:t>« Если подходящего места нет, занимайся где угодно, не обращая ни на кого внимания. Так подчинишь себе энергии этого места».</w:t>
      </w:r>
      <w:r>
        <w:rPr>
          <w:rFonts w:cs="Arial"/>
          <w:b/>
          <w:bCs/>
          <w:sz w:val="24"/>
          <w:szCs w:val="24"/>
          <w:u w:val="single"/>
        </w:rPr>
        <w:t xml:space="preserve"> </w:t>
      </w:r>
    </w:p>
    <w:p>
      <w:pPr>
        <w:pStyle w:val="Normal"/>
        <w:jc w:val="both"/>
        <w:rPr>
          <w:rFonts w:cs="Arial"/>
          <w:sz w:val="24"/>
          <w:szCs w:val="24"/>
        </w:rPr>
      </w:pPr>
      <w:r>
        <w:rPr>
          <w:rFonts w:cs="Arial"/>
          <w:sz w:val="24"/>
          <w:szCs w:val="24"/>
        </w:rPr>
        <w:t> </w:t>
      </w:r>
      <w:r>
        <w:rPr>
          <w:rFonts w:cs="Arial"/>
          <w:sz w:val="24"/>
          <w:szCs w:val="24"/>
        </w:rPr>
        <w:t xml:space="preserve">« Не жди благоприятного времени для практики крия йоги. Начни выполнять их незамедлительно. Если ты не делаешь йогу – время твой враг, если ты делаешь йогу – время твой защитник». Все те йоги, кто ждет учителей с вершин Гималаев, теряют в ожидании время. Оно работает против них. Времени никогда не бывает много. </w:t>
      </w:r>
    </w:p>
    <w:p>
      <w:pPr>
        <w:pStyle w:val="Normal"/>
        <w:jc w:val="both"/>
        <w:rPr>
          <w:rFonts w:cs="Arial"/>
          <w:sz w:val="24"/>
          <w:szCs w:val="24"/>
        </w:rPr>
      </w:pPr>
      <w:r>
        <w:rPr>
          <w:rFonts w:cs="Arial"/>
          <w:sz w:val="24"/>
          <w:szCs w:val="24"/>
        </w:rPr>
        <w:t> </w:t>
      </w:r>
      <w:r>
        <w:rPr>
          <w:rFonts w:cs="Arial"/>
          <w:sz w:val="24"/>
          <w:szCs w:val="24"/>
        </w:rPr>
        <w:t xml:space="preserve">«Когда достигнешь успеха в обычных криях, тогда сможешь выполнять переходные крии - пранические крии, крии союза и другие крии, данные для посвященных». Та крия, которую мы делаем – это фундамент, основание. В дальнейшем – есть разделы, которые нас плавно переводят в другие йоги. Пранические крии позволяют нам овладеть пранаяма йогой или дыхательными упражнениями в йоге. Причем делается это со стороны крий , мы сочетаем движения с дыханием. Это очень мощный раздел йоги. </w:t>
      </w:r>
    </w:p>
    <w:p>
      <w:pPr>
        <w:pStyle w:val="Normal"/>
        <w:jc w:val="both"/>
        <w:rPr>
          <w:rFonts w:cs="Arial"/>
          <w:sz w:val="24"/>
          <w:szCs w:val="24"/>
        </w:rPr>
      </w:pPr>
      <w:r>
        <w:rPr>
          <w:rFonts w:cs="Arial"/>
          <w:sz w:val="24"/>
          <w:szCs w:val="24"/>
        </w:rPr>
        <w:t> </w:t>
      </w:r>
      <w:r>
        <w:rPr>
          <w:rFonts w:cs="Arial"/>
          <w:sz w:val="24"/>
          <w:szCs w:val="24"/>
        </w:rPr>
        <w:t xml:space="preserve">Пранические крии позволяют нам перейти от крия-йоги к дыхательным упражнениям. Другие крии – в хатха-йогу. Это очень хороший раздел, особенно для ослабленных людей. Иногда тяжело встать на голову, но это возможно после выполнения определенных крий. Крия-йога постепенно подведет вас к хатха-йоге. Фактически, любая крия – та же хатха, только в динамике. Крия подводит нас к мантра-йоге, к медитативным практикам. </w:t>
      </w:r>
    </w:p>
    <w:p>
      <w:pPr>
        <w:pStyle w:val="Normal"/>
        <w:jc w:val="both"/>
        <w:rPr/>
      </w:pPr>
      <w:r>
        <w:rPr>
          <w:rFonts w:cs="Arial"/>
          <w:sz w:val="24"/>
          <w:szCs w:val="24"/>
        </w:rPr>
        <w:t> </w:t>
      </w:r>
      <w:r>
        <w:rPr>
          <w:rFonts w:cs="Arial"/>
          <w:sz w:val="24"/>
          <w:szCs w:val="24"/>
        </w:rPr>
        <w:t>«В этом волшебном мире вечных изменений есть движение вокруг неизменной высшей истины. Только, приближаясь к ней, ты обретешь счастливый покой просветления. Если же ты остановился, не достигнув высшей истины, знай, что скоро придет боль». Йога говорит о том, что тамас рано или поздно приводит к боли. Состояние тамаса – тупое, неактивное состояние полуживотной жизни. Приходит боль, заставляет человека шевелиться, он начинает работать</w:t>
      </w:r>
      <w:r>
        <w:rPr>
          <w:rFonts w:cs="Arial"/>
          <w:b/>
          <w:bCs/>
          <w:sz w:val="24"/>
          <w:szCs w:val="24"/>
          <w:u w:val="single"/>
        </w:rPr>
        <w:t>.</w:t>
      </w:r>
      <w:r>
        <w:rPr>
          <w:rFonts w:cs="Arial"/>
          <w:sz w:val="24"/>
          <w:szCs w:val="24"/>
        </w:rPr>
        <w:t xml:space="preserve"> За тамасом всегда идет боль. Люди, которые не идут в сторону своего освобождения, всегда попадают в зависимость. Это страх остаться без денег, потерять статус. Это все равно приходит, несмотря на высокие философские познания об устройстве Вселенной. </w:t>
      </w:r>
    </w:p>
    <w:p>
      <w:pPr>
        <w:pStyle w:val="Normal"/>
        <w:jc w:val="both"/>
        <w:rPr>
          <w:rFonts w:cs="Arial"/>
          <w:sz w:val="24"/>
          <w:szCs w:val="24"/>
        </w:rPr>
      </w:pPr>
      <w:r>
        <w:rPr>
          <w:rFonts w:cs="Arial"/>
          <w:sz w:val="24"/>
          <w:szCs w:val="24"/>
        </w:rPr>
        <w:t> </w:t>
      </w:r>
      <w:r>
        <w:rPr>
          <w:rFonts w:cs="Arial"/>
          <w:sz w:val="24"/>
          <w:szCs w:val="24"/>
        </w:rPr>
        <w:t>Если мы перестанем шевелиться, все развалится. Духовная работа предполагает активность. Те же высшие силы делегировали нам какое-то количество дел.</w:t>
      </w:r>
      <w:r>
        <w:rPr>
          <w:rFonts w:cs="Arial"/>
          <w:b/>
          <w:bCs/>
          <w:sz w:val="24"/>
          <w:szCs w:val="24"/>
          <w:u w:val="single"/>
        </w:rPr>
        <w:t xml:space="preserve"> </w:t>
      </w:r>
    </w:p>
    <w:p>
      <w:pPr>
        <w:pStyle w:val="Normal"/>
        <w:jc w:val="both"/>
        <w:rPr>
          <w:rFonts w:cs="Arial"/>
          <w:sz w:val="24"/>
          <w:szCs w:val="24"/>
        </w:rPr>
      </w:pPr>
      <w:r>
        <w:rPr>
          <w:rFonts w:cs="Arial"/>
          <w:sz w:val="24"/>
          <w:szCs w:val="24"/>
        </w:rPr>
        <w:t> </w:t>
      </w:r>
      <w:r>
        <w:rPr>
          <w:rFonts w:cs="Arial"/>
          <w:sz w:val="24"/>
          <w:szCs w:val="24"/>
        </w:rPr>
        <w:t xml:space="preserve">В результате человек становится вялым, начинает рассуждать больше о высших материях. Он перестает практиковать, его трудно заставить делать крия-йогу или хатха-йогу. Долго это продолжаться не может. Случаются страшные вещи. Если ты не идешь сам, тебя тащат за волосы и предлагают два выхода. Либо идти вперед и, сбрасывая все преграды, поставить себя под контроль. Либо стать саддху и питаться подаянием. Если не хочешь быть гуру и жить подаянием, давай-ка, займись делом. В противном случае за тамасом придет боль. Это относится к тому, с какой скоростью делать упражнения. Если вообще не делать, то это очень плохо. </w:t>
      </w:r>
    </w:p>
    <w:p>
      <w:pPr>
        <w:pStyle w:val="Normal"/>
        <w:jc w:val="both"/>
        <w:rPr>
          <w:rFonts w:cs="Arial"/>
          <w:sz w:val="24"/>
          <w:szCs w:val="24"/>
        </w:rPr>
      </w:pPr>
      <w:r>
        <w:rPr>
          <w:rFonts w:cs="Arial"/>
          <w:sz w:val="24"/>
          <w:szCs w:val="24"/>
        </w:rPr>
        <w:t> </w:t>
      </w:r>
      <w:r>
        <w:rPr>
          <w:rFonts w:cs="Arial"/>
          <w:sz w:val="24"/>
          <w:szCs w:val="24"/>
        </w:rPr>
        <w:t xml:space="preserve">«Но будь мудрым, о, славный йогин, и найди свой собственный ритм крии. Помни, что если будешь двигаться слишком медленно, то твоя дурная карма нагонит тебя и ты будешь страдать. А если будешь двигаться слишком быстро, то сам нагонишь свою дурную карму, которая в страхе убегает от тебя. И то, и другое неразумно». В крие надо найти золотую середину. Двигаться не слишком медленно, но и не слишком быстро. Учителя говорят, что во много раз лучше двигаться быстро и нагнать карму, чем двигаться медленно и отстать. Здесь нас призывают делать хоть что-то. Если мы будем ждать, когда все само собой сделается, то придет тамас, в виде плетки погонит нас по жизни и мы, как миленькие, побежим на работу, забыв о духовности. </w:t>
      </w:r>
    </w:p>
    <w:p>
      <w:pPr>
        <w:pStyle w:val="Normal"/>
        <w:jc w:val="both"/>
        <w:rPr>
          <w:rFonts w:cs="Arial"/>
          <w:sz w:val="24"/>
          <w:szCs w:val="24"/>
        </w:rPr>
      </w:pPr>
      <w:r>
        <w:rPr>
          <w:rFonts w:cs="Arial"/>
          <w:sz w:val="24"/>
          <w:szCs w:val="24"/>
        </w:rPr>
        <w:t> </w:t>
      </w:r>
      <w:r>
        <w:rPr>
          <w:rFonts w:cs="Arial"/>
          <w:sz w:val="24"/>
          <w:szCs w:val="24"/>
        </w:rPr>
        <w:t xml:space="preserve">Йога призывает нас разумно потратить жизнь на то, чтобы стать максимально независимым, максимально сильным, чтобы жить в этом мире с позиции силы настолько, насколько позволяет нам наша карма. А если у нас негативная карма, то изменить ее на позитивную, а потом уничтожить и позитивную карму, и стать просто свободным от самого понятия кармы. Крия-йогой можно снимать очень острые состояния подавленного настроения, депрессии. Конечно, все индивидуально, но в некоторых случаях крия-йога снимает эти состояния лучше, чем антидепрессант В нашем теле полным-полно наслаждения. Нужно честно заставить работать свой организм. Если организм работает, приходит наслаждение. </w:t>
      </w:r>
    </w:p>
    <w:p>
      <w:pPr>
        <w:pStyle w:val="Normal"/>
        <w:jc w:val="center"/>
        <w:rPr>
          <w:rFonts w:cs="Arial"/>
          <w:b/>
          <w:b/>
          <w:sz w:val="24"/>
          <w:szCs w:val="24"/>
          <w:u w:val="single"/>
        </w:rPr>
      </w:pPr>
      <w:r>
        <w:rPr>
          <w:rFonts w:cs="Arial"/>
          <w:b/>
          <w:sz w:val="24"/>
          <w:szCs w:val="24"/>
          <w:u w:val="single"/>
        </w:rPr>
        <w:t>ПРАКТИКА</w:t>
      </w:r>
    </w:p>
    <w:p>
      <w:pPr>
        <w:pStyle w:val="Normal"/>
        <w:jc w:val="both"/>
        <w:rPr>
          <w:rFonts w:cs="Arial"/>
          <w:sz w:val="24"/>
          <w:szCs w:val="24"/>
        </w:rPr>
      </w:pPr>
      <w:r>
        <w:rPr>
          <w:rFonts w:cs="Arial"/>
          <w:sz w:val="24"/>
          <w:szCs w:val="24"/>
        </w:rPr>
        <w:t> </w:t>
      </w:r>
      <w:r>
        <w:rPr>
          <w:rFonts w:cs="Arial"/>
          <w:sz w:val="24"/>
          <w:szCs w:val="24"/>
        </w:rPr>
        <w:t xml:space="preserve">Должно быть начало практики, собственно практика и завершение практики. Ошибка на любом этапе иногда сводит на «нет» всю практику. Поэтому в крия-йоге точно также есть силовые крии. Мы как самолет взлетаем, потом сам полет (сами крии): потом приземление (отдых). У многих во время отдыха очень интересное состояние. Почему? Мы заставили крутиться все шестеренки нашего тела, до которых добрались. Мы всячески крутили-вертели физическое тело, крутили-вертели мысли, чувства, эмоции. Мы заставили крутиться и вертеться все то, чем мы не являемся. Следовательно, прана начала циркулировать по-другому. А неизменным в этой круговерти осталось только наше «Я». Мы познавали наше «Я» путем отбрасывания всего того, чем наше «Я» не является. Тело, мысли вертятся, мы тоже вертимся. Вертится и наше представление о себе. Значит, это не есть наше «Я». Наше «Я» неподвижно. Рано или поздно мы придем к ощущению нашего собственного «Я». Оно будет приходить достаточно внезапно. Вы видите себя со стороны, весь мир застыл как на фотографии и все многообразие Вселенной во вневременном маленьком участке – вот это озарение. Вы считали себя тонкой структурой своего мозга, а тут – раз! – и вы от него отошли – вспышки озарения, просветления! Но самое ценное – это последняя стадия, когда мы ложимся отдыхать. Мы раскрутили все, что только было можно. И вдруг все бросили. Какие-то процессы по инерции идут, а мы в этом не участвуем. А до отдыха мы отдавали себе приказ вертеться. И вот тут мы видим, что мы – это не тело. Познавая границы нашего «Я», мы ставим под контроль тело. Поэтому состояние отдыха иногда ценится больше, чем сама крия. </w:t>
      </w:r>
    </w:p>
    <w:p>
      <w:pPr>
        <w:pStyle w:val="Normal"/>
        <w:jc w:val="both"/>
        <w:rPr/>
      </w:pPr>
      <w:r>
        <w:rPr>
          <w:rFonts w:cs="Arial"/>
          <w:sz w:val="24"/>
          <w:szCs w:val="24"/>
        </w:rPr>
        <w:t> </w:t>
      </w:r>
      <w:r>
        <w:rPr>
          <w:rFonts w:cs="Arial"/>
          <w:sz w:val="24"/>
          <w:szCs w:val="24"/>
        </w:rPr>
        <w:t>Теперь о самих упражнениях. В крия-йоге существует презумпция: делай как хочешь из того, что не сказано. Поэтому здесь достаточно широкий простор для разных вариантов. Можно усилить упражнение, можно свести его на убыль. Все зависит от вашего ощущения того, как должно быть.</w:t>
      </w:r>
      <w:r>
        <w:rPr>
          <w:rFonts w:cs="Arial"/>
          <w:b/>
          <w:bCs/>
          <w:sz w:val="24"/>
          <w:szCs w:val="24"/>
          <w:u w:val="single"/>
        </w:rPr>
        <w:t>.</w:t>
      </w:r>
      <w:r>
        <w:rPr>
          <w:rFonts w:cs="Arial"/>
          <w:sz w:val="24"/>
          <w:szCs w:val="24"/>
        </w:rPr>
        <w:t xml:space="preserve"> Описания дают необходимый скелет того или иного упражнения. Мудрецы, передавшие нам крия-йогу, обладали настолько широким видением. Они настолько четко предполагали, что у нас разные тела. У кого-то - более гибкое, у кого-то – менее гибкое. Кому-то надо сделать упор на одни группы мышц, кому-то – на другие. И оставлялся достаточно обширный коридор для каждого индивидуального случая. Конечно, крия-йога предполагает, что у нас нет серьезных переломов, ушибов или увечий. Но даже если их нет, у нас – разные тела. Каждый делает по-своему. Не думайте, что делать крию максимально сильно – это лучший вариант. Может быть, это даже хуже. </w:t>
      </w:r>
    </w:p>
    <w:p>
      <w:pPr>
        <w:pStyle w:val="Normal"/>
        <w:jc w:val="both"/>
        <w:rPr>
          <w:rFonts w:cs="Arial"/>
          <w:sz w:val="24"/>
          <w:szCs w:val="24"/>
        </w:rPr>
      </w:pPr>
      <w:r>
        <w:rPr>
          <w:rFonts w:cs="Arial"/>
          <w:sz w:val="24"/>
          <w:szCs w:val="24"/>
        </w:rPr>
        <w:t> </w:t>
      </w:r>
      <w:r>
        <w:rPr>
          <w:rFonts w:cs="Arial"/>
          <w:sz w:val="24"/>
          <w:szCs w:val="24"/>
        </w:rPr>
        <w:t xml:space="preserve">Дальше идет описание входных крий. В нашем варианте их всего четыре. Крий много, но здесь подобраны необходимые. Например, первая. «Положи живот на землю, ладони – под плечами. Поднимай и опускай свое тело с помощью рук, задерживая внутри себя воздух так долго, сколько приятно разуму. Таким образом уйдешь в себя». </w:t>
      </w:r>
    </w:p>
    <w:p>
      <w:pPr>
        <w:pStyle w:val="Normal"/>
        <w:jc w:val="both"/>
        <w:rPr>
          <w:rFonts w:cs="Arial"/>
          <w:sz w:val="24"/>
          <w:szCs w:val="24"/>
        </w:rPr>
      </w:pPr>
      <w:r>
        <w:rPr>
          <w:rFonts w:cs="Arial"/>
          <w:sz w:val="24"/>
          <w:szCs w:val="24"/>
        </w:rPr>
        <w:t> </w:t>
      </w:r>
      <w:r>
        <w:rPr>
          <w:rFonts w:cs="Arial"/>
          <w:sz w:val="24"/>
          <w:szCs w:val="24"/>
        </w:rPr>
        <w:t xml:space="preserve">Вторая. «Приседай и вставай. Приседая, позволь шару энергии прокатиться по позвоночнику». Здесь – явный акцент на позвоночник. Или при наклонах: «позволь энергии стечь по спине к голове и рукам». Эти моменты никакого отношения к описанию не имеют. Они здесь для того, чтобы создать правильную ассоциативную связь с тем или иным упражнением. Но это делается очень ненавязчиво, как бы между прочим: хочешь – делай, хочешь – не делай. </w:t>
      </w:r>
    </w:p>
    <w:p>
      <w:pPr>
        <w:pStyle w:val="Normal"/>
        <w:jc w:val="both"/>
        <w:rPr>
          <w:rFonts w:cs="Arial"/>
          <w:sz w:val="24"/>
          <w:szCs w:val="24"/>
        </w:rPr>
      </w:pPr>
      <w:r>
        <w:rPr>
          <w:rFonts w:cs="Arial"/>
          <w:sz w:val="24"/>
          <w:szCs w:val="24"/>
        </w:rPr>
        <w:t> </w:t>
      </w:r>
      <w:r>
        <w:rPr>
          <w:rFonts w:cs="Arial"/>
          <w:sz w:val="24"/>
          <w:szCs w:val="24"/>
        </w:rPr>
        <w:t xml:space="preserve">Каждая крия воздействует именно на тот канал, на тот центр, которые приводят в действие целую цепочку шестеренок. С их помощью перестраивается все наше тело. </w:t>
      </w:r>
    </w:p>
    <w:p>
      <w:pPr>
        <w:pStyle w:val="Normal"/>
        <w:jc w:val="both"/>
        <w:rPr>
          <w:rFonts w:cs="Arial"/>
          <w:sz w:val="24"/>
          <w:szCs w:val="24"/>
        </w:rPr>
      </w:pPr>
      <w:r>
        <w:rPr>
          <w:rFonts w:cs="Arial"/>
          <w:sz w:val="24"/>
          <w:szCs w:val="24"/>
        </w:rPr>
        <w:t> </w:t>
      </w:r>
      <w:r>
        <w:rPr>
          <w:rFonts w:cs="Arial"/>
          <w:sz w:val="24"/>
          <w:szCs w:val="24"/>
        </w:rPr>
        <w:t xml:space="preserve">Это такая старая йоговская истина, что наше тело – оболочка, подобная марле с дырочками. Если изнутри идет свет, то какими бы ни были наши черты лица, мы притягательны. Если же этого нет, то мы – просто красивые манекены. Поэтому в определении красоты хотя и есть внешние факторы, но все-таки это понятие чего-то внутреннего, живого. Добавить эту жизнь, развязать и уничтожить зерно кармы, открыть поток праны, вероятно, можно криями. Отследить сам механизм мы не беремся. Для этого надо знать, как все взаимосвязано. А здесь нам это как данность преподнесено. Мы не знаем, как именно срабатывают крии, не знаем, почему дана именно такая последовательность. Мы можем только догадываться об этом, размышлять вслух. Но это работает. </w:t>
      </w:r>
    </w:p>
    <w:p>
      <w:pPr>
        <w:pStyle w:val="Normal"/>
        <w:jc w:val="both"/>
        <w:rPr>
          <w:rFonts w:cs="Arial"/>
          <w:sz w:val="24"/>
          <w:szCs w:val="24"/>
        </w:rPr>
      </w:pPr>
      <w:r>
        <w:rPr>
          <w:rFonts w:cs="Arial"/>
          <w:sz w:val="24"/>
          <w:szCs w:val="24"/>
        </w:rPr>
        <w:t> </w:t>
      </w:r>
      <w:r>
        <w:rPr>
          <w:rFonts w:cs="Arial"/>
          <w:sz w:val="24"/>
          <w:szCs w:val="24"/>
        </w:rPr>
        <w:t xml:space="preserve">В конце каждого упражнения, как правило, даны добавления. Например: «Сядь на землю. Выпрями ноги вперед. Наклонись и захвати ладонями рук лодыжки ног. Опускай и поднимай туловище к ногам и коленям. Делай так много раз. Проведи энергию через спину. Энергию, разрушающую все преграды». При чем здесь преграды и энергия? Но если мы начнем изучать метафизику йоги, то узнаем, что в основании нашего тела есть центр энергии, есть центр сознания. Если наша энергия беспрепятственно течет по позвоночнику, по левому и правому каналам, а в идеале - по центральному каналу, то мы и в реальной жизни не встречаем препятствий. Это очень странный принцип – подобное в подобном. Внешний мир и наше внутреннее тело взаимосвязаны. То, что вовне – это зеркальное отражение протекающих внутри нас процессов. Если мы, делая это упражнение, субъективно ощутим, что все, загрязнения проломлены и прана пошла, то мы каким-то магическим образом совершаем это вовне. </w:t>
      </w:r>
    </w:p>
    <w:p>
      <w:pPr>
        <w:pStyle w:val="Normal"/>
        <w:jc w:val="both"/>
        <w:rPr>
          <w:rFonts w:cs="Arial"/>
          <w:sz w:val="24"/>
          <w:szCs w:val="24"/>
        </w:rPr>
      </w:pPr>
      <w:r>
        <w:rPr>
          <w:rFonts w:cs="Arial"/>
          <w:sz w:val="24"/>
          <w:szCs w:val="24"/>
        </w:rPr>
        <w:t> </w:t>
      </w:r>
      <w:r>
        <w:rPr>
          <w:rFonts w:cs="Arial"/>
          <w:sz w:val="24"/>
          <w:szCs w:val="24"/>
        </w:rPr>
        <w:t xml:space="preserve">Обычно по этому упражнению много вопросов задают: «Сядь на землю и тряси телом как камешком в пустом кувшине. Направь энергию в центральный канал как гибкую веревку в трубу». Когда йогин начинает долго заниматься йогой, он поднимает потоки энергии вверх по пути в районе позвоночника. Иногда это связано с неприятными нервными ощущениями, внешне человека словно подергивает. Так вот, это упражнение как раз и позволяет осуществить этот процесс, довести токи энергии до макушки головы. Мы делаем это целенаправленно и выходим на новый уровень. </w:t>
      </w:r>
    </w:p>
    <w:p>
      <w:pPr>
        <w:pStyle w:val="Normal"/>
        <w:jc w:val="both"/>
        <w:rPr>
          <w:rFonts w:cs="Arial"/>
          <w:sz w:val="24"/>
          <w:szCs w:val="24"/>
        </w:rPr>
      </w:pPr>
      <w:r>
        <w:rPr>
          <w:rFonts w:cs="Arial"/>
          <w:sz w:val="24"/>
          <w:szCs w:val="24"/>
        </w:rPr>
        <w:t> </w:t>
      </w:r>
      <w:r>
        <w:rPr>
          <w:rFonts w:cs="Arial"/>
          <w:sz w:val="24"/>
          <w:szCs w:val="24"/>
        </w:rPr>
        <w:t xml:space="preserve">Есть парные движения: то одной, то другой ногой, то в одну, то в другую сторону. Потом идет второй круг крий. Здесь нужно обратить внимание на дришти-крии (глазные крии). Дришти - это зрение, видеть. Это касается всех упражнений, которые мы делаем, вращая головой. Если мы будем фиксировать взгляд на произвольно выбранной точке и вращать головой, то получится, то не голова вращается, а глазные яблоки. Это очень хорошее упражнение для глаз. Глазные яблоки напрягаются со всех сторон. Это, пожалуй, одно из немногочисленных исключений, когда крии имеет смысл делать с открытыми глазами. Но тоже не каждый раз, а по необходимости. Мы вращаем головой в одну сторону, затем в другую, фиксируя взгляд на точке. У нас идет массаж мышц. </w:t>
      </w:r>
    </w:p>
    <w:p>
      <w:pPr>
        <w:pStyle w:val="Normal"/>
        <w:jc w:val="both"/>
        <w:rPr>
          <w:rFonts w:cs="Arial"/>
          <w:sz w:val="24"/>
          <w:szCs w:val="24"/>
        </w:rPr>
      </w:pPr>
      <w:r>
        <w:rPr>
          <w:rFonts w:cs="Arial"/>
          <w:sz w:val="24"/>
          <w:szCs w:val="24"/>
        </w:rPr>
        <w:t> </w:t>
      </w:r>
      <w:r>
        <w:rPr>
          <w:rFonts w:cs="Arial"/>
          <w:sz w:val="24"/>
          <w:szCs w:val="24"/>
        </w:rPr>
        <w:t xml:space="preserve">И, наконец, силовые крии. Они мало чем отличаются от обычных крий. Единственное, их тяжелее сделать. Нужны усилия, большая вовлеченность в процесс. Силовые крии заставляют нам попотеть, как ничто в крия-йоге. Традиционно они делаются на количество раз. Обычно от пяти до двадцати. Зависит от того, в каком физическом состоянии вы находитесь. Если вы занимаетесь дома, то должны сами выбрать. Если по минимум, то пять раз. Двадцать раз – это уже серьезная нагрузка. Допускается делать силовые крии на время. Но почему-то все делают крии на количество раз. Это на ваше усмотрение. Есть в крие такой хитрый эффект. Даже если вы ее начинаете делать кое-как, решив просто обозначить каждое упражнение, вы вовлекаетесь в процесс. Естественным образом хочется делать все сильнее и сильнее. Как правило, к концу второго круга крии мы чувствуем себя совершенно замечательно и, наоборот, сделать усилие – это было бы самое разумное. То же самое и с силовыми криями. Мы вовлекаемся физически все сильнее и сильнее, вдруг – отдых. Вот этот эффект: сильно-сильно и вдруг ничего! Если у нас были какие-то мысли, мы разогнались – раз! – отпустили их, мысли сорвало и унесло из нашей головы. В голове какое-то время – безмыслие. Обычно это достигается медитацией. В данном случае это динамическая медитация. Мы достигли этого эффекта за счет ощущений и вот этого процесса вовлечения до предела и резкого сброса. Какое-то время – пустота и зеркало разума. Тут начинается самое интересное. Йога учит, что в течение эволюции из жизни в жизнь мы должны шлифовать свой разум. Мы должны отточить его до совершенства и затем – это очень болезненный этап – научиться разум отключать. Но это надо делать только с отточенным разумом. Если мы его напрягли, отшлифовали, довели до совершенства и выключили, Вселенная или устройство нашего тела бросает нас на ступень выше. Это называется интуиция. Сверхинтуиция. Когда мы знаем, не думая. </w:t>
      </w:r>
    </w:p>
    <w:p>
      <w:pPr>
        <w:pStyle w:val="Normal"/>
        <w:jc w:val="both"/>
        <w:rPr>
          <w:rFonts w:cs="Arial"/>
          <w:sz w:val="24"/>
          <w:szCs w:val="24"/>
        </w:rPr>
      </w:pPr>
      <w:r>
        <w:rPr>
          <w:rFonts w:cs="Arial"/>
          <w:sz w:val="24"/>
          <w:szCs w:val="24"/>
        </w:rPr>
        <w:t> </w:t>
      </w:r>
      <w:r>
        <w:rPr>
          <w:rFonts w:cs="Arial"/>
          <w:sz w:val="24"/>
          <w:szCs w:val="24"/>
        </w:rPr>
        <w:t xml:space="preserve">А в крия-йоге получается следующее. Мы занимаемся-занимаемся – бух! – у нас срывает все мысли с поверхности разума и на какие-то секунды достигается состояние безмыслия. Сознание предоставлено самому себе. Оно склонно выбрать интуицию для решения какого-либо сложного вопроса. Сознание высвечивает этот вопрос со всех сторон и вдруг внезапно приходит волшебное решение. Мы получаем ответ, не думая. Этим методом можно пользоваться, если перед нами стоят вопросы, на которые, как кажется, нет ответа. </w:t>
      </w:r>
    </w:p>
    <w:p>
      <w:pPr>
        <w:pStyle w:val="Normal"/>
        <w:jc w:val="both"/>
        <w:rPr>
          <w:rFonts w:cs="Arial"/>
          <w:sz w:val="24"/>
          <w:szCs w:val="24"/>
        </w:rPr>
      </w:pPr>
      <w:r>
        <w:rPr>
          <w:rFonts w:cs="Arial"/>
          <w:sz w:val="24"/>
          <w:szCs w:val="24"/>
        </w:rPr>
        <w:t> </w:t>
      </w:r>
      <w:r>
        <w:rPr>
          <w:rFonts w:cs="Arial"/>
          <w:sz w:val="24"/>
          <w:szCs w:val="24"/>
        </w:rPr>
        <w:t xml:space="preserve">Для каждого это индивидуально. Может прийти, может, нет. У кого-то резко может прийти, у кого-то плавно. Вы разотождествляетесь со своими телами, с оболочкой, застилающей вам глаза и реальное положение дел. На доли секунды вы видите все как есть. Этого достаточно, чтобы понять. Потом вы отдыхаете, приходите в себя и ваше мировоззрение изменилось. Проверить, было это реально или нет, можно по плодам. Если в действительности все оказалось так, как вы видели, то это реально. </w:t>
      </w:r>
    </w:p>
    <w:p>
      <w:pPr>
        <w:pStyle w:val="Normal"/>
        <w:jc w:val="both"/>
        <w:rPr>
          <w:rFonts w:cs="Arial"/>
          <w:sz w:val="24"/>
          <w:szCs w:val="24"/>
        </w:rPr>
      </w:pPr>
      <w:r>
        <w:rPr>
          <w:rFonts w:cs="Arial"/>
          <w:sz w:val="24"/>
          <w:szCs w:val="24"/>
        </w:rPr>
        <w:t> </w:t>
      </w:r>
      <w:r>
        <w:rPr>
          <w:rFonts w:cs="Arial"/>
          <w:sz w:val="24"/>
          <w:szCs w:val="24"/>
        </w:rPr>
        <w:t xml:space="preserve">Отдых после крии обязателен. Если вы занимаетесь дома, отдыхать можно сколько угодно. Если в зале, то в зависимости от ситуации от пяти до пятнадцати минут, чтобы вложиться в занятие. Мы лежим, все промелькнуло-пролетело, мы встаем. С этого момента крия-йога завершена. </w:t>
      </w:r>
    </w:p>
    <w:p>
      <w:pPr>
        <w:pStyle w:val="Normal"/>
        <w:jc w:val="both"/>
        <w:rPr>
          <w:rFonts w:cs="Arial"/>
          <w:sz w:val="24"/>
          <w:szCs w:val="24"/>
        </w:rPr>
      </w:pPr>
      <w:r>
        <w:rPr>
          <w:rFonts w:cs="Arial"/>
          <w:sz w:val="24"/>
          <w:szCs w:val="24"/>
        </w:rPr>
      </w:r>
    </w:p>
    <w:p>
      <w:pPr>
        <w:pStyle w:val="Normal"/>
        <w:spacing w:lineRule="auto" w:line="360" w:before="0" w:after="0"/>
        <w:ind w:left="-142" w:hanging="0"/>
        <w:jc w:val="center"/>
        <w:rPr/>
      </w:pPr>
      <w:r>
        <w:rPr/>
        <w:drawing>
          <wp:inline distT="0" distB="0" distL="0" distR="0">
            <wp:extent cx="1428750" cy="1628775"/>
            <wp:effectExtent l="0" t="0" r="0" b="0"/>
            <wp:docPr id="1" name="vadim_foto_le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vadim_foto_lec" descr=""/>
                    <pic:cNvPicPr>
                      <a:picLocks noChangeAspect="1" noChangeArrowheads="1"/>
                    </pic:cNvPicPr>
                  </pic:nvPicPr>
                  <pic:blipFill>
                    <a:blip r:embed="rId2"/>
                    <a:srcRect l="-25" t="-22" r="-25" b="-22"/>
                    <a:stretch>
                      <a:fillRect/>
                    </a:stretch>
                  </pic:blipFill>
                  <pic:spPr bwMode="auto">
                    <a:xfrm>
                      <a:off x="0" y="0"/>
                      <a:ext cx="1428750" cy="1628775"/>
                    </a:xfrm>
                    <a:prstGeom prst="rect">
                      <a:avLst/>
                    </a:prstGeom>
                  </pic:spPr>
                </pic:pic>
              </a:graphicData>
            </a:graphic>
          </wp:inline>
        </w:drawing>
      </w:r>
    </w:p>
    <w:p>
      <w:pPr>
        <w:pStyle w:val="Normal"/>
        <w:spacing w:lineRule="auto" w:line="240" w:before="0" w:after="0"/>
        <w:ind w:left="-142" w:hanging="0"/>
        <w:jc w:val="center"/>
        <w:rPr>
          <w:rFonts w:ascii="Trebuchet MS" w:hAnsi="Trebuchet MS" w:eastAsia="Times New Roman" w:cs="Trebuchet MS"/>
          <w:b/>
          <w:b/>
          <w:bCs/>
          <w:color w:val="943634"/>
          <w:sz w:val="32"/>
          <w:szCs w:val="36"/>
          <w:lang w:eastAsia="ru-RU"/>
        </w:rPr>
      </w:pPr>
      <w:r>
        <w:rPr>
          <w:b/>
        </w:rPr>
        <w:t>Вадим Запорожцев</w:t>
      </w:r>
    </w:p>
    <w:p>
      <w:pPr>
        <w:pStyle w:val="Normal"/>
        <w:spacing w:before="0" w:after="200"/>
        <w:jc w:val="center"/>
        <w:rPr>
          <w:rFonts w:ascii="Trebuchet MS" w:hAnsi="Trebuchet MS" w:eastAsia="Times New Roman" w:cs="Trebuchet MS"/>
          <w:b/>
          <w:b/>
          <w:bCs/>
          <w:color w:val="943634"/>
          <w:sz w:val="32"/>
          <w:szCs w:val="36"/>
          <w:lang w:eastAsia="ru-RU"/>
        </w:rPr>
      </w:pPr>
      <w:r>
        <w:rPr>
          <w:rFonts w:eastAsia="Times New Roman" w:cs="Trebuchet MS" w:ascii="Trebuchet MS" w:hAnsi="Trebuchet MS"/>
          <w:b/>
          <w:bCs/>
          <w:color w:val="943634"/>
          <w:sz w:val="32"/>
          <w:szCs w:val="36"/>
          <w:lang w:eastAsia="ru-RU"/>
        </w:rPr>
      </w:r>
    </w:p>
    <w:sectPr>
      <w:headerReference w:type="default" r:id="rId3"/>
      <w:footerReference w:type="default" r:id="rId4"/>
      <w:type w:val="nextPage"/>
      <w:pgSz w:w="11906" w:h="16838"/>
      <w:pgMar w:left="1701" w:right="850" w:gutter="0" w:header="56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Trebuchet MS">
    <w:charset w:val="cc"/>
    <w:family w:val="swiss"/>
    <w:pitch w:val="variable"/>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mbria" w:hAnsi="Cambria" w:cs="Cambria"/>
        <w:color w:val="7030A0"/>
        <w:sz w:val="28"/>
        <w:szCs w:val="40"/>
      </w:rPr>
    </w:pPr>
    <w:r>
      <w:rPr>
        <w:color w:val="7030A0"/>
        <w:sz w:val="16"/>
      </w:rPr>
      <w:fldChar w:fldCharType="begin"/>
    </w:r>
    <w:r>
      <w:rPr>
        <w:sz w:val="16"/>
        <w:color w:val="7030A0"/>
      </w:rPr>
      <w:instrText xml:space="preserve"> PAGE </w:instrText>
    </w:r>
    <w:r>
      <w:rPr>
        <w:sz w:val="16"/>
        <w:color w:val="7030A0"/>
      </w:rPr>
      <w:fldChar w:fldCharType="separate"/>
    </w:r>
    <w:r>
      <w:rPr>
        <w:sz w:val="16"/>
        <w:color w:val="7030A0"/>
      </w:rPr>
      <w:t>23</w:t>
    </w:r>
    <w:r>
      <w:rPr>
        <w:sz w:val="16"/>
        <w:color w:val="7030A0"/>
      </w:rPr>
      <w:fldChar w:fldCharType="end"/>
    </w:r>
  </w:p>
  <w:p>
    <w:pPr>
      <w:pStyle w:val="Footer"/>
      <w:rPr>
        <w:rFonts w:ascii="Cambria" w:hAnsi="Cambria" w:cs="Cambria"/>
        <w:color w:val="7030A0"/>
        <w:sz w:val="28"/>
        <w:szCs w:val="40"/>
      </w:rPr>
    </w:pPr>
    <w:r>
      <w:rPr>
        <w:rFonts w:cs="Cambria" w:ascii="Cambria" w:hAnsi="Cambria"/>
        <w:color w:val="7030A0"/>
        <w:sz w:val="28"/>
        <w:szCs w:val="4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inline distT="0" distB="0" distL="0" distR="0">
          <wp:extent cx="1402080" cy="670560"/>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1"/>
                  <a:srcRect l="-26" t="-54" r="-26" b="-54"/>
                  <a:stretch>
                    <a:fillRect/>
                  </a:stretch>
                </pic:blipFill>
                <pic:spPr bwMode="auto">
                  <a:xfrm>
                    <a:off x="0" y="0"/>
                    <a:ext cx="1402080" cy="670560"/>
                  </a:xfrm>
                  <a:prstGeom prst="rect">
                    <a:avLst/>
                  </a:prstGeom>
                </pic:spPr>
              </pic:pic>
            </a:graphicData>
          </a:graphic>
        </wp:inline>
      </w:drawing>
    </w:r>
  </w:p>
  <w:p>
    <w:pPr>
      <w:pStyle w:val="Header"/>
      <w:jc w:val="right"/>
      <w:rPr/>
    </w:pPr>
    <w:r>
      <w:rPr/>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Arial"/>
      <w:sz w:val="16"/>
    </w:rPr>
  </w:style>
  <w:style w:type="character" w:styleId="WW8Num15z0">
    <w:name w:val="WW8Num15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cs="Arial"/>
      <w:sz w:val="16"/>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Style14">
    <w:name w:val="Основной шрифт абзаца"/>
    <w:qFormat/>
    <w:rPr/>
  </w:style>
  <w:style w:type="character" w:styleId="Applestylespan">
    <w:name w:val="apple-style-span"/>
    <w:basedOn w:val="Style14"/>
    <w:qFormat/>
    <w:rPr/>
  </w:style>
  <w:style w:type="character" w:styleId="3">
    <w:name w:val=" Знак Знак3"/>
    <w:qFormat/>
    <w:rPr>
      <w:rFonts w:ascii="Calibri" w:hAnsi="Calibri" w:eastAsia="Calibri" w:cs="Times New Roman"/>
    </w:rPr>
  </w:style>
  <w:style w:type="character" w:styleId="2">
    <w:name w:val=" Знак Знак2"/>
    <w:qFormat/>
    <w:rPr>
      <w:rFonts w:ascii="Calibri" w:hAnsi="Calibri" w:eastAsia="Calibri" w:cs="Times New Roman"/>
    </w:rPr>
  </w:style>
  <w:style w:type="character" w:styleId="1">
    <w:name w:val=" Знак Знак1"/>
    <w:qFormat/>
    <w:rPr>
      <w:rFonts w:ascii="Tahoma" w:hAnsi="Tahoma" w:eastAsia="Calibri" w:cs="Tahoma"/>
      <w:sz w:val="16"/>
      <w:szCs w:val="16"/>
    </w:rPr>
  </w:style>
  <w:style w:type="character" w:styleId="Style15">
    <w:name w:val="Без интервала Знак"/>
    <w:qFormat/>
    <w:rPr>
      <w:rFonts w:eastAsia="Times New Roman"/>
    </w:rPr>
  </w:style>
  <w:style w:type="character" w:styleId="Style16">
    <w:name w:val=" Знак Знак"/>
    <w:qFormat/>
    <w:rPr>
      <w:rFonts w:ascii="Tahoma" w:hAnsi="Tahoma" w:eastAsia="Calibri" w:cs="Tahoma"/>
      <w:sz w:val="16"/>
      <w:szCs w:val="16"/>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280" w:after="28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8">
    <w:name w:val="Схема документа"/>
    <w:basedOn w:val="Normal"/>
    <w:qFormat/>
    <w:pPr>
      <w:spacing w:lineRule="auto" w:line="240" w:before="0" w:after="0"/>
    </w:pPr>
    <w:rPr>
      <w:rFonts w:ascii="Tahoma" w:hAnsi="Tahoma" w:cs="Tahoma"/>
      <w:sz w:val="16"/>
      <w:szCs w:val="16"/>
    </w:rPr>
  </w:style>
  <w:style w:type="paragraph" w:styleId="Style19">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Style21">
    <w:name w:val="Обычный (веб)"/>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2T20:54:00Z</dcterms:created>
  <dc:creator>User</dc:creator>
  <dc:description/>
  <cp:keywords/>
  <dc:language>en-US</dc:language>
  <cp:lastModifiedBy>User</cp:lastModifiedBy>
  <dcterms:modified xsi:type="dcterms:W3CDTF">2013-09-16T17:13:00Z</dcterms:modified>
  <cp:revision>8</cp:revision>
  <dc:subject/>
  <dc:title/>
</cp:coreProperties>
</file>