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before="0" w:after="0"/>
        <w:jc w:val="center"/>
        <w:rPr/>
      </w:pPr>
      <w:r>
        <w:rPr>
          <w:rFonts w:cs="Trebuchet MS" w:ascii="Trebuchet MS" w:hAnsi="Trebuchet MS"/>
          <w:b/>
          <w:bCs/>
          <w:color w:val="7030A0"/>
          <w:sz w:val="28"/>
          <w:szCs w:val="36"/>
          <w:u w:val="single"/>
        </w:rPr>
        <w:t xml:space="preserve">Курс йоги 118 </w:t>
      </w:r>
    </w:p>
    <w:p>
      <w:pPr>
        <w:pStyle w:val="Normal"/>
        <w:spacing w:lineRule="auto" w:line="240" w:before="120" w:after="0"/>
        <w:jc w:val="center"/>
        <w:rPr>
          <w:rFonts w:ascii="Trebuchet MS" w:hAnsi="Trebuchet MS" w:eastAsia="Times New Roman" w:cs="Trebuchet MS"/>
          <w:b/>
          <w:b/>
          <w:bCs/>
          <w:color w:val="7030A0"/>
          <w:sz w:val="28"/>
          <w:szCs w:val="36"/>
          <w:u w:val="single"/>
          <w:lang w:eastAsia="ru-RU"/>
        </w:rPr>
      </w:pPr>
      <w:r>
        <w:rPr>
          <w:rFonts w:eastAsia="Times New Roman" w:cs="Trebuchet MS" w:ascii="Trebuchet MS" w:hAnsi="Trebuchet MS"/>
          <w:b/>
          <w:bCs/>
          <w:color w:val="7030A0"/>
          <w:sz w:val="28"/>
          <w:szCs w:val="36"/>
          <w:u w:val="single"/>
          <w:lang w:eastAsia="ru-RU"/>
        </w:rPr>
        <w:t>Джнана йога. Йога интеллекта.</w:t>
      </w:r>
    </w:p>
    <w:p>
      <w:pPr>
        <w:pStyle w:val="Normal"/>
        <w:spacing w:lineRule="auto" w:line="240" w:before="120" w:after="0"/>
        <w:jc w:val="center"/>
        <w:rPr>
          <w:rFonts w:ascii="Trebuchet MS" w:hAnsi="Trebuchet MS" w:eastAsia="Times New Roman" w:cs="Trebuchet MS"/>
          <w:b/>
          <w:b/>
          <w:bCs/>
          <w:color w:val="7030A0"/>
          <w:sz w:val="28"/>
          <w:szCs w:val="36"/>
          <w:u w:val="single"/>
          <w:lang w:eastAsia="ru-RU"/>
        </w:rPr>
      </w:pPr>
      <w:r>
        <w:rPr>
          <w:rFonts w:eastAsia="Times New Roman" w:cs="Trebuchet MS" w:ascii="Trebuchet MS" w:hAnsi="Trebuchet MS"/>
          <w:b/>
          <w:bCs/>
          <w:color w:val="7030A0"/>
          <w:sz w:val="28"/>
          <w:szCs w:val="36"/>
          <w:u w:val="single"/>
          <w:lang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 xml:space="preserve">Шаг 3  </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Семинар по Джнана Йоге от 11.08.2007</w:t>
      </w:r>
    </w:p>
    <w:p>
      <w:pPr>
        <w:pStyle w:val="Normal"/>
        <w:spacing w:lineRule="auto" w:line="240" w:before="0" w:after="0"/>
        <w:jc w:val="both"/>
        <w:rPr>
          <w:rFonts w:ascii="Trebuchet MS" w:hAnsi="Trebuchet MS" w:eastAsia="Times New Roman" w:cs="Trebuchet MS"/>
          <w:b/>
          <w:b/>
          <w:bCs/>
          <w:color w:val="943634"/>
          <w:sz w:val="24"/>
          <w:szCs w:val="24"/>
          <w:lang w:eastAsia="ru-RU"/>
        </w:rPr>
      </w:pPr>
      <w:r>
        <w:rPr>
          <w:rFonts w:eastAsia="Times New Roman" w:cs="Trebuchet MS" w:ascii="Trebuchet MS" w:hAnsi="Trebuchet MS"/>
          <w:b/>
          <w:bCs/>
          <w:color w:val="943634"/>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spacing w:lineRule="auto" w:line="240" w:before="280" w:after="280"/>
        <w:jc w:val="center"/>
        <w:rPr>
          <w:rFonts w:eastAsia="Times New Roman"/>
          <w:sz w:val="28"/>
          <w:szCs w:val="28"/>
          <w:lang w:eastAsia="ru-RU"/>
        </w:rPr>
      </w:pPr>
      <w:r>
        <w:rPr>
          <w:rFonts w:eastAsia="Times New Roman" w:cs="Arial"/>
          <w:b/>
          <w:bCs/>
          <w:color w:val="000000"/>
          <w:sz w:val="28"/>
          <w:szCs w:val="28"/>
          <w:u w:val="single"/>
          <w:lang w:eastAsia="ru-RU"/>
        </w:rPr>
        <w:t>Теория.</w:t>
      </w:r>
    </w:p>
    <w:p>
      <w:pPr>
        <w:pStyle w:val="Normal"/>
        <w:spacing w:lineRule="auto" w:line="240" w:before="280" w:after="280"/>
        <w:ind w:firstLine="567"/>
        <w:jc w:val="both"/>
        <w:rPr>
          <w:rFonts w:eastAsia="Times New Roman"/>
          <w:sz w:val="24"/>
          <w:szCs w:val="24"/>
          <w:lang w:eastAsia="ru-RU"/>
        </w:rPr>
      </w:pPr>
      <w:r>
        <w:rPr>
          <w:rFonts w:eastAsia="Times New Roman" w:cs="Arial"/>
          <w:color w:val="000000"/>
          <w:sz w:val="24"/>
          <w:szCs w:val="24"/>
          <w:lang w:eastAsia="ru-RU"/>
        </w:rPr>
        <w:t xml:space="preserve">Сегодня мы познакомимся с одной из самых сложных йог; строго говоря, все те знания, которые содержатся в этой йоге, есть основа любых религий и учений, которые вы можете встретить в Индии, джнана-йога это сердце и суть всех йог, это движущая сила всех практик. Но начнём по порядку.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Слово «джнана» имеет такое же значение, как и наше слово «знание», английское слово «knowledge» имеет тот же корень, т.е. в буквальном переводе это йога знания или йога через знание. Это серьёзная философия, философия с большой буквы, но мы с вами люди практичные, и я буду делать упор в первую очередь на то, как вы сможете использовать эту философию практически в своей повседневной жизни. Знание становится полезным только тогда, когда вы его применяете в своей повседневной практике, в работе, учёбе, в общении с родными и близкими, друзьями, знакомыми и незнакомыми людьми. Поэтому в большей степени я буду делать акценты на практическом применении этой йоги, и в дальнейшем, когда у вас возникнет хоть какой-то личный опыт применения этой практики, вы уже сами заинтересуетесь в том, чтобы более внимательно и со всех сторон взглянуть на эту йогу. Итак, есть некая совокупность явлений, называемая знанием. Мы что-то знаем. Современная наука говорит, что знание - это обладание информацией. Есть информация – есть знание, т.е. есть набор фактов. Человек, который не обладает этими фактами, не обладает знанием. Всё это так, но «таинственное и мистическое» учение йоги утверждает, что существует очень серьёзная сила знания и есть разница между знанием и информацией. В старые советские времена были телевизоры, которые постоянно ломались. Работает, работает – раз, сломался! Вызываем мастера починить. Мастер только на порог, взглянет на телевизор, он опять начинает работать. Мастер уходит, он опять не показывает. Это касается автомобилей и других систем. Или начальник на месте – на предприятии всё идёт как по маслу, только он в отпуск – всё разваливается. Так вот этот эффект присутствия и объясняется джнана-йогой. На самом деле это не случайность и не стечение обстоятельств.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Человек, который обладает серьёзными знаниями в какой-то области (физика, бизнес, веб-дизайн, что угодно), обладает способностью не только знать, но и чувствовать эти знания, и в какой-то момент появляется способность подобная магниту, выстраивающему частицы по своим магнитным линиям, выстраивать в своём присутствии Вселенную определённым образом. Достаточно ему направить свой хмурый взгляд на проблему, как всё начинает функционировать и само собой решаться. Очень странная способность. О ней догадываются люди с большим стажем работы в той или иной области. О них мы говорим, что они «собаку съели», они догадываются о своей способности. Она не очевидна, но получается, что дело мастера боится. Так вот, это – сила, реальная сила. Такая же реальная, как другие силы. Мы пытаемся воздействовать на неработающий компьютер физически, ударяем по нему, но есть и сила энергии. Каждый из нас обладает силой, о которой он пока слабо догадывается, но жизненный опыт рано или поздно приводит к тому, что называется силой сознания. У каждого из нас есть то, что называют сознанием. Вот мы, допустим, находимся в определенном месте и наше сознание направлено на это же место. Если это нам покажется скучным, мы погрузимся в воспоминания, в мысли о том, что нужно сделать завтра, т.е. сознание начнёт блуждать и выйдет из этого места, где мы находимся и направится неизвестно куда. Так вот это сознание, то, что мы направляем, оно, понятное дело, имеет вектор. И если ваше сознание на что-то направлено, оно начинает менять то, на что направлено, причём начинает менять в ту сторону, в которую вы считаете нужным. Понятно, что два человека будут смотреть на одну и ту же вещь по-разному. Один считает, что должно быть так, другой – что иначе, и на эту вещь или явление направлены силы, тянущие в разные стороны. В результате побеждает более сильное сознание. Как сильный магнит перетягивает более слабый, в результате ситуация сваливается в ту сторону, с какой её видит более сильное сознание. Ещё раз. У каждого из нас есть эта способность – сознание. Мы сейчас думаем о том, что происходит здесь. Если мы начнём думать о том, что происходит на Красной Площади, то мы начнём оказывать влияние на то, что там происходит. Это совершенно не очевидная сила, но йоги с огромнейшим опытом пользуются исключительно силой сознания. Им достаточно направить сознание на ту или иную ситуацию, чтобы она начала меняться, причём в нужную для них сторону. В силу своего неведения мы не знаем, что у нас есть такая способность. Точнее, где-то мы догадываемся об этом, и даже где-то используем. Вся система суеверий и примет построена на этом, примета влияет на сознание, а сознание – на ситуацию. Мы читаем гороскоп, написанный пьяным астрологом ради заработка. Заведомо написана чушь. Но стоит нам в это поверить, как мы начинаем разворачивать своим сознанием факты в «нужную» сторону. Есть, конечно, настоящие предсказания, но есть и такие, которые заставляют наше сознание развернуться в ту или иную сторону, и, влияя на факты, формировать будущее. Об этом следует помнить. Это очень серьёзная сила – сила сознания.</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По джнана-йоге можно проводить не одну лекцию, можно целую неделю давать объяснения, чтобы использовать тот или иной аспект. В этот раз мы коснёмся силы сознания. Прежде чем подойти к практике использования силы сознания, необходимо знать теорию. Джнана-йога, как йога знания – даёт нам знание. Если мы получаем это истинное знание, то наше сознание начинает работать в этом направлении. Это как если бы вы решали сложную математическую задачу и вам дали бы ответ. Задачу всё равно нужно решить, но есть чем проверить результат. Это ускорит процесс. Джнана-йога - это йога, которая была подарена нам древними, которые потратили на это всю свою жизнь и достигли немыслимых высот. Это йога в виде учения, освоив которое мы научимся применять силу своего сознания, и подавляющее число проблем, которые другими методами не решались, вдруг начнут решаться. Не все, конечно проблемы, ведь требуются усилия. Как и любая наука, йога требует усилий. Во всяком случае, у нас будет инструмент.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Итак, </w:t>
      </w:r>
      <w:r>
        <w:rPr>
          <w:rFonts w:eastAsia="Times New Roman" w:cs="Arial"/>
          <w:b/>
          <w:bCs/>
          <w:color w:val="000000"/>
          <w:sz w:val="24"/>
          <w:szCs w:val="24"/>
          <w:lang w:eastAsia="ru-RU"/>
        </w:rPr>
        <w:t>джнана-йога говорит нам о том, как устроен весь этот мир</w:t>
      </w:r>
      <w:r>
        <w:rPr>
          <w:rFonts w:eastAsia="Times New Roman" w:cs="Arial"/>
          <w:color w:val="000000"/>
          <w:sz w:val="24"/>
          <w:szCs w:val="24"/>
          <w:lang w:eastAsia="ru-RU"/>
        </w:rPr>
        <w:t xml:space="preserve">.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Если мы поймём, как устроен этот мир, мы начнём понимать как устроены мы сами. Если мы узнаем, как сами устроены, мы узнаем какие в нас скрыты возможности. Если же мы и это узнаем и начнём применять, то со временем набьём руку и в полной мере воспользуемся тем потенциалом, который в нас заключён. Джнана-йога замахивается ни больше, ни меньше на познание устройства Вселенной. И сейчас, довольно сложная часть, к ней полезно возвращаться, полезно размышлять, медитировать, и прямо пропорционально тому, как мы вживёмся в это знание, мы начнём управлять Вселенной. Подобно тому, как только одного присутствия мастера достаточно, чтобы телевизор или компьютер начал работать, в джнана-йоге утверждается, что сначала надо услышать учение, потом его запомнить, затем придет понимание (йога не претендует на то, чтобы мы сразу всё поняли) и тогда, мы увидим как это работает в жизни прямо пропорционально пониманию. Так в нас начнёт проявляться сила сознания, и нашего присутствия будет достаточно, как бывает достаточно присутствия хорошего руководителя на предприятии, чтобы всё шло по плану. Ну а в самой далёкой перспективе, как утверждает учение йоги, от вашего присутствия будет меняться даже положение вещей во Вселенной. </w:t>
      </w:r>
    </w:p>
    <w:p>
      <w:pPr>
        <w:pStyle w:val="Normal"/>
        <w:spacing w:lineRule="auto" w:line="240" w:before="280" w:after="280"/>
        <w:jc w:val="center"/>
        <w:rPr>
          <w:rFonts w:eastAsia="Times New Roman"/>
          <w:sz w:val="28"/>
          <w:szCs w:val="28"/>
          <w:lang w:eastAsia="ru-RU"/>
        </w:rPr>
      </w:pPr>
      <w:r>
        <w:rPr>
          <w:rFonts w:eastAsia="Times New Roman" w:cs="Arial"/>
          <w:b/>
          <w:bCs/>
          <w:color w:val="000000"/>
          <w:sz w:val="28"/>
          <w:szCs w:val="28"/>
          <w:u w:val="single"/>
          <w:lang w:eastAsia="ru-RU"/>
        </w:rPr>
        <w:t>Этапы сотворения Вселенной.</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Итак, сначала был </w:t>
      </w:r>
    </w:p>
    <w:p>
      <w:pPr>
        <w:pStyle w:val="Normal"/>
        <w:spacing w:lineRule="auto" w:line="240" w:before="280" w:after="280"/>
        <w:jc w:val="center"/>
        <w:rPr>
          <w:rFonts w:eastAsia="Times New Roman"/>
          <w:sz w:val="24"/>
          <w:szCs w:val="24"/>
          <w:lang w:eastAsia="ru-RU"/>
        </w:rPr>
      </w:pPr>
      <w:r>
        <w:rPr>
          <w:rFonts w:eastAsia="Times New Roman" w:cs="Arial"/>
          <w:b/>
          <w:bCs/>
          <w:color w:val="000000"/>
          <w:sz w:val="24"/>
          <w:szCs w:val="24"/>
          <w:u w:val="single"/>
          <w:lang w:eastAsia="ru-RU"/>
        </w:rPr>
        <w:t>Закон «0».</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Йога дистанцируется от всех религий. Йога уважает все религии и никогда не оскорбляет чужих верований, она считает, что все религии верны, но Высшая Истина включает в себя все относительные истины. Для фанатично религиозной Индии это было серьёзное заявление, да и у нас ситуация такова, что люди не религией интересуются, а часто выясняют, какая религия правильная, а какая ложная. И сейчас мы будем затрагивать тему в каком-то смысле религиозную, но подход будет скорее научным. Но и от науки йога дистанцируется, потому что наука исследует то, что вовне человека, а самого человека внутри этой Вселенной наука не рассматривает. Человек – вещь вроде как отделённая от Вселенной. А йога говорит, что так рассматривать Вселенную нельзя, если рассматривать, то всё вместе. И хотя современная наука ни на один шаг не противоречит йоге, мы должны знать, что у них разные подходы, и мы изучаем древнее знание, которому много тысяч лет, а тогда ни о какой современной науке и речи быть не могло. Так вот, согласно йоге, сначала, если можно так сказать, была Высшая Реальность. В религиях её называют Богом. Более абстрактно её называют Абсолютом. Буддисты называют её Великой Светящейся Пустотой. Даосы – Космическим Законом Дао. Было нечто, и его, в то же время, вроде как и не было, т.к. оно было непроявлено. Это крайняя степень абстракции, даже очень серьёзные философы порой не ухватывают мысль о том, что что-то было, но его не было. Для обозначения этого и дан термин «0». Что такое ноль? Это вроде как что-то есть, а вроде ничего и нет. Это была, если угодно, первая стадия творения Вселенной – Абсолют, Высшая Реальность, что-то грандиозное, которое вроде и было, а вроде его и не было.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И следующее это - Воля. У нас получаются ступеньки эволюции. Следующее, что произошло - этот непроявленный Абсолют волеизъявил. Он сказал: «Да проявлюсь я!» И проявился.</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Следующий Закон. </w:t>
      </w:r>
    </w:p>
    <w:p>
      <w:pPr>
        <w:pStyle w:val="Normal"/>
        <w:spacing w:lineRule="auto" w:line="240" w:before="280" w:after="280"/>
        <w:jc w:val="center"/>
        <w:rPr>
          <w:rFonts w:eastAsia="Times New Roman"/>
          <w:sz w:val="24"/>
          <w:szCs w:val="24"/>
          <w:lang w:eastAsia="ru-RU"/>
        </w:rPr>
      </w:pPr>
      <w:r>
        <w:rPr>
          <w:rFonts w:eastAsia="Times New Roman" w:cs="Arial"/>
          <w:b/>
          <w:bCs/>
          <w:color w:val="000000"/>
          <w:sz w:val="24"/>
          <w:szCs w:val="24"/>
          <w:u w:val="single"/>
          <w:lang w:eastAsia="ru-RU"/>
        </w:rPr>
        <w:t>Закон «1».</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Важно запомнить, что не было ни времени, ни пространства, ни причины, ни следствия. Говорить о причине и следствии можно, если есть пространство и время, а говорить о пространстве и времени можно, если есть объект, точнее два или более объектов. Время есть, когда что-то переходит из одного состояния в другое, а если ничто ни во что не переходит, то и времени нет. Пространства и времени - понятий, к которым мы привыкли и которые с трудом можем описать, «в тот момент» не было. Но нам нужно уяснить, что была Воля. Из этого делаем вывод: Воля выше, чем время, пространство, причина и следствие. Итак, был «0», стал «1». С этого момента мы можем говорить о едином Абсолюте, едином Боге, едином Законе, единой Пустоте, и вообще бог знает о чём, но едином! Собственно, все мировые религии начинаются с этого момента. Помните: «Вначале было Слово, Слово было Бог…». Всё. Проявился.</w:t>
      </w:r>
    </w:p>
    <w:p>
      <w:pPr>
        <w:pStyle w:val="Normal"/>
        <w:spacing w:lineRule="auto" w:line="240" w:before="280" w:after="280"/>
        <w:jc w:val="center"/>
        <w:rPr>
          <w:rFonts w:eastAsia="Times New Roman"/>
          <w:sz w:val="24"/>
          <w:szCs w:val="24"/>
          <w:lang w:eastAsia="ru-RU"/>
        </w:rPr>
      </w:pPr>
      <w:r>
        <w:rPr>
          <w:rFonts w:eastAsia="Times New Roman" w:cs="Arial"/>
          <w:b/>
          <w:bCs/>
          <w:color w:val="000000"/>
          <w:sz w:val="24"/>
          <w:szCs w:val="24"/>
          <w:u w:val="single"/>
          <w:lang w:eastAsia="ru-RU"/>
        </w:rPr>
        <w:t>Майя.</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Следующий этап отмечаем: майя, иллюзия. Здесь начинаются очень интересные вещи. Проявленный Абсолют создал иллюзию – майю. Что такое иллюзия? Все мы видели, как фокусники показывают свои фокусы. Или в жаркий день на асфальте вдалеке вроде как видна лужица, подходишь ближе, а лужицы-то и нет. Или мираж в пустыне. Иными словами, когда мы одно принимаем за другое. Так вот тогда был сотворён принцип иллюзии. Запоминаем этот принцип! В дальнейшей жизни он нам ой как пригодится! Есть огромное количество проблем, которые при близком рассмотрении оказываются не тем, за что мы их принимаем. Определение: Майя это нечто, что заставляет одну вещь казаться другой. Она вроде бы есть, но на самом деле её вроде бы и нет. Вот это был этап творения, когда Единый Абсолют создал майю, или иллюзию. Обычно по этому поводу в текстах сказано, что трудно сделать вещь трудную, но невозможно трудно сделать вещь невозможно трудную. Майя – вещь невозможно трудная, она вроде бы есть, а с другой стороны её и нет. И вот в качестве анекдота заметим, что самая древняя профессия – не проституция, а профессия иллюзиониста, потому что всё остальное было сотворено в общем-то из иллюзии.</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Дальше идёт </w:t>
      </w:r>
    </w:p>
    <w:p>
      <w:pPr>
        <w:pStyle w:val="Normal"/>
        <w:spacing w:lineRule="auto" w:line="240" w:before="280" w:after="280"/>
        <w:jc w:val="center"/>
        <w:rPr>
          <w:rFonts w:eastAsia="Times New Roman"/>
          <w:sz w:val="24"/>
          <w:szCs w:val="24"/>
          <w:lang w:eastAsia="ru-RU"/>
        </w:rPr>
      </w:pPr>
      <w:r>
        <w:rPr>
          <w:rFonts w:eastAsia="Times New Roman" w:cs="Arial"/>
          <w:b/>
          <w:bCs/>
          <w:color w:val="000000"/>
          <w:sz w:val="24"/>
          <w:szCs w:val="24"/>
          <w:u w:val="single"/>
          <w:lang w:eastAsia="ru-RU"/>
        </w:rPr>
        <w:t>Закон 1-1 (или Закон 3).</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Сейчас будет абстрактный момент, но очень жизненный и реальный, и вы сможете его в жизни применять. Итак, Единый Абсолют взял и отсоединил от себя бесконечно большую часть, а потом эту часть разделил ещё на две. Таким образом, получилось, что и Единый Абсолют остался, и ещё двое появились, вместе – вроде как трое. А все эти операции отъединения он делал при помощи майи. При помощи Майи Единый Абсолют отсоединил от себя бесконечно большую часть и поделил её так же пополам. Для людей искушённых в философии с этого момента мы можем говорить о дуальности мира, или в религиозном контексте – о Святой Троице и т.д. Собственно говоря, религии говорили о том же самом, но для людей своей эпохи, иногда на пальцах пытаясь объяснить сложные вещи, и не всегда изящно это получалось…</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Один из этой половинки проявился как мужской принцип сознания, другая половинка проявилась как женский принцип энергии. И чтобы стало понятно на бытовом уровне: вот мы все с вами – мужчины и женщины. Влюблённая пара образует единое целое. Закон высшей влюблённости начинается именно с этого момента, и в нашей школе считается, что йога влюблённости – одна из высших йог, она задействует первичные механизмы возникновения Вселенной. Поэтому когда вы в стихах поэтов или в откровениях философов читаете, что всё есть влюблённость или любовь, то это не просто красивое высказывание, это к счастью закон устройства нашей Вселенной. И в этом чувстве влюблённости, как ни странно, есть запредельные нотки, которые выше всех условностей. На этом построена серьёзная йога – йога влюблённости, она хорошо обоснована с точки зрения теории.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Вот сейчас полно глупых и бездарных сериалов и книг о всяких любовных страстях, качество которых оставим на совести продюсеров. Но если посмотреть на сухой остаток - почему всё это цепляет, почему это вечная тема, то станет понятно: потому что закон влюблённости – один из первичных в творении. Но наша цель сейчас несколько другая.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Далее – ещё одно действие майи, и мы получаем </w:t>
      </w:r>
    </w:p>
    <w:p>
      <w:pPr>
        <w:pStyle w:val="Normal"/>
        <w:spacing w:lineRule="auto" w:line="240" w:before="280" w:after="280"/>
        <w:jc w:val="center"/>
        <w:rPr>
          <w:rFonts w:eastAsia="Times New Roman"/>
          <w:sz w:val="24"/>
          <w:szCs w:val="24"/>
          <w:lang w:eastAsia="ru-RU"/>
        </w:rPr>
      </w:pPr>
      <w:r>
        <w:rPr>
          <w:rFonts w:eastAsia="Times New Roman" w:cs="Arial"/>
          <w:b/>
          <w:bCs/>
          <w:color w:val="000000"/>
          <w:sz w:val="24"/>
          <w:szCs w:val="24"/>
          <w:u w:val="single"/>
          <w:lang w:eastAsia="ru-RU"/>
        </w:rPr>
        <w:t>Закон 4 и 5.</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Мужской принцип сознания стал проявляться в четырёх видах, женский принцип энергии – в пяти формах. И наконец, последняя стадия творения: всё многообразие Вселенной было сотворено взаимодействием этих 4 и 5 в различных комбинациях. Вот к примеру изображение Шри-янтры. То, что я вам сейчас рассказывал, невербально заключено в этом изображении. В йоге ведь учат не только с помощью слов, есть некие геометрические фигуры, которые если долго рассматривать, то это даёт толчок разуму к пониманию. Здесь мы видим пересечение 4-х треугольников, направленных вершиной вверх, и 5-и треугольников, направленных вершиной вниз. Всё вместе это Шри-янтра, или ни больше, ни меньше, карта Вселенной. На Альфа-Центавре мы не были и, видимо, не скоро полетим, но всё, что мы там можем увидеть есть взаимодействие энергии и сознания, и вот это графически здесь представлено. Итак, мы сейчас с позиций джнана-йоги дали описание Вселенной. Все объекты и явления Вселенной порождены энергией и сознанием. Помним о воле, о майе, и теперь о том, что всё порождено энергией и сознанием, это очень поможет нам в жизни. То есть, чтобы повлиять на эту Вселенную, есть два инструмента – энергия и сознание. В научных кругах есть мнение, что сознание это результат работы мозга. Надо признать, что работа мозга действительно очень сложна, много всяких нюансов, но с точки зрения йоги сознание не порождается деятельностью мозга, а просвечивает через мозг, если он нормально работает. Сила сознания присуща нам, но не порождается разумом. Этот принцип нам тоже очень пригодится. </w:t>
      </w:r>
    </w:p>
    <w:p>
      <w:pPr>
        <w:pStyle w:val="Normal"/>
        <w:spacing w:lineRule="auto" w:line="240" w:before="280" w:after="280"/>
        <w:jc w:val="center"/>
        <w:rPr>
          <w:rFonts w:eastAsia="Times New Roman"/>
          <w:sz w:val="24"/>
          <w:szCs w:val="24"/>
          <w:lang w:eastAsia="ru-RU"/>
        </w:rPr>
      </w:pPr>
      <w:r>
        <w:rPr>
          <w:rFonts w:eastAsia="Times New Roman"/>
          <w:sz w:val="24"/>
          <w:szCs w:val="24"/>
          <w:lang w:eastAsia="ru-RU"/>
        </w:rPr>
      </w:r>
    </w:p>
    <w:p>
      <w:pPr>
        <w:pStyle w:val="Normal"/>
        <w:spacing w:lineRule="auto" w:line="240" w:before="280" w:after="280"/>
        <w:jc w:val="center"/>
        <w:rPr>
          <w:rFonts w:eastAsia="Times New Roman"/>
          <w:sz w:val="24"/>
          <w:szCs w:val="24"/>
          <w:lang w:eastAsia="ru-RU"/>
        </w:rPr>
      </w:pPr>
      <w:r>
        <w:rPr>
          <w:rFonts w:eastAsia="Times New Roman" w:cs="Arial"/>
          <w:color w:val="000000"/>
          <w:sz w:val="24"/>
          <w:szCs w:val="24"/>
          <w:lang w:val="en-US" w:eastAsia="en-US"/>
        </w:rPr>
        <w:drawing>
          <wp:inline distT="0" distB="0" distL="0" distR="0">
            <wp:extent cx="5744845" cy="4302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5744845" cy="4302760"/>
                    </a:xfrm>
                    <a:prstGeom prst="rect">
                      <a:avLst/>
                    </a:prstGeom>
                  </pic:spPr>
                </pic:pic>
              </a:graphicData>
            </a:graphic>
          </wp:inline>
        </w:drawing>
      </w:r>
    </w:p>
    <w:p>
      <w:pPr>
        <w:pStyle w:val="Normal"/>
        <w:spacing w:lineRule="auto" w:line="240" w:before="280" w:after="280"/>
        <w:jc w:val="center"/>
        <w:rPr>
          <w:rFonts w:eastAsia="Times New Roman"/>
          <w:sz w:val="24"/>
          <w:szCs w:val="24"/>
          <w:lang w:eastAsia="ru-RU"/>
        </w:rPr>
      </w:pPr>
      <w:r>
        <w:rPr>
          <w:rFonts w:eastAsia="Times New Roman" w:cs="Arial"/>
          <w:color w:val="000000"/>
          <w:sz w:val="24"/>
          <w:szCs w:val="24"/>
          <w:lang w:eastAsia="ru-RU"/>
        </w:rPr>
        <w:t>Рис. 1. Закон 4 и 5.</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Теперь ещё один большой теоретический раздел –</w:t>
      </w:r>
    </w:p>
    <w:p>
      <w:pPr>
        <w:pStyle w:val="Normal"/>
        <w:spacing w:lineRule="auto" w:line="240" w:before="280" w:after="280"/>
        <w:jc w:val="center"/>
        <w:rPr>
          <w:rFonts w:eastAsia="Times New Roman"/>
          <w:sz w:val="28"/>
          <w:szCs w:val="28"/>
          <w:lang w:eastAsia="ru-RU"/>
        </w:rPr>
      </w:pPr>
      <w:r>
        <w:rPr>
          <w:rFonts w:eastAsia="Times New Roman" w:cs="Arial"/>
          <w:b/>
          <w:bCs/>
          <w:color w:val="000000"/>
          <w:sz w:val="28"/>
          <w:szCs w:val="28"/>
          <w:u w:val="single"/>
          <w:lang w:eastAsia="ru-RU"/>
        </w:rPr>
        <w:t>Происхождение человека.</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От Единого Абсолюта посредством действия майи образовалось бесчисленное количество частичек. Таким образом образовался Единый Абсолют плюс бесчисленное количество частичек этого Абсолюта. Представим мысленно картину: был Единый Абсолют. Он создал «вещь» - майю. Майя это иллюзия, вроде бы ничего. (Я шёл видел злодея с дубиной, оказалось – это куст. Что заставляло куст выглядеть этим злым мужиком? Майя, иллюзия. Она была? Нет, её нельзя схватить, поймать, взвесить, измерить… Она вроде как была, потому что я реально испугался, а с другой стороны - ведь и нечего было бояться.) Таким образом получился кусочек Абсолюта, окружённый майей. Но майи вроде как и нет, и этот кусочек вроде как отделён от Абсолюта, а с другой стороны – не отделён. Как и в истории со злодеем. Его нет. Но он есть по моим последствиям. Я мог бы обойти это место, то есть иллюзия повлияла бы на меня. Таким образом, майю можно увидеть в последствиях. Так вот, Абсолют сам на себя подействовал майей, которую он сам же и сотворил, и так – поздравляю вас! – мы все появились на свет.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Мы с вами, согласно древнейшему учению джнана-йоги, каждый из нас, ни больше, ни меньше, как Абсолют, но Абсолют, который в майе, в иллюзии сам себя не осознаёт. Единый Абсолют подействовал сам на себя майей (иллюзией), которую сам же и создал, в результате чего остался как сам Абсолют, так и бесчисленное множество частичек Абсолюта, окружённых майей. (У меня бабушка пироги пекла. Возьмёт кусочек теста, обваляет его в муке, затем другой. И вот, эти кусочки лежат все вместе, все из теста, но облеплены мукой, поэтому и не слипаются.) Каждая частичка Абсолюта, окружённая майей, называется атмой (от греч. атом – неделимый). Каждый человек является атмой, частичкой Абсолюта. Каждый из нас – частичка Абсолюта, который создал Вселенную. И тот факт, что мы не осознаём себя Абсолютом, творцами, говорит о том, что майя, иллюзия, слишком сильна, она вводит нас в заблуждение. В джнана-йоге считается, что только знанием истинной природы нашего Я преодолевается майя (иллюзия, неведение).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И маленький отрывочек из древних текстов: «Подобно тому, как зажжённый факел мгновенно рассеивает тьму, факел знания мгновенно рассеивает майю, иллюзию, неведение, страдание, проблемы, заблуждения, негативную карму…».</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Итак, вспоминаем нашего мастера, который чинит телевизоры. То, что он проявлял, когда Вселенная в его присутствии начинала подстраиваться под него, - не простое совпадение, это глубинное свойство этого мастера. Даже если мастер несведущ в науках йоги, душа его – всё равно атма, частичка Абсолюта. И если у него есть знание устройства телевизора, то весь негатив, связанный с устройством телевизора, склонен рассеиваться подобно темноте при зажжённой лампе. И небольшое отступление: для чего же создан этот мир, для чего мы в нём живём? Вот один говорит: « Как прекрасен мир, пожить бы в нём подольше!» Другой: «Какой ужас, умереть бы скорее!» Третий: «Какая разница, умирай, не умирай, всё равно опять родишься!» Кто-то пессимист, кто-то оптимист, но всегда возникает вопрос: каков он – мир, и для чего всё это? Вывод таков, что мир не хорош, не плох, а лишь отражение нашей силы энергии и сознания, которые преломляются в майе, а майя может рисовать самые разные картинки, создавать разные состояния.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И второй вопрос: а для чего всё это?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Джнана-йога в этом отношении, как ни странно, предельно оптимистична. Она говорит, что каждый из нас – частичка Абсолюта, или по сути, сам Абсолют, и всё, что мы видим вокруг, мы сами же и сделали. Если нам не нравится то, что мы сделали, никто не мешает переделать так, чтобы нравилось - всё в наших руках. Мы сами всё это создали и можем перестроить так, как нам заблагорассудится. Более оптимистичного подхода я никогда не встречал. Ну и, наконец, вопрос: зачем сама жизнь? Трудно ответить, зачем Абсолют сам себя взял, на кусочки порубил, и каждый из нас вроде как часть Абсолюта, но ведь мы этого не помним, мы ведь боимся, страдаем. В этом смысле можно сказать, что Абсолют решил превзойти сам себя, и каждый из нас это в общем-то, Абсолют, который превосходит сам себя, он сделал идеальную тюрьму, откуда нет выхода, в которой мы думаем, что свободны. Когда есть решётки хочется их перепилить, выставить двери, переехать в другую страну, где, как кажется, будет лучше. Но здесь не возникает даже мысли бежать, кажется, что всё в порядке, самое страшное состояние несвободы. Но та бесконечно могущественная частичка Абсолюта, которой мы являемся, побеждает своё творение. Абсолют запер себя и выбросил ключи, но всё равно находит способ освободиться, превзойдя сам себя. И у нас есть свидетельства мудрецов, добравшихся до вершин джнана-йоги, которые говорят, что наступит момент, когда мы начнём благословлять свои неудачи и поражения, ибо они предстанут нам совсем по-иному. С высших позиций, когда будет виден выход из тюрьмы, мы поймём, как он был необходим, этот нелёгкий путь. И многие из тех, кто смог выйти из этой тюрьмы, сами потом обратно вернулись.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Зачем?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Чтобы помочь всем остальным! Вот мы сейчас с вами изучаем джнана-йогу, и всё, что я говорю, понятно или непонятно, было передано нам теми людьми, которые вышли из этой тюрьмы, а потом вернулись обратно, чтобы помочь нам выбраться. Они сознательно вернулись для блага всех живых существ. Вот почему джнана-йога считается подарком. Теперь подведём логическую черту, которая поможет нам идти дальше. Итак, всё, что мы видим вокруг, согласно джнана-йоге, есть проявление Абсолюта. Но мы не видим Абсолют из-за майи, иллюзии. Далее вот какой интересный вывод, на котором построена медитация. Строго говоря, каждый из вас сейчас находится в каком то определенном месте. Вы видите помещение, различные предметы, других людей, но с позиций джнана-йоги каждый из вас сейчас один, а всё остальное это проявления Абсолюта в разных формах, в разных телах, вещах. Т.е. вы сидите один на один с Абсолютом. Вы видите Абсолют, слышите Абсолют, вы не видите и не слышите ничего, кроме Абсолюта. А то, что вы видите других людей и предметы – это иллюзия, галлюцинация, майя. Всё вокруг нас было создано энергией и сознанием Абсолюта, это и есть сам Абсолют, все, что вы видите, есть частичка Абсолюта, а разъединяет этот единый Абсолют всего лишь майя.</w:t>
      </w:r>
      <w:bookmarkStart w:id="0" w:name="OLE_LINK1"/>
      <w:bookmarkStart w:id="1" w:name="OLE_LINK2"/>
      <w:bookmarkEnd w:id="0"/>
      <w:bookmarkEnd w:id="1"/>
      <w:r>
        <w:rPr>
          <w:rFonts w:eastAsia="Times New Roman" w:cs="Arial"/>
          <w:color w:val="000000"/>
          <w:sz w:val="24"/>
          <w:szCs w:val="24"/>
          <w:lang w:eastAsia="ru-RU"/>
        </w:rPr>
        <w:t xml:space="preserve"> </w:t>
      </w:r>
    </w:p>
    <w:p>
      <w:pPr>
        <w:pStyle w:val="Normal"/>
        <w:spacing w:lineRule="auto" w:line="240" w:before="280" w:after="280"/>
        <w:jc w:val="center"/>
        <w:rPr>
          <w:rFonts w:eastAsia="Times New Roman"/>
          <w:sz w:val="28"/>
          <w:szCs w:val="28"/>
          <w:lang w:eastAsia="ru-RU"/>
        </w:rPr>
      </w:pPr>
      <w:r>
        <w:rPr>
          <w:rFonts w:eastAsia="Times New Roman" w:cs="Arial"/>
          <w:b/>
          <w:bCs/>
          <w:color w:val="000000"/>
          <w:sz w:val="28"/>
          <w:szCs w:val="28"/>
          <w:u w:val="single"/>
          <w:lang w:eastAsia="ru-RU"/>
        </w:rPr>
        <w:t>Практика медитации.</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И я предлагаю вам сейчас сделать достаточно абстрактную и сильную медитацию. Сядем, выпрямим спину, шею, голову, и чтобы немного усилить концентрацию нашего разума, будем дышать попеременно: вдыхаем через обе ноздри и выдыхаем то через левую, то через правую. Дышим медленно, гармонично. И теперь сосредотачиваем свой разум на этой идее, что нет ничего вокруг, что все люди, вещи и т.д. – всего лишь проявления единого Абсолюта. Т.е. только ваше Я и Абсолют, и больше нет никого и ничего. И, согласно древним предписаниям, при этом надо повторять мантру ОМ, тихо, громко либо едва слышно.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Как только устаём дышать, просто ложимся и повторяем ОМ.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ОМ – и есть имя Абсолюта. </w:t>
      </w:r>
    </w:p>
    <w:p>
      <w:pPr>
        <w:pStyle w:val="Normal"/>
        <w:spacing w:lineRule="auto" w:line="240" w:before="280" w:after="280"/>
        <w:jc w:val="both"/>
        <w:rPr>
          <w:rFonts w:eastAsia="Times New Roman"/>
          <w:sz w:val="24"/>
          <w:szCs w:val="24"/>
          <w:lang w:eastAsia="ru-RU"/>
        </w:rPr>
      </w:pPr>
      <w:r>
        <w:rPr>
          <w:rFonts w:eastAsia="Times New Roman" w:cs="Arial"/>
          <w:sz w:val="24"/>
          <w:szCs w:val="24"/>
          <w:lang w:eastAsia="ru-RU"/>
        </w:rPr>
        <w:t>После завершения медитации, ложимся на спину и отдыхаем. П</w:t>
      </w:r>
      <w:r>
        <w:rPr>
          <w:rFonts w:eastAsia="Times New Roman" w:cs="Arial"/>
          <w:color w:val="000000"/>
          <w:sz w:val="24"/>
          <w:szCs w:val="24"/>
          <w:lang w:eastAsia="ru-RU"/>
        </w:rPr>
        <w:t xml:space="preserve">редставьте, что лежите на руке. Огромный добрый Абсолют держит нас на своей ладони, а мы такие маленькие-маленькие лежим себе, а он со всех сторон на нас смотрит, добрый, заботливый, и больше нет никого. Все внутренние беспокойства можем убрать, потому что мы под надёжной защитой Абсолюта.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В некоторых школах йоги следует представлять Абсолют в женской форме, в виде Богини-Матери, которая как своего ребёнка оберегает йогина. Иногда это богиня Кали, иногда Лакшми, иногда Шри. Но всё это одно и то же, это мать мира. Стремимся, чтобы в голове не было никаких мыслей, а были только лишь ощущения, что мы под защитой… Всё, что мы ощущаем - это Абсолют… </w:t>
      </w:r>
    </w:p>
    <w:p>
      <w:pPr>
        <w:pStyle w:val="Normal"/>
        <w:spacing w:lineRule="auto" w:line="240" w:before="280" w:after="280"/>
        <w:jc w:val="center"/>
        <w:rPr>
          <w:rFonts w:eastAsia="Times New Roman"/>
          <w:sz w:val="28"/>
          <w:szCs w:val="28"/>
          <w:lang w:eastAsia="ru-RU"/>
        </w:rPr>
      </w:pPr>
      <w:r>
        <w:rPr>
          <w:rFonts w:eastAsia="Times New Roman" w:cs="Arial"/>
          <w:b/>
          <w:bCs/>
          <w:color w:val="000000"/>
          <w:sz w:val="28"/>
          <w:szCs w:val="28"/>
          <w:u w:val="single"/>
          <w:lang w:eastAsia="ru-RU"/>
        </w:rPr>
        <w:t>Продолжение. Теория.</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Наша жизнь полна всякого рода стрессов, напряжений, мы пытаемся контролировать свою жизнь, но понимаем, что не можем всё контролировать, контроль ускользает. Мы хотим сделать жизнь лучше, продумать всё наперёд. До какой-то степени нам это удаётся, где-то мы чувствуем полное бессилие, напрягаемся внутри, сжимаемся, в результате возникает стресс, сил тратится ещё больше, замкнутый круг. И если это продолжается 24 часа в сутки, мы себя полностью истощаем. Это явным образом показывает нам, что мы не видим за всем происходящим Абсолют. А вот то, что мы с вами делали, предписано йогам. Это положение называется упование на Ишвару. Ишвара - это Абсолют в мужской и женской форме. И только лишь понимая, что Ишвара есть, мы можем расслабиться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Потом у человека просто руки опускаются, он падает в изнеможении, и иной раз через это изнеможение до него доходит, что всё, что можешь сделать сам, сделай сам, а если что-то вне твоей власти, силы, компетенции, то положись на Вселенную, на Абсолют, на Богиню-Мать, на принцип, который создал весь этот мир. Этот мир нас родил, он нас защищал всё это время, следует на него положиться. Если у вас неурядицы, конфликты с близкими, то иногда нужно просто сесть, отпустить ситуацию, и воспринять не просто человека, который хочет тебе что-то сказать или доказать, а как проявление Абсолюта, т.е. перенести акценты с проблемы куда-то дальше.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Каждую секунду мы находимся лицом к лицу с Абсолютом. Конечно, с таким видением иногда тяжело работать и учиться в обычной жизни, так как наш аналитический рассудок привык всё расставлять по полочкам – это одно, это другое, это третье – и это крайне утомляет. И рано или поздно наш разум становится не рад тому, что он всё анализирует, думает, просчитывает наперёд, что будет завтра и так далее. Это разум. И с ним тяжело бороться, он будет говорить: «Не спать, кругом враги, засада!» Так он будет мучить нас, и только лишь медитация на то, что всё вокруг единый Абсолют, поможет справиться с этими трудностями.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В абсолютном плане всё вокруг едино, но разум не даёт покоя, и лишь взглянув на всё, как на единое целое, мы отпускаем ситуацию, и чем сильнее отпускаем, там быстрее всё разрешается. Мы должны доверять Вселенной. Чем больше мы ей доверяем, тем быстрее и лучше она делает свою работу. А мы зажаты, и сами не делаем свою работу, и Вселенной возможности не даём. Поэтому я призываю вас использовать этот чисто практический подход из чисто теоретической части. Мы помним, что все йоги переплетаются, все они говорят об одном и том же. Любую йогу можно изложить с позиций другой йоги, т.е. существует такое единое логичное пространство.</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Итак, вернёмся к нашей практике. Можно сколько угодно уговаривать себя не волноваться, принимать успокоительные таблетки, антидепрессанты, всё, что даёт нам современная медицина и даже психология, призывать к разуму, дескать, беспокоиться не надо, всё хорошо, но на самом деле всё это не работает. Всегда найдётся такая мысль, которая как заноза не будет давать нам расслабиться и успокоиться. Единственное, что по-настоящему поможет нам обрести внутреннее душевное спокойствие, что поможет дать отдых измученным нервам, измученному телу, - только лишь осознание того, как устроен этот мир. До тех пор, пока вы видите злодея у дороги, вы будете бояться. Но как только вы увидите, что это куст, страх мгновенно с вас сойдёт, как если бы его и не было. Поэтому, если мы не понимаем, как устроен мир, если он кажется нам чередой случайностей, непонятной игрой, мы не будем спокойны. В этом отношении профессия медика – одна из самых тяжёлых. Это воистину достойная профессия, каждый день эти люди видят смерть, увечья, недомогания и так далее. И рано или поздно такой человек начинает хорошо понимать, что жизнь от смерти отделяет плохо различимая черта. И они, как люди вменяемые, понимают, что то, что на Земле существует жизнь, с точки зрения материалистического подхода – скорее случайность, чем закономерность. А у человека понимающего и думающего нервы всегда на пределе. И только лишь когда человек достигает знания, которое дарует нам джнана-йога, он понимает, что всё – живое, что на Вселенную можно и нужно полагаться, более того, чем сильнее мы доверяем Вселенной, тем быстрее она даёт нам отклик. Только лишь это даёт успокоение. Только это даёт возможность по-настоящему управлять своим телом. В шавасане можно лежать и думать: вот телефон сейчас зазвонит или придёт кто-то и так далее, и мы остаёмся в напряжении. И только лишь умиротворённое упование на Вселенную позволит нам в результате разжаться внутри. Можно на время забыть о проблемах, но потом разум станет о них напоминать. И это касается всего – работы, учёбы, взаимоотношений, планов на будущее и так далее. Всё это утекает, и чем больше мы пытаемся это контролировать, тем хуже получается, потому что мы не видим полноты Вселенной. А мудрый джнана-йог очень честно делает всё то, что поручил ему Абсолют, честно делает то, что он может сделать, и совершенно не беспокоится обо всём остальном. Потому что он обладает знанием, что ответственность он передаёт не в пустоту, что он и Абсолют – партнёры. Мы уже сегодня упоминали о йоге влюблённости. Так вот в ней предписывается такая точка зрения: воспринимать Вселенную всеобще, не делить её на отдельных людей или вещи, а воспринимать мир неразделённо.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Как только Абсолют проявляется через того или иного человека в мужской (если вы женщина) или в женской (если вы мужчина) форме, вы мгновенно в него влюбляетесь, потому что тот, кого вы любите, - это весь Абсолют, который вас окружает. И если у вас есть это ощущение, то вы встретитесь с влюблённостью, вы её выдержите, а если вы увидите конкретного человека и начнёте цепляться за форму, не понимая, что он просто часть всего остального, то вы это потеряете. Точно так же, когда вы пытаетесь что-то излишне контролировать, то не даёте ситуации случиться. Это всё основано на глубинных поучениях джнана-йоги. Нужно честно делать всё то, что мы в состоянии делать. И в данном случае речь идёт о крайности, когда мы излишне много начинаем заботиться. Вы правы, эта другая крайность – пассивность – она ещё хуже. Если излишняя активность, то вы нервны, у вас бессонница, вы напряжены, а излишняя пассивность приводит к тому, что мы медленно скатываемся к состоянию животного или овоща, а это плохо…</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Идём дальше и как раз к этой теме и подходим.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Как мы помним, каждый из нас – Абсолют. Да, Абсолют снаружи нас, да, следует на него уповать. Да, о том, что мы не в состоянии сделать, мы не должны беспокоиться. Но Абсолют и внутри нас, и он наделён всеми теми качествами, что и изначальный Абсолют. Более того, наш внутренний Абсолют творит, и всё, что мы сейчас видим, это то, что сотворила наша Атма, наше внутреннее Я. Весь мир, с которым мы сталкиваемся, это не проявление чьей-то злой или доброй воли, а это то, что мы в течение многих жизней сами делали. И тут и появляется такое серьёзное понятие как карма.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Вот мы – Абсолют. Мы немного введены в заблуждение майей. Да, мы не осознаём себя Абсолютом. Но мы осознаём себя существом, которое может хоть что-то делать. И мы что-то делаем, более того, мы делаем из жизни в жизнь. И если в прошлой жизни мы что-то сделали, то в этой жизни мы попадаем в условия, созданные в прошлой жизни. То, что мы видим вокруг сейчас, это, безусловно, Абсолют, но он принял те черты, которые мы хотели видеть в прошлой жизни. Каким мы хотели видеть Абсолют, таким мы его и видим. Мир, с которым нам приходится сталкиваться, может нам нравиться или не нравиться, но породили мы его сами. И мы соприкасаемся с миром лишь в тех точках, которые сами породили. В этом смысле не бывает ничего случайного, и если вы сталкиваетесь с несправедливостью, то вы сталкиваетесь не вообще с миром, а с реакцией мира на несправедливость, которую сами допустили когда-то до этого. Абсолют вокруг нас как зеркало - отразил и вернул. И так из жизни в жизнь.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То, что мы сейчас видим, мы хотели видеть раньше. У всех у нас бывают ситуации, когда есть желание, затем оно исполняется, а мы думаем: «Да нет, я, пожалуй, чего-то другого хотел». Так же и закон кармы, он напрямую вытекает из нашей способности творить. Все наши желания, а мы помним, что мы частичка Абсолюта, сбываются, вопрос – когда. И случается так, что когда сбывается наше желание, оно нам уже не особенно и нужно. Из-за этого и возникает то, что называется кармой. Карма – закон ни положительный, ни отрицательный, это закон причины и следствия, хотели – получили. Но когда получаем, понимаем, что глупо хотели, не того хотели. Ещё раз: всё, что мы видим вокруг, мы породили сами. Если бы у нас не было кармы, мы бы с этим не столкнулись, мы родились бы в другом месте, в другое время, в другой стране, но это именно мы сами выбрали это время, это место и эту страну. Карма не передаётся и не получается. Атма каждого человека, его Я, в неведении творит какие-то поступки. Они уходят, потом возвращаются. И положительный момент в этом таков, что если нам сейчас наша Вселенная не нравится, если что-то не так, как бы мы хотели, никто не мешает нам начать перекраивать эту Вселенную. Но прежде надо себя спросить, чего желать, нужно сейчас правильно сформулировать желание. Это серьёзный вопрос – правильно сформулировать то, что мы хотим. Что же говорит нам по этому поводу джнана-йога? Она говорит следующее: «Не проси ничего, кроме знания, от всего остального будут лишь разочарования. Но если обладаешь знанием, получишь всё.» И действительно, это единственное, что мы без опасения можем себе желать. Всё остальное, когда начнёт сбываться, опять породит Вселенную, чуть лучше или хуже, но есть очень большая вероятность того, что получим мы не то, чего хотим. Юноша хочет красивую девушку, девушка желает красивого юношу, но более разумно было бы желать получить умение общаться с девушкой или юношей. Почему? Потому что вот, он появился, а совместная жизнь всё свела на нет, они расстаются врагами. Но мы помним, что если у нас есть знание, знание Вселенной, то мы начинаем своим сознанием управлять этой Вселенной. </w:t>
      </w:r>
      <w:r>
        <w:rPr>
          <w:rFonts w:eastAsia="Times New Roman" w:cs="Arial"/>
          <w:color w:val="000000"/>
          <w:sz w:val="24"/>
          <w:szCs w:val="24"/>
          <w:u w:val="single"/>
          <w:lang w:eastAsia="ru-RU"/>
        </w:rPr>
        <w:t>Состояние, когда между формулировкой желания и его исполнением, нет времени, есть состояние отсутствия желания. Итак, если вы приобретёте это знание, то формулировка желания и его реализация начнут совпадать. Вы только подумали о чём-то, и вот оно пришло. И это приносит такое внутреннее удовлетворение, что у вас исчезает желание чего-либо желать</w:t>
      </w:r>
      <w:r>
        <w:rPr>
          <w:rFonts w:eastAsia="Times New Roman" w:cs="Arial"/>
          <w:color w:val="000000"/>
          <w:sz w:val="24"/>
          <w:szCs w:val="24"/>
          <w:lang w:eastAsia="ru-RU"/>
        </w:rPr>
        <w:t xml:space="preserve">. </w:t>
      </w:r>
    </w:p>
    <w:p>
      <w:pPr>
        <w:pStyle w:val="Normal"/>
        <w:spacing w:lineRule="auto" w:line="240" w:before="280" w:after="280"/>
        <w:jc w:val="both"/>
        <w:rPr>
          <w:rFonts w:eastAsia="Times New Roman"/>
          <w:b/>
          <w:b/>
          <w:sz w:val="24"/>
          <w:szCs w:val="24"/>
          <w:lang w:eastAsia="ru-RU"/>
        </w:rPr>
      </w:pPr>
      <w:r>
        <w:rPr>
          <w:rFonts w:eastAsia="Times New Roman" w:cs="Arial"/>
          <w:b/>
          <w:color w:val="000000"/>
          <w:sz w:val="24"/>
          <w:szCs w:val="24"/>
          <w:lang w:eastAsia="ru-RU"/>
        </w:rPr>
        <w:t xml:space="preserve">А чего желать, когда и так всё есть?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В древних сказаниях про йогинов сказано, что они достигали колоссальной степени познания, и все повествования о них звучат как сказки, но по всей видимости, так всё и было. Например, вот: йогиня силой своего сознания в состоянии была материализовать дворец. Вся Вселенная, если нет желания, теряет форму, Абсолют пребывает в виде океана, а сознание йогини – как холодильник, который замораживает океан в той форме, которая нужна. Это то, что называется у нас чудесами. При этом у неё полностью отсутствовали все желания, то есть в смысле концепций. Эта способность манипуляций Вселенной приходит после того, как вы поняли, как эта Вселенная устроена. Вот мы сейчас с вами и начали разбирать это древнее знание. Вам тяжело сейчас это усваивать, сначала надо запомнить, затем долго повторять себе, затем потихоньку начнёт приходить осмысление, вы начнёте замечать, что в жизни начали оказывать влияние. Это как с телемастером, в присутствии которого всё само настраивается. Какая-то сила неочевидная, но вы начнёте это чувствовать. К этому и призывали нас йоги древности, которые оставили нам это знание.</w:t>
      </w:r>
    </w:p>
    <w:p>
      <w:pPr>
        <w:pStyle w:val="Normal"/>
        <w:spacing w:lineRule="auto" w:line="240" w:before="280" w:after="280"/>
        <w:jc w:val="center"/>
        <w:rPr>
          <w:rFonts w:eastAsia="Times New Roman"/>
          <w:sz w:val="24"/>
          <w:szCs w:val="24"/>
          <w:lang w:eastAsia="ru-RU"/>
        </w:rPr>
      </w:pPr>
      <w:r>
        <w:rPr>
          <w:rFonts w:eastAsia="Times New Roman" w:cs="Arial"/>
          <w:b/>
          <w:bCs/>
          <w:color w:val="000000"/>
          <w:sz w:val="24"/>
          <w:szCs w:val="24"/>
          <w:u w:val="single"/>
          <w:lang w:eastAsia="ru-RU"/>
        </w:rPr>
        <w:t>Теперь – самый важный, самый героический момент в джнана-йоге.</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Итак, каждый из нас – спящий Абсолют. Поэтому – к чему ныть и плакать о своей печальной судьбе? К чему самокопания, к чему рыться в своих комплексах, миллиардах своих мыслей, в своей неуверенности, ведь это же неправда! Каждый – Абсолют.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Если вы думаете, что являетесь чем-то другим, это мало того, что это глупость, это серьёзнейшее заблуждение, и чем раньше вы от него избавитесь, тем лучше как для вас, так и для всего, как говорится, прогрессивного человечества.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Поэтому йогин, который идёт по пути осознания своего «я», отказывается от своих представлений о себе: я – Абсолют и никто иной! Или, если пользоваться терминологией джнана-йоги: я – Брахман! И есть мантра, мантра сознания, важно понимать её смысл, а перевести можно на любой язык, главное – смысл. Вот она: «Я – Брахман и ни что иное». И для человека, занимающегося джнана-йогой, это становится единственной мыслью: я – Брахман и ни что иное. Всё, что пытается внушить мне, что я – не Брахман, ложно, поэтому должно быть отброшено.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Все обстоятельства жизни, которые пытаются принизить мою суть как Брахмана, ложны, они – майя, они должны быть отброшены светом моего знания. Денно и нощно джнана-йоги вели эту практику. Странствующий йог на вопрос «как тебя зовут?» отвечал: «я – Брахман и ни что иное!» - «Да ты – грязный, нищий бомж!» - «я Брахман и ни что иное!». Нам говорят: «Да ты некрасивая!», «Ты глупый!», на что джнана-йог отвечает: «Я –Брахман и ни что иное». Почему это работает? Потому что это есть истина! Если бы это не было истиной, оно бы не работало, вы были бы похожи на попугая, но так как. каждый из вас действительно частичка Абсолюта, и если вы, приложив усилие, всю силу своего сознания направите на эту мысль – «я – Брахман и ни что иное» - то это знание начнёт проступать. И наше неведение будет казаться очень страшным, будет говорить: «да ты ничтожество, на себя посмотри, уродина, ты глупая, у тебя комплексов полно, да кому ты нужна!», но душа говорит: «я – Брахман и ни что иное!» и как благодаря маленькому лучику света, который проницает через клубы тьмы, всё рассеивается. И, если мы будем практиковать, мы будем обретать эту силу всё сильнее.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Так вот, все ваши представления о том, что у вас есть негативные качества, - чушь. Вся ваша ревность – чушь. Он (или она) умнее, богаче, счастливее – чушь. Майя, иллюзия.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Но, к сожалению, пока мы видим злодея, мы не видим куста. Есть байка, как олень подходит к озеру и говорит другому оленю: «Смотри, какой я сильный и красивый, какие у меня рога, какое тело, копыта, я одним ударом дерево пополам сломаю!». Вдруг, вдалеке – собачий лай, охотники, значит. И олень со всех ног удирает с этого места. А его приятель догоняет и говорит: «Ты же хвастался – рога, нога!?». «Да знаешь, я как слышу лай собак, так обо всём этом и забываю!». Так и мы долго поддерживали иллюзию по поводу того, чем не являемся на самом деле, и как только слышим что-то напоминающее о прошлой жизни, сразу сжимаемся, съёживаемся… Но выхода нет, рано или поздно Брахман должен победить, и чем быстрее победит, тем лучше вам и всему вашему окружению, потому что вы своими стенаниями и причитаниями сеете семена заразы вокруг себя. Вот американцы всегда улыбаются: «Как дела?» - «Хорошо!». Мы над ними издеваемся. Но они во многом правы, во всяком случае, они не показывают своих проблем, а у нас считается, что ныть это хорошо, так как если тебе хорошо, то ты благоденствуешь, когда всем плохо или что-то в этом роде. Ну ладно, не надо говорить, что всё хорошо, но и что всё плохо тоже не надо, потому что если вы говорите то, чего нет на самом деле, вы силой своего сознания заставляете это случиться. Как вы лодку назовёте, так она и поплывёт.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Поэтому в джнана-йоге говорится: каждый из нас есть Абсолют, но при этом мы всё ещё трусливые зайцы, сами на себя навешали страхов и боимся их. И до тех пор, пока в нас не победит Брахман, мы так и будем шарахаться от теней. Ну, злодей в кустах, может и не самое страшное, можно и милицию вызвать. Но если это связано с чем-то неочевидным – с работой, например, или с сомнениями по поводу собственных достоинств, то эти мысли пожирают человека изнутри, как червь дерево. Но эти мысли могут быть лишь только тогда, когда вы изначально допускаете, что вы хуже.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Вот взять тех йогинь, кто преподают йогу - это женщины без возраста, у них нет комплексов, при этом очень доброжелательны, открыты. И общаясь с таким человеком, невольно заражаешься тем же. Но бывает, что мы общаемся с людьми, которые и в себя не верят, и ещё пытаются эту неуверенность внушить нам.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Поэтому иногда в джнана-йоге совершался ритуал личных похорон со всеми атрибутами. Частичка Абсолюта, «понимала», что всё, чем она себя считала, не имеет никакого отношения к ней. И человек рыл себе могилу, или волосы сбривал, - такие ритуальные похороны неведения. Некоторые брали себе новые имена. Нет такого человека, это была иллюзия, мираж. Иногда помогает. Но есть люди, которые и по два, по три таза это проделывали, никак не помогает…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В школах йоги, близких к триаде - йоги союза, тантра-йоге и йоге влюблённости, есть такой обет, что никто и ничто не имеет права причинять мне страдание. Но суть та же – мы должны отказаться от неправильных взглядов на самих себя, следует хотя бы понять, какие взгляды правильные, и изо всех сил продолжать их поддерживать. Это непросто. Ведь у нас есть карма, мы говорим «я – Брахман и ни что иное», но та энергия, которую мы породили, когда не считали себя Брахманом, она ведь приходит. </w:t>
      </w:r>
      <w:r>
        <w:rPr>
          <w:rFonts w:eastAsia="Times New Roman" w:cs="Arial"/>
          <w:sz w:val="24"/>
          <w:szCs w:val="24"/>
          <w:lang w:eastAsia="ru-RU"/>
        </w:rPr>
        <w:t xml:space="preserve">Это такой йогический подвиг, путь - отстаивать свою истинную природу.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Чего ждать? Всё от нас зависит. Работа, положение, статус – всё в наших руках. Другое дело, что есть негативная карма, которую мы породили, с ней надо что-то делать, но на то и йога, чтобы помогать сжигать негативную карму. И когда человек начинает ощущать проблески своего «я», то вот тогда впервые он начинает принимать собственные решения. Окружающий мир продолжает своё воздействие, но уже появляется харизма, некая внутренняя ярость. Кстати у слова арий есть значение – человек с внутренней яростью, аристократ, они всегда во главе движений, люди исключительно энергичные, окружающие на них смотрят, они умеют подчинить себе остальных.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Так вот, согласно джнана-йоге, чем сильнее человек осознаёт своё «Я», тем в большей степени к нему тянутся люди. Поэтому если вы не будете выполнять то, в чём ваша дхарма, ваша судьба, то вам же хуже будет, вы не будете себе места находить. Поэтому надо найти своё место, и, опираясь на собственное «Я», бить со страшной силой в этом направлении, не смотреть ни на кого и ни на что. Ни один человек, который чего-то достиг, никогда не прислушивался к толпе, иначе бы он не достиг ничего.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Поэтому человек становится суперактивным, суперсамостоятельным, суперсамодостаточным.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Но вкрадывается другая опасность – иногда на повороте может и занести, человек может употребить эту силу внутреннего «Я» во вред живым существам. Взять примеры Наполеона, Гитлера - к каким трагедиям это всё привело! Очень опасная грань – не причинить вреда своей открывшейся харизмой, своей мощью. Вред вы можете причинить на той стадии, когда эти силы уже проснулись, но ваша негативная карма затмевает разум, и вы творите непотребства.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Поэтому в йоге и есть основной принцип – никогда ни одному живому существу не причинять вреда без крайней необходимости. Если такой возможности нет, поступай так, как велит твой долг.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Иногда сила нашего Я проявляется чисто на бытовом уровне. Девушка жила, не верила в свои силы, но была доброй, открытой. В какой-то момент так все сложилось, что она увидела себя фотомоделью, стала с презрением смотреть на подруг. Она почувствовала своё «Я», раскрылась, но вместо того, чтобы другим помочь раскрыться, из-за своей дурной кармы стала творить бог знает что. Это, к сожалению, типичная ситуация. Иногда тот, кого учишь кусаться, тебя же и кусает. Открываешь человеку веру в себя методами йоги, а он вместо благодарности из-за своей дурной кармы начинает причинять вред учителю. Поэтому учеников выбирают придирчиво, ведь у учителя своя жизнь, свои трудности, он, в конце концов, живёт в этом мире, чтобы помогать другим, а получается, что он помогает ученику, а ученик начинает вредить учителю. А всё почему? Пока человек не верит в себя, он иногда бывает даже более добрым, а как только обретает уверенность, он почему-то иногда начинает быть злым. И на этом повороте нужно быть особенно внимательными. Именно на этом повороте многие джнана-йогины слетели в пропасть. Ведь закон кармы никто не отменял. Если тебе помогли раскрыться, а ты причиняешь вред тому, кто тебе помог, и, не дай Бог, и остальным живым существам, то понятно, ты порождаешь такую карму, что в следующей жизни тебя низводят до самых низов, чтобы ты сам побыл в этой шкуре, когда более сильное сознание забивает более слабое. Это видно и у психологов. Они делают хорошую работу, они своими методами помогают вернуть веру в себя и так далее. Но если нет основы, фундамента, любое здание развалится. Если нет веры в себя, нет ощущения своего «Я», никакой аутотренинг или самогипноз окончательно победить не сможет, потому что всегда найдутся контраргументы - на 50 аргументов, что вы самая красивая, найдётся 51-й аргумент, что на вас вообще смотреть нельзя. Это ненадёжно, зыбко.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Единственный надёжный фундамент это наше «Я», атман. И с опорой на силу своего «Я» вы получите результат.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Поэтому: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1. Вера в себя - это правда.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2. Непричинение вреда учителям, учению, всем живым существам.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Вы достигните максимума в раскрытии своего «Я», если будете опираться на своё «Я».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Мы пока не чувствуем своего «Я». Нам это знание бескорыстно дали учителя древности. Учителя современности позволили этому знанию до нас дойти. И вся наша уверенность в себе – с одной стороны истинна, так как это так и есть, но узнали мы о том, что так есть, благодаря бескорыстным людям, которые донесли до нас это знание. Всегда некрасиво, когда человек гордый начинает неуважительно говорить об учении йоги, хотя сам же пользуется им.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Но будут и моменты в вашей жизни, когда потребуется не быть добрым, и если это ваш долг, вы должны смело идти и делать то, что необходимо. Если долг – сражаться за родину, смело идите и делайте это, не думая о последствиях - это ваш долг. Но если не ваш долг причинять вред, пожалуйста, не применяйте силу своего «Я». Ну и иногда небольшое количество яда действует, как отличное лекарство. Есть школы, где людей сознательно провоцируют на взрыв протеста. Как правило, эти методы применяют люди более старшие, знающие о последствиях. И порой подзатыльники идут на пользу. Но у нас не должно быть мотивации сознательно кому-то вредить. </w:t>
      </w:r>
    </w:p>
    <w:p>
      <w:pPr>
        <w:pStyle w:val="Normal"/>
        <w:spacing w:lineRule="auto" w:line="240" w:before="280" w:after="0"/>
        <w:jc w:val="center"/>
        <w:rPr>
          <w:rFonts w:eastAsia="Times New Roman"/>
          <w:sz w:val="28"/>
          <w:szCs w:val="28"/>
          <w:lang w:eastAsia="ru-RU"/>
        </w:rPr>
      </w:pPr>
      <w:r>
        <w:rPr>
          <w:rFonts w:eastAsia="Times New Roman" w:cs="Arial"/>
          <w:b/>
          <w:bCs/>
          <w:color w:val="000000"/>
          <w:sz w:val="28"/>
          <w:szCs w:val="28"/>
          <w:u w:val="single"/>
          <w:lang w:eastAsia="ru-RU"/>
        </w:rPr>
        <w:t>Как определить свой путь? Дхарма.</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Здесь мы сталкиваемся с понятием дхарма. Это слово можно вольно перевести как путь жизни, оберегающий от несчастий. Осознаётся он исключительно интуитивно. Каждый человек должен почувствовать свою дхарму. Вот мы живём в Москве, можем пойти налево, можем пойти направо. Я могу пойти в бизнес, в политику и так далее. Но я ощущаю, что что-то является моим делом, а что-то моим делом не является. Даже в ранней молодости мы догадываемся, что это – для меня, а это – нет. И нужно это интуитивно понять и занять свою нишу.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Эта ниша определяется предыдущей кармой, которая сформировала всю эту Вселенную. И по этой Вселенной можно пройти с минимальным страданием и максимальным удовольствием, и эта тропинка называется дхармой. Так вот, в первую очередь мы должны определить, в чём наша дхарма. Каждый должен заниматься своим делом, это – самое первое. А уже в рамках своего дела очень точно становится понятно - это мой долг, а это не мой долг. Если я военный и осознаю это, то мой долг – выполнять свою дхарму, на меня возложили ответственность, ведь я сам назвался, я должен оправдать эту ответственность, иначе я сделаю ещё большее зло, чем возможное зло от выполнения своего долга.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Если я палач, я должен головы рубить, причём, делать это хорошо. Я тут книжку прочитал, во Франции профессия палача была передаваемой по наследству, очень ответственное дело. Оказывается и голову отрубить можно по-разному. Можно так, что бедная жертва будет мучиться невероятно, а можно быстро и благополучно. Здесь тоже не всё тривиально. То же и с нами. Если то, что мы делаем, входит в круг наших обязанностей, мы должны придерживаться этого, если нет, то нет. Должен ли я ловить террористов? Я об этом ничего не знаю, это не моя дхарма. Вот сейчас много людей, которые якобы знают как грамотно говорить по-русски, хотя это далеко не факт, и они всех поправляют, и порой это действует ошарашивающее. И вот является ли дхармой человека, который меня поправляет, меня учить? Есть в этом необходимость? И мы должны интуитивно понимать, что есть наш долг, а что нет.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А понять это можно исключительно интуитивно, справочники и кодексы чести и поведения, конечно, помогают нам, но конечное решение поступить так или иначе – целиком на нашей душе. И нет здесь ни помощника, ни советчика. Но не всё так ужасно, и нечасто перед нами встают вопросы жизни и смерти. Более того, если мы придерживаемся своей дхармы, вообще никаких вопросов не возникает. Если они возникают, это указывает на то, что мы отошли в сторону от своей дхармы, и стоит подумать даже не о решении проблемы, а о том, туда ли мы идём. Эта философия прекрасно перекликается с джнана-йогой, и решение должен принять атман - наше внутреннее «Я».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Еще раз хочу остановиться на важных моментах. Был Абсолют непроявленный - «0», нет ни пространства, ни времени, ничего нет. Потом – волеизъявление, и он проявился, с этого момента, кстати, возникло понятие числа, это Закон 1. Так вот, чтобы он проявился, он должен был как-то, если угодно, себя изменить или сам на себя подействовать. Это сложный теоретический момент. Самое главное – воля, и лишь потом – майя. И главное это потому, что воля преодолевает майю. Если вы не верите в себя, то поможет избавиться от неправильного воззрения вам воля. Разум плохой советчик, у него - то так, то так. Более того, сознание тоже ненадёжный слуга, оно всего лишь высвечивает и интерпретирует. Воля может дать команду интерпретировать так, и сознание начнёт высвечивать в одном ключе, а если нет, то сознание как захочет, так и высветит, и вся Вселенная подстроится под него.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Иногда говорят, что состояние влюблённости это состояние сознания, то есть интерпретация нашим сознанием всей Вселенной. И если вы полюбили молодого человека, а потом перестали любить, то виноват не молодой человек, а то, что ваше сознание начало интерпретировать это по-другому. Он не поменялся, и вы какой были, такой и остались, а интерпретация поменялась. Такой неуловимый момент.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Так вот, именно воля говорит: « Я хочу видеть себя иначе». У психологов есть методики, как стать привлекательной, успешной и так далее. Посмотрись в зеркало, повторяй себе, что ты привлекательна и неотразима. Хорошие практики, и с йогой где-то пересекаются, но применять-то нужно волю! Да, я выгляжу так, но я не имею к этому телу никакого отношения, точнее тело обязано мне подчиняться, а тело, давай подстраивайся под то, что я хочу видеть! Всё, сказал – отрезал. И все наши структуры - это как собака, если воспитывать, то верой и правдой служат, так же и тело, и характер, и мысли. Если планомерно воспитывать их волей, то всё изменится, вопрос – когда. Так вот именно воля позволит нам справиться с майей. Ты перестаёшь быть игрушкой в руках иллюзии. Куда имеет смысл в первую очередь направить волю? На занятия йогой.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Помимо джнана-йоги, мы изучаем огромное количество других йог. Да, мы заставляем себя. Я волеизъявляю заниматься хатха-йогой. Я – Брахман и ни что иное, и сейчас я сделаю эти упражнения и заставлю своё тело подчиняться. Моё тело – всего лишь инструмент, оно обязано подчиняться. Если оно не подчиняется, тем хуже для него, будем воспитывать. Такой подход должен быть к телу, к чувствам, к разуму, к своим представлениям о самом себе. Вы должны научиться смотреть на всё это свысока.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С позиций джнана-йоги следует помнить, что каждый из нас - частичка Абсолюта и ни что иное, и это правда. Если вы хотите обрести любые способности, это будет всего лишь проявлениями способностей Абсолюта. Но мы помним, для того, чтобы рассеять майю, нужно применить волю. Злодей превращается в куст. Моё сознание говорит, что у меня есть несовершенства, это уже стало привычкой. Привычка нуждается в преодолении.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Поэтому необходимо действие с правильным состоянием сознания. Такое действие называется ритуал. Часто под этим словом подразумевают что-то бессмысленное, бесполезное, никто не понимает, зачем это надо делать. Но изначально ритуал - это когда вы делаете что-то с правильным пониманием. И тогда это правильное понимание быстрее доходит. В данном случае, вы помните, что хатха-йогу можно выполнять методом энергии и методом сознания. Метод сознания предполагает, что каждый из вас понимает, что он – Брахман, Абсолют или Абсолютная Богиня, само совершенство и ни что иное. С одной стороны – твёрдое истинное восприятие этого, с другой стороны – действие.</w:t>
      </w:r>
      <w:r>
        <w:rPr>
          <w:rFonts w:eastAsia="Times New Roman" w:cs="Arial"/>
          <w:sz w:val="24"/>
          <w:szCs w:val="24"/>
          <w:lang w:eastAsia="ru-RU"/>
        </w:rPr>
        <w:t xml:space="preserve">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Вот такое это знание джнана-йоги.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Будете ему следовать, станете сильными самодостаточными личностями. Ещё раз взываю к тому, чтобы вы не причиняли вреда ни одному живому существу без крайней необходимости, если такой возможности нет, то поступать надо так, как велит наш долг. А все остальные психотренинги, если честно - чушь собачья. Единственный психотренинг, дающий уверенность в себе, это тот психотренинг, который раскрывает суть вашего «я». Когда ваше «я» раскрыто, никакие тренинги не нужны. Поэтому имеет смысл практиковать джнана-йогу, сосредотачиваться на своём Я, сосредотачиваться на Абсолюте, помогать, сеять уверенность в других.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Кому-то помогают боги, кому-то учителя йоги. Учителя йоги помогают тем, кто помогает другим. Если вы поможете кому-то победить неуверенность в себе, победить свои страхи, то и вам откроется знание. В этом смысле у вас благая карма, вам открылось это знание, значит, когда-то раньше вы делали правильные поступки. Если бы это было не так, если б вы не помогали другим стать сильнее, более открытыми, то вы бы не услышали о джнана-йоге ни слова, а если б и услышали, то не поняли или поняли не так.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Как вы понимаете, немножко яда – иногда тоже лекарство. И в отношении людей, которые идут преподавать йогу, у нас весьма суровые традиции. Всех прогоняют через жернова эмоций, иначе никак. Там этого яда побольше. Через это необходимо пройти, чтобы понимать, как всё работает, это как прививка. Но сами, конечно же, остерегайтесь яда в словах. Иногда яд конечно же стимулирует. Но если хотите помочь людям, никогда не ставьте под сомнение их статус, эти проблески «Я». Я часто сталкиваюсь с людьми гордыми - гордыми в йоге. Они что-то начинают на меня говорить, но я стараюсь по мере сил сдерживаться, молчать. Ведь, если я поставлю их на место, то поставлю под сомнение их ложное представление о себе, но всё равно даже ложное эго выше, чем они являются на самом деле. Поэтому приходится учиться этой науке смирения, если хочешь кому-то помочь. И никогда не показывай, что ты ему помогаешь, этим можешь оскорбить человека, поставив под сомнение искру Брахмана в нём.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Какое право мы имеем кому-то помогать, если каждый - Брахман? Очень деликатный момент. Яд иногда нужен.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Были у меня последователи, из которых толк вышел, заносчивые и наглые, и приходилось яд лить как из ведра. Но это пошло на пользу. А человека не ожидающего, этот яд погубит, будет много боли. Но у человека, занимающегося йогой, наоборот, возникает странная трансмутация – ему пощёчину, а у него ясность в сознании: «Я – Брахман и ни что иное»! Чем больше мир на него давит, тем больше он в себе ощущает силу. До этого надо дойти. Если мы хотим помогать людям, мы должны быть уверены в себе, мы должны быть сильные, мы не должны вызывать жалость, мы должны проявлять себя, мы должны открыть силу своего «я». «Настоящих буйных мало, вот и нету вожаков» - так и есть. Все приятные люди, милые, улыбаются, но они бесхребетные. А чтобы сделать что-то реальное, надо обладать силой, смыслом, целью какой-то. </w:t>
      </w:r>
    </w:p>
    <w:p>
      <w:pPr>
        <w:pStyle w:val="Normal"/>
        <w:spacing w:lineRule="auto" w:line="240" w:before="280" w:after="280"/>
        <w:jc w:val="both"/>
        <w:rPr>
          <w:rFonts w:eastAsia="Times New Roman"/>
          <w:sz w:val="24"/>
          <w:szCs w:val="24"/>
          <w:lang w:eastAsia="ru-RU"/>
        </w:rPr>
      </w:pPr>
      <w:r>
        <w:rPr>
          <w:rFonts w:eastAsia="Times New Roman" w:cs="Arial"/>
          <w:color w:val="000000"/>
          <w:sz w:val="24"/>
          <w:szCs w:val="24"/>
          <w:lang w:eastAsia="ru-RU"/>
        </w:rPr>
        <w:t xml:space="preserve">Джнана-йога говорит, что если считаете себя бесхребетным, это ваше заблуждение, и чем быстрее вы его отбросите, тем лучше. Когда будет открываться в вас эта сила, не проявляйте гордости, но если уж рубить головы, то уж со всего размаха, если долг таков.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360" w:before="0" w:after="0"/>
        <w:ind w:left="-142" w:hanging="0"/>
        <w:jc w:val="center"/>
        <w:rPr/>
      </w:pPr>
      <w:r>
        <w:rPr/>
        <w:drawing>
          <wp:inline distT="0" distB="0" distL="0" distR="0">
            <wp:extent cx="1360170" cy="1546860"/>
            <wp:effectExtent l="0" t="0" r="0" b="0"/>
            <wp:docPr id="2"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dim_foto_lec" descr=""/>
                    <pic:cNvPicPr>
                      <a:picLocks noChangeAspect="1" noChangeArrowheads="1"/>
                    </pic:cNvPicPr>
                  </pic:nvPicPr>
                  <pic:blipFill>
                    <a:blip r:embed="rId3"/>
                    <a:srcRect l="-25" t="-22" r="-25" b="-22"/>
                    <a:stretch>
                      <a:fillRect/>
                    </a:stretch>
                  </pic:blipFill>
                  <pic:spPr bwMode="auto">
                    <a:xfrm>
                      <a:off x="0" y="0"/>
                      <a:ext cx="1360170" cy="1546860"/>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Style23"/>
        <w:spacing w:before="280" w:after="28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4"/>
      <w:footerReference w:type="default" r:id="rId5"/>
      <w:type w:val="nextPage"/>
      <w:pgSz w:w="11906" w:h="16838"/>
      <w:pgMar w:left="1701" w:right="850" w:gutter="0" w:header="279" w:top="34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18</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sz w:val="16"/>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3">
    <w:name w:val="Основной шрифт абзаца"/>
    <w:qFormat/>
    <w:rPr/>
  </w:style>
  <w:style w:type="character" w:styleId="Applestylespan">
    <w:name w:val="apple-style-span"/>
    <w:basedOn w:val="Style13"/>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Схема документа Знак"/>
    <w:qFormat/>
    <w:rPr>
      <w:rFonts w:ascii="Tahoma" w:hAnsi="Tahoma" w:eastAsia="Calibri" w:cs="Tahoma"/>
      <w:sz w:val="16"/>
      <w:szCs w:val="16"/>
    </w:rPr>
  </w:style>
  <w:style w:type="character" w:styleId="Style17">
    <w:name w:val="Без интервала Знак"/>
    <w:qFormat/>
    <w:rPr>
      <w:rFonts w:eastAsia="Times New Roman"/>
    </w:rPr>
  </w:style>
  <w:style w:type="character" w:styleId="Style18">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35:00Z</dcterms:created>
  <dc:creator>User</dc:creator>
  <dc:description/>
  <cp:keywords/>
  <dc:language>en-US</dc:language>
  <cp:lastModifiedBy>user</cp:lastModifiedBy>
  <dcterms:modified xsi:type="dcterms:W3CDTF">2013-09-24T19:43:00Z</dcterms:modified>
  <cp:revision>3</cp:revision>
  <dc:subject/>
  <dc:title/>
</cp:coreProperties>
</file>