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116. </w:t>
      </w:r>
    </w:p>
    <w:p>
      <w:pPr>
        <w:pStyle w:val="Style24"/>
        <w:spacing w:lineRule="auto" w:line="360" w:before="0" w:after="0"/>
        <w:jc w:val="center"/>
        <w:rPr/>
      </w:pPr>
      <w:r>
        <w:rPr>
          <w:rFonts w:cs="Trebuchet MS" w:ascii="Trebuchet MS" w:hAnsi="Trebuchet MS"/>
          <w:b/>
          <w:color w:val="7030A0"/>
          <w:sz w:val="28"/>
          <w:u w:val="single"/>
        </w:rPr>
        <w:t>Пранаяма йога. Дыхание йогов.</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минар по Пранаяма йоге от 23.06.2007.</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Style24"/>
        <w:ind w:firstLine="567"/>
        <w:jc w:val="both"/>
        <w:rPr>
          <w:rFonts w:ascii="Calibri" w:hAnsi="Calibri" w:cs="Calibri"/>
        </w:rPr>
      </w:pPr>
      <w:r>
        <w:rPr>
          <w:rFonts w:cs="Calibri" w:ascii="Calibri" w:hAnsi="Calibri"/>
        </w:rPr>
        <w:t>Все мы дышим, совершаем разное количество дыхательных движений.</w:t>
      </w:r>
    </w:p>
    <w:p>
      <w:pPr>
        <w:pStyle w:val="Style24"/>
        <w:jc w:val="both"/>
        <w:rPr>
          <w:rFonts w:ascii="Calibri" w:hAnsi="Calibri" w:cs="Calibri"/>
        </w:rPr>
      </w:pPr>
      <w:r>
        <w:rPr>
          <w:rFonts w:cs="Calibri" w:ascii="Calibri" w:hAnsi="Calibri"/>
        </w:rPr>
        <w:t>В среднем, учитывая день и ночь, мы делаем около 21-й тысячи дыхательных движений. Стоит нам только задержать дыхание, как по истечении совсем короткого времени мы почувствуем, как балансируем на грани жизни и смерти. Можно быть сколь угодно самоуверенным в этой жизни, но стоит только задержать дыхание больше, чем на какое-то количество секунд, как все наши концепции о мире, о Вселенной, о философии и прочих вещах тут же будут сметены, и внутри нас проснется мощный инстинкт самосохранения, который заставит нас продолжать дыхательные движения. Это очень серьезная база нашей жизни, не такая очевидная.</w:t>
      </w:r>
    </w:p>
    <w:p>
      <w:pPr>
        <w:pStyle w:val="Style24"/>
        <w:jc w:val="both"/>
        <w:rPr>
          <w:rFonts w:ascii="Calibri" w:hAnsi="Calibri" w:cs="Calibri"/>
        </w:rPr>
      </w:pPr>
      <w:r>
        <w:rPr>
          <w:rFonts w:cs="Calibri" w:ascii="Calibri" w:hAnsi="Calibri"/>
        </w:rPr>
        <w:t>Так вот, есть у нас такая способность – дышать. Современные биология, медицина и прочие разделы науки уже давно тщательно изучили этот процесс. В первом приближении, с точки зрения науки, он сводится к тому, что мы вдыхаем кислород воздуха и выдыхаем углекислый газ. Кислород воздуха нужен, чтобы шел метаболизм в клетках, выдыхаем углекислый газ, чтобы продукты этого метаболизма из нас выделялись. Кислород воздуха идет на то, чтобы мы вырабатывали внутри тела физическую энергию, которая проявляется в разных аспектах. Параллельно с этим за счет вдоха и выдоха решается еще ряд самых интересных вопросов. Не только вентиляция, иногда и другой комплекс. Физиологии хорошо известны все эти процессы. Что касается медицинского взгляда на предмет дыхания, как это все происходит, я смело могу вас отослать к современной науке. Там все подробно, четко, недвусмысленно и понятно описано.</w:t>
      </w:r>
    </w:p>
    <w:p>
      <w:pPr>
        <w:pStyle w:val="Style24"/>
        <w:jc w:val="both"/>
        <w:rPr>
          <w:rFonts w:ascii="Calibri" w:hAnsi="Calibri" w:cs="Calibri"/>
        </w:rPr>
      </w:pPr>
      <w:r>
        <w:rPr>
          <w:rFonts w:cs="Calibri" w:ascii="Calibri" w:hAnsi="Calibri"/>
        </w:rPr>
        <w:t>То, чем мы займемся - это несколько более тонкая область: это те знания, которые мы получили от древних йогов. Получили их не в полном объеме. Сразу же хочу оговориться, что те знания, которые мы сегодня будем рассматривать - это лишь жалкие крохи по сравнению с тем огромным потенциалом упражнений и практик, который безвозвратно потерян, к сожалению.</w:t>
      </w:r>
    </w:p>
    <w:p>
      <w:pPr>
        <w:pStyle w:val="Style24"/>
        <w:jc w:val="both"/>
        <w:rPr>
          <w:rFonts w:ascii="Calibri" w:hAnsi="Calibri" w:cs="Calibri"/>
        </w:rPr>
      </w:pPr>
      <w:r>
        <w:rPr>
          <w:rFonts w:cs="Calibri" w:ascii="Calibri" w:hAnsi="Calibri"/>
        </w:rPr>
        <w:t>Как мы можем отследить, что практики потеряны? Безусловно, косвенным образом. Во многих текстах, во многих эпосах (Махабхарата, Веды, другие источники) вы найдете ссылки на то, сколь могущественны раньше были упражнения и сколь могущественны были силы у человека, который их практиковал.</w:t>
      </w:r>
    </w:p>
    <w:p>
      <w:pPr>
        <w:pStyle w:val="Style24"/>
        <w:jc w:val="both"/>
        <w:rPr>
          <w:rFonts w:ascii="Calibri" w:hAnsi="Calibri" w:cs="Calibri"/>
        </w:rPr>
      </w:pPr>
      <w:r>
        <w:rPr>
          <w:rFonts w:cs="Calibri" w:ascii="Calibri" w:hAnsi="Calibri"/>
        </w:rPr>
        <w:t>Итак, то, что мы знаем о Пранаяме - это, к сожалению, лишь жалкие крохи, но даже эти жалкие крохи при умелом использовании, поверьте, перевернут всю вашу жизнь, если вы будете заниматься так, как это предписано делать.</w:t>
      </w:r>
    </w:p>
    <w:p>
      <w:pPr>
        <w:pStyle w:val="Style24"/>
        <w:jc w:val="both"/>
        <w:rPr>
          <w:rFonts w:ascii="Calibri" w:hAnsi="Calibri" w:cs="Calibri"/>
        </w:rPr>
      </w:pPr>
      <w:r>
        <w:rPr>
          <w:rFonts w:cs="Calibri" w:ascii="Calibri" w:hAnsi="Calibri"/>
        </w:rPr>
        <w:t>Смысл здесь заключается в следующем. Согласно учению йоги, дыхательное движение является не только способом привлечь кислород, воздух и удалить углекислый газ и прочие продукты метаболизма, а еще является косвенным механизмом по привлечению того, что в йоге называется «Прана». Существует много переводов этого слова, но даже сама приставка «пра» созвучна с чем-то изначальным: прадедушка, прабабушка, обозначая что-то такое, что было до того, как возникло нечто после.</w:t>
      </w:r>
    </w:p>
    <w:p>
      <w:pPr>
        <w:pStyle w:val="Style24"/>
        <w:jc w:val="center"/>
        <w:rPr>
          <w:rFonts w:ascii="Calibri" w:hAnsi="Calibri" w:cs="Calibri"/>
          <w:b/>
          <w:b/>
          <w:sz w:val="28"/>
          <w:szCs w:val="28"/>
          <w:u w:val="single"/>
        </w:rPr>
      </w:pPr>
      <w:r>
        <w:rPr>
          <w:rFonts w:cs="Calibri" w:ascii="Calibri" w:hAnsi="Calibri"/>
          <w:b/>
          <w:sz w:val="28"/>
          <w:szCs w:val="28"/>
          <w:u w:val="single"/>
        </w:rPr>
        <w:t>ПРАНА</w:t>
      </w:r>
    </w:p>
    <w:p>
      <w:pPr>
        <w:pStyle w:val="Style24"/>
        <w:jc w:val="both"/>
        <w:rPr>
          <w:rFonts w:ascii="Calibri" w:hAnsi="Calibri" w:cs="Calibri"/>
        </w:rPr>
      </w:pPr>
      <w:r>
        <w:rPr>
          <w:rFonts w:cs="Calibri" w:ascii="Calibri" w:hAnsi="Calibri"/>
        </w:rPr>
        <w:t>Так вот, Праной является очень интересная вещь. Иногда ее называют праэнергией, то есть той энергией, которая была в самом начале творения всей Вселенной, то есть той энергией, которая сотворила все на свете. Сейчас, в современную эпоху, это та энергия, которая формирует тело человека после его зачатия, та энергия, которая, согласно учению йоги, поддерживает нашу жизнь. И теперь маленькая оговорка, чтобы не было двусмысленности. На самом деле переводить понятие «Прана» как только «энергия» – некорректно. Прана - более тонкая сущность и более непонятная сущность, чем энергия. Точнее, Прана заключает в себе все энергии, с которыми мы можем столкнуться. Такой изначальный вид энергии, который в дальнейшем может трансформироваться в любой известный вид энергии в мире.</w:t>
      </w:r>
    </w:p>
    <w:p>
      <w:pPr>
        <w:pStyle w:val="Style24"/>
        <w:jc w:val="both"/>
        <w:rPr>
          <w:rFonts w:ascii="Calibri" w:hAnsi="Calibri" w:cs="Calibri"/>
        </w:rPr>
      </w:pPr>
      <w:r>
        <w:rPr>
          <w:rFonts w:cs="Calibri" w:ascii="Calibri" w:hAnsi="Calibri"/>
        </w:rPr>
        <w:t>Если вы спросите физиков об энергии, они ответят следующим образом. Согласно современной научной картине мира, во Вселенной присутствуют четыре вида энергии или четыре вида взаимодействия. Это сильное, слабое взаимодействие, которое можно найти на уровне ядер атомов, электромагнитное и гравитационное. Электромагнитное - мы все с вами видим свет, атомы, сцепленные силами Ван дер Ваальса, мы получили наше тело. Гравитационное – мы сидим на полу, а не летаем по воздуху. Согласно современной научной картине мира, существуют только эти четыре вида взаимодействия.</w:t>
      </w:r>
    </w:p>
    <w:p>
      <w:pPr>
        <w:pStyle w:val="Style24"/>
        <w:jc w:val="both"/>
        <w:rPr>
          <w:rFonts w:ascii="Calibri" w:hAnsi="Calibri" w:cs="Calibri"/>
        </w:rPr>
      </w:pPr>
      <w:r>
        <w:rPr>
          <w:rFonts w:cs="Calibri" w:ascii="Calibri" w:hAnsi="Calibri"/>
        </w:rPr>
      </w:r>
    </w:p>
    <w:p>
      <w:pPr>
        <w:pStyle w:val="Style24"/>
        <w:jc w:val="center"/>
        <w:rPr>
          <w:rFonts w:ascii="Calibri" w:hAnsi="Calibri" w:cs="Calibri"/>
        </w:rPr>
      </w:pPr>
      <w:r>
        <w:rPr>
          <w:rFonts w:cs="Calibri" w:ascii="Calibri" w:hAnsi="Calibri"/>
        </w:rPr>
        <w:drawing>
          <wp:inline distT="0" distB="0" distL="0" distR="0">
            <wp:extent cx="508254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082540" cy="1936115"/>
                    </a:xfrm>
                    <a:prstGeom prst="rect">
                      <a:avLst/>
                    </a:prstGeom>
                  </pic:spPr>
                </pic:pic>
              </a:graphicData>
            </a:graphic>
          </wp:inline>
        </w:drawing>
      </w:r>
    </w:p>
    <w:p>
      <w:pPr>
        <w:pStyle w:val="Style24"/>
        <w:jc w:val="both"/>
        <w:rPr>
          <w:rFonts w:ascii="Calibri" w:hAnsi="Calibri" w:cs="Calibri"/>
        </w:rPr>
      </w:pPr>
      <w:r>
        <w:rPr>
          <w:rFonts w:cs="Calibri" w:ascii="Calibri" w:hAnsi="Calibri"/>
        </w:rPr>
      </w:r>
    </w:p>
    <w:p>
      <w:pPr>
        <w:pStyle w:val="Style24"/>
        <w:jc w:val="both"/>
        <w:rPr>
          <w:rFonts w:ascii="Calibri" w:hAnsi="Calibri" w:cs="Calibri"/>
        </w:rPr>
      </w:pPr>
      <w:r>
        <w:rPr>
          <w:rFonts w:cs="Calibri" w:ascii="Calibri" w:hAnsi="Calibri"/>
        </w:rPr>
        <w:t>Вопрос - а где же Прана? В йоге ответ на этот вопрос следующий: Прана - это некая изначальная энергия, которая в чистом виде фактически не встречается. Она мгновенно превращается в тот или иной вид энергии для тех или иных целей. Но еще есть такая вещь в Пране – то, что это также канал сознания, что Прана проявляет себя как энергия или как сознание.</w:t>
      </w:r>
    </w:p>
    <w:p>
      <w:pPr>
        <w:pStyle w:val="Style24"/>
        <w:jc w:val="both"/>
        <w:rPr>
          <w:rFonts w:ascii="Calibri" w:hAnsi="Calibri" w:cs="Calibri"/>
        </w:rPr>
      </w:pPr>
      <w:r>
        <w:rPr>
          <w:rFonts w:cs="Calibri" w:ascii="Calibri" w:hAnsi="Calibri"/>
        </w:rPr>
        <w:t>Так вот, дыхательные движения, которые мы совершаем якобы для того, чтобы насытить организм кислородом и удалить углекислый газ, на самом деле, с точки зрения йоги, еще косвенно работают как механизм по привлечению Праны.</w:t>
      </w:r>
    </w:p>
    <w:p>
      <w:pPr>
        <w:pStyle w:val="Style24"/>
        <w:jc w:val="both"/>
        <w:rPr>
          <w:rFonts w:ascii="Calibri" w:hAnsi="Calibri" w:cs="Calibri"/>
        </w:rPr>
      </w:pPr>
      <w:r>
        <w:rPr>
          <w:rFonts w:cs="Calibri" w:ascii="Calibri" w:hAnsi="Calibri"/>
        </w:rPr>
        <w:t>Считается, что каждым дыхательным движением, которое мы делаем, создаются определенные нервные импульсы внутри наших структур, и если эти нервные импульсы гармоничны, то мы порция за порцией начинаем брать некую энергию, которую мы называем Прана, и которая, образно говоря, разлита по всей Вселенной. В связи с чем есть такое высказывание в йоге: если мы закроем себе рот и нос, то минут пять мы протянем без воздуха, а вот если эту ниточку Праны, которая соединяет нас с мировым запасом Праны как-то отсоединить, перерезать - наступает мгновенная смерть без видимых причин. То есть если Прана – это энергия, то это энергия жизни.</w:t>
      </w:r>
    </w:p>
    <w:p>
      <w:pPr>
        <w:pStyle w:val="Style24"/>
        <w:jc w:val="both"/>
        <w:rPr>
          <w:rFonts w:ascii="Calibri" w:hAnsi="Calibri" w:cs="Calibri"/>
        </w:rPr>
      </w:pPr>
      <w:r>
        <w:rPr>
          <w:rFonts w:cs="Calibri" w:ascii="Calibri" w:hAnsi="Calibri"/>
        </w:rPr>
        <w:t>Эта энергия жизни как-то входит в нас и внутри превращается в другой вид энергии, который необходим для того, чтобы поддержать метаболизм, работу разума, нашего организма. Если этой энергии много, согласно учению йоги, то это сразу же чувствуется в человеке по его активности, по степени остроты его ума, по харизме. Я не буду говорить про разные сверхспособности, мы коснемся этой темы позже.</w:t>
      </w:r>
    </w:p>
    <w:p>
      <w:pPr>
        <w:pStyle w:val="Style24"/>
        <w:jc w:val="both"/>
        <w:rPr>
          <w:rFonts w:ascii="Calibri" w:hAnsi="Calibri" w:cs="Calibri"/>
        </w:rPr>
      </w:pPr>
      <w:r>
        <w:rPr>
          <w:rFonts w:cs="Calibri" w:ascii="Calibri" w:hAnsi="Calibri"/>
        </w:rPr>
        <w:t>Итак, существует некоторая вещь, которая в йоге называется «Прана». В первом приближении ее можно считать энергией жизни, хотя, строго говоря, это некая странная субстанция, которая может проявляться через энергию всех видов или через расширение сознания. Дыхательные движения, которые мы совершаем более двадцати тысяч раз в день, ведут не только к привлечению кислорода в мозг, но также к поступлению этих порций Праны. Если Прана по какой-то причине перестала поступать в тело, наступает мгновенная смерть. Если поток Праны замедляется, уменьшается – это такое увядание. Если поток Праны увеличивается и становится все больше и больше – это, наоборот, доминирование. Вот такая странная вещь Прана.</w:t>
      </w:r>
    </w:p>
    <w:p>
      <w:pPr>
        <w:pStyle w:val="Style24"/>
        <w:jc w:val="both"/>
        <w:rPr>
          <w:rFonts w:ascii="Calibri" w:hAnsi="Calibri" w:cs="Calibri"/>
        </w:rPr>
      </w:pPr>
      <w:r>
        <w:rPr>
          <w:rFonts w:cs="Calibri" w:ascii="Calibri" w:hAnsi="Calibri"/>
        </w:rPr>
        <w:t>В йоге наукой, которая занимается чисто практическим применением Праны, является Пранаяма - йога. Или иногда просто – Пранаяма. Иногда это называют дыханием индийских йогов, или йоговским дыханием. Под всеми этими терминами скрывается одно – управление энергией Праны.</w:t>
      </w:r>
    </w:p>
    <w:p>
      <w:pPr>
        <w:pStyle w:val="Style24"/>
        <w:jc w:val="both"/>
        <w:rPr>
          <w:rFonts w:ascii="Calibri" w:hAnsi="Calibri" w:cs="Calibri"/>
        </w:rPr>
      </w:pPr>
      <w:r>
        <w:rPr>
          <w:rFonts w:cs="Calibri" w:ascii="Calibri" w:hAnsi="Calibri"/>
        </w:rPr>
        <w:t>Чем больше Праны у нас, тем лучше для нас.</w:t>
      </w:r>
    </w:p>
    <w:p>
      <w:pPr>
        <w:pStyle w:val="Style24"/>
        <w:jc w:val="both"/>
        <w:rPr>
          <w:rFonts w:ascii="Calibri" w:hAnsi="Calibri" w:cs="Calibri"/>
        </w:rPr>
      </w:pPr>
      <w:r>
        <w:rPr>
          <w:rFonts w:cs="Calibri" w:ascii="Calibri" w:hAnsi="Calibri"/>
        </w:rPr>
        <w:t>С точки зрения Пранаяма - йоги, наша цель - как можно больше увеличивать приток Праны. Чем больше Праны мы в себя привносим, тем быстрее идут в нас йоговские процессы. Чем меньше Праны – тем медленнее.</w:t>
      </w:r>
    </w:p>
    <w:p>
      <w:pPr>
        <w:pStyle w:val="Style24"/>
        <w:jc w:val="center"/>
        <w:rPr>
          <w:rFonts w:ascii="Calibri" w:hAnsi="Calibri" w:cs="Calibri"/>
        </w:rPr>
      </w:pPr>
      <w:r>
        <w:rPr>
          <w:rFonts w:cs="Calibri" w:ascii="Calibri" w:hAnsi="Calibri"/>
        </w:rPr>
        <w:drawing>
          <wp:inline distT="0" distB="0" distL="0" distR="0">
            <wp:extent cx="3985260"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85260" cy="3464560"/>
                    </a:xfrm>
                    <a:prstGeom prst="rect">
                      <a:avLst/>
                    </a:prstGeom>
                  </pic:spPr>
                </pic:pic>
              </a:graphicData>
            </a:graphic>
          </wp:inline>
        </w:drawing>
      </w:r>
    </w:p>
    <w:p>
      <w:pPr>
        <w:pStyle w:val="Style24"/>
        <w:jc w:val="both"/>
        <w:rPr>
          <w:rFonts w:ascii="Calibri" w:hAnsi="Calibri" w:cs="Calibri"/>
        </w:rPr>
      </w:pPr>
      <w:r>
        <w:rPr>
          <w:rFonts w:cs="Calibri" w:ascii="Calibri" w:hAnsi="Calibri"/>
        </w:rPr>
      </w:r>
    </w:p>
    <w:p>
      <w:pPr>
        <w:pStyle w:val="Style24"/>
        <w:jc w:val="both"/>
        <w:rPr>
          <w:rFonts w:ascii="Calibri" w:hAnsi="Calibri" w:cs="Calibri"/>
        </w:rPr>
      </w:pPr>
      <w:r>
        <w:rPr>
          <w:rFonts w:cs="Calibri" w:ascii="Calibri" w:hAnsi="Calibri"/>
        </w:rPr>
        <w:t>На что идут эти йоговские процессы? В первую очередь, на перестройку нашего организма, на перестройку нашего внутреннего мира.</w:t>
      </w:r>
    </w:p>
    <w:p>
      <w:pPr>
        <w:pStyle w:val="Style24"/>
        <w:jc w:val="both"/>
        <w:rPr>
          <w:rFonts w:ascii="Calibri" w:hAnsi="Calibri" w:cs="Calibri"/>
        </w:rPr>
      </w:pPr>
      <w:r>
        <w:rPr>
          <w:rFonts w:cs="Calibri" w:ascii="Calibri" w:hAnsi="Calibri"/>
        </w:rPr>
        <w:t>Теперь поговорим об устройстве человеческого тела. Вот я сижу перед вами. Что вы можете увидеть? Тело, состоящее из мяса, костей, еще чего-то там. Если вы долго будете заниматься йогой, то, может быть, у вас откроется способность видеть тонкие структуры.</w:t>
      </w:r>
    </w:p>
    <w:p>
      <w:pPr>
        <w:pStyle w:val="Style24"/>
        <w:jc w:val="both"/>
        <w:rPr>
          <w:rFonts w:ascii="Calibri" w:hAnsi="Calibri" w:cs="Calibri"/>
        </w:rPr>
      </w:pPr>
      <w:r>
        <w:rPr>
          <w:rFonts w:cs="Calibri" w:ascii="Calibri" w:hAnsi="Calibri"/>
        </w:rPr>
        <w:t>Что это за тонкие структуры? Вероятно, какие-то тонкие энергии, которые современная наука еще не раскрыла, но придет время – раскроет.</w:t>
      </w:r>
    </w:p>
    <w:p>
      <w:pPr>
        <w:pStyle w:val="Style24"/>
        <w:jc w:val="both"/>
        <w:rPr>
          <w:rFonts w:ascii="Calibri" w:hAnsi="Calibri" w:cs="Calibri"/>
        </w:rPr>
      </w:pPr>
      <w:r>
        <w:rPr>
          <w:rFonts w:cs="Calibri" w:ascii="Calibri" w:hAnsi="Calibri"/>
        </w:rPr>
        <w:t>Вопрос: а где же мое «Я»? Вот у меня есть мое «Я». Обычный человек считает: ну, я где-то там внутри сижу, а снаружи вроде как оболочками окружен, телом. До какой-то степени такая модель работает. Но, строго говоря, где находится наше «Я», мы не знаем. А оно находится везде. Оно находится и во мне, и на Альфа Центавре – везде. Оно вне пространства и времени, оно - высшая вещь. Но по какой-то причине мое «Я» отождествляет себя вот с этим телом. И как только мое «Я» отождествило себя с телом - по этому каналу отождествления или, как он называется, каналу ассоциаций, начинает течь Прана, и начинает оживлять мое тело. Если этот канал ассоциаций или поток Праны перерезать, мое тело перестанет получать подпитку Праной от моего «Я», и тело упадет бездыханным, хотя внешне никто не сможет определить, отчего я умер.</w:t>
      </w:r>
    </w:p>
    <w:p>
      <w:pPr>
        <w:pStyle w:val="Style24"/>
        <w:jc w:val="both"/>
        <w:rPr>
          <w:rFonts w:ascii="Calibri" w:hAnsi="Calibri" w:cs="Calibri"/>
        </w:rPr>
      </w:pPr>
      <w:r>
        <w:rPr>
          <w:rFonts w:cs="Calibri" w:ascii="Calibri" w:hAnsi="Calibri"/>
        </w:rPr>
        <w:t>Прана - это то, без чего мы не можем обойтись ни секунды. Мы едим пищу, мы вдыхаем кислород, выдыхаем углекислый газ, при этом выделяется энергия, эта энергия управляет какими-то процессами. А есть энергия, которая, как менеджер в хорошей фирме, управляет потоками энергий.</w:t>
      </w:r>
    </w:p>
    <w:p>
      <w:pPr>
        <w:pStyle w:val="Style24"/>
        <w:jc w:val="both"/>
        <w:rPr>
          <w:rFonts w:ascii="Calibri" w:hAnsi="Calibri" w:cs="Calibri"/>
        </w:rPr>
      </w:pPr>
      <w:r>
        <w:rPr>
          <w:rFonts w:cs="Calibri" w:ascii="Calibri" w:hAnsi="Calibri"/>
        </w:rPr>
        <w:t>Вот я съел пищу, у меня выделилась энергия, но это глупая энергия: она может потечь, куда угодно. А выше этой энергии есть более тонкая энергия - энергия Праны. Она говорит этому потоку: «Пожалуйста, туда теки, пожалуйста, это сделай». Это своего рода управляющая энергия. Она меленькая, ее еще никак не измерили ученые. По сравнению с большим потоком…. Знаете, калории измеряют? Сколько человек съел – на столько и поработал. Если мы не будем есть, у нас сил не будет, и мы упадем, обессиленные. Но на самом деле это энергии грубые, которые приходят из пищи, из воды, а над ними есть более тонкая энергия, которая управляет этими грубыми потоками – эта энергия и есть Прана. И если выключается тонкая энергия по управлению грубыми, то эти грубые потоки энергии перестают работать. Недавно мы ехали, и вдруг светофор поломался. До этого все нормально шло – большие потоки грузовых автомобилей. Как только светофор сломался – все, пробка, коллапс. Вот так же и с человеком: как только регулирующая Прана отключается, большие энергии тела останавливаются – человек перестает функционировать.</w:t>
      </w:r>
    </w:p>
    <w:p>
      <w:pPr>
        <w:pStyle w:val="Style24"/>
        <w:jc w:val="both"/>
        <w:rPr>
          <w:rFonts w:ascii="Calibri" w:hAnsi="Calibri" w:cs="Calibri"/>
        </w:rPr>
      </w:pPr>
      <w:r>
        <w:rPr>
          <w:rFonts w:cs="Calibri" w:ascii="Calibri" w:hAnsi="Calibri"/>
        </w:rPr>
        <w:t>Еще раз. У меня есть мое «Я». Оно связано с моим телом или с моими телами ассоциативной связью. Мое «Я» считает себя, до известной степени, этим телом. По этой ассоциативной связи начинает течь Прана, эта Прана оживляет это тело. Если эту ассоциативную связь, этот канал Праны перерезать, тело падает, оно как бы отсоединяется от управляющей энергии и умирает. Наша задача в том, чтобы управляющей энергии было как можно больше, тогда все в нашем организме будет работать намного лучше. Наука, которая ведет к тому, чтобы этой энергии было больше, называется «Пранаяма».</w:t>
      </w:r>
    </w:p>
    <w:p>
      <w:pPr>
        <w:pStyle w:val="Style24"/>
        <w:jc w:val="center"/>
        <w:rPr>
          <w:rFonts w:ascii="Calibri" w:hAnsi="Calibri" w:cs="Calibri"/>
          <w:b/>
          <w:b/>
          <w:sz w:val="28"/>
          <w:szCs w:val="28"/>
          <w:u w:val="single"/>
        </w:rPr>
      </w:pPr>
      <w:r>
        <w:rPr>
          <w:rFonts w:cs="Calibri" w:ascii="Calibri" w:hAnsi="Calibri"/>
          <w:b/>
          <w:sz w:val="28"/>
          <w:szCs w:val="28"/>
          <w:u w:val="single"/>
        </w:rPr>
        <w:t>Несколько других слов из области теории.</w:t>
      </w:r>
    </w:p>
    <w:p>
      <w:pPr>
        <w:pStyle w:val="Style24"/>
        <w:jc w:val="both"/>
        <w:rPr>
          <w:rFonts w:ascii="Calibri" w:hAnsi="Calibri" w:cs="Calibri"/>
        </w:rPr>
      </w:pPr>
      <w:r>
        <w:rPr>
          <w:rFonts w:cs="Calibri" w:ascii="Calibri" w:hAnsi="Calibri"/>
        </w:rPr>
        <w:t>Иногда спрашивают, а что представляет собой Прана? Можно ее пощупать, померить? Вероятно, можно каким-то образом, но я слабо себе представляю, как. Сложность в том, что Прана мгновенно превращается в тот или иной вид энергии. Этим объясняются многие феномены, сверхспособности. Есть люди, которые на расстоянии могут двигать стаканы или читать мысли. В общем, все, что обычными законами физики не объясняется.</w:t>
      </w:r>
    </w:p>
    <w:p>
      <w:pPr>
        <w:pStyle w:val="Style24"/>
        <w:jc w:val="both"/>
        <w:rPr>
          <w:rFonts w:ascii="Calibri" w:hAnsi="Calibri" w:cs="Calibri"/>
        </w:rPr>
      </w:pPr>
      <w:r>
        <w:rPr>
          <w:rFonts w:cs="Calibri" w:ascii="Calibri" w:hAnsi="Calibri"/>
        </w:rPr>
        <w:t>Это достаточно хорошо объясняется с точки зрения концепции Праны. Человек, обладающий избытком Праны, может ее конвертировать в любой другой вид энергии, допустим, в гравитацию. Подобно тому, как гравитация действует, допустим, в одну сторону, Прана в форме антигравитации или гравитации наоборот, как угодно, называйте, действует в другую сторону. Многие чудесные способности, которые иногда демонстрируются даже в сегодняшние дни, они, в общем, неинтересны. Ну, подумаешь – закон природы, только более тонкий…не в этом счастье.</w:t>
      </w:r>
    </w:p>
    <w:p>
      <w:pPr>
        <w:pStyle w:val="Style24"/>
        <w:jc w:val="both"/>
        <w:rPr>
          <w:rFonts w:ascii="Calibri" w:hAnsi="Calibri" w:cs="Calibri"/>
        </w:rPr>
      </w:pPr>
      <w:r>
        <w:rPr>
          <w:rFonts w:cs="Calibri" w:ascii="Calibri" w:hAnsi="Calibri"/>
        </w:rPr>
        <w:t>Объяснить их можно с помощью избытка Праны. Отсюда такой вывод следует: если кто-то из нас изучает йогу с мотивацией приобретения сверхспособностей или каких-то повышенных способностей, то следует сосредоточить свое внимание на Пранаяме. Любая мотивация, которая приводит человека в йогу, похвальна. Другое дело, что, как показывает опыт, человек забывает об этой мотивации. Ему открываются другие горизонты – более привлекательные, чем он мог себе даже представить.</w:t>
      </w:r>
    </w:p>
    <w:p>
      <w:pPr>
        <w:pStyle w:val="Style24"/>
        <w:jc w:val="both"/>
        <w:rPr>
          <w:rFonts w:ascii="Calibri" w:hAnsi="Calibri" w:cs="Calibri"/>
        </w:rPr>
      </w:pPr>
      <w:r>
        <w:rPr>
          <w:rFonts w:cs="Calibri" w:ascii="Calibri" w:hAnsi="Calibri"/>
        </w:rPr>
        <w:t>Как же действует Прана внутри нашего тела? Внутри нашего тела, согласно учению йоги, Прана работает как хороший менеджер в огромной фирме.</w:t>
      </w:r>
    </w:p>
    <w:p>
      <w:pPr>
        <w:pStyle w:val="Style24"/>
        <w:jc w:val="both"/>
        <w:rPr>
          <w:rFonts w:ascii="Calibri" w:hAnsi="Calibri" w:cs="Calibri"/>
        </w:rPr>
      </w:pPr>
      <w:r>
        <w:rPr>
          <w:rFonts w:cs="Calibri" w:ascii="Calibri" w:hAnsi="Calibri"/>
        </w:rPr>
        <w:t>Представьте себе завод или организацию, где есть рабочие у станка, конструкторы в чертежном зале, есть аналитики, которые просчитывают, какую продукцию выпускать, какую не выпускать, куда поставлять, куда не поставлять. А есть третья категория людей, которая в современной терминологии называется менеджерами, управляющими. В нашей стране менеджерами кого только не называют, а на западе слово «менеджер» всегда звучит очень гордо, и в приличной корпорации получить звание менеджера не так-то просто. Так вот, Прана работает как менеджер, то есть тот человек, который обладает всем знанием производства и может заменить любого на производстве. Рабочий заболел - менеджер встал у станка и сделал его работу. Аналитик заболел – менеджер вместо аналитика начинает составлять аналитические планы. Конструктор себя неважно чувствует…. То есть это человек-универсал. Еще раз, на западе это менеджеры, и они получают, как правило, гораздо больше, чем рабочие, аналитики, конструкторы - все вместе взятые. Потому что от одного этого человека зависит, будет ли работать все предприятие в целом или оно развалится.</w:t>
      </w:r>
    </w:p>
    <w:p>
      <w:pPr>
        <w:pStyle w:val="Style24"/>
        <w:jc w:val="both"/>
        <w:rPr>
          <w:rFonts w:ascii="Calibri" w:hAnsi="Calibri" w:cs="Calibri"/>
        </w:rPr>
      </w:pPr>
      <w:r>
        <w:rPr>
          <w:rFonts w:cs="Calibri" w:ascii="Calibri" w:hAnsi="Calibri"/>
        </w:rPr>
        <w:t>В нашем теле, которое в этом смысле как большой завод, есть разные клетки, есть разные механизмы, отвечающие за разное. Одни должны метаболизм осуществить, другие за нашу мыслительную деятельность отвечают, но всех их склеивает вместе Прана. Без Праны это все перестает состыковываться друг с другом. В случае с предприятием - оно становится банкротом. В случае с человеком – он умирает. Не сходятся концы с концами. То ли продукции много, а вывозить некуда, то ли ее вообще нет. Или нет плана, как ее выпускать. Миллион всяких нюансов, и если одного не хватает - все остановится. Наш организм, так же, как и предприятия, подвержен огромному количеству неблагоприятных воздействий как извне, так и изнутри. И случается так, что то одна функция нашего организма может работать не так, как нам требуется, то другая. И если у нас есть Прана, то она замещает собой недостающее звено. Если Праны много – замещает очень хорошо. Мы в хорошем состоянии здоровья. Как только Праны становится мало, то любая поломка приводит к заметному сбою. В нашем случае это болезни. Если же поломки фатальны, и никакой Праны уже не хватает на то, чтобы закрыть эти дыры, наступает, как говорят медики, «состояние, не совместимое с жизнью», то есть смерть. Поэтому в некотором смысле понятие жизни и понятие Праны эквивалентны. Собственно, поэтому и название у нее такое - «Прана», нечто изначальное.</w:t>
      </w:r>
    </w:p>
    <w:p>
      <w:pPr>
        <w:pStyle w:val="Style24"/>
        <w:jc w:val="center"/>
        <w:rPr>
          <w:rFonts w:ascii="Calibri" w:hAnsi="Calibri" w:cs="Calibri"/>
        </w:rPr>
      </w:pPr>
      <w:r>
        <w:rPr>
          <w:rFonts w:cs="Calibri" w:ascii="Calibri" w:hAnsi="Calibri"/>
        </w:rPr>
        <w:drawing>
          <wp:inline distT="0" distB="0" distL="0" distR="0">
            <wp:extent cx="4166870" cy="380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66870" cy="3807460"/>
                    </a:xfrm>
                    <a:prstGeom prst="rect">
                      <a:avLst/>
                    </a:prstGeom>
                  </pic:spPr>
                </pic:pic>
              </a:graphicData>
            </a:graphic>
          </wp:inline>
        </w:drawing>
      </w:r>
    </w:p>
    <w:p>
      <w:pPr>
        <w:pStyle w:val="Style24"/>
        <w:jc w:val="both"/>
        <w:rPr>
          <w:rFonts w:ascii="Calibri" w:hAnsi="Calibri" w:cs="Calibri"/>
        </w:rPr>
      </w:pPr>
      <w:r>
        <w:rPr>
          <w:rFonts w:cs="Calibri" w:ascii="Calibri" w:hAnsi="Calibri"/>
        </w:rPr>
        <w:t>Когда Прана начинает проявляться в нашем теле? С момента зачатия. Как только сформируется клетка будущего ребенка - будущее тело. Как только душа провела ассоциативную связь до своего будущего жилья, которое называется «тело», за этой ассоциативной связью идет поток Праны и начинает растить свое будущее жилье. А женщина после этого, понятно, беременеет. Какое-то время это продолжается внутриутробно, потом на свет появляется весьма симпатичный крепыш, и еще какое-то время он продолжает формировать свое тело, но уже в обычной жизни. До зрелости Прана работает очень активно. У детей ее в избытке, потому что надо формировать тело и развиваться. У людей средних лет она на хорошем уровне, а вот уже как мы только перевалим некий рубеж, количество Праны начинает сокращаться, количество поломок – расти, залатать дыры уже нечем. Начинается процесс увядания, старения, который рано или поздно приводит к смерти. Смерть, если она была естественная – это разотождествление нашего «Я» с тем телом, которым наша душа пользовалась. И момент смерти – это момент, когда действительно поток Праны отсоединяется от тела.</w:t>
      </w:r>
    </w:p>
    <w:p>
      <w:pPr>
        <w:pStyle w:val="Style24"/>
        <w:jc w:val="both"/>
        <w:rPr>
          <w:rFonts w:ascii="Calibri" w:hAnsi="Calibri" w:cs="Calibri"/>
        </w:rPr>
      </w:pPr>
      <w:r>
        <w:rPr>
          <w:rFonts w:cs="Calibri" w:ascii="Calibri" w:hAnsi="Calibri"/>
        </w:rPr>
        <w:t>Итак, еще раз: Прана, как менеджер, как универсальная личность, может выполнять любую работу, где бы ее ни поставили - и там, и там, и тут, и где угодно.</w:t>
      </w:r>
    </w:p>
    <w:p>
      <w:pPr>
        <w:pStyle w:val="Style24"/>
        <w:jc w:val="both"/>
        <w:rPr>
          <w:rFonts w:ascii="Calibri" w:hAnsi="Calibri" w:cs="Calibri"/>
        </w:rPr>
      </w:pPr>
      <w:r>
        <w:rPr>
          <w:rFonts w:cs="Calibri" w:ascii="Calibri" w:hAnsi="Calibri"/>
        </w:rPr>
        <w:t>Если на предприятии много высококлассных менеджеров, предприятие растет. Оно богатеет, развивается и превращается в совершенно преуспевающую фирму. Если таких людей мало, не спасает ничто: ни нефтяные месторождения, ни научные наработки.</w:t>
      </w:r>
    </w:p>
    <w:p>
      <w:pPr>
        <w:pStyle w:val="Style24"/>
        <w:jc w:val="both"/>
        <w:rPr>
          <w:rFonts w:ascii="Calibri" w:hAnsi="Calibri" w:cs="Calibri"/>
        </w:rPr>
      </w:pPr>
      <w:r>
        <w:rPr>
          <w:rFonts w:cs="Calibri" w:ascii="Calibri" w:hAnsi="Calibri"/>
        </w:rPr>
        <w:t>Я немножко знаю эту тему по нашей стране. Иногда люди думают, что если у них есть нефтяное поле, то они могут превратиться в супернефтяную компанию. Если не будет грамотного менеджера, ничего не будет. Или наоборот. У нас были хорошие ракетчики, они чертежи хороших ракет и систем обороны сделали, но это всего лишь черновики, чертежи. Нужно промежуточное звено, которое сведет одно с другим, если сведет – это будет преуспевающее предприятие, если нет, это все развалится даже при самых благоприятных условиях. В этом смысле кадры решают все. Актуальный лозунг. А в случае нашего человеческого тела - Прана решает все. Не было у вас силы физической - если будет приток Праны, сила появится. Интеллектуально вы были не развиты – появится приток Праны, и вы начнете умнеть на глазах. Не было у вас творческих способностей, вы все копировали, как делали идолы от искусства, а вы пытались под них подстроиться, своего ничего родить не могли и сами это понимали – если будет приток Праны, творческие мысли попрут, просто как из рога изобилия, вы начнете творить. Поэтому Пранаяма - очень серьезная наука, очень многообещающая, и целью нашего семинара является, чтобы вы овладели азами этой науки.</w:t>
      </w:r>
    </w:p>
    <w:p>
      <w:pPr>
        <w:pStyle w:val="Style24"/>
        <w:jc w:val="both"/>
        <w:rPr>
          <w:rFonts w:ascii="Calibri" w:hAnsi="Calibri" w:cs="Calibri"/>
        </w:rPr>
      </w:pPr>
      <w:r>
        <w:rPr>
          <w:rFonts w:cs="Calibri" w:ascii="Calibri" w:hAnsi="Calibri"/>
        </w:rPr>
        <w:t>Я не ставлю цель, что после нашего семинара кто-то из вас в полном объеме изучит эту науку. Еще раз - наука эта очень серьезная. Как любое мощное средство, она требует долгой-долгой практики. Представьте, вы пришли научиться управлять реактивным самолетом за шесть часов. Иногда, говорят, бывают и такие случаи - чтоб взлетел и сел, и не разбился, а вот уже нюансы - как себя вести в той или иной ситуации - вырабатываются долгими годами, практикой. Точно так же и здесь. Эта йога, которая требует к себе повышенного внимания.</w:t>
      </w:r>
    </w:p>
    <w:p>
      <w:pPr>
        <w:pStyle w:val="Style24"/>
        <w:jc w:val="both"/>
        <w:rPr>
          <w:rFonts w:ascii="Calibri" w:hAnsi="Calibri" w:cs="Calibri"/>
        </w:rPr>
      </w:pPr>
      <w:r>
        <w:rPr>
          <w:rFonts w:cs="Calibri" w:ascii="Calibri" w:hAnsi="Calibri"/>
        </w:rPr>
        <w:t>Напомню еще раз: Прана - это нечто всеобъемлюще универсальное. Если есть какая-то проблема внутри организма, Прана тут же бросается ее исправлять. Если есть избыток Праны, она тут же направляется на переустройство нашего тела. Еще раз, аналогия с менеджерами мне кажется наиболее понятной: если на предприятии что-то не срабатывает, менеджер идет и устраняет поломки. Если же на предприятии все хорошо, хороший менеджер думает, как бы улучшить эффективность, как сократить процессы, закупить новое оборудование – в общем, продумывает весь комплекс.</w:t>
      </w:r>
    </w:p>
    <w:p>
      <w:pPr>
        <w:pStyle w:val="Style24"/>
        <w:jc w:val="center"/>
        <w:rPr>
          <w:rFonts w:ascii="Calibri" w:hAnsi="Calibri" w:cs="Calibri"/>
          <w:b/>
          <w:b/>
          <w:sz w:val="32"/>
          <w:szCs w:val="32"/>
          <w:u w:val="single"/>
        </w:rPr>
      </w:pPr>
      <w:r>
        <w:rPr>
          <w:rFonts w:cs="Calibri" w:ascii="Calibri" w:hAnsi="Calibri"/>
          <w:b/>
          <w:sz w:val="32"/>
          <w:szCs w:val="32"/>
          <w:u w:val="single"/>
        </w:rPr>
        <w:t>Прана и преподавание йоги</w:t>
      </w:r>
    </w:p>
    <w:p>
      <w:pPr>
        <w:pStyle w:val="Style24"/>
        <w:jc w:val="both"/>
        <w:rPr>
          <w:rFonts w:ascii="Calibri" w:hAnsi="Calibri" w:cs="Calibri"/>
        </w:rPr>
      </w:pPr>
      <w:r>
        <w:rPr>
          <w:rFonts w:cs="Calibri" w:ascii="Calibri" w:hAnsi="Calibri"/>
        </w:rPr>
        <w:t>В силу своей профессии, я готовлю преподавателей йоги. Подготовить вменяемого грамотного преподавателя йоги крайне тяжело. Почему? Такой человек должен быть универсален, как Прана. Он должен уметь заниматься как самой грубой физической работой, так и самой тонкой, утонченной, интеллектуальной. Если получается такой человек, который универсал, который, допустим, может и в железке разобраться, и в высочайшей философии, то тогда он сможет преподавать йогу. Как человека сделать таким универсалом? У него должен быть избыток Праны. Поэтому, по большому счету, подготовка преподавателей сводится к тому, чтобы научить человека набирать огромное количество Праны, которым он сможет в дальнейшем делиться с другими людьми. Поэтому это очень тяжелая профессия, она полностью изматывает человека. По статистике, человек преподает йогу в Москве полгода. Потом инструктор, как загнанная лошадь, говорит: «Пристрелите меня, я больше не могу жить такой жизнью».</w:t>
      </w:r>
    </w:p>
    <w:p>
      <w:pPr>
        <w:pStyle w:val="Style24"/>
        <w:jc w:val="both"/>
        <w:rPr>
          <w:rFonts w:ascii="Calibri" w:hAnsi="Calibri" w:cs="Calibri"/>
        </w:rPr>
      </w:pPr>
      <w:r>
        <w:rPr>
          <w:rFonts w:cs="Calibri" w:ascii="Calibri" w:hAnsi="Calibri"/>
        </w:rPr>
        <w:t>Это очень тяжелая профессия. Ты должен быть постоянно универсален. У нас для этой цели есть разные методы, есть карма-йога, где надо работать физически, я имею в виду тех, кто будет в будущем преподавать. В то же время, если понадобится квантовая физика, человеку надо будет изучить и ее. Универсальность – то же самое, что и Прана.</w:t>
      </w:r>
    </w:p>
    <w:p>
      <w:pPr>
        <w:pStyle w:val="Style24"/>
        <w:jc w:val="both"/>
        <w:rPr>
          <w:rFonts w:ascii="Calibri" w:hAnsi="Calibri" w:cs="Calibri"/>
        </w:rPr>
      </w:pPr>
      <w:r>
        <w:rPr>
          <w:rFonts w:cs="Calibri" w:ascii="Calibri" w:hAnsi="Calibri"/>
        </w:rPr>
        <w:t>Если Праны избыток, вы не подвержены заболеваниям. Вы можете зайти в чумной барак, вы можете в руках держать заразные вещи - зараза к вам не пристанет. Если же Праны недостаток, то любая мелочь может подкосить, любая царапина может привести к воспалению. Это следует помнить. Поэтому чем больше Праны, тем больше ваша защищенность.</w:t>
      </w:r>
    </w:p>
    <w:p>
      <w:pPr>
        <w:pStyle w:val="Style24"/>
        <w:jc w:val="center"/>
        <w:rPr>
          <w:rFonts w:ascii="Calibri" w:hAnsi="Calibri" w:cs="Calibri"/>
          <w:b/>
          <w:b/>
          <w:sz w:val="28"/>
          <w:szCs w:val="28"/>
          <w:u w:val="single"/>
        </w:rPr>
      </w:pPr>
      <w:r>
        <w:rPr>
          <w:rFonts w:cs="Calibri" w:ascii="Calibri" w:hAnsi="Calibri"/>
          <w:b/>
          <w:sz w:val="28"/>
          <w:szCs w:val="28"/>
          <w:u w:val="single"/>
        </w:rPr>
        <w:t>Разумная помощь</w:t>
      </w:r>
    </w:p>
    <w:p>
      <w:pPr>
        <w:pStyle w:val="Style24"/>
        <w:jc w:val="both"/>
        <w:rPr>
          <w:rFonts w:ascii="Calibri" w:hAnsi="Calibri" w:cs="Calibri"/>
        </w:rPr>
      </w:pPr>
      <w:r>
        <w:rPr>
          <w:rFonts w:cs="Calibri" w:ascii="Calibri" w:hAnsi="Calibri"/>
        </w:rPr>
        <w:t>Для чего нам нужна Пранаяма? Здесь две стороны одной медали: мы можем помогать другим, а можем и сами себе помочь, чтобы наши родные и близкие не страдали. Причем под помощью понимаются все ее виды. Самое очевидное – чтобы мы не болели. Если мы болеем, то и нашим родным и близким не сладко. А уж если они болеют, то мы в бессилии и не знаем, чем им помочь.</w:t>
      </w:r>
    </w:p>
    <w:p>
      <w:pPr>
        <w:pStyle w:val="Style24"/>
        <w:jc w:val="both"/>
        <w:rPr>
          <w:rFonts w:ascii="Calibri" w:hAnsi="Calibri" w:cs="Calibri"/>
        </w:rPr>
      </w:pPr>
      <w:r>
        <w:rPr>
          <w:rFonts w:cs="Calibri" w:ascii="Calibri" w:hAnsi="Calibri"/>
        </w:rPr>
        <w:t>Есть также более тонкие составляющие – психические. Если мы постоянно подвержены депрессиям, если у нас постоянно плохое настроение, то жизнь с нами превращается в кошмар, в ад для тех, кто с нами живет. Если мы постоянно в апатии, если у нас постоянный упадок сил, если мы лишены предпринимательской активности, живости разума, энергии, то жизнь с нами превращается в такое тихое мучение. То есть наши родные и близкие тащат нас своей энергией за собой. У нас нехватка нашей энергии, Праны, и поэтому наши родные и близкие этой Праной нас подпитывают. А мы вечно ноем, у нас вечно плохо в эмоциональной сфере. Как следствие, мы начинаем жаловаться, мы становимся обиженными на весь мир: «Вот на нас не посмотрели, нам что-то не сделали»....</w:t>
      </w:r>
    </w:p>
    <w:p>
      <w:pPr>
        <w:pStyle w:val="Style24"/>
        <w:jc w:val="both"/>
        <w:rPr>
          <w:rFonts w:ascii="Calibri" w:hAnsi="Calibri" w:cs="Calibri"/>
        </w:rPr>
      </w:pPr>
      <w:r>
        <w:rPr>
          <w:rFonts w:cs="Calibri" w:ascii="Calibri" w:hAnsi="Calibri"/>
        </w:rPr>
        <w:t>На самом деле, если вы чувствуете в себе такие симптомы, говорить это может только лишь об одном – об отсутствии Праны в достаточном количестве. Если у человека есть Прана в достаточном количестве, то самое обычное проявление – вы бодры, веселы, вам никогда не бывает скучно. Обычно, знаете, как бывает: «Во-о-от, мне ску-у-учно», - всё, это приговор, у человека нет какого-то спектра Праны.</w:t>
      </w:r>
    </w:p>
    <w:p>
      <w:pPr>
        <w:pStyle w:val="Style24"/>
        <w:jc w:val="both"/>
        <w:rPr>
          <w:rFonts w:ascii="Calibri" w:hAnsi="Calibri" w:cs="Calibri"/>
        </w:rPr>
      </w:pPr>
      <w:r>
        <w:rPr>
          <w:rFonts w:cs="Calibri" w:ascii="Calibri" w:hAnsi="Calibri"/>
        </w:rPr>
        <w:t>Или: «О-о-о, на меня никто не смотрит, не обращает внимания»... Знаете, человека, у которого очень много Праны, я прошу прощения за сленг, прет. Знаете, в таком плохом смысле этого слова, он, как слон, преград не видит. Есть такие люди, полные активности, энергии, они вокруг себя всех заводят, и скучно им самим по себе никогда не будет. Скучно и окружающим никогда не будет - и в плохом, и в хорошем смысле слова. Если мы не обладаем Праной, мы автоматически становимся в этом смысле серьезной обузой. Причем обузой для самых родных и близких. А если же у нас полным-полно Праны, то мы, наоборот, вытаскиваем родных и близких, которые находятся в упомянутом выше состоянии. И разница между нами и ими заключается только в том, что мы знаем секрет приобретения энергии, а они нет. У нас был опыт, а у них нет. И мы должны помочь им.</w:t>
      </w:r>
    </w:p>
    <w:p>
      <w:pPr>
        <w:pStyle w:val="Style24"/>
        <w:jc w:val="both"/>
        <w:rPr>
          <w:rFonts w:ascii="Calibri" w:hAnsi="Calibri" w:cs="Calibri"/>
        </w:rPr>
      </w:pPr>
      <w:r>
        <w:rPr>
          <w:rFonts w:cs="Calibri" w:ascii="Calibri" w:hAnsi="Calibri"/>
        </w:rPr>
        <w:t>Мы должны как-то разумно помогать.</w:t>
      </w:r>
    </w:p>
    <w:p>
      <w:pPr>
        <w:pStyle w:val="Style24"/>
        <w:jc w:val="both"/>
        <w:rPr>
          <w:rFonts w:ascii="Calibri" w:hAnsi="Calibri" w:cs="Calibri"/>
        </w:rPr>
      </w:pPr>
      <w:r>
        <w:rPr>
          <w:rFonts w:cs="Calibri" w:ascii="Calibri" w:hAnsi="Calibri"/>
        </w:rPr>
        <w:t>Почему? Потому что есть варианты вампиризма, когда ты постоянно вытаскиваешь человека, а человеку в глубине души нравится, что его вытаскивают. Ему нравится плакаться, это такая тонкая его игра. Если это наши родные и близкие, то тут уж ничего не поделаешь - приходится тащить и тащить. А куда же их деть? Помним: мы должны быть добрыми, мы должны помогать. Чем больше Праны отдаем, тем больше ее приходит. В этом смысле все потом восполним, но какие-то моменты будут, действительно, как у преподавателя йоги. Почему-то считают, что преподавать йогу очень просто. Недавно ко мне девочка пришла, говорила: «Я хочу преподавать у вас йогу».</w:t>
      </w:r>
    </w:p>
    <w:p>
      <w:pPr>
        <w:pStyle w:val="Style24"/>
        <w:jc w:val="both"/>
        <w:rPr>
          <w:rFonts w:ascii="Calibri" w:hAnsi="Calibri" w:cs="Calibri"/>
        </w:rPr>
      </w:pPr>
      <w:r>
        <w:rPr>
          <w:rFonts w:cs="Calibri" w:ascii="Calibri" w:hAnsi="Calibri"/>
        </w:rPr>
        <w:t>На самом деле я поздравил ее, сказал: «Да, вперед! Чем могу – помогу». На самом деле я очень уважаю людей смелых, сильных, решительных, которые берут на себя ответственность, тащат, прут... Но тут же я стал честно и откровенно обратную сторону ей показывать. Что будь готова к этому, к этому - не для того, чтобы отговорить. Чем больше людей преподают йогу, тем больше я буду счастлив. Чем меньше – тем, соответственно, меньше.</w:t>
      </w:r>
    </w:p>
    <w:p>
      <w:pPr>
        <w:pStyle w:val="Style24"/>
        <w:jc w:val="both"/>
        <w:rPr>
          <w:rFonts w:ascii="Calibri" w:hAnsi="Calibri" w:cs="Calibri"/>
        </w:rPr>
      </w:pPr>
      <w:r>
        <w:rPr>
          <w:rFonts w:cs="Calibri" w:ascii="Calibri" w:hAnsi="Calibri"/>
        </w:rPr>
        <w:t>Конечно же, на преподавание йоги тратится Прана, но потом восполняется, если мы тратим Прану от чистого сердца, для того, чтобы помочь другим, донести знания - все потом приходит. Поэтому нам нужно овладеть этой наукой в первую очередь для того, чтобы помогать родным и близким прямым или косвенным образом. Либо прямая поддержка, либо чтобы не быть обузой.</w:t>
      </w:r>
    </w:p>
    <w:p>
      <w:pPr>
        <w:pStyle w:val="Style24"/>
        <w:jc w:val="both"/>
        <w:rPr>
          <w:rFonts w:ascii="Calibri" w:hAnsi="Calibri" w:cs="Calibri"/>
        </w:rPr>
      </w:pPr>
      <w:r>
        <w:rPr>
          <w:rFonts w:cs="Calibri" w:ascii="Calibri" w:hAnsi="Calibri"/>
        </w:rPr>
        <w:t>Опасности</w:t>
      </w:r>
    </w:p>
    <w:p>
      <w:pPr>
        <w:pStyle w:val="Style24"/>
        <w:jc w:val="both"/>
        <w:rPr>
          <w:rFonts w:ascii="Calibri" w:hAnsi="Calibri" w:cs="Calibri"/>
        </w:rPr>
      </w:pPr>
      <w:r>
        <w:rPr>
          <w:rFonts w:cs="Calibri" w:ascii="Calibri" w:hAnsi="Calibri"/>
        </w:rPr>
        <w:t>Опасность номер один при овладении Пранаямой – это черты характера. Пранаяма не любит торопливых, излишне гордых, заносчивых, жадных, злых. На первый взгляд, это кажется абстракцией. Вроде бы такая серьезная наука, все должно быть с математической точностью, а здесь какие-то эмоции, жадность, злость, заносчивость. На самом деле, все очень четко и жестко. Опять же, опыт.</w:t>
      </w:r>
    </w:p>
    <w:p>
      <w:pPr>
        <w:pStyle w:val="Style24"/>
        <w:jc w:val="both"/>
        <w:rPr>
          <w:rFonts w:ascii="Calibri" w:hAnsi="Calibri" w:cs="Calibri"/>
        </w:rPr>
      </w:pPr>
      <w:r>
        <w:rPr>
          <w:rFonts w:cs="Calibri" w:ascii="Calibri" w:hAnsi="Calibri"/>
        </w:rPr>
        <w:t>Ко мне приходит молодой человек, который изучил все мыслимые и немыслимые тексты по Пранаяма - йоге и говорит: «Научи меня Пранаяме». У меня же задача такая, работа такая. Начинаем делать упражнения…</w:t>
      </w:r>
    </w:p>
    <w:p>
      <w:pPr>
        <w:pStyle w:val="Style24"/>
        <w:jc w:val="both"/>
        <w:rPr>
          <w:rFonts w:ascii="Calibri" w:hAnsi="Calibri" w:cs="Calibri"/>
        </w:rPr>
      </w:pPr>
      <w:r>
        <w:rPr>
          <w:rFonts w:cs="Calibri" w:ascii="Calibri" w:hAnsi="Calibri"/>
        </w:rPr>
        <w:t>«Ой, нет, все, это я уже умею, давай следующее, побольше»…</w:t>
      </w:r>
    </w:p>
    <w:p>
      <w:pPr>
        <w:pStyle w:val="Style24"/>
        <w:jc w:val="both"/>
        <w:rPr>
          <w:rFonts w:ascii="Calibri" w:hAnsi="Calibri" w:cs="Calibri"/>
        </w:rPr>
      </w:pPr>
      <w:r>
        <w:rPr>
          <w:rFonts w:cs="Calibri" w:ascii="Calibri" w:hAnsi="Calibri"/>
        </w:rPr>
        <w:t>Ну, думаю, может, действительно пошло, даю еще больше.</w:t>
      </w:r>
    </w:p>
    <w:p>
      <w:pPr>
        <w:pStyle w:val="Style24"/>
        <w:jc w:val="both"/>
        <w:rPr>
          <w:rFonts w:ascii="Calibri" w:hAnsi="Calibri" w:cs="Calibri"/>
        </w:rPr>
      </w:pPr>
      <w:r>
        <w:rPr>
          <w:rFonts w:cs="Calibri" w:ascii="Calibri" w:hAnsi="Calibri"/>
        </w:rPr>
        <w:t>«Нет, нет, еще больше!»</w:t>
      </w:r>
    </w:p>
    <w:p>
      <w:pPr>
        <w:pStyle w:val="Style24"/>
        <w:jc w:val="both"/>
        <w:rPr>
          <w:rFonts w:ascii="Calibri" w:hAnsi="Calibri" w:cs="Calibri"/>
        </w:rPr>
      </w:pPr>
      <w:r>
        <w:rPr>
          <w:rFonts w:cs="Calibri" w:ascii="Calibri" w:hAnsi="Calibri"/>
        </w:rPr>
        <w:t>Снова даю больше.</w:t>
      </w:r>
    </w:p>
    <w:p>
      <w:pPr>
        <w:pStyle w:val="Style24"/>
        <w:jc w:val="both"/>
        <w:rPr>
          <w:rFonts w:ascii="Calibri" w:hAnsi="Calibri" w:cs="Calibri"/>
        </w:rPr>
      </w:pPr>
      <w:r>
        <w:rPr>
          <w:rFonts w:cs="Calibri" w:ascii="Calibri" w:hAnsi="Calibri"/>
        </w:rPr>
        <w:t>«Нет, мало, мне надо, чтобы сразу и чтобы вообще!»</w:t>
      </w:r>
    </w:p>
    <w:p>
      <w:pPr>
        <w:pStyle w:val="Style24"/>
        <w:jc w:val="both"/>
        <w:rPr>
          <w:rFonts w:ascii="Calibri" w:hAnsi="Calibri" w:cs="Calibri"/>
        </w:rPr>
      </w:pPr>
      <w:r>
        <w:rPr>
          <w:rFonts w:cs="Calibri" w:ascii="Calibri" w:hAnsi="Calibri"/>
        </w:rPr>
        <w:t>Я ему даю простые упражнения, а он: « Я эти упражнения уже пять лет знаю!»</w:t>
      </w:r>
    </w:p>
    <w:p>
      <w:pPr>
        <w:pStyle w:val="Style24"/>
        <w:jc w:val="both"/>
        <w:rPr>
          <w:rFonts w:ascii="Calibri" w:hAnsi="Calibri" w:cs="Calibri"/>
        </w:rPr>
      </w:pPr>
      <w:r>
        <w:rPr>
          <w:rFonts w:cs="Calibri" w:ascii="Calibri" w:hAnsi="Calibri"/>
        </w:rPr>
        <w:t>Ну, попробуй сделать, ты же их делать-то не умеешь!</w:t>
      </w:r>
    </w:p>
    <w:p>
      <w:pPr>
        <w:pStyle w:val="Style24"/>
        <w:jc w:val="both"/>
        <w:rPr>
          <w:rFonts w:ascii="Calibri" w:hAnsi="Calibri" w:cs="Calibri"/>
        </w:rPr>
      </w:pPr>
      <w:r>
        <w:rPr>
          <w:rFonts w:cs="Calibri" w:ascii="Calibri" w:hAnsi="Calibri"/>
        </w:rPr>
        <w:t>«Как не умею? Я делаю их по двести сорок раз в день!»</w:t>
      </w:r>
    </w:p>
    <w:p>
      <w:pPr>
        <w:pStyle w:val="Style24"/>
        <w:jc w:val="both"/>
        <w:rPr>
          <w:rFonts w:ascii="Calibri" w:hAnsi="Calibri" w:cs="Calibri"/>
        </w:rPr>
      </w:pPr>
      <w:r>
        <w:rPr>
          <w:rFonts w:cs="Calibri" w:ascii="Calibri" w:hAnsi="Calibri"/>
        </w:rPr>
        <w:t>Так ты делал что-то другое! Если бы ты пять лет по двести сорок раз каждый день делал это упражнение, ты бы ко мне не пришел, чтобы я тебя научил Пранаяме.</w:t>
      </w:r>
    </w:p>
    <w:p>
      <w:pPr>
        <w:pStyle w:val="Style24"/>
        <w:jc w:val="both"/>
        <w:rPr>
          <w:rFonts w:ascii="Calibri" w:hAnsi="Calibri" w:cs="Calibri"/>
        </w:rPr>
      </w:pPr>
      <w:r>
        <w:rPr>
          <w:rFonts w:cs="Calibri" w:ascii="Calibri" w:hAnsi="Calibri"/>
        </w:rPr>
        <w:t>К сожалению, есть такая черта в людях, которая отсекает их сразу же на подходе к Пранаяме. По Москве ходит достаточно большое количество людей, которые посещают то один семинар, то третий, то пятый - такие тусовщики. Они нигде не остаются, глубоко не усваивают материал – им нужна новизна. И рано или поздно у них вырабатывается такое, знаете, невосприятие тонкого. Иногда за простыми словами «не спеши… в этом секрет» смысл до них просто не доходит…</w:t>
      </w:r>
    </w:p>
    <w:p>
      <w:pPr>
        <w:pStyle w:val="Style24"/>
        <w:jc w:val="both"/>
        <w:rPr>
          <w:rFonts w:ascii="Calibri" w:hAnsi="Calibri" w:cs="Calibri"/>
        </w:rPr>
      </w:pPr>
      <w:r>
        <w:rPr>
          <w:rFonts w:cs="Calibri" w:ascii="Calibri" w:hAnsi="Calibri"/>
        </w:rPr>
        <w:t>Они говорят: «Да ну, не буду я здесь с вами свое драгоценное время тратить. Либо давай мне сейчас всю Пранаяму, какие там у тебя тайные упражнения есть, чтобы сразу сработало!»</w:t>
      </w:r>
    </w:p>
    <w:p>
      <w:pPr>
        <w:pStyle w:val="Style24"/>
        <w:jc w:val="both"/>
        <w:rPr>
          <w:rFonts w:ascii="Calibri" w:hAnsi="Calibri" w:cs="Calibri"/>
        </w:rPr>
      </w:pPr>
      <w:r>
        <w:rPr>
          <w:rFonts w:cs="Calibri" w:ascii="Calibri" w:hAnsi="Calibri"/>
        </w:rPr>
        <w:t>Тайна заключается в том, что тайна-то на поверхности. А они этого не понимают. Поэтому в Йога-сутрах Патанджали первые две ступени в йоге - это Яма и Нияма.</w:t>
      </w:r>
    </w:p>
    <w:p>
      <w:pPr>
        <w:pStyle w:val="Style24"/>
        <w:jc w:val="both"/>
        <w:rPr>
          <w:rFonts w:ascii="Calibri" w:hAnsi="Calibri" w:cs="Calibri"/>
        </w:rPr>
      </w:pPr>
      <w:r>
        <w:rPr>
          <w:rFonts w:cs="Calibri" w:ascii="Calibri" w:hAnsi="Calibri"/>
        </w:rPr>
        <w:t>Иногда спрашивают, для чего Патанджали две эти ступени поставил? Да потому, что дальше-то ты не пойдешь, если не выработаешь качества, получаемые при Яме и Нияме. Ты будешь торопливый, невнимательный, излишне гордый. Будешь нахрапом переть.</w:t>
      </w:r>
    </w:p>
    <w:p>
      <w:pPr>
        <w:pStyle w:val="Style24"/>
        <w:jc w:val="both"/>
        <w:rPr>
          <w:rFonts w:ascii="Calibri" w:hAnsi="Calibri" w:cs="Calibri"/>
        </w:rPr>
      </w:pPr>
      <w:r>
        <w:rPr>
          <w:rFonts w:cs="Calibri" w:ascii="Calibri" w:hAnsi="Calibri"/>
        </w:rPr>
        <w:t>У меня знакомый спасатель был, который пропавших альпинистов искал. Ну, альпинисты забираются на гору, а нам потом по телевизору говорят: «Опять группа молодых балбесов пропала. Вся страна их ищет, найти не может. Трое выжили, четвертый – не известно».</w:t>
      </w:r>
    </w:p>
    <w:p>
      <w:pPr>
        <w:pStyle w:val="Style24"/>
        <w:jc w:val="both"/>
        <w:rPr>
          <w:rFonts w:ascii="Calibri" w:hAnsi="Calibri" w:cs="Calibri"/>
        </w:rPr>
      </w:pPr>
      <w:r>
        <w:rPr>
          <w:rFonts w:cs="Calibri" w:ascii="Calibri" w:hAnsi="Calibri"/>
        </w:rPr>
        <w:t>Он работал как раз спасателем, он этих балбесов вытаскивал, если они оставались живы, а бывало фифти-фифти, по-разному. А сам он хороший альпинист, с большим стажем. Его любимая байка была, что иной раз, чтобы на какую-нибудь вершину забраться, надо восхождение до этой вершины делать три дня. Причем там холод, очень неприятно, спишь кое-как. Чутье тебе говорит: «Нет, что-то не то, и погода не та, и вообще что-то не то». И спокойно, без эмоций, сворачиваешься и уходишь. Ты мог год готовиться к этому, а вот – раз! - и сработало чутье, интуиция: «Не лезь!» Спокойно собираешься и уходишь. Вот такие люди не только достигают вершин, они еще и выживают, что самое главное. А те же, кто лезет нахрапом….</w:t>
      </w:r>
    </w:p>
    <w:p>
      <w:pPr>
        <w:pStyle w:val="Style24"/>
        <w:jc w:val="both"/>
        <w:rPr>
          <w:rFonts w:ascii="Calibri" w:hAnsi="Calibri" w:cs="Calibri"/>
        </w:rPr>
      </w:pPr>
      <w:r>
        <w:rPr>
          <w:rFonts w:cs="Calibri" w:ascii="Calibri" w:hAnsi="Calibri"/>
        </w:rPr>
        <w:t>Я ему: «Это же йога, тайная йога, в древности этому сорок лет учили!»</w:t>
      </w:r>
    </w:p>
    <w:p>
      <w:pPr>
        <w:pStyle w:val="Style24"/>
        <w:jc w:val="both"/>
        <w:rPr>
          <w:rFonts w:ascii="Calibri" w:hAnsi="Calibri" w:cs="Calibri"/>
        </w:rPr>
      </w:pPr>
      <w:r>
        <w:rPr>
          <w:rFonts w:cs="Calibri" w:ascii="Calibri" w:hAnsi="Calibri"/>
        </w:rPr>
        <w:t>А он: «А я уже прошел и борьбу нанайских мальчиков, и то, и это, я уже адепт, я уже все понимаю. Все знаю!»</w:t>
      </w:r>
    </w:p>
    <w:p>
      <w:pPr>
        <w:pStyle w:val="Style24"/>
        <w:jc w:val="both"/>
        <w:rPr>
          <w:rFonts w:ascii="Calibri" w:hAnsi="Calibri" w:cs="Calibri"/>
        </w:rPr>
      </w:pPr>
      <w:r>
        <w:rPr>
          <w:rFonts w:cs="Calibri" w:ascii="Calibri" w:hAnsi="Calibri"/>
        </w:rPr>
        <w:t>Вырабатывается гордость и заносчивость. Пранаяма просто отсекает таких людей.</w:t>
      </w:r>
    </w:p>
    <w:p>
      <w:pPr>
        <w:pStyle w:val="Style24"/>
        <w:jc w:val="both"/>
        <w:rPr>
          <w:rFonts w:ascii="Calibri" w:hAnsi="Calibri" w:cs="Calibri"/>
        </w:rPr>
      </w:pPr>
      <w:r>
        <w:rPr>
          <w:rFonts w:cs="Calibri" w:ascii="Calibri" w:hAnsi="Calibri"/>
        </w:rPr>
        <w:t>А как же быть с остальными негативными проявлениями? Этот список можно продолжать и продолжать.</w:t>
      </w:r>
    </w:p>
    <w:p>
      <w:pPr>
        <w:pStyle w:val="Style24"/>
        <w:jc w:val="both"/>
        <w:rPr>
          <w:rFonts w:ascii="Calibri" w:hAnsi="Calibri" w:cs="Calibri"/>
        </w:rPr>
      </w:pPr>
      <w:r>
        <w:rPr>
          <w:rFonts w:cs="Calibri" w:ascii="Calibri" w:hAnsi="Calibri"/>
        </w:rPr>
        <w:t>Теперь другая ситуация - а как же жадность? Сейчас Праны наберет, станет добрым. Может быть. Но дело в том, что Прана тратится, в первую очередь, на усиление тех качеств, которые были, а только лишь потом на их преодоление. Если жадный человек наберет Праны выше определенного количества – это как лягушачья кожа отвалится, и царевна перед нами предстанет. Точно так же и жадный человек это сбросит, но до той поры Пранаяма, наоборот, усилит его эмоцию. Если тенденция была, то эмоция еще усилится, и этот человек уйдет в сторону. Сразу же найдется миллион дел, которые его отвлекут в сторону.</w:t>
      </w:r>
    </w:p>
    <w:p>
      <w:pPr>
        <w:pStyle w:val="Style24"/>
        <w:jc w:val="both"/>
        <w:rPr>
          <w:rFonts w:ascii="Calibri" w:hAnsi="Calibri" w:cs="Calibri"/>
        </w:rPr>
      </w:pPr>
      <w:r>
        <w:rPr>
          <w:rFonts w:cs="Calibri" w:ascii="Calibri" w:hAnsi="Calibri"/>
        </w:rPr>
        <w:t>Что уводит в сторону при занятиях Пранаямой? Как только наблюдается излишек Праны, он усиливает наши эмоции и тенденции. Человеком начинают овладевать маниакальные желания, уводящие его в сторону - в области взаимоотношений, политики и так далее.</w:t>
      </w:r>
    </w:p>
    <w:p>
      <w:pPr>
        <w:pStyle w:val="Style24"/>
        <w:jc w:val="both"/>
        <w:rPr>
          <w:rFonts w:ascii="Calibri" w:hAnsi="Calibri" w:cs="Calibri"/>
        </w:rPr>
      </w:pPr>
      <w:r>
        <w:rPr>
          <w:rFonts w:cs="Calibri" w:ascii="Calibri" w:hAnsi="Calibri"/>
        </w:rPr>
        <w:t>Теперь поясним, что я хочу сказать. Опять же, есть такая тенденция: человек, который начинает заниматься йогой, он набрал немножко Праны, и всё - кругом враги: ««Какие там у нас политики сидят!?» Энергия сразу же возрастает. Такие люди первыми на баррикаду полезут, если революция какая – будут во главе. Это может проявляться в разных ипостасях: «Кругом заговор, кругом тайные диверсанты, пятая колонна!»</w:t>
      </w:r>
    </w:p>
    <w:p>
      <w:pPr>
        <w:pStyle w:val="Style24"/>
        <w:jc w:val="both"/>
        <w:rPr>
          <w:rFonts w:ascii="Calibri" w:hAnsi="Calibri" w:cs="Calibri"/>
        </w:rPr>
      </w:pPr>
      <w:r>
        <w:rPr>
          <w:rFonts w:cs="Calibri" w:ascii="Calibri" w:hAnsi="Calibri"/>
        </w:rPr>
        <w:t>Любая тенденция негативного разума начинает раздуваться. Человек вовлекается в нее, он уже забывает о Пранаяме, обо всем на свете, начинает баллотироваться в Госдуму, еще чем-нибудь заниматься, чем ему не надо было. У нас внутри есть шпион. Если он получает доступ к энергии, он начинает раздувать все это до бесконечности.</w:t>
      </w:r>
    </w:p>
    <w:p>
      <w:pPr>
        <w:pStyle w:val="Style24"/>
        <w:jc w:val="both"/>
        <w:rPr>
          <w:rFonts w:ascii="Calibri" w:hAnsi="Calibri" w:cs="Calibri"/>
        </w:rPr>
      </w:pPr>
      <w:r>
        <w:rPr>
          <w:rFonts w:cs="Calibri" w:ascii="Calibri" w:hAnsi="Calibri"/>
        </w:rPr>
        <w:t>Единственное, что помогает совладать с этими проявлениями - это строгое выполнение принципа ненасилия, принципа нерастрачивания себя и принципа счастья всех вокруг.</w:t>
      </w:r>
    </w:p>
    <w:p>
      <w:pPr>
        <w:pStyle w:val="Style24"/>
        <w:jc w:val="both"/>
        <w:rPr>
          <w:rFonts w:ascii="Calibri" w:hAnsi="Calibri" w:cs="Calibri"/>
        </w:rPr>
      </w:pPr>
      <w:r>
        <w:rPr>
          <w:rFonts w:cs="Calibri" w:ascii="Calibri" w:hAnsi="Calibri"/>
        </w:rPr>
        <w:t>Теперь предупреждение сразу: если Пранаяма хоть немножко у вас пойдет, и вы избежали всех засад, о которых мы будем говорить позже, вы почувствуете огромный приток энергии внутри себя. Ваш разум станет ясным, вы будете полными сил, и если вы увидите явную фальшь, например, по телевизору... На политике многие спотыкаются, не знаю, почему... Какую-то увидите явную, с вашей точки зрения, несправедливость, у вас поток энергии хлынет, чтобы эту несправедливость устранить. И вы можете такое количество дров наломать...</w:t>
      </w:r>
    </w:p>
    <w:p>
      <w:pPr>
        <w:pStyle w:val="Style24"/>
        <w:jc w:val="both"/>
        <w:rPr>
          <w:rFonts w:ascii="Calibri" w:hAnsi="Calibri" w:cs="Calibri"/>
        </w:rPr>
      </w:pPr>
      <w:r>
        <w:rPr>
          <w:rFonts w:cs="Calibri" w:ascii="Calibri" w:hAnsi="Calibri"/>
        </w:rPr>
        <w:t>Еще раз говорю: человека, у которого огромное количество Праны, прет! Если у него нет понимания этих нюансов: непричинения насилия, нерастрачивания по мелочам... Спроси себя: твое ли дело - лезть в политику, твое ли дело - отстаивать достаточно сомнительные моменты? Если вовлечься – все, из вас эта Прана уйдет в политическую деятельность, еще куда-то, еще куда-то. И вы опять останетесь у разбитого корыта. И эти опасности – опасность номер один – они больше психологические, эмоциональные.</w:t>
      </w:r>
    </w:p>
    <w:p>
      <w:pPr>
        <w:pStyle w:val="Style24"/>
        <w:jc w:val="center"/>
        <w:rPr>
          <w:rFonts w:ascii="Calibri" w:hAnsi="Calibri" w:cs="Calibri"/>
          <w:b/>
          <w:b/>
          <w:sz w:val="28"/>
          <w:szCs w:val="28"/>
          <w:u w:val="single"/>
        </w:rPr>
      </w:pPr>
      <w:r>
        <w:rPr>
          <w:rFonts w:cs="Calibri" w:ascii="Calibri" w:hAnsi="Calibri"/>
          <w:b/>
          <w:sz w:val="28"/>
          <w:szCs w:val="28"/>
          <w:u w:val="single"/>
        </w:rPr>
        <w:t>Опасности номер два – физические.</w:t>
      </w:r>
    </w:p>
    <w:p>
      <w:pPr>
        <w:pStyle w:val="Style24"/>
        <w:jc w:val="both"/>
        <w:rPr>
          <w:rFonts w:ascii="Calibri" w:hAnsi="Calibri" w:cs="Calibri"/>
        </w:rPr>
      </w:pPr>
      <w:r>
        <w:rPr>
          <w:rFonts w:cs="Calibri" w:ascii="Calibri" w:hAnsi="Calibri"/>
        </w:rPr>
        <w:t>После Пранаямы обязателен отдых. Поясню. Если у нас не будет принципа осторожности, о котором мы говорили выше, если у нас не будет правильных черт характера, то, как только мы позанимаемся Пранаямой, если мы сделаем все правильно, нас накроет избыток Праны. У вас сразу в голове начнут рождаться гениальные идеи, на работе вы какую-то проблему не могли решить, позанимались Пранаямой – осенило. Избыток Праны выделился, разум начал лучше работать – дошло! Вы, едва закончив Пранаяму, побежали исполнять идею, которая вам пришла в момент Пранаямы. Это грубейшая ошибка. Не надо поддаваться иллюзии силы.</w:t>
      </w:r>
    </w:p>
    <w:p>
      <w:pPr>
        <w:pStyle w:val="Style24"/>
        <w:jc w:val="both"/>
        <w:rPr>
          <w:rFonts w:ascii="Calibri" w:hAnsi="Calibri" w:cs="Calibri"/>
        </w:rPr>
      </w:pPr>
      <w:r>
        <w:rPr>
          <w:rFonts w:cs="Calibri" w:ascii="Calibri" w:hAnsi="Calibri"/>
        </w:rPr>
        <w:t>Значит, что происходит? У вас действительно некоторые нервные центры полностью накачаны Праной, поэтому вы соображаете лучше, чувствуете себя лучше, но Прану надо распределить по всему телу. А это происходит только лишь в момент сознательного отдыха. Позанимались – легли. С течением времени Прана перераспределится сама собой, не надо даже об этом заботиться, а если нет, то получится, что внутри перегретые нервные узлы, а снаружи совсем незатронутое физическое тело. Дискомфорт вам обеспечен после этого. За этот взлет вы потом расплатитесь упадком сил. Поэтому отдых обязателен.</w:t>
      </w:r>
    </w:p>
    <w:p>
      <w:pPr>
        <w:pStyle w:val="Style24"/>
        <w:jc w:val="both"/>
        <w:rPr>
          <w:rFonts w:ascii="Calibri" w:hAnsi="Calibri" w:cs="Calibri"/>
        </w:rPr>
      </w:pPr>
      <w:r>
        <w:rPr>
          <w:rFonts w:cs="Calibri" w:ascii="Calibri" w:hAnsi="Calibri"/>
        </w:rPr>
        <w:t>Второй момент. Отключение мыслей. Мысль потребляет Прану. Любая мысль, как пиявка, высасывает из вас Прану, а сама становится маниакальной мыслью.</w:t>
      </w:r>
    </w:p>
    <w:p>
      <w:pPr>
        <w:pStyle w:val="Style24"/>
        <w:jc w:val="both"/>
        <w:rPr>
          <w:rFonts w:ascii="Calibri" w:hAnsi="Calibri" w:cs="Calibri"/>
        </w:rPr>
      </w:pPr>
      <w:r>
        <w:rPr>
          <w:rFonts w:cs="Calibri" w:ascii="Calibri" w:hAnsi="Calibri"/>
        </w:rPr>
        <w:t>Следующий момент. Еда. Неправильная еда сведет на нет все ваши усилия.</w:t>
      </w:r>
    </w:p>
    <w:p>
      <w:pPr>
        <w:pStyle w:val="Style24"/>
        <w:jc w:val="both"/>
        <w:rPr>
          <w:rFonts w:ascii="Calibri" w:hAnsi="Calibri" w:cs="Calibri"/>
        </w:rPr>
      </w:pPr>
      <w:r>
        <w:rPr>
          <w:rFonts w:cs="Calibri" w:ascii="Calibri" w:hAnsi="Calibri"/>
        </w:rPr>
        <w:t>Следующий момент. Общение. Неправильное общение высосет из вас всю Прану.</w:t>
      </w:r>
    </w:p>
    <w:p>
      <w:pPr>
        <w:pStyle w:val="Style24"/>
        <w:jc w:val="both"/>
        <w:rPr>
          <w:rFonts w:ascii="Calibri" w:hAnsi="Calibri" w:cs="Calibri"/>
        </w:rPr>
      </w:pPr>
      <w:r>
        <w:rPr>
          <w:rFonts w:cs="Calibri" w:ascii="Calibri" w:hAnsi="Calibri"/>
        </w:rPr>
        <w:t>А что такое «неправильное общение»?</w:t>
      </w:r>
    </w:p>
    <w:p>
      <w:pPr>
        <w:pStyle w:val="Style24"/>
        <w:jc w:val="both"/>
        <w:rPr>
          <w:rFonts w:ascii="Calibri" w:hAnsi="Calibri" w:cs="Calibri"/>
        </w:rPr>
      </w:pPr>
      <w:r>
        <w:rPr>
          <w:rFonts w:cs="Calibri" w:ascii="Calibri" w:hAnsi="Calibri"/>
        </w:rPr>
        <w:t>Если вы общаетесь по времени больше, чем определенное время, то вы тратите Праны больше, чем получаете. Все, с кем вы общаетесь, радуются. Вы их как бы заливаете энергией, а ваш процесс резко тормозится, поэтому надо серьезно дозировать общение.</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А дети?</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А дети - как раз те существа, которые, скорее, нам дарят Прану, нежели ее берут.</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Как дозировать общение?</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Здесь сразу же надо договориться: что все эти предостережения, в первую очередь, для того, кто хочет очень ускоренно и усиленно войти в Пранаяму. Для этого, конечно, рекомендуется вести несколько уединенный образ жизни до тех пор, пока вы не выйдете на какой-то свой уровень.</w:t>
      </w:r>
    </w:p>
    <w:p>
      <w:pPr>
        <w:pStyle w:val="Style24"/>
        <w:jc w:val="both"/>
        <w:rPr>
          <w:rFonts w:ascii="Calibri" w:hAnsi="Calibri" w:cs="Calibri"/>
        </w:rPr>
      </w:pPr>
      <w:r>
        <w:rPr>
          <w:rFonts w:cs="Calibri" w:ascii="Calibri" w:hAnsi="Calibri"/>
        </w:rPr>
        <w:t>Что касается нашего общения, то это продолжение нашей кармы – насколько мы можем быстро выстроить вокруг себя благоприятные условия для занятий йогой или не можем... Тоже серьезный момент.</w:t>
      </w:r>
    </w:p>
    <w:p>
      <w:pPr>
        <w:pStyle w:val="Style24"/>
        <w:jc w:val="both"/>
        <w:rPr>
          <w:rFonts w:ascii="Calibri" w:hAnsi="Calibri" w:cs="Calibri"/>
        </w:rPr>
      </w:pPr>
      <w:r>
        <w:rPr>
          <w:rFonts w:cs="Calibri" w:ascii="Calibri" w:hAnsi="Calibri"/>
        </w:rPr>
        <w:t>Все работает примерно так же, как в бизнесе. Позанимались Пранаямой – заработали Праны. Вложили ее в следующую операцию. Провернули эту операцию, получили еще больше – и так по нарастающей.</w:t>
      </w:r>
    </w:p>
    <w:p>
      <w:pPr>
        <w:pStyle w:val="Style24"/>
        <w:jc w:val="both"/>
        <w:rPr>
          <w:rFonts w:ascii="Calibri" w:hAnsi="Calibri" w:cs="Calibri"/>
        </w:rPr>
      </w:pPr>
      <w:r>
        <w:rPr>
          <w:rFonts w:cs="Calibri" w:ascii="Calibri" w:hAnsi="Calibri"/>
        </w:rPr>
        <w:t>Если же мы общаемся слишком много – мы заработали что-то и тут же это потратили, потом опять надо с нуля зарабатывать. И понятно, что долго мы не преуспеем в этом бизнесе. Организм будет изнашиваться сильнее, чем это требуется. Поэтому общение много что определяет.</w:t>
      </w:r>
    </w:p>
    <w:p>
      <w:pPr>
        <w:pStyle w:val="Style24"/>
        <w:jc w:val="both"/>
        <w:rPr>
          <w:rFonts w:ascii="Calibri" w:hAnsi="Calibri" w:cs="Calibri"/>
        </w:rPr>
      </w:pPr>
      <w:r>
        <w:rPr>
          <w:rFonts w:cs="Calibri" w:ascii="Calibri" w:hAnsi="Calibri"/>
        </w:rPr>
        <w:t>Конечно же, есть разные сценарии. Если вы будете общаться слишком много, то вы ничего не достигнете. Если вы не будете общаться, вас так и будет подмывать поговорить. Все эти байки, что йог удалился куда-то в пещеру и там чего-то достиг – это хорошая вещь для хороших йогов, но если среднестатистический йогин удаляется в пещеру и у него возникает избыток Праны, то первое ощущение, с которым он сталкивается - ему хочется поделиться этим. Потом начинают приходить маниакальные, мессианские мысли, что «я должен облагодетельствовать все человечество. Я полон сил, а они все там внизу заблуждаются. Я сейчас приду и буду им новую йогу давать!»</w:t>
      </w:r>
    </w:p>
    <w:p>
      <w:pPr>
        <w:pStyle w:val="Style24"/>
        <w:jc w:val="both"/>
        <w:rPr>
          <w:rFonts w:ascii="Calibri" w:hAnsi="Calibri" w:cs="Calibri"/>
        </w:rPr>
      </w:pPr>
      <w:r>
        <w:rPr>
          <w:rFonts w:cs="Calibri" w:ascii="Calibri" w:hAnsi="Calibri"/>
        </w:rPr>
        <w:t>Это все иллюзии Праны. Стоит ему до первой деревушки дойти, пообщаться с первым жителем, как он сдуется, как воздушный шарик, и будет удивляться: «Почему там, в горах, я чувствовал себя хорошо, а здесь, при первом же движении облагодетельствовать человечество – сдулся!?»</w:t>
      </w:r>
    </w:p>
    <w:p>
      <w:pPr>
        <w:pStyle w:val="Style24"/>
        <w:jc w:val="both"/>
        <w:rPr>
          <w:rFonts w:ascii="Calibri" w:hAnsi="Calibri" w:cs="Calibri"/>
        </w:rPr>
      </w:pPr>
      <w:r>
        <w:rPr>
          <w:rFonts w:cs="Calibri" w:ascii="Calibri" w:hAnsi="Calibri"/>
        </w:rPr>
        <w:t>До тех пор, пока вы не утвердитесь в Пранаяме, оставьте эти мысли помогать прямой Праной. Я знаю, что многие люди помогают прямой Праной. Это неразумно. А вот когда утвердитесь в Пранаяме - тогда можете помогать прямой Праной, а до этого нет, не надо. То есть надо положить деньги в банк и тратить не основную сумму, а проценты. Вот когда заработаете хорошую сумму, то проценты – ради бога, на благотворительность. К вам пришли люди с явно вампирическими намерениями... Ну, раз пришли, значит пришли. Если бы кармы не было, значит, не пришли бы. Но раздавать надо проценты, а не основной капитал.</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Насчет неправильной еды скажите подробнее.</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Неправильная еда. Дело в том, что при занятиях Пранаямой начинают перестраиваться наши внутренние структуры. Грязные элементы (я буду образно говорить) выводятся из организма, на их место должны прийти чистые элементы. Если же брать неоткуда, то грязные элементы ушли из организма, повертелись-повертелись - и вернулись. Теперь вопрос: какая еда подходит, какая не подходит?</w:t>
      </w:r>
    </w:p>
    <w:p>
      <w:pPr>
        <w:pStyle w:val="Style24"/>
        <w:jc w:val="both"/>
        <w:rPr>
          <w:rFonts w:ascii="Calibri" w:hAnsi="Calibri" w:cs="Calibri"/>
        </w:rPr>
      </w:pPr>
      <w:r>
        <w:rPr>
          <w:rFonts w:cs="Calibri" w:ascii="Calibri" w:hAnsi="Calibri"/>
        </w:rPr>
        <w:t>Только ваша личная практика вам подскажет, что есть, а чего не надо есть. Единственное, что я могу сказать: если вы усиленно занимаетесь Пранаямой, практически в ста процентах полностью надо избегать употребления лука и чеснока. Полностью, во всех видах. Все остальные вещи – индивидуально. Иной раз лучше кусок сырого мяса съесть, чем эту якобы а-ля вегетарианскую пищу, которая еще хуже. Здесь только ваш внутренний голос и ваше внутренне ощущение.</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А почему лук и чеснок?</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Дело в том, что лук и чеснок, они и так стимулируют жизненные процессы в организме. А при Пранаяме вы стимулируете те же самые процессы, но другими способами. У вас получается как бы наложение двух нагрузок. Вы коня пришпорили, а потом еще сильнее, он и так еле-еле уже, бедный, идет, а вы еще раз.</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А специи?</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Специи – индивидуально. Тоже по-разному бывает. Разные люди, разные конституции, разные образы жизни. Есть такие общие правила, они в любой книжке вменяемой и невменяемой есть. Вам все равно придется вырабатывать свою собственную диету.</w:t>
      </w:r>
    </w:p>
    <w:p>
      <w:pPr>
        <w:pStyle w:val="Style24"/>
        <w:jc w:val="both"/>
        <w:rPr>
          <w:rFonts w:ascii="Calibri" w:hAnsi="Calibri" w:cs="Calibri"/>
        </w:rPr>
      </w:pPr>
      <w:r>
        <w:rPr>
          <w:rFonts w:cs="Calibri" w:ascii="Calibri" w:hAnsi="Calibri"/>
        </w:rPr>
        <w:t>Крайне рекомендуется есть топленое коровье масло. Злаковые культуры – каши всех видов и мастей. Мед, сахар, овощи, фрукты. Вот с овощами и фруктами, к сожалению, тоже бывают нюансы.</w:t>
      </w:r>
    </w:p>
    <w:p>
      <w:pPr>
        <w:pStyle w:val="Style24"/>
        <w:jc w:val="both"/>
        <w:rPr>
          <w:rFonts w:ascii="Calibri" w:hAnsi="Calibri" w:cs="Calibri"/>
        </w:rPr>
      </w:pPr>
      <w:r>
        <w:rPr>
          <w:rFonts w:cs="Calibri" w:ascii="Calibri" w:hAnsi="Calibri"/>
        </w:rPr>
        <w:t>Практически везде не рекомендуются лук и чеснок, я не знаю ни одного исключения, чтобы человек, занимающийся Пранаямой, смог бы есть лук и чеснок.</w:t>
      </w:r>
    </w:p>
    <w:p>
      <w:pPr>
        <w:pStyle w:val="Style24"/>
        <w:jc w:val="both"/>
        <w:rPr>
          <w:rFonts w:ascii="Calibri" w:hAnsi="Calibri" w:cs="Calibri"/>
        </w:rPr>
      </w:pPr>
      <w:r>
        <w:rPr>
          <w:rFonts w:cs="Calibri" w:ascii="Calibri" w:hAnsi="Calibri"/>
        </w:rPr>
        <w:t>Что я подразумеваю под «если человек серьезно занимается Пранаямой»? Что значит «серьезно»? Это значит – больше, чем 40 минут в день. Мы же с вами по максимуму замахиваемся – по воздуху летать! Так что давайте быть готовыми к этому.</w:t>
      </w:r>
    </w:p>
    <w:p>
      <w:pPr>
        <w:pStyle w:val="Style24"/>
        <w:jc w:val="both"/>
        <w:rPr>
          <w:rFonts w:ascii="Calibri" w:hAnsi="Calibri" w:cs="Calibri"/>
        </w:rPr>
      </w:pPr>
      <w:r>
        <w:rPr>
          <w:rFonts w:cs="Calibri" w:ascii="Calibri" w:hAnsi="Calibri"/>
        </w:rPr>
        <w:t>У меня есть такая карта в рукаве – статистика. Я знаю, примерно представляю, кто чем занимается в области йоги, кто какие ошибки делает, и кто из каких мотиваций начинает заниматься йогой. Еще раз: любая мотивация – положительная. Человек хочет по воздуху летать – молодец. Пускай полетит с помощью йоги. Но он начнет форсировать процесс и наткнется на эти грабли. Мой долг - предостеречь.</w:t>
      </w:r>
    </w:p>
    <w:p>
      <w:pPr>
        <w:pStyle w:val="Style24"/>
        <w:jc w:val="both"/>
        <w:rPr>
          <w:rFonts w:ascii="Calibri" w:hAnsi="Calibri" w:cs="Calibri"/>
        </w:rPr>
      </w:pPr>
      <w:r>
        <w:rPr>
          <w:rFonts w:cs="Calibri" w:ascii="Calibri" w:hAnsi="Calibri"/>
        </w:rPr>
        <w:t>Это не значит, что я умею летать по воздуху – я не умею летать по воздуху и не хочу. В конце концов, самолеты есть, чтобы летать по воздуху.</w:t>
      </w:r>
    </w:p>
    <w:p>
      <w:pPr>
        <w:pStyle w:val="Style24"/>
        <w:jc w:val="both"/>
        <w:rPr>
          <w:rFonts w:ascii="Calibri" w:hAnsi="Calibri" w:cs="Calibri"/>
        </w:rPr>
      </w:pPr>
      <w:r>
        <w:rPr>
          <w:rFonts w:cs="Calibri" w:ascii="Calibri" w:hAnsi="Calibri"/>
        </w:rPr>
        <w:t>Чего еще избегать? Абстрактное такое понятие, даже не знаю, как его детализировать – консерванты. Есть вещества, которые добавляют в продукты питания. После чего молоко может полгода в холодильнике стоять, и хоть бы что. Обычное молоко поставьте – два-три дня, и все, скиснет. О чем это говорит? Значит, что-то добавлено. И вот, к сожалению, добавляют такие вещества, которые на среднестатистического человека воздействуют без последствий. Но на человека, который занимается Пранаямой, так у него обострена чувствительность организма, действует очень плохо. К сожалению, я не специалист в этих «Е» и во всех этих глюконатах натрия и прочей химии, я знаю только одно – иной раз покушал, и потом плохо. Берешь пачку, а там вся таблица Менделеева, чтоб не заплесневело. В этом, к сожалению, ничем помочь не могу, потому что их иногда даже не пишут. Добавляют и не пишут.</w:t>
      </w:r>
    </w:p>
    <w:p>
      <w:pPr>
        <w:pStyle w:val="Style24"/>
        <w:jc w:val="both"/>
        <w:rPr>
          <w:rFonts w:ascii="Calibri" w:hAnsi="Calibri" w:cs="Calibri"/>
        </w:rPr>
      </w:pPr>
      <w:r>
        <w:rPr>
          <w:rFonts w:cs="Calibri" w:ascii="Calibri" w:hAnsi="Calibri"/>
        </w:rPr>
        <w:t>РЕПЛИКА ИЗ ЗАЛА:</w:t>
      </w:r>
    </w:p>
    <w:p>
      <w:pPr>
        <w:pStyle w:val="Style24"/>
        <w:jc w:val="both"/>
        <w:rPr>
          <w:rFonts w:ascii="Calibri" w:hAnsi="Calibri" w:cs="Calibri"/>
        </w:rPr>
      </w:pPr>
      <w:r>
        <w:rPr>
          <w:rFonts w:cs="Calibri" w:ascii="Calibri" w:hAnsi="Calibri"/>
        </w:rPr>
        <w:t>- Их практически сейчас везде добавляют.</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В том и опасность. Не знаю, что они и куда мешают. На западе сейчас очень прибыльное направление – «органик фуд». Еда, выращенная без химии. Стоит в среднем в три раза дороже. Но люди покупают.</w:t>
      </w:r>
    </w:p>
    <w:p>
      <w:pPr>
        <w:pStyle w:val="Style24"/>
        <w:jc w:val="both"/>
        <w:rPr>
          <w:rFonts w:ascii="Calibri" w:hAnsi="Calibri" w:cs="Calibri"/>
        </w:rPr>
      </w:pPr>
      <w:r>
        <w:rPr>
          <w:rFonts w:cs="Calibri" w:ascii="Calibri" w:hAnsi="Calibri"/>
        </w:rPr>
        <w:t>Итак, этих опасностей очень много. Что самое первое, от чего вы должны избавиться? Вы помните, что самая первая опасность – это ваш характер. Вторая – несоблюдение каких-то элементарных моментов в отдыхе, еде. Соблюдение этих моментов должно стать привычкой.</w:t>
      </w:r>
    </w:p>
    <w:p>
      <w:pPr>
        <w:pStyle w:val="Style24"/>
        <w:jc w:val="both"/>
        <w:rPr>
          <w:rFonts w:ascii="Calibri" w:hAnsi="Calibri" w:cs="Calibri"/>
        </w:rPr>
      </w:pPr>
      <w:r>
        <w:rPr>
          <w:rFonts w:cs="Calibri" w:ascii="Calibri" w:hAnsi="Calibri"/>
        </w:rPr>
        <w:t>Когда у вас Пранаяма пойдет, ой, какой соблазн будет – подышать, набраться Праны, и за работу взяться: «О, гениальная мысль, я теперь знаю, как сделать!!!»</w:t>
      </w:r>
    </w:p>
    <w:p>
      <w:pPr>
        <w:pStyle w:val="Style24"/>
        <w:jc w:val="both"/>
        <w:rPr>
          <w:rFonts w:ascii="Calibri" w:hAnsi="Calibri" w:cs="Calibri"/>
        </w:rPr>
      </w:pPr>
      <w:r>
        <w:rPr>
          <w:rFonts w:cs="Calibri" w:ascii="Calibri" w:hAnsi="Calibri"/>
        </w:rPr>
        <w:t>Вы просто не представляете! Иногда приходят такие «души прекрасные порывы»!</w:t>
      </w:r>
    </w:p>
    <w:p>
      <w:pPr>
        <w:pStyle w:val="Style24"/>
        <w:jc w:val="both"/>
        <w:rPr>
          <w:rFonts w:ascii="Calibri" w:hAnsi="Calibri" w:cs="Calibri"/>
        </w:rPr>
      </w:pPr>
      <w:r>
        <w:rPr>
          <w:rFonts w:cs="Calibri" w:ascii="Calibri" w:hAnsi="Calibri"/>
        </w:rPr>
        <w:t>Или наоборот: « Вот негодяй этот Ляпкин-Тяпкин, сейчас пойду, с ним разберусь!!!»</w:t>
      </w:r>
    </w:p>
    <w:p>
      <w:pPr>
        <w:pStyle w:val="Style24"/>
        <w:jc w:val="both"/>
        <w:rPr>
          <w:rFonts w:ascii="Calibri" w:hAnsi="Calibri" w:cs="Calibri"/>
        </w:rPr>
      </w:pPr>
      <w:r>
        <w:rPr>
          <w:rFonts w:cs="Calibri" w:ascii="Calibri" w:hAnsi="Calibri"/>
        </w:rPr>
        <w:t>Самые разные маниакальные или околоманиакальные мысли начнутся. Прана - это энергия, она усиливает то, что в голове. Если в голове что-то было – это будет усиливаться. А в голове - не всегда вещи самые оптимальные. Поэтому еще раз и еще раз – принцип ахимсы. Да, вы действительно подышите, и вы действительно осознаете: «Да, я понял, Ляпкин-Тяпкин - враг всей моей жизни! Я понял, почему я так жил, это он - исчадие ада, сейчас пойду с ним разберусь!!!» Я образно говорю, но примерно это будет как откровение, будто пелена с глаз упала, и полным-полно эмоций, готовность наконец-то что-то сделать. Это такой показатель, что поток Праны пошел.</w:t>
      </w:r>
    </w:p>
    <w:p>
      <w:pPr>
        <w:pStyle w:val="Style24"/>
        <w:jc w:val="both"/>
        <w:rPr>
          <w:rFonts w:ascii="Calibri" w:hAnsi="Calibri" w:cs="Calibri"/>
        </w:rPr>
      </w:pPr>
      <w:r>
        <w:rPr>
          <w:rFonts w:cs="Calibri" w:ascii="Calibri" w:hAnsi="Calibri"/>
        </w:rPr>
        <w:t>Поэтому я вас призываю – соблюдайте принцип ахимсы! Не причиняйте ни одному живому существу страданий без крайней необходимости, не растрачивайте эту Прану на напрасные телодвижения. Наоборот, делайте так, чтобы все вокруг вас были спокойны, счастливы. Разумно подходите к решению вопросов, даже если вам действительно открылось, кто же вас так долго за нос водил…</w:t>
      </w:r>
    </w:p>
    <w:p>
      <w:pPr>
        <w:pStyle w:val="Style24"/>
        <w:jc w:val="both"/>
        <w:rPr>
          <w:rFonts w:ascii="Calibri" w:hAnsi="Calibri" w:cs="Calibri"/>
        </w:rPr>
      </w:pPr>
      <w:r>
        <w:rPr>
          <w:rFonts w:cs="Calibri" w:ascii="Calibri" w:hAnsi="Calibri"/>
        </w:rPr>
        <w:t>Повторяю - во время Пранаямы бывает все! Иногда решается проблема в бизнесе, иногда в личной жизни, иногда в общении, на работе, в учебе. Я вас призываю: вот осенило вас – ничего-ничего, полежите чуть-чуть. Не вскакивайте сразу бежать морды бить. Не всегда в такой маргинальной форме бывает. Иногда какая-то гениальная идея... Человек не мог компьютерную программу дописать, а тут р-раз - открылось! Не надо. Надо остановиться, прилечь, полежать. После каждой Пранаямы.</w:t>
      </w:r>
    </w:p>
    <w:p>
      <w:pPr>
        <w:pStyle w:val="Style24"/>
        <w:jc w:val="both"/>
        <w:rPr>
          <w:rFonts w:ascii="Calibri" w:hAnsi="Calibri" w:cs="Calibri"/>
        </w:rPr>
      </w:pPr>
      <w:r>
        <w:rPr>
          <w:rFonts w:cs="Calibri" w:ascii="Calibri" w:hAnsi="Calibri"/>
        </w:rPr>
        <w:t>Пятьдесят процентов людей - тех, кто начал заниматься Пранаямой, срезается на этом нехитром приеме. Это как гвоздь в башмаке – вроде и мелочь, а идти дальше нельзя. Должна быть привычка отдыхать после Пранаямы.</w:t>
      </w:r>
    </w:p>
    <w:p>
      <w:pPr>
        <w:pStyle w:val="Style24"/>
        <w:jc w:val="both"/>
        <w:rPr>
          <w:rFonts w:ascii="Calibri" w:hAnsi="Calibri" w:cs="Calibri"/>
        </w:rPr>
      </w:pPr>
      <w:r>
        <w:rPr>
          <w:rFonts w:cs="Calibri" w:ascii="Calibri" w:hAnsi="Calibri"/>
        </w:rPr>
        <w:t>Сколько? Индивидуально, у всех по-разному. Иногда минутку, иногда побольше, в зависимости от того, сколько до этого занимались. Главное - перераспределить Прану по всему телу. Надо дать ей время, а она сама, как вода, растечется по всему телу.</w:t>
      </w:r>
    </w:p>
    <w:p>
      <w:pPr>
        <w:pStyle w:val="Style24"/>
        <w:jc w:val="center"/>
        <w:rPr>
          <w:rFonts w:ascii="Calibri" w:hAnsi="Calibri" w:cs="Calibri"/>
        </w:rPr>
      </w:pPr>
      <w:r>
        <w:rPr>
          <w:rFonts w:cs="Calibri" w:ascii="Calibri" w:hAnsi="Calibri"/>
        </w:rPr>
        <w:drawing>
          <wp:inline distT="0" distB="0" distL="0" distR="0">
            <wp:extent cx="6690360" cy="215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690360" cy="2158365"/>
                    </a:xfrm>
                    <a:prstGeom prst="rect">
                      <a:avLst/>
                    </a:prstGeom>
                  </pic:spPr>
                </pic:pic>
              </a:graphicData>
            </a:graphic>
          </wp:inline>
        </w:drawing>
      </w:r>
    </w:p>
    <w:p>
      <w:pPr>
        <w:pStyle w:val="Style24"/>
        <w:jc w:val="both"/>
        <w:rPr>
          <w:rFonts w:ascii="Calibri" w:hAnsi="Calibri" w:cs="Calibri"/>
        </w:rPr>
      </w:pPr>
      <w:r>
        <w:rPr>
          <w:rFonts w:cs="Calibri" w:ascii="Calibri" w:hAnsi="Calibri"/>
        </w:rPr>
      </w:r>
    </w:p>
    <w:p>
      <w:pPr>
        <w:pStyle w:val="Style24"/>
        <w:jc w:val="both"/>
        <w:rPr>
          <w:rFonts w:ascii="Calibri" w:hAnsi="Calibri" w:cs="Calibri"/>
        </w:rPr>
      </w:pPr>
      <w:r>
        <w:rPr>
          <w:rFonts w:cs="Calibri" w:ascii="Calibri" w:hAnsi="Calibri"/>
        </w:rPr>
        <w:t>Вспомним, у нас в стране гениальные политики начали реформы делать. Мы жили при социализме, а они сказали: «Всё, ребята, с завтрашнего дня капитализм будет у нас!» И к чему это привело? Такая же аналогия и с Пранаямой. Дело в том, что перестраиваются наши внутренние структуры. Грубо говоря, мы живем при одном строе, а будем при другом - уж не знаю, при коммунизме или капитализме. Важны не только отправная и конечная точка, важен еще грамотный переход из пункта А в пункт Б. Чтобы этот грамотный переход не был таким ударом – бац - и в нокаут. Первой отправной точкой для этого плавного перехода как раз и является пупочный центр. Потихоньку начинаем здесь работать и работать, пока это все не начинает разрастаться. При этом происходит следующий процесс.</w:t>
      </w:r>
    </w:p>
    <w:p>
      <w:pPr>
        <w:pStyle w:val="Style24"/>
        <w:jc w:val="both"/>
        <w:rPr>
          <w:rFonts w:ascii="Calibri" w:hAnsi="Calibri" w:cs="Calibri"/>
        </w:rPr>
      </w:pPr>
      <w:r>
        <w:rPr>
          <w:rFonts w:cs="Calibri" w:ascii="Calibri" w:hAnsi="Calibri"/>
        </w:rPr>
        <w:t>Для того, чтобы заниматься Пранаямой, надо, чтобы внутренние энергетические каналы были чисты. Иначе это, как труба, забитая грязью. Вы накачиваете энергию, а она не проходит. Вы накачиваете сильнее, вас распирает просто – а энергия не доходит. Поэтому надо потихонечку чистить эти энергетические каналы. Как только высвобождается излишняя Прана, она сама собой начинает разъедать эту грязь, но если ее слишком много, то это действительно давление. Она, в общем-то, разъедает, но и вас распирает. Это крайне негативно проявляется в ощущениях. Поэтому надо порция за порцией, шажок за шажком, больше энергии, еще больше, еще и еще, и начинать надо с пупочного центра.</w:t>
      </w:r>
    </w:p>
    <w:p>
      <w:pPr>
        <w:pStyle w:val="Style24"/>
        <w:jc w:val="both"/>
        <w:rPr>
          <w:rFonts w:ascii="Calibri" w:hAnsi="Calibri" w:cs="Calibri"/>
        </w:rPr>
      </w:pPr>
      <w:r>
        <w:rPr>
          <w:rFonts w:cs="Calibri" w:ascii="Calibri" w:hAnsi="Calibri"/>
        </w:rPr>
        <w:t>Вот прибегает ко мне человек: «Хочу Пранаяму, быстро меня научи!» Я вижу, что я его ничему не научу. С таким подходом – ничему не научу. Какая пранаяма? «Я уже прошел то и это…» Начинают мне перечислять все, что они прошли, у какого гуру... Но мне это абсолютно не интересно. Если у человека нет гармоничного подхода, то ничто его не спасет. Поэтому я вас призываю, эти тайны – они, с одной стороны, на поверхности. С другой стороны - упражнения более, чем простые. Но самое главное, если вы раскачиваете качели, попадать в такт качелей, а не махать просто так рукой, понимаете? Почему там три раза слово «гармония»? Если вы все делаете в гармонии, то вы делаете и чувствуете, что делать хочется. Если вы чувствуете: что-то там пошло, вот тогда можно усилить. А если люди приходят и говорят: «Нет, я хочу сразу усилить и почувствовать… Хочу! Хочу!»</w:t>
      </w:r>
    </w:p>
    <w:p>
      <w:pPr>
        <w:pStyle w:val="Style24"/>
        <w:jc w:val="both"/>
        <w:rPr>
          <w:rFonts w:ascii="Calibri" w:hAnsi="Calibri" w:cs="Calibri"/>
        </w:rPr>
      </w:pPr>
      <w:r>
        <w:rPr>
          <w:rFonts w:cs="Calibri" w:ascii="Calibri" w:hAnsi="Calibri"/>
        </w:rPr>
        <w:t>Ну, я не знаю, может, кто другой учит по-другому, но, насколько мне известно, все учителя не особо любят такой подход. Есть системы, которые действительно с помощью дыхательных движений могут вас вывести в состояние полутранса. Есть всякого рода гимнастики типа холотропного дыхания и прочие. Отдельный про них разговор. При всем моем уважении…</w:t>
      </w:r>
    </w:p>
    <w:p>
      <w:pPr>
        <w:pStyle w:val="Style24"/>
        <w:jc w:val="both"/>
        <w:rPr>
          <w:rFonts w:ascii="Calibri" w:hAnsi="Calibri" w:cs="Calibri"/>
        </w:rPr>
      </w:pPr>
      <w:r>
        <w:rPr>
          <w:rFonts w:cs="Calibri" w:ascii="Calibri" w:hAnsi="Calibri"/>
        </w:rPr>
        <w:t>Действительно, очень сильные практики, человек, как они говорят, «улетает». Но, знаете, это разовый полет. А нам надо…</w:t>
      </w:r>
    </w:p>
    <w:p>
      <w:pPr>
        <w:pStyle w:val="Style24"/>
        <w:jc w:val="both"/>
        <w:rPr>
          <w:rFonts w:ascii="Calibri" w:hAnsi="Calibri" w:cs="Calibri"/>
        </w:rPr>
      </w:pPr>
      <w:r>
        <w:rPr>
          <w:rFonts w:cs="Calibri" w:ascii="Calibri" w:hAnsi="Calibri"/>
        </w:rPr>
        <w:t>Какой критерий у такого человека?</w:t>
      </w:r>
    </w:p>
    <w:p>
      <w:pPr>
        <w:pStyle w:val="Style24"/>
        <w:jc w:val="both"/>
        <w:rPr>
          <w:rFonts w:ascii="Calibri" w:hAnsi="Calibri" w:cs="Calibri"/>
        </w:rPr>
      </w:pPr>
      <w:r>
        <w:rPr>
          <w:rFonts w:cs="Calibri" w:ascii="Calibri" w:hAnsi="Calibri"/>
        </w:rPr>
        <w:t>«Вот, я прошел такой-то вид дыхательных упражнений, что-то мне открылось, что-то закрылось, я что-то в себе изменил»…</w:t>
      </w:r>
    </w:p>
    <w:p>
      <w:pPr>
        <w:pStyle w:val="Style24"/>
        <w:jc w:val="both"/>
        <w:rPr>
          <w:rFonts w:ascii="Calibri" w:hAnsi="Calibri" w:cs="Calibri"/>
        </w:rPr>
      </w:pPr>
      <w:r>
        <w:rPr>
          <w:rFonts w:cs="Calibri" w:ascii="Calibri" w:hAnsi="Calibri"/>
        </w:rPr>
        <w:t>Я его встречаю через год, говорю: «Ну, ты занимаешься тем?»</w:t>
      </w:r>
    </w:p>
    <w:p>
      <w:pPr>
        <w:pStyle w:val="Style24"/>
        <w:jc w:val="both"/>
        <w:rPr>
          <w:rFonts w:ascii="Calibri" w:hAnsi="Calibri" w:cs="Calibri"/>
        </w:rPr>
      </w:pPr>
      <w:r>
        <w:rPr>
          <w:rFonts w:cs="Calibri" w:ascii="Calibri" w:hAnsi="Calibri"/>
        </w:rPr>
        <w:t>«Чем?»</w:t>
      </w:r>
    </w:p>
    <w:p>
      <w:pPr>
        <w:pStyle w:val="Style24"/>
        <w:jc w:val="both"/>
        <w:rPr>
          <w:rFonts w:ascii="Calibri" w:hAnsi="Calibri" w:cs="Calibri"/>
        </w:rPr>
      </w:pPr>
      <w:r>
        <w:rPr>
          <w:rFonts w:cs="Calibri" w:ascii="Calibri" w:hAnsi="Calibri"/>
        </w:rPr>
        <w:t>«Тем же самым?»</w:t>
      </w:r>
    </w:p>
    <w:p>
      <w:pPr>
        <w:pStyle w:val="Style24"/>
        <w:jc w:val="both"/>
        <w:rPr>
          <w:rFonts w:ascii="Calibri" w:hAnsi="Calibri" w:cs="Calibri"/>
        </w:rPr>
      </w:pPr>
      <w:r>
        <w:rPr>
          <w:rFonts w:cs="Calibri" w:ascii="Calibri" w:hAnsi="Calibri"/>
        </w:rPr>
        <w:t>Он: «Нет, не занимаюсь».</w:t>
      </w:r>
    </w:p>
    <w:p>
      <w:pPr>
        <w:pStyle w:val="Style24"/>
        <w:jc w:val="both"/>
        <w:rPr>
          <w:rFonts w:ascii="Calibri" w:hAnsi="Calibri" w:cs="Calibri"/>
        </w:rPr>
      </w:pPr>
      <w:r>
        <w:rPr>
          <w:rFonts w:cs="Calibri" w:ascii="Calibri" w:hAnsi="Calibri"/>
        </w:rPr>
        <w:t>Он уже с трудом помнит, что прошел эту практику. То есть яблоню – по яблокам. Если это разовое действие – бабах, действительно, свет клином сошелся, что-то открылось, потом что-то закрылось, потом ты две недели ходишь – да-а, действительно пошло! А через год забыл, что это испытывал - то вы должны понимать, что эти дыхательные подходы, по большому счету, не работают.</w:t>
      </w:r>
    </w:p>
    <w:p>
      <w:pPr>
        <w:pStyle w:val="Style24"/>
        <w:jc w:val="both"/>
        <w:rPr>
          <w:rFonts w:ascii="Calibri" w:hAnsi="Calibri" w:cs="Calibri"/>
        </w:rPr>
      </w:pPr>
      <w:r>
        <w:rPr>
          <w:rFonts w:cs="Calibri" w:ascii="Calibri" w:hAnsi="Calibri"/>
        </w:rPr>
        <w:t>Почему йоги тысячелетия назад тратили на это огромное время? И почему мы чем-то так отличаемся, что мы сейчас сможем сделать все это за три дня? Не сможем сделать! Не успеет внутренне организм перестроиться.</w:t>
      </w:r>
    </w:p>
    <w:p>
      <w:pPr>
        <w:pStyle w:val="Style24"/>
        <w:jc w:val="both"/>
        <w:rPr>
          <w:rFonts w:ascii="Calibri" w:hAnsi="Calibri" w:cs="Calibri"/>
        </w:rPr>
      </w:pPr>
      <w:r>
        <w:rPr>
          <w:rFonts w:cs="Calibri" w:ascii="Calibri" w:hAnsi="Calibri"/>
        </w:rPr>
        <w:t>Еще раз и еще раз – я нисколько не принижаю ценность таких быстрых наскоков в дыхательных упражнениях, но если мы хотим получить высшую награду, если мы хотим действительно овладеть Пранаяма - йогой, мы должны набраться терпения. И никакого экстремизма. Будет экстремизм – не будет результата.</w:t>
      </w:r>
    </w:p>
    <w:p>
      <w:pPr>
        <w:pStyle w:val="Style24"/>
        <w:jc w:val="both"/>
        <w:rPr>
          <w:rFonts w:ascii="Calibri" w:hAnsi="Calibri" w:cs="Calibri"/>
        </w:rPr>
      </w:pPr>
      <w:r>
        <w:rPr>
          <w:rFonts w:cs="Calibri" w:ascii="Calibri" w:hAnsi="Calibri"/>
        </w:rPr>
        <w:t>Еще раз напоминаю, что, согласно традиции нашей Школы йоги, йоге невозможно научить, но можно научиться. Моя задача – это только устранить явные, видимые препятствия. Ваша задача - переоткрыть это древнейшее учение, прислушиваясь к своему организму. Поэтому, в любом случае, вам придется эту древнейшую практику самим для себя переоткрывать. Переоткрыть вы сможете, если будете в гармонии, прислушиваться к себе. Невозможно извне научить.</w:t>
      </w:r>
    </w:p>
    <w:p>
      <w:pPr>
        <w:pStyle w:val="Style24"/>
        <w:jc w:val="both"/>
        <w:rPr>
          <w:rFonts w:ascii="Calibri" w:hAnsi="Calibri" w:cs="Calibri"/>
        </w:rPr>
      </w:pPr>
      <w:r>
        <w:rPr>
          <w:rFonts w:cs="Calibri" w:ascii="Calibri" w:hAnsi="Calibri"/>
        </w:rPr>
        <w:t>Уникальность крия-йоги</w:t>
      </w:r>
    </w:p>
    <w:p>
      <w:pPr>
        <w:pStyle w:val="Style24"/>
        <w:jc w:val="both"/>
        <w:rPr>
          <w:rFonts w:ascii="Calibri" w:hAnsi="Calibri" w:cs="Calibri"/>
        </w:rPr>
      </w:pPr>
      <w:r>
        <w:rPr>
          <w:rFonts w:cs="Calibri" w:ascii="Calibri" w:hAnsi="Calibri"/>
        </w:rPr>
        <w:t>Я постоянно буду употреблять «наша школа йоги». Что я имею в виду? У нас обычная йога, просто есть некие особенности в подходах, особенности в последовательности упражнений. Мы начали, как говорится, с конца. Мы выучили, что при правильном выполнении Мантра - йоги автоматически начинает выполняться Пранаяма. Мы выучили, что следует начинать Пранаяму с пупочного центра, и следует делать такое поверхностное дыхание. И третий момент в практике следующий. У нас есть совершенно замечательная йога, которая называется «Крия - йога».</w:t>
      </w:r>
    </w:p>
    <w:p>
      <w:pPr>
        <w:pStyle w:val="Style24"/>
        <w:jc w:val="both"/>
        <w:rPr>
          <w:rFonts w:ascii="Calibri" w:hAnsi="Calibri" w:cs="Calibri"/>
        </w:rPr>
      </w:pPr>
      <w:r>
        <w:rPr>
          <w:rFonts w:cs="Calibri" w:ascii="Calibri" w:hAnsi="Calibri"/>
        </w:rPr>
        <w:t>Уникальность Крия - йоги заключается в том, что она плавно из одной йоги может перевести вас в другую. Например, занимаясь Крия - йогой, вы можете плавно перейти на Хатха – йогу, без излишних нагрузок на организм. Занимаясь Крия - йогой, вы можете плавно перейти на медитативные практики, занятия медитацией. Занимаясь Крия - йогой, что очень важно, вы можете плавно перейти на Пранаяму. И в этом нет равных Крия - йоге – она плавно выводит вас на Пранаяму. К сознательным упражнениям набора Праны посредством дыхательных движений.</w:t>
      </w:r>
    </w:p>
    <w:p>
      <w:pPr>
        <w:pStyle w:val="Style24"/>
        <w:jc w:val="both"/>
        <w:rPr>
          <w:rFonts w:ascii="Calibri" w:hAnsi="Calibri" w:cs="Calibri"/>
        </w:rPr>
      </w:pPr>
      <w:r>
        <w:rPr>
          <w:rFonts w:cs="Calibri" w:ascii="Calibri" w:hAnsi="Calibri"/>
        </w:rPr>
        <w:t>Но еще раз: самое главное – гармония: когда вы делаете, и хочется делать. Самое главное – понять, как раскачиваются качели, а только потом с усилием их раскачивать, прилагать силу. Если вы не поймали за хвост эту гармонию – бесполезно вам даже с очень большой силой так делать.</w:t>
      </w:r>
    </w:p>
    <w:p>
      <w:pPr>
        <w:pStyle w:val="Style24"/>
        <w:jc w:val="both"/>
        <w:rPr>
          <w:rFonts w:ascii="Calibri" w:hAnsi="Calibri" w:cs="Calibri"/>
        </w:rPr>
      </w:pPr>
      <w:r>
        <w:rPr>
          <w:rFonts w:cs="Calibri" w:ascii="Calibri" w:hAnsi="Calibri"/>
        </w:rPr>
        <w:t>Приходят иногда вменяемые ребята, совершенно сильные, чувствуется - кремень мужик, со временем из него получится толк. Но, к сожалению, Яму и Нияму в этих мелочах он еще не прошел. Он еще думает, что нахрапом сейчас все за три дня возьмет. Да не возьмет! До тех пор, пока не будет внутренней гармонии, ощущения притока Праны, гармонии со всей Вселенной, гармонии неразрывности – этот приток не придет. Он не почувствует внутри себя гармонии. А если не почувствует – он не поймет, с какой скоростью надо вдыхать и выдыхать. А сложность Пранаямы заключается в том, что выполнять упражнения Пранаямы формально можно научить за двадцать минут любого. Только лишь надо ухватить за хвост тонкое. Вот если мы ухватим тонкие структуры за хвост - хвост Праны, тогда физические движения будут передаваться на тонкие структуры, а тонкие структуры будут приводить к притоку Праны. Если этой гармонии нет - бесполезно делать эти упражнения.</w:t>
      </w:r>
    </w:p>
    <w:p>
      <w:pPr>
        <w:pStyle w:val="Style24"/>
        <w:jc w:val="both"/>
        <w:rPr>
          <w:rFonts w:ascii="Calibri" w:hAnsi="Calibri" w:cs="Calibri"/>
        </w:rPr>
      </w:pPr>
      <w:r>
        <w:rPr>
          <w:rFonts w:cs="Calibri" w:ascii="Calibri" w:hAnsi="Calibri"/>
        </w:rPr>
        <w:t>Ныряльщики, пловцы занимаются своим дыханием профессионально, и только лишь те из них достигают успеха в Пранаяме, которые, как рыба в воде, чувствуют, где вдохнуть, где выдохнуть. Только в этом случае они подходят для работы - водолазы и все остальные. Они могут задерживать дыхание, гипервентилировать легкие, чтобы погрузиться на дно, разные методы. Но это не Пранаяма. Это насыщение кислородом организма до выветривания углекислого газа, но не Пранаяма. Пранаяма не имеет вообще отношения к кислороду и воздуху. Пранаяма - это приток тонкой энергии, Праны, и дыхательные движения косвенны. Они косвенны. Иногда такую чушь в книжках пишут – якобы йогин вытаскивает Прану из воздуха. Да, он вытаскивает ее из воздуха, но также и из всего окружающего пространства. А так же из всей космической реальности окружающей. Мне говорят: «Раньше про кислород древние йоги не знали, поэтому они кислород назвали Праной». Чушь! Прана - не кислород.</w:t>
      </w:r>
    </w:p>
    <w:p>
      <w:pPr>
        <w:pStyle w:val="Style24"/>
        <w:jc w:val="both"/>
        <w:rPr>
          <w:rFonts w:ascii="Calibri" w:hAnsi="Calibri" w:cs="Calibri"/>
        </w:rPr>
      </w:pPr>
      <w:r>
        <w:rPr>
          <w:rFonts w:cs="Calibri" w:ascii="Calibri" w:hAnsi="Calibri"/>
        </w:rPr>
        <w:t>Поэтому физическое занимает второстепенное.</w:t>
      </w:r>
    </w:p>
    <w:p>
      <w:pPr>
        <w:pStyle w:val="Style24"/>
        <w:jc w:val="center"/>
        <w:rPr>
          <w:rFonts w:ascii="Calibri" w:hAnsi="Calibri" w:cs="Calibri"/>
          <w:b/>
          <w:b/>
          <w:sz w:val="28"/>
          <w:szCs w:val="28"/>
          <w:u w:val="single"/>
        </w:rPr>
      </w:pPr>
      <w:r>
        <w:rPr>
          <w:rFonts w:cs="Calibri" w:ascii="Calibri" w:hAnsi="Calibri"/>
          <w:b/>
          <w:sz w:val="28"/>
          <w:szCs w:val="28"/>
          <w:u w:val="single"/>
        </w:rPr>
        <w:t>Очищение внутренних энергетических каналов</w:t>
      </w:r>
    </w:p>
    <w:p>
      <w:pPr>
        <w:pStyle w:val="Style24"/>
        <w:jc w:val="both"/>
        <w:rPr>
          <w:rFonts w:ascii="Calibri" w:hAnsi="Calibri" w:cs="Calibri"/>
        </w:rPr>
      </w:pPr>
      <w:r>
        <w:rPr>
          <w:rFonts w:cs="Calibri" w:ascii="Calibri" w:hAnsi="Calibri"/>
        </w:rPr>
        <w:t>У нас есть внутренние энергетические каналы, которые загрязнены. Понятие грязи - понятие относительное. Грязью называются вещи, не уместные. Когда в нас есть вещи, которых желательно, чтобы не было, это называется грязь. Это грязь не в абсолютном, а в относительном смысле.</w:t>
      </w:r>
    </w:p>
    <w:p>
      <w:pPr>
        <w:pStyle w:val="Style24"/>
        <w:jc w:val="both"/>
        <w:rPr>
          <w:rFonts w:ascii="Calibri" w:hAnsi="Calibri" w:cs="Calibri"/>
        </w:rPr>
      </w:pPr>
      <w:r>
        <w:rPr>
          <w:rFonts w:cs="Calibri" w:ascii="Calibri" w:hAnsi="Calibri"/>
        </w:rPr>
        <w:t>Вот наши внутренние каналы загрязнены этими неуместными вещами. Что это за вещи? Очень странным будет мой ответ: на физическом уровне это чисто физические вещества. Иногда их называют шлаки, иногда – токсины. Факт тот, что это физическое вещество блокирует, заставляет по-другому работать всю нашу внутреннюю фабрику тела – на физическом уровне.</w:t>
      </w:r>
    </w:p>
    <w:p>
      <w:pPr>
        <w:pStyle w:val="Style24"/>
        <w:jc w:val="both"/>
        <w:rPr>
          <w:rFonts w:ascii="Calibri" w:hAnsi="Calibri" w:cs="Calibri"/>
        </w:rPr>
      </w:pPr>
      <w:r>
        <w:rPr>
          <w:rFonts w:cs="Calibri" w:ascii="Calibri" w:hAnsi="Calibri"/>
        </w:rPr>
        <w:t>Но есть также и другие загрязнения, более тонкие - так называемые ассоциативные, или загрязнения от впечатлений. Как ни странно, внутри нас возникает такая устойчивая эмоционально-энергетическая структура, которая внутри нас что-нибудь либо сжимала, или, наоборот, разжимала. Или как только внешние какие-то условия нам показывают какую-то картинку, у нас, как у собаки Павлова, срабатывают внутренние инстинкты, и у нас идут какие-то внутренние реакции, зачастую абсолютно неосознанные. Набор таких негативных впечатлений, отпечатков, осадок на душе… Вот мы с чем-то столкнулись, с неприятным – все, осадок неприятный остается: "Фу!" И, на самом деле, это в терминах Пранаяма - йоги остатки каких-то впечатлений, которые внутри нас зажимают и блокируют. Не дают энергии свободно идти. И от этих моментов, безусловно, надо избавляться. Это наши какие-то впечатления предыдущие, наши симпатии, антипатии, которые совершенно сейчас не уместны, которые разбились на фрагменты. Фрагменты перепутались, и уже не понятно, что становится за чем. Мы становимся носителями эмоционального хлама. Так вот, в понятиях Пранаямы это тоже является загрязнением каналов.</w:t>
      </w:r>
    </w:p>
    <w:p>
      <w:pPr>
        <w:pStyle w:val="Style24"/>
        <w:jc w:val="both"/>
        <w:rPr>
          <w:rFonts w:ascii="Calibri" w:hAnsi="Calibri" w:cs="Calibri"/>
        </w:rPr>
      </w:pPr>
      <w:r>
        <w:rPr>
          <w:rFonts w:cs="Calibri" w:ascii="Calibri" w:hAnsi="Calibri"/>
        </w:rPr>
        <w:t>При выполнении упражнений весь этот хлам потихонечку начинает высыпаться из нас, выходить, и на его место приходят чистые впечатления, чистые ассоциации, чистые ощущения. И это будет достаточно долгий процесс. Иногда он длится несколько лет, иногда он проходит за несколько месяцев, но как только каналы очищены, ощущения у человека такие, что сказать, что он заново родился – это ничего не сказать. Это как если бы действительно камни из него посыпались. Какой-то груз с него упал. В известных текстах описаны эти состояния, я сейчас не буду их цитировать, я просто потом вас отошлю к первоисточникам, где вы сами все прочтете.</w:t>
      </w:r>
    </w:p>
    <w:p>
      <w:pPr>
        <w:pStyle w:val="Style24"/>
        <w:jc w:val="both"/>
        <w:rPr>
          <w:rFonts w:ascii="Calibri" w:hAnsi="Calibri" w:cs="Calibri"/>
        </w:rPr>
      </w:pPr>
      <w:r>
        <w:rPr>
          <w:rFonts w:cs="Calibri" w:ascii="Calibri" w:hAnsi="Calibri"/>
        </w:rPr>
        <w:t>Ощущения совершенно непередаваемые. Без много всего, с чем вы многие годы жили, и казалось, что без этого никак нельзя, после занятия активной Пранаяма - йогой вы вдруг видите, что не только можно, но и нужно жить. Без всей этой внутренней мешанины из всех наших впечатлений, страхов, симпатий, антипатий, планов, отсутствия планов - всего, что внутри переплетено. Методами Пранаямы мы начинаем все это вычищать.</w:t>
      </w:r>
    </w:p>
    <w:p>
      <w:pPr>
        <w:pStyle w:val="Style24"/>
        <w:jc w:val="both"/>
        <w:rPr>
          <w:rFonts w:ascii="Calibri" w:hAnsi="Calibri" w:cs="Calibri"/>
        </w:rPr>
      </w:pPr>
      <w:r>
        <w:rPr>
          <w:rFonts w:cs="Calibri" w:ascii="Calibri" w:hAnsi="Calibri"/>
        </w:rPr>
        <w:t>Кто-нибудь из вас чистил канализацию? Полезешь – там все черное, вонючее, тянется. Такие же аналогии и при очищении внутренних каналов, только на эмоциональном уровне. От этого мусора надо избавляться. Как только мы от этого избавляемся - все каналы начинают очень хорошо пропускать энергию. И поэтому любая лишняя порция энергии беспрепятственно растекается. Но если же мы не поймали гармонию, и начинаем заниматься Пранаямой усиленно – я приведу в пример «господ Торопыг», которые хотят за три дня, и думают, что чем круче упражнение, чем сильнее они его сделают, тем большего чего-то достигнут. Так вот, ничего, кроме головной боли, они не получат. Получится так: они накачают в себя энергию, и эта энергия начнет их распирать, но вместо того, чтобы пройти по каналам, перераспределиться в очень приятные внутренние ощущения... (Да, пранаяма дарит чрезвычайно приятные внутренние ощущения). Так вот, вместо этого они получают резкую боль, становятся резкие, дерганые, неадекватные люди. Чем больше они себя накачивают, тем более неадекватными становятся.</w:t>
      </w:r>
    </w:p>
    <w:p>
      <w:pPr>
        <w:pStyle w:val="Style24"/>
        <w:jc w:val="both"/>
        <w:rPr>
          <w:rFonts w:ascii="Calibri" w:hAnsi="Calibri" w:cs="Calibri"/>
        </w:rPr>
      </w:pPr>
      <w:r>
        <w:rPr>
          <w:rFonts w:cs="Calibri" w:ascii="Calibri" w:hAnsi="Calibri"/>
        </w:rPr>
        <w:t>Это вопрос очищения каналов. Сама по себе Пранаяма чистит каналы, и поэтому когда ко мне приходят изучать йогу вменяемые люди, я им всем говорю: «Ребята, умоляю вас, не форсируйте Пранаяму. Не надо делать больше, чем позволяет ваш организм».</w:t>
      </w:r>
    </w:p>
    <w:p>
      <w:pPr>
        <w:pStyle w:val="Style24"/>
        <w:jc w:val="both"/>
        <w:rPr>
          <w:rFonts w:ascii="Calibri" w:hAnsi="Calibri" w:cs="Calibri"/>
        </w:rPr>
      </w:pPr>
      <w:r>
        <w:rPr>
          <w:rFonts w:cs="Calibri" w:ascii="Calibri" w:hAnsi="Calibri"/>
        </w:rPr>
        <w:t>В этом смысле лучше потратить несколько лет и достичь результата, чем нахрапом прыгнуть - и ничего не получить.</w:t>
      </w:r>
    </w:p>
    <w:p>
      <w:pPr>
        <w:pStyle w:val="Style24"/>
        <w:jc w:val="both"/>
        <w:rPr>
          <w:rFonts w:ascii="Calibri" w:hAnsi="Calibri" w:cs="Calibri"/>
        </w:rPr>
      </w:pPr>
      <w:r>
        <w:rPr>
          <w:rFonts w:cs="Calibri" w:ascii="Calibri" w:hAnsi="Calibri"/>
        </w:rPr>
        <w:t>Вопрос – а причем здесь эмоциональные загрязнения?</w:t>
      </w:r>
    </w:p>
    <w:p>
      <w:pPr>
        <w:pStyle w:val="Style24"/>
        <w:jc w:val="both"/>
        <w:rPr>
          <w:rFonts w:ascii="Calibri" w:hAnsi="Calibri" w:cs="Calibri"/>
        </w:rPr>
      </w:pPr>
      <w:r>
        <w:rPr>
          <w:rFonts w:cs="Calibri" w:ascii="Calibri" w:hAnsi="Calibri"/>
        </w:rPr>
        <w:t>Каждый из нас помнит, что у него есть индивидуальное «Я», и это «Я» соединено с группой наших тел посредством ассоциативной связи. А по этой связи идет приток Праны.</w:t>
      </w:r>
    </w:p>
    <w:p>
      <w:pPr>
        <w:pStyle w:val="Style24"/>
        <w:jc w:val="center"/>
        <w:rPr>
          <w:rFonts w:ascii="Calibri" w:hAnsi="Calibri" w:cs="Calibri"/>
          <w:b/>
          <w:b/>
          <w:sz w:val="28"/>
          <w:szCs w:val="28"/>
          <w:u w:val="single"/>
        </w:rPr>
      </w:pPr>
      <w:r>
        <w:rPr>
          <w:rFonts w:cs="Calibri" w:ascii="Calibri" w:hAnsi="Calibri"/>
          <w:b/>
          <w:sz w:val="28"/>
          <w:szCs w:val="28"/>
          <w:u w:val="single"/>
        </w:rPr>
        <w:t>Группы тел</w:t>
      </w:r>
    </w:p>
    <w:p>
      <w:pPr>
        <w:pStyle w:val="Style24"/>
        <w:jc w:val="both"/>
        <w:rPr>
          <w:rFonts w:ascii="Calibri" w:hAnsi="Calibri" w:cs="Calibri"/>
        </w:rPr>
      </w:pPr>
      <w:r>
        <w:rPr>
          <w:rFonts w:cs="Calibri" w:ascii="Calibri" w:hAnsi="Calibri"/>
        </w:rPr>
        <w:t>Что же мы из себя представляем? Мы из себя представляем грубое физическое тело. В него вложено тонкое тело, иногда оно называется астральным, а в это астральное тело вложено еще более тонкое тело, которое называется «причинное тело», самое тонкое.</w:t>
      </w:r>
    </w:p>
    <w:p>
      <w:pPr>
        <w:pStyle w:val="Style24"/>
        <w:jc w:val="both"/>
        <w:rPr>
          <w:rFonts w:ascii="Calibri" w:hAnsi="Calibri" w:cs="Calibri"/>
        </w:rPr>
      </w:pPr>
      <w:r>
        <w:rPr>
          <w:rFonts w:cs="Calibri" w:ascii="Calibri" w:hAnsi="Calibri"/>
        </w:rPr>
        <w:t>Все эти тела, строго говоря, материальны. Если грубое тело сделано из грубой материи, то и энергия в нем грубая. В тонком - материя тонкая, и энергии, соответственно, более тонкие, в тончайшем предельно тонкая энергия и предельно тонкая материя.</w:t>
      </w:r>
    </w:p>
    <w:p>
      <w:pPr>
        <w:pStyle w:val="Style24"/>
        <w:jc w:val="both"/>
        <w:rPr>
          <w:rFonts w:ascii="Calibri" w:hAnsi="Calibri" w:cs="Calibri"/>
        </w:rPr>
      </w:pPr>
      <w:r>
        <w:rPr>
          <w:rFonts w:cs="Calibri" w:ascii="Calibri" w:hAnsi="Calibri"/>
        </w:rPr>
        <w:t>Современная наука, насколько мне известно, пока еще не сделала ни одного шага, чтобы найти эти структуры. Никто до сих пор эти структуры зафиксировать никак не может, но это для нашей практики не особо нужно. Придет время – наука это найдет.</w:t>
      </w:r>
    </w:p>
    <w:p>
      <w:pPr>
        <w:pStyle w:val="Style24"/>
        <w:jc w:val="both"/>
        <w:rPr>
          <w:rFonts w:ascii="Calibri" w:hAnsi="Calibri" w:cs="Calibri"/>
        </w:rPr>
      </w:pPr>
      <w:r>
        <w:rPr>
          <w:rFonts w:cs="Calibri" w:ascii="Calibri" w:hAnsi="Calibri"/>
        </w:rPr>
        <w:t>Итак, у нас есть грубое тело и физическое, есть тонкое тело (во сне вы себя видите в тонком теле), а есть еще причинное тело - самое страшное, самое опасное и непредсказуемое. Оно, по большому счету, отвечает на два вопроса: нравится - не нравится, хочу - не хочу, приятно - не приятно, любовь - не любовь, притяжение или отвращение. Все три группы тел как будто соединены клеем. Представьте себе: три матрешки вложены друг в друга, а чтобы они не рассыпались, их залили клеем. Этим клеем является Прана. Прана позволяет этим трем телам функционировать. Именно она позволяет соединять грубое тело с тонким, а тонкое с причинным. Из этого следует вывод, что любая наша мысль, если она возникла на тонком теле, посредством Праны начинает проявляться в физическом теле.</w:t>
      </w:r>
    </w:p>
    <w:p>
      <w:pPr>
        <w:pStyle w:val="Style24"/>
        <w:jc w:val="both"/>
        <w:rPr>
          <w:rFonts w:ascii="Calibri" w:hAnsi="Calibri" w:cs="Calibri"/>
        </w:rPr>
      </w:pPr>
      <w:r>
        <w:rPr>
          <w:rFonts w:cs="Calibri" w:ascii="Calibri" w:hAnsi="Calibri"/>
        </w:rPr>
        <w:t>Наши физические упражнения, Хатха - йога или Крия - йога, тут же начинают отражаться на нашем эмоциональном состоянии. Эти все три тела переплетены взаимными связями. Опять же, как собака Павлова: собака видит палку, которой ее побили, и она ее обходит стороной, и мы говорим – инстинкт, выработанная реакция на что-то. Смею вас заверить - у нас таких неочевидных реакций на свой предыдущий опыт, позитивный либо негативный, полным-полно. И эти все реакции изначально служили благой цели: чтобы мы в следующий раз не попали в подобную ситуацию. Но потом уже все изменилось – и мы изменились, и ситуаций таких больше никогда не будет… А этот страх, эта зажатость – она и сейчас остается. И она может долгое время оставаться в нас в виде мусора. И ее надо убрать. Как?</w:t>
      </w:r>
    </w:p>
    <w:p>
      <w:pPr>
        <w:pStyle w:val="Style24"/>
        <w:jc w:val="both"/>
        <w:rPr>
          <w:rFonts w:ascii="Calibri" w:hAnsi="Calibri" w:cs="Calibri"/>
        </w:rPr>
      </w:pPr>
      <w:r>
        <w:rPr>
          <w:rFonts w:cs="Calibri" w:ascii="Calibri" w:hAnsi="Calibri"/>
        </w:rPr>
        <w:t>Начинаешь со стороны физического тела воздействовать – вылезают эмоции. Начинаешь на эмоции воздействовать – на физическом теле отражается. И самое разумное – воздействовать на то, что их связывает, а связывает их, как вы понимаете, Прана. Так что если вы занимаетесь дыхательными упражнениями, то со временем вы удаляете эти психоэмоциональные навороты, все эти неочевидные связи, ассоциативные паутины. А иносказательно - вы избавляетесь от очень многих будущих проблем. И поэтому иногда это называется «сжигать карму».</w:t>
      </w:r>
    </w:p>
    <w:p>
      <w:pPr>
        <w:pStyle w:val="Style24"/>
        <w:jc w:val="center"/>
        <w:rPr>
          <w:rFonts w:ascii="Calibri" w:hAnsi="Calibri" w:cs="Calibri"/>
          <w:b/>
          <w:b/>
          <w:sz w:val="28"/>
          <w:szCs w:val="28"/>
          <w:u w:val="single"/>
        </w:rPr>
      </w:pPr>
      <w:r>
        <w:rPr>
          <w:rFonts w:cs="Calibri" w:ascii="Calibri" w:hAnsi="Calibri"/>
          <w:b/>
          <w:sz w:val="28"/>
          <w:szCs w:val="28"/>
          <w:u w:val="single"/>
        </w:rPr>
        <w:t>Раздача кармических долгов</w:t>
      </w:r>
    </w:p>
    <w:p>
      <w:pPr>
        <w:pStyle w:val="Style24"/>
        <w:jc w:val="both"/>
        <w:rPr>
          <w:rFonts w:ascii="Calibri" w:hAnsi="Calibri" w:cs="Calibri"/>
        </w:rPr>
      </w:pPr>
      <w:r>
        <w:rPr>
          <w:rFonts w:cs="Calibri" w:ascii="Calibri" w:hAnsi="Calibri"/>
        </w:rPr>
        <w:t>В вас уже заложен алгоритм, на который вы должны попасться, бомба замедленного действия. Она уже в вас, и таймер взведен. Так вот, посредством Пранаямы вы берете плавненько эту бомбу и выкидываете. Где она, что с ней будет, взорвется ли она – это уже не ваша проблема. Как если бы вы избавлялись от кармы. Вы помните, что от кармы избавиться нельзя – ее можно либо искупить, либо нейтрализовать. Что посеешь, то и пожнешь. Но не обязательно ждать результатов. Можно их упредить: сделал что-то плохое – сделай хорошее.</w:t>
      </w:r>
    </w:p>
    <w:p>
      <w:pPr>
        <w:pStyle w:val="Style24"/>
        <w:jc w:val="both"/>
        <w:rPr>
          <w:rFonts w:ascii="Calibri" w:hAnsi="Calibri" w:cs="Calibri"/>
        </w:rPr>
      </w:pPr>
      <w:r>
        <w:rPr>
          <w:rFonts w:cs="Calibri" w:ascii="Calibri" w:hAnsi="Calibri"/>
        </w:rPr>
        <w:t>Точно так же действует Пранаяма. Занимаясь Пранаямой, мы раздаем кармические долги. Во всех смыслах. Если у нас избыток Праны – мы можем этой Праной поделиться. Прана – самая универсальная монета. Сейчас есть доллар США, который ходит по всему миру, есть фунт стерлингов, который ходит, но не так, чтобы по всему миру. Есть какая-то малоизвестная монета, на которую вы ничего не купите даже в своей стране. Так вот, Прана является универсальной энергией. Если вы что-то кому-то, грубо говоря, должны в одной валюте, вы можете отплатить в другой. И самая ходовая валюта в этом мире - Прана. Для нейтрализации или искупления каких-то негативных моментов, если вы будете увеличивать приток Праны, вы можете расплатиться этой монетой. Вот почему, с точки зрения Карма – йоги, занятия Пранаямой необходимы. Но мы вернемся чуть-чуть назад.</w:t>
      </w:r>
    </w:p>
    <w:p>
      <w:pPr>
        <w:pStyle w:val="Style24"/>
        <w:jc w:val="both"/>
        <w:rPr>
          <w:rFonts w:ascii="Calibri" w:hAnsi="Calibri" w:cs="Calibri"/>
        </w:rPr>
      </w:pPr>
      <w:r>
        <w:rPr>
          <w:rFonts w:cs="Calibri" w:ascii="Calibri" w:hAnsi="Calibri"/>
        </w:rPr>
        <w:t>Все наше тело пронизано каналами энергетическими, как правило, эти каналы загрязнены ассоциативной какой-то грязью, иногда физической, иногда одно с другим смешано. Тот из вас, кто выпивал когда-нибудь очень много водки и кому потом было очень плохо на следующий день, у такого человека устанавливается очень мощная ассоциативная связь: один вид водки у него вызывает отвращение.</w:t>
      </w:r>
    </w:p>
    <w:p>
      <w:pPr>
        <w:pStyle w:val="Style24"/>
        <w:jc w:val="both"/>
        <w:rPr/>
      </w:pPr>
      <w:r>
        <w:rPr>
          <w:rFonts w:cs="Calibri" w:ascii="Calibri" w:hAnsi="Calibri"/>
        </w:rPr>
        <w:t>То есть физический уровень как-то соотносится с эмоциональным, эмоциональный - с причинным, это все клубок. Но в отношении водки все очевидно: вы что-то сделали - вы получили негативный результат. А представьте, какое огромное количество вещей негативных в вас заложено. Иногда это хорошую роль играет: допустим, в следующий раз вы уже столько водки не пьете. А иногда и плохую.</w:t>
      </w:r>
    </w:p>
    <w:p>
      <w:pPr>
        <w:pStyle w:val="Style24"/>
        <w:jc w:val="both"/>
        <w:rPr>
          <w:rFonts w:ascii="Calibri" w:hAnsi="Calibri" w:cs="Calibri"/>
        </w:rPr>
      </w:pPr>
      <w:r>
        <w:rPr>
          <w:rFonts w:cs="Calibri" w:ascii="Calibri" w:hAnsi="Calibri"/>
        </w:rPr>
        <w:t>Но цель йоги – избавиться от любых ограничений, от любых сдерживающих факторов, которые могут нам повредить, поэтому Пранаяма в этом смысле незаменима. Пранаяма хорошо идет, когда каналы очищены. Занимаясь Пранаямой, вы чистите эти каналы. Часть Праны уже начинает циркулировать по частично открытым каналам, другая часть пробиться не может.</w:t>
      </w:r>
    </w:p>
    <w:p>
      <w:pPr>
        <w:pStyle w:val="Style24"/>
        <w:jc w:val="center"/>
        <w:rPr>
          <w:rFonts w:ascii="Calibri" w:hAnsi="Calibri" w:cs="Calibri"/>
          <w:b/>
          <w:b/>
          <w:sz w:val="28"/>
          <w:szCs w:val="28"/>
          <w:u w:val="single"/>
        </w:rPr>
      </w:pPr>
      <w:r>
        <w:rPr>
          <w:rFonts w:cs="Calibri" w:ascii="Calibri" w:hAnsi="Calibri"/>
          <w:b/>
          <w:sz w:val="28"/>
          <w:szCs w:val="28"/>
          <w:u w:val="single"/>
        </w:rPr>
        <w:t>Негативные проявления и способы выхода</w:t>
      </w:r>
    </w:p>
    <w:p>
      <w:pPr>
        <w:pStyle w:val="Style24"/>
        <w:jc w:val="both"/>
        <w:rPr>
          <w:rFonts w:ascii="Calibri" w:hAnsi="Calibri" w:cs="Calibri"/>
        </w:rPr>
      </w:pPr>
      <w:r>
        <w:rPr>
          <w:rFonts w:cs="Calibri" w:ascii="Calibri" w:hAnsi="Calibri"/>
        </w:rPr>
        <w:t>Теперь – о негативных проявлениях неправильного выполнения Пранаямы. Они могут проявляться в жжении во всем теле, повышенной раздражимости, бессоннице, отвратительном состоянии после сна, беспричинном дискомфорте, в ощущении усталости, апатии. Есть еще другие нюансы. Итак, если Пранаяма сжигает вашу негативную карму, как вы понимаете, работать надо с этим аккуратно – карма, на то она и карма, что она так просто не уходит. И здесь самое главное - соблюдать меры предосторожности.</w:t>
      </w:r>
    </w:p>
    <w:p>
      <w:pPr>
        <w:pStyle w:val="Style24"/>
        <w:jc w:val="both"/>
        <w:rPr>
          <w:rFonts w:ascii="Calibri" w:hAnsi="Calibri" w:cs="Calibri"/>
        </w:rPr>
      </w:pPr>
      <w:r>
        <w:rPr>
          <w:rFonts w:cs="Calibri" w:ascii="Calibri" w:hAnsi="Calibri"/>
        </w:rPr>
        <w:t>Смотрите, какая вещь происходит: вы начинаете заниматься Пранаямой, начинает идти приток Праны, приток Праны начинает чистить ваши внутренние структуры, а там – завалы. За одно дернешь – сразу бабах! – целая стена грязи обвалилась. То, что копилось огромное количество времени, начинает вдруг подниматься. Как уборку в квартире делаешь: вроде все чисто, а начинаешь там или там - такая пылища пошла, голова кругом, тошнит, от этой пыли деться некуда, плохо и так далее. Примерно то же самое начинается во время внутренней уборки тела. Поэтому, с одной стороны, это симптомы, которых очень трудно избежать. Мы иногда делаем Пранаяму больше, чем позволяет организм, и сталкиваемся с этим, но если мы делаем это осторожно, то это проходит в пределах терпимого. Да, мы сейчас чуть-чуть мучаемся, а если бы мы это не убрали, через два года это выросло бы в такую проблему, от которой деваться было бы некуда. То есть, Пранаяма иногда решает наши проблемы.</w:t>
      </w:r>
    </w:p>
    <w:p>
      <w:pPr>
        <w:pStyle w:val="Style24"/>
        <w:jc w:val="both"/>
        <w:rPr>
          <w:rFonts w:ascii="Calibri" w:hAnsi="Calibri" w:cs="Calibri"/>
        </w:rPr>
      </w:pPr>
      <w:r>
        <w:rPr>
          <w:rFonts w:cs="Calibri" w:ascii="Calibri" w:hAnsi="Calibri"/>
        </w:rPr>
        <w:t>Бывает болезненное состояние, когда человек начинает чистить свое тело. Поэтому я и призываю: никакого форсирования! Потихоньку, полегоньку, с каждым днем по чуть-чуть. Если у вас будет привычка регулярно заниматься, вы достигнете высот. Если нет - вы ковырнете сильнее, и начнется… А если вы подобны этим джентльменам, которые за три дня хотят Пранаямой овладеть и которые говорят: «Побольше нам упражнений, да посильнее!» - наблюдается следующий эффект, очень даже любопытный. От пяти дней до двух недель - как правило, указывается этот срок, но бывают исключения – человек на подъеме. Он занимается - ему хорошо, он еще занимается – ему еще лучше, еще и еще, и так проходит дней пять, две недели, а потом он просыпается в одно утро и понимает, что у него состояние, как вроде он и не ложился спать. Буквально весь разбит: руки ломит, ноги ломит, апатия полнейшая, ни на что смотреть не может, говорит: «Меня тошнит от жизни».</w:t>
      </w:r>
    </w:p>
    <w:p>
      <w:pPr>
        <w:pStyle w:val="Style24"/>
        <w:jc w:val="both"/>
        <w:rPr>
          <w:rFonts w:ascii="Calibri" w:hAnsi="Calibri" w:cs="Calibri"/>
        </w:rPr>
      </w:pPr>
      <w:r>
        <w:rPr>
          <w:rFonts w:cs="Calibri" w:ascii="Calibri" w:hAnsi="Calibri"/>
        </w:rPr>
        <w:t>Да не от жизни тебя тошнит, а от того, что ты планку превысил, взвалил на себя нагрузку больше, чем в состоянии был вынести. Своеобразное, непередаваемое ощущение боли во всем теле, причем боли и психической, и физической, и дискомфорта.</w:t>
      </w:r>
    </w:p>
    <w:p>
      <w:pPr>
        <w:pStyle w:val="Style24"/>
        <w:jc w:val="both"/>
        <w:rPr>
          <w:rFonts w:ascii="Calibri" w:hAnsi="Calibri" w:cs="Calibri"/>
        </w:rPr>
      </w:pPr>
      <w:r>
        <w:rPr>
          <w:rFonts w:cs="Calibri" w:ascii="Calibri" w:hAnsi="Calibri"/>
        </w:rPr>
        <w:t>Очень неприятно. Это, действительно, мы начали чистить свои каналы, все это начало всплывать. И если мы замахнулись на слишком многое, нас под грязью и похоронит. Человек скажет: «Нет, нет, все, никакой йоги!» Человек бросает, организм естественным образом это все выводит. Человеку становится хорошо, он говорит: «Бросил заниматься – стало лучше».</w:t>
      </w:r>
    </w:p>
    <w:p>
      <w:pPr>
        <w:pStyle w:val="Style24"/>
        <w:jc w:val="both"/>
        <w:rPr>
          <w:rFonts w:ascii="Calibri" w:hAnsi="Calibri" w:cs="Calibri"/>
        </w:rPr>
      </w:pPr>
      <w:r>
        <w:rPr>
          <w:rFonts w:cs="Calibri" w:ascii="Calibri" w:hAnsi="Calibri"/>
        </w:rPr>
        <w:t>Это говорит о том, что часть он выгреб, а часть там и лежит, ждет своего часа. Поэтому методика следующая – очень аккуратно подходить к очистке своего организма. Не удивляйтесь, если вы начнете заниматься Пранаямой, и у вас начнутся эти симптомы. Это может быть из-за пищи, из-за плохого воздуха, других факторов, которые не позволяют должным образом очистить каналы и пустить Прану. Но есть способы выхода из этих состояний.</w:t>
      </w:r>
    </w:p>
    <w:p>
      <w:pPr>
        <w:pStyle w:val="Style24"/>
        <w:jc w:val="both"/>
        <w:rPr>
          <w:rFonts w:ascii="Calibri" w:hAnsi="Calibri" w:cs="Calibri"/>
        </w:rPr>
      </w:pPr>
      <w:r>
        <w:rPr>
          <w:rFonts w:cs="Calibri" w:ascii="Calibri" w:hAnsi="Calibri"/>
        </w:rPr>
        <w:t>Первое – перемещайся в пространстве, смени обстановку. Это значит - вы встаете с постели и идете гулять, куда глаза глядят. Не сидите на том месте, где вам было трудно. Иногда очень помогает. Кстати, эти методы помогают и обычной жизни, когда волной апатии накрывает…</w:t>
      </w:r>
    </w:p>
    <w:p>
      <w:pPr>
        <w:pStyle w:val="Style24"/>
        <w:jc w:val="both"/>
        <w:rPr>
          <w:rFonts w:ascii="Calibri" w:hAnsi="Calibri" w:cs="Calibri"/>
        </w:rPr>
      </w:pPr>
      <w:r>
        <w:rPr>
          <w:rFonts w:cs="Calibri" w:ascii="Calibri" w:hAnsi="Calibri"/>
        </w:rPr>
        <w:t>Второе – принудительные физические очистительные процедуры. Что сюда входит? Это клизмы, иногда очень хорошо помогает баня. Как ни парадоксально. Видимо, сосуды расширяются, и все прогоняет.</w:t>
      </w:r>
    </w:p>
    <w:p>
      <w:pPr>
        <w:pStyle w:val="Style24"/>
        <w:jc w:val="both"/>
        <w:rPr>
          <w:rFonts w:ascii="Calibri" w:hAnsi="Calibri" w:cs="Calibri"/>
        </w:rPr>
      </w:pPr>
      <w:r>
        <w:rPr>
          <w:rFonts w:cs="Calibri" w:ascii="Calibri" w:hAnsi="Calibri"/>
        </w:rPr>
        <w:t>Почитать про очистительные процедуры я вас отсылаю к литературе - к любым книгам Шивананды. Они прекрасно все описывают, их несколько, самых разных.</w:t>
      </w:r>
    </w:p>
    <w:p>
      <w:pPr>
        <w:pStyle w:val="Style24"/>
        <w:jc w:val="both"/>
        <w:rPr>
          <w:rFonts w:ascii="Calibri" w:hAnsi="Calibri" w:cs="Calibri"/>
        </w:rPr>
      </w:pPr>
      <w:r>
        <w:rPr>
          <w:rFonts w:cs="Calibri" w:ascii="Calibri" w:hAnsi="Calibri"/>
        </w:rPr>
        <w:t>Принудительным образом начинайте себя чистить. И здесь особо выделите водные процедуры. В Индии хорошим тоном считалось два раза совершать омовение в Ганге. Пусть у нас будет привычкой принимать душ, как можно чаще, или ванну. Чем больше – тем лучше, я имею в виду в день, если, конечно, есть возможность.</w:t>
      </w:r>
    </w:p>
    <w:p>
      <w:pPr>
        <w:pStyle w:val="Style24"/>
        <w:jc w:val="both"/>
        <w:rPr>
          <w:rFonts w:ascii="Calibri" w:hAnsi="Calibri" w:cs="Calibri"/>
        </w:rPr>
      </w:pPr>
      <w:r>
        <w:rPr>
          <w:rFonts w:cs="Calibri" w:ascii="Calibri" w:hAnsi="Calibri"/>
        </w:rPr>
        <w:t>Иногда помогает голодание (только вода).</w:t>
      </w:r>
    </w:p>
    <w:p>
      <w:pPr>
        <w:pStyle w:val="Style24"/>
        <w:jc w:val="both"/>
        <w:rPr>
          <w:rFonts w:ascii="Calibri" w:hAnsi="Calibri" w:cs="Calibri"/>
        </w:rPr>
      </w:pPr>
      <w:r>
        <w:rPr>
          <w:rFonts w:cs="Calibri" w:ascii="Calibri" w:hAnsi="Calibri"/>
        </w:rPr>
        <w:t>Есть еще методы - они, скорее, в этом контексте в разряде экзотических, но не упомянуть я о них не могу - сексуальные практики. Как ни странно, иногда они очень быстро выводят из этого состояния. Это требует отдельной оговорки, но у нас сейчас, к сожалению, нет на это времени.</w:t>
      </w:r>
    </w:p>
    <w:p>
      <w:pPr>
        <w:pStyle w:val="Style24"/>
        <w:jc w:val="both"/>
        <w:rPr>
          <w:rFonts w:ascii="Calibri" w:hAnsi="Calibri" w:cs="Calibri"/>
        </w:rPr>
      </w:pPr>
      <w:r>
        <w:rPr>
          <w:rFonts w:cs="Calibri" w:ascii="Calibri" w:hAnsi="Calibri"/>
        </w:rPr>
        <w:t>Итак, даже если вы соблюдали все предосторожности, если вы стремились к полнейшей гармонии, все равно может такое настать.</w:t>
      </w:r>
    </w:p>
    <w:p>
      <w:pPr>
        <w:pStyle w:val="Style24"/>
        <w:jc w:val="both"/>
        <w:rPr>
          <w:rFonts w:ascii="Calibri" w:hAnsi="Calibri" w:cs="Calibri"/>
        </w:rPr>
      </w:pPr>
      <w:r>
        <w:rPr>
          <w:rFonts w:cs="Calibri" w:ascii="Calibri" w:hAnsi="Calibri"/>
        </w:rPr>
        <w:t>Как к этому относиться? Философски.</w:t>
      </w:r>
    </w:p>
    <w:p>
      <w:pPr>
        <w:pStyle w:val="Style24"/>
        <w:jc w:val="both"/>
        <w:rPr>
          <w:rFonts w:ascii="Calibri" w:hAnsi="Calibri" w:cs="Calibri"/>
        </w:rPr>
      </w:pPr>
      <w:r>
        <w:rPr>
          <w:rFonts w:cs="Calibri" w:ascii="Calibri" w:hAnsi="Calibri"/>
        </w:rPr>
        <w:t>Почему? Если это не проявление какого-то заболевания, иногда какая-то болезнь, и человек ее спровоцировал – это к врачу. А если же вы в нормальном состоянии и понимаете, что это действие очистки вашего организма, как только это случается - вы снижаете обороты, меньше начинаете заниматься, делаете все эти упражнения и философски к этому относитесь.</w:t>
      </w:r>
    </w:p>
    <w:p>
      <w:pPr>
        <w:pStyle w:val="Style24"/>
        <w:jc w:val="both"/>
        <w:rPr>
          <w:rFonts w:ascii="Calibri" w:hAnsi="Calibri" w:cs="Calibri"/>
        </w:rPr>
      </w:pPr>
      <w:r>
        <w:rPr>
          <w:rFonts w:cs="Calibri" w:ascii="Calibri" w:hAnsi="Calibri"/>
        </w:rPr>
        <w:t>Знайте, что если это действительно очистка, то один ваш чих сегодня - через год это бог знает, что. Вы устраняете будущие негативные причины, даже когда они в состоянии семени.</w:t>
      </w:r>
    </w:p>
    <w:p>
      <w:pPr>
        <w:pStyle w:val="Style24"/>
        <w:jc w:val="both"/>
        <w:rPr>
          <w:rFonts w:ascii="Calibri" w:hAnsi="Calibri" w:cs="Calibri"/>
        </w:rPr>
      </w:pPr>
      <w:r>
        <w:rPr>
          <w:rFonts w:cs="Calibri" w:ascii="Calibri" w:hAnsi="Calibri"/>
        </w:rPr>
        <w:t>Что касается раздражительности, если вы будете серьезно заниматься Пранаямой, вы через это пройдете. Вы станете страшно раздражительны, безумно, все родные будут на вас пальцем показывать и говорить: «Ты же йогой занимаешься, ты же должен быть спокоен, как удав», а вас будет все бесить. Не пугайтесь, это пройдет. Просто дело в том, что параллельно с чисткой каналов у вас будут обостряться органы чувств. То, что вы раньше не замечали, будет вас очень больно ранить. Вы были до этого толстокожи, а теперь вы утончились до предела, и чуть резкое слово – вас трясет. Будьте готовы, это бывает. Если правильно Пранаямой заниматься, это так же быстро уходит.</w:t>
      </w:r>
    </w:p>
    <w:p>
      <w:pPr>
        <w:pStyle w:val="Style24"/>
        <w:jc w:val="both"/>
        <w:rPr>
          <w:rFonts w:ascii="Calibri" w:hAnsi="Calibri" w:cs="Calibri"/>
        </w:rPr>
      </w:pPr>
      <w:r>
        <w:rPr>
          <w:rFonts w:cs="Calibri" w:ascii="Calibri" w:hAnsi="Calibri"/>
        </w:rPr>
        <w:t>Теперь полезные советы.</w:t>
      </w:r>
    </w:p>
    <w:p>
      <w:pPr>
        <w:pStyle w:val="Style24"/>
        <w:jc w:val="center"/>
        <w:rPr>
          <w:rFonts w:ascii="Calibri" w:hAnsi="Calibri" w:cs="Calibri"/>
          <w:b/>
          <w:b/>
          <w:sz w:val="28"/>
          <w:szCs w:val="28"/>
          <w:u w:val="single"/>
        </w:rPr>
      </w:pPr>
      <w:r>
        <w:rPr>
          <w:rFonts w:cs="Calibri" w:ascii="Calibri" w:hAnsi="Calibri"/>
          <w:b/>
          <w:sz w:val="28"/>
          <w:szCs w:val="28"/>
          <w:u w:val="single"/>
        </w:rPr>
        <w:t>Советы</w:t>
      </w:r>
    </w:p>
    <w:p>
      <w:pPr>
        <w:pStyle w:val="Style24"/>
        <w:jc w:val="both"/>
        <w:rPr>
          <w:rFonts w:ascii="Calibri" w:hAnsi="Calibri" w:cs="Calibri"/>
        </w:rPr>
      </w:pPr>
      <w:r>
        <w:rPr>
          <w:rFonts w:cs="Calibri" w:ascii="Calibri" w:hAnsi="Calibri"/>
        </w:rPr>
        <w:t>1. Во время выполнения отключи мысли. Отдайся ощущениям. Гармоничная энергия ощущений выведет тебя сама.</w:t>
      </w:r>
    </w:p>
    <w:p>
      <w:pPr>
        <w:pStyle w:val="Style24"/>
        <w:jc w:val="both"/>
        <w:rPr>
          <w:rFonts w:ascii="Calibri" w:hAnsi="Calibri" w:cs="Calibri"/>
        </w:rPr>
      </w:pPr>
      <w:r>
        <w:rPr>
          <w:rFonts w:cs="Calibri" w:ascii="Calibri" w:hAnsi="Calibri"/>
        </w:rPr>
        <w:t>2. Не форсируй. Не спеши. Иначе будут болезненные реакции.</w:t>
      </w:r>
    </w:p>
    <w:p>
      <w:pPr>
        <w:pStyle w:val="Style24"/>
        <w:jc w:val="both"/>
        <w:rPr>
          <w:rFonts w:ascii="Calibri" w:hAnsi="Calibri" w:cs="Calibri"/>
        </w:rPr>
      </w:pPr>
      <w:r>
        <w:rPr>
          <w:rFonts w:cs="Calibri" w:ascii="Calibri" w:hAnsi="Calibri"/>
        </w:rPr>
        <w:t>3. Найди свой собственный ритм. И свое собственное время выполнения.</w:t>
      </w:r>
    </w:p>
    <w:p>
      <w:pPr>
        <w:pStyle w:val="Style24"/>
        <w:jc w:val="both"/>
        <w:rPr>
          <w:rFonts w:ascii="Calibri" w:hAnsi="Calibri" w:cs="Calibri"/>
        </w:rPr>
      </w:pPr>
      <w:r>
        <w:rPr>
          <w:rFonts w:cs="Calibri" w:ascii="Calibri" w:hAnsi="Calibri"/>
        </w:rPr>
        <w:t>4. Начинай заниматься на улице или на балконе, при открытом окне.</w:t>
      </w:r>
    </w:p>
    <w:p>
      <w:pPr>
        <w:pStyle w:val="Style24"/>
        <w:jc w:val="both"/>
        <w:rPr>
          <w:rFonts w:ascii="Calibri" w:hAnsi="Calibri" w:cs="Calibri"/>
        </w:rPr>
      </w:pPr>
      <w:r>
        <w:rPr>
          <w:rFonts w:cs="Calibri" w:ascii="Calibri" w:hAnsi="Calibri"/>
        </w:rPr>
        <w:t>5. После занятий отдыхай. Перераспределяй энергию. Не будешь этого делать – ничего не достигнешь.</w:t>
      </w:r>
    </w:p>
    <w:p>
      <w:pPr>
        <w:pStyle w:val="Style24"/>
        <w:jc w:val="both"/>
        <w:rPr>
          <w:rFonts w:ascii="Calibri" w:hAnsi="Calibri" w:cs="Calibri"/>
        </w:rPr>
      </w:pPr>
      <w:r>
        <w:rPr>
          <w:rFonts w:cs="Calibri" w:ascii="Calibri" w:hAnsi="Calibri"/>
        </w:rPr>
        <w:t>6. Строгая диета, личная диета, отсутствие консервантов.</w:t>
      </w:r>
    </w:p>
    <w:p>
      <w:pPr>
        <w:pStyle w:val="Style24"/>
        <w:jc w:val="both"/>
        <w:rPr>
          <w:rFonts w:ascii="Calibri" w:hAnsi="Calibri" w:cs="Calibri"/>
        </w:rPr>
      </w:pPr>
      <w:r>
        <w:rPr>
          <w:rFonts w:cs="Calibri" w:ascii="Calibri" w:hAnsi="Calibri"/>
        </w:rPr>
        <w:t>7. Вы не должны работать слишком много и не должны бездельничать. Работа - в меру. Это об образе жизни – имеется в виду, если мы на работу ходим или в институте учимся.</w:t>
      </w:r>
    </w:p>
    <w:p>
      <w:pPr>
        <w:pStyle w:val="Style24"/>
        <w:jc w:val="both"/>
        <w:rPr>
          <w:rFonts w:ascii="Calibri" w:hAnsi="Calibri" w:cs="Calibri"/>
        </w:rPr>
      </w:pPr>
      <w:r>
        <w:rPr>
          <w:rFonts w:cs="Calibri" w:ascii="Calibri" w:hAnsi="Calibri"/>
        </w:rPr>
        <w:t>8. Если практикуешь аскетический метод, воздержись от секса; если практикуешь быстрый путь, занимайся сексом только в соответствии с йогой секса.</w:t>
      </w:r>
    </w:p>
    <w:p>
      <w:pPr>
        <w:pStyle w:val="Style24"/>
        <w:jc w:val="both"/>
        <w:rPr>
          <w:rFonts w:ascii="Calibri" w:hAnsi="Calibri" w:cs="Calibri"/>
        </w:rPr>
      </w:pPr>
      <w:r>
        <w:rPr>
          <w:rFonts w:cs="Calibri" w:ascii="Calibri" w:hAnsi="Calibri"/>
        </w:rPr>
        <w:t>9. Контроль в общении с окружающими. Любыми способами избегай общения с теми, кто тебе не нравится. Сделай все возможное. Сократи общение до минимума.</w:t>
      </w:r>
    </w:p>
    <w:p>
      <w:pPr>
        <w:pStyle w:val="Style24"/>
        <w:jc w:val="both"/>
        <w:rPr>
          <w:rFonts w:ascii="Calibri" w:hAnsi="Calibri" w:cs="Calibri"/>
        </w:rPr>
      </w:pPr>
      <w:r>
        <w:rPr>
          <w:rFonts w:cs="Calibri" w:ascii="Calibri" w:hAnsi="Calibri"/>
        </w:rPr>
        <w:t>10. Выполняй Пранаяму желательно в одно и то же время и в одном и том же месте. Время и место должны быть подходящими.</w:t>
      </w:r>
    </w:p>
    <w:p>
      <w:pPr>
        <w:pStyle w:val="Style24"/>
        <w:jc w:val="both"/>
        <w:rPr>
          <w:rFonts w:ascii="Calibri" w:hAnsi="Calibri" w:cs="Calibri"/>
        </w:rPr>
      </w:pPr>
      <w:r>
        <w:rPr>
          <w:rFonts w:cs="Calibri" w:ascii="Calibri" w:hAnsi="Calibri"/>
        </w:rPr>
        <w:t>11. Сочетай Пранаяму с другими йоговскими практиками.</w:t>
      </w:r>
    </w:p>
    <w:p>
      <w:pPr>
        <w:pStyle w:val="Style24"/>
        <w:jc w:val="both"/>
        <w:rPr>
          <w:rFonts w:ascii="Calibri" w:hAnsi="Calibri" w:cs="Calibri"/>
        </w:rPr>
      </w:pPr>
      <w:r>
        <w:rPr>
          <w:rFonts w:cs="Calibri" w:ascii="Calibri" w:hAnsi="Calibri"/>
        </w:rPr>
        <w:t>Это некоторые из наиболее часто требуемых советов. Теперь я быстренько пробегу по ним с комментариями.</w:t>
      </w:r>
    </w:p>
    <w:p>
      <w:pPr>
        <w:pStyle w:val="Style24"/>
        <w:jc w:val="both"/>
        <w:rPr>
          <w:rFonts w:ascii="Calibri" w:hAnsi="Calibri" w:cs="Calibri"/>
        </w:rPr>
      </w:pPr>
      <w:r>
        <w:rPr>
          <w:rFonts w:cs="Calibri" w:ascii="Calibri" w:hAnsi="Calibri"/>
        </w:rPr>
        <w:t>Мы все, ну, или не все, читали книжки по дыхательным упражнениям. У нас какие-то есть концепции, представления. Нам иногда кажется, что мы знаем, как оно будет. Ждем каких-то ощущений от Пранаямы.</w:t>
      </w:r>
    </w:p>
    <w:p>
      <w:pPr>
        <w:pStyle w:val="Style24"/>
        <w:jc w:val="both"/>
        <w:rPr>
          <w:rFonts w:ascii="Calibri" w:hAnsi="Calibri" w:cs="Calibri"/>
        </w:rPr>
      </w:pPr>
      <w:r>
        <w:rPr>
          <w:rFonts w:cs="Calibri" w:ascii="Calibri" w:hAnsi="Calibri"/>
        </w:rPr>
        <w:t>Мы можем читать много разных книжек по Пранаяме. Как показывает практика, чем больше вы прочитаете книжек по Пранаяме, тем медленнее она у вас пойдет. Такой парадокс. Все перечитали книги, все начинают садиться и вспоминать поучения – вдыхай на одну меру, задерживай на четыре, выдыхай на две и прочее. Человек, начинающий заниматься Пранаямой, он в голове, с одной стороны, держит свои собственные представления о том, как это должно быть, с другой стороны - хорошие умные поучения, но в контексте, не совсем уместном. И это все начинает вместе у него складываться. В результате, вместо того, чтобы отдаться процессу и сосредоточиться на происходящем внутри, он начинает лихорадочно вспоминать - что он сделал так, что не так, сколько сделал паузу, додержал - не додержал, и в результате ничего не получается.</w:t>
      </w:r>
    </w:p>
    <w:p>
      <w:pPr>
        <w:pStyle w:val="Style24"/>
        <w:jc w:val="both"/>
        <w:rPr>
          <w:rFonts w:ascii="Calibri" w:hAnsi="Calibri" w:cs="Calibri"/>
        </w:rPr>
      </w:pPr>
      <w:r>
        <w:rPr>
          <w:rFonts w:cs="Calibri" w:ascii="Calibri" w:hAnsi="Calibri"/>
        </w:rPr>
        <w:t>Когда вы занимаетесь Пранаямой – вы должны помнить – держите свой разум абсолютно пустым. Или мысли приходят и уходят, но вы не реагируйте на них.</w:t>
      </w:r>
    </w:p>
    <w:p>
      <w:pPr>
        <w:pStyle w:val="Style24"/>
        <w:jc w:val="both"/>
        <w:rPr>
          <w:rFonts w:ascii="Calibri" w:hAnsi="Calibri" w:cs="Calibri"/>
        </w:rPr>
      </w:pPr>
      <w:r>
        <w:rPr>
          <w:rFonts w:cs="Calibri" w:ascii="Calibri" w:hAnsi="Calibri"/>
        </w:rPr>
        <w:t>Почему очень трудно учить Пранаяме? Потому что это очень интимный процесс, он не поддается формализации.</w:t>
      </w:r>
    </w:p>
    <w:p>
      <w:pPr>
        <w:pStyle w:val="Style24"/>
        <w:jc w:val="both"/>
        <w:rPr>
          <w:rFonts w:ascii="Calibri" w:hAnsi="Calibri" w:cs="Calibri"/>
        </w:rPr>
      </w:pPr>
      <w:r>
        <w:rPr>
          <w:rFonts w:cs="Calibri" w:ascii="Calibri" w:hAnsi="Calibri"/>
        </w:rPr>
        <w:t>Почему? Потому что здесь грубое переходит в тонкое, тонкое – в тончайшее. Малейшие нюансы, малейшие воспоминания, малейшая ваша реакция, вам нравится или не нравится - все это может или усилить, или поставить крест на вашей Пранаяме. На этом ощущении «хвоста Праны». Поэтому отключите ваш разум, отключите представления о том, что должно быть. Человек садится и думает: «Сейчас у меня будет то-то и то-то». Это тупиковое решение в Пранаяме. Садитесь и просто делайте, и что будет – то и будет.</w:t>
      </w:r>
    </w:p>
    <w:p>
      <w:pPr>
        <w:pStyle w:val="Style24"/>
        <w:jc w:val="both"/>
        <w:rPr>
          <w:rFonts w:ascii="Calibri" w:hAnsi="Calibri" w:cs="Calibri"/>
        </w:rPr>
      </w:pPr>
      <w:r>
        <w:rPr>
          <w:rFonts w:cs="Calibri" w:ascii="Calibri" w:hAnsi="Calibri"/>
        </w:rPr>
        <w:t>Почему это происходит? К сожалению, мысленный процесс пожирает огромное количество Праны, в первую очередь, свободной Праны. Еще раз: мысли, как пиявки, они тут же высасывают всю свободную Прану. В результате люди страдают от навязчивых мыслей. Это бич человечества – мысли постоянно вертятся, они пугают, они заставляют трепетать, они полностью высасывают, выжимают энергию. Это истинные мучители человечества.</w:t>
      </w:r>
    </w:p>
    <w:p>
      <w:pPr>
        <w:pStyle w:val="Style24"/>
        <w:jc w:val="both"/>
        <w:rPr>
          <w:rFonts w:ascii="Calibri" w:hAnsi="Calibri" w:cs="Calibri"/>
        </w:rPr>
      </w:pPr>
      <w:r>
        <w:rPr>
          <w:rFonts w:cs="Calibri" w:ascii="Calibri" w:hAnsi="Calibri"/>
        </w:rPr>
        <w:t>Вы купите действительно хороший трактат, ведь действительно соблюдать паузы, вдох на одну меру, выдох на четыре - это очень хорошее поучение, но только это к вам придет и так, само, постепенно. А вот если вы будете об этом думать, эта мысль станет навязчивой, она будет высасывать энергию, а вам надо Прану почувствовать, а ее на ходу будут перехватывать ваши мысли, и вы не почувствуете вкус Праны. Я говорю образно, но вы должны понимать. Если вы не почувствуете, вы не поймете, что это вообще - Прана. Ответить на него тяжелее, чем овладеть Пранаямой. Я не знаю, как вам объяснить, что такое Прана. Просто не знаю. Это как вдох после душной комнаты, когда ты выходишь после грозы и вдыхаешь. Это полет, воодушевление, ясность - все в одном флаконе. Объяснить это практически невозможно, вы должны все это почувствовать. Научить вас этому никто не сможет, кроме вас самих, вы сами должны себя научить.</w:t>
      </w:r>
    </w:p>
    <w:p>
      <w:pPr>
        <w:pStyle w:val="Style24"/>
        <w:jc w:val="both"/>
        <w:rPr>
          <w:rFonts w:ascii="Calibri" w:hAnsi="Calibri" w:cs="Calibri"/>
        </w:rPr>
      </w:pPr>
      <w:r>
        <w:rPr>
          <w:rFonts w:cs="Calibri" w:ascii="Calibri" w:hAnsi="Calibri"/>
        </w:rPr>
        <w:t>Вы должны переоткрыть йогу. Йоге невозможно научить, только господь Бог учит йоге, все остальные только убирают препятствия на вашем пути. Вам это придется переоткрывать. И лишние мысленные концепции сводят на нет практику. А если вы отдадитесь ощущениям... да, будут мысли приходить и уходить. Какая-то повертится-повертится и уйдет, и с каждым разом мы все плавнее, гармоничнее, ясности все больше, энергии все больше - но это через ощущение процесса, происходящего внутри.</w:t>
      </w:r>
    </w:p>
    <w:p>
      <w:pPr>
        <w:pStyle w:val="Style24"/>
        <w:jc w:val="both"/>
        <w:rPr>
          <w:rFonts w:ascii="Calibri" w:hAnsi="Calibri" w:cs="Calibri"/>
        </w:rPr>
      </w:pPr>
      <w:r>
        <w:rPr>
          <w:rFonts w:cs="Calibri" w:ascii="Calibri" w:hAnsi="Calibri"/>
        </w:rPr>
        <w:t>Не форсируй, не спеши – это первые две ступени восьмеричного пути в Йога-Сутрах Патанджали. Пока вы не выработаете их внутри себя, Вселенная не будет открывать вам эти тайны, она закроет их от вас. Вселенная очень хитро некоторые тайны прячет. Причем критерием, кому можно тайны открывать, а кому нет, иногда является наше поведение, наш образ жизни, как мы себя ведем.</w:t>
      </w:r>
    </w:p>
    <w:p>
      <w:pPr>
        <w:pStyle w:val="Style24"/>
        <w:jc w:val="both"/>
        <w:rPr>
          <w:rFonts w:ascii="Calibri" w:hAnsi="Calibri" w:cs="Calibri"/>
        </w:rPr>
      </w:pPr>
      <w:r>
        <w:rPr>
          <w:rFonts w:cs="Calibri" w:ascii="Calibri" w:hAnsi="Calibri"/>
        </w:rPr>
        <w:t>И знаете, где те стражники, которые нам не дают это высшее знание?</w:t>
      </w:r>
    </w:p>
    <w:p>
      <w:pPr>
        <w:pStyle w:val="Style24"/>
        <w:jc w:val="both"/>
        <w:rPr>
          <w:rFonts w:ascii="Calibri" w:hAnsi="Calibri" w:cs="Calibri"/>
        </w:rPr>
      </w:pPr>
      <w:r>
        <w:rPr>
          <w:rFonts w:cs="Calibri" w:ascii="Calibri" w:hAnsi="Calibri"/>
        </w:rPr>
        <w:t>У нас внутри. Они сами же и блокируют. Это хитрая система. Система йоги умеет себя защищать. С одной стороны, для людей чистых, открытых, которые всему миру решили помогать - на блюдечке с голубой каемочкой. На, бери, пользуйся! И человек берет, пользуется и получает. А для людей, которые эгоистичны, себялюбивы, но все равно где-то положительные, это открывается, но медленней. Чем больше внутри где-то неправильных воззрений, чем больше вредных привычек…</w:t>
      </w:r>
    </w:p>
    <w:p>
      <w:pPr>
        <w:pStyle w:val="Style24"/>
        <w:jc w:val="both"/>
        <w:rPr>
          <w:rFonts w:ascii="Calibri" w:hAnsi="Calibri" w:cs="Calibri"/>
        </w:rPr>
      </w:pPr>
      <w:r>
        <w:rPr>
          <w:rFonts w:cs="Calibri" w:ascii="Calibri" w:hAnsi="Calibri"/>
        </w:rPr>
        <w:t>Человек вечно торопится, вечно до конца ничего не доделывает – бесполезно ему заниматься Пранаямой. Не продвинется он там, потому что он не отработал предыдущий этап в своей эволюции. Сперва научись быть терпеливым, незаносчивым, спокойным, и никуда не торопиться – отработал это, выработалось. И тогда раз - и открылось, вот теперь и Пранаямой занимайся.</w:t>
      </w:r>
    </w:p>
    <w:p>
      <w:pPr>
        <w:pStyle w:val="Style24"/>
        <w:jc w:val="both"/>
        <w:rPr>
          <w:rFonts w:ascii="Calibri" w:hAnsi="Calibri" w:cs="Calibri"/>
        </w:rPr>
      </w:pPr>
      <w:r>
        <w:rPr>
          <w:rFonts w:cs="Calibri" w:ascii="Calibri" w:hAnsi="Calibri"/>
        </w:rPr>
        <w:t>Почему я вам все это говорю? Потому что у каждого из нас свои недоработки, все мы делали ошибки, я сам делал ошибки, очень много ошибок. Ученики у меня... Пять лет усиленных занятий не приводили ровным счетом ни к чему, кроме одышки. Это печально.</w:t>
      </w:r>
    </w:p>
    <w:p>
      <w:pPr>
        <w:pStyle w:val="Style24"/>
        <w:jc w:val="both"/>
        <w:rPr>
          <w:rFonts w:ascii="Calibri" w:hAnsi="Calibri" w:cs="Calibri"/>
        </w:rPr>
      </w:pPr>
      <w:r>
        <w:rPr>
          <w:rFonts w:cs="Calibri" w:ascii="Calibri" w:hAnsi="Calibri"/>
        </w:rPr>
        <w:t>Найти свой собственный ритм. Сколько раз заниматься, сколько времени, в какое время суток – это все отдается вам на откуп. Вы что-то делаете, получаете результат, анализируете.</w:t>
      </w:r>
    </w:p>
    <w:p>
      <w:pPr>
        <w:pStyle w:val="Style24"/>
        <w:jc w:val="both"/>
        <w:rPr>
          <w:rFonts w:ascii="Calibri" w:hAnsi="Calibri" w:cs="Calibri"/>
        </w:rPr>
      </w:pPr>
      <w:r>
        <w:rPr>
          <w:rFonts w:cs="Calibri" w:ascii="Calibri" w:hAnsi="Calibri"/>
        </w:rPr>
        <w:t>Дальше – отдых после каждого занятия войдет у нас в привычку, и мы не будем делать этих ошибок.</w:t>
      </w:r>
    </w:p>
    <w:p>
      <w:pPr>
        <w:pStyle w:val="Style24"/>
        <w:jc w:val="both"/>
        <w:rPr>
          <w:rFonts w:ascii="Calibri" w:hAnsi="Calibri" w:cs="Calibri"/>
        </w:rPr>
      </w:pPr>
      <w:r>
        <w:rPr>
          <w:rFonts w:cs="Calibri" w:ascii="Calibri" w:hAnsi="Calibri"/>
        </w:rPr>
        <w:t>Строгая личная диета. Мы уже касались этой темы. Каждый из нас должен выработать свою собственную личную диету, только для нас подходящую. То, что для соседа работает, для нас может не сработать, даже если он в Пранаяме преуспел.</w:t>
      </w:r>
    </w:p>
    <w:p>
      <w:pPr>
        <w:pStyle w:val="Style24"/>
        <w:jc w:val="both"/>
        <w:rPr>
          <w:rFonts w:ascii="Calibri" w:hAnsi="Calibri" w:cs="Calibri"/>
        </w:rPr>
      </w:pPr>
      <w:r>
        <w:rPr>
          <w:rFonts w:cs="Calibri" w:ascii="Calibri" w:hAnsi="Calibri"/>
        </w:rPr>
        <w:t>Вы не должны работать слишком много или слишком мало. Если вы трудоголики, вы все в работе, то перегревается организм. Мы вырабатываем энергию, и тут же она тратится на работу. Организм в большой нагрузке. Это не бог весть какое нарушение, но, все равно, разумный подход - сочетать работу с отдыхом. Как на западе – там хорошо люди работают, хорошо отдыхают.</w:t>
      </w:r>
    </w:p>
    <w:p>
      <w:pPr>
        <w:pStyle w:val="Style24"/>
        <w:jc w:val="both"/>
        <w:rPr>
          <w:rFonts w:ascii="Calibri" w:hAnsi="Calibri" w:cs="Calibri"/>
        </w:rPr>
      </w:pPr>
      <w:r>
        <w:rPr>
          <w:rFonts w:cs="Calibri" w:ascii="Calibri" w:hAnsi="Calibri"/>
        </w:rPr>
        <w:t>Дальше. В отношении секса - это очень серьезная тема. На самом деле я, конечно, о ней несколько слов скажу, хотя, если честно, это такой безграничный пласт сочетания сексуальных практик с дыхательными, что в двух словах здесь практически и не скажешь. Единственное, что существует очень серьезный закон, некая триада - о взаимосвязи трех проявлений человека. Внутри человека связано три вещи – это его мыслительный процесс, его дыхание и его сексуальная энергия. Воздействуя на одно, мы можем воздействовать на два других. Или, наоборот, воздействуя на два других, мы селективно воздействуем на что-то одно. Поэтому занятие сексом может как свести успехи в Пранаяме на «нет», если мы занимаемся сексом с потерями энергии. Точно так же, если мы занимаемся сексом, как предписывается в известной йоге, у нас она называется «йога союза», так называемый «секс без потерь», то наоборот, во-первых, сам этот секс очень сильно ускоряет Пранаяму, во-вторых, снимает все побочные эффекты. А с другой стороны, Пранаяма, в свою очередь, очень сильно поднимает сексуальный потенциал. И есть два подхода.</w:t>
      </w:r>
    </w:p>
    <w:p>
      <w:pPr>
        <w:pStyle w:val="Style24"/>
        <w:jc w:val="both"/>
        <w:rPr>
          <w:rFonts w:ascii="Calibri" w:hAnsi="Calibri" w:cs="Calibri"/>
        </w:rPr>
      </w:pPr>
      <w:r>
        <w:rPr>
          <w:rFonts w:cs="Calibri" w:ascii="Calibri" w:hAnsi="Calibri"/>
        </w:rPr>
        <w:t>Я знаю людей, которые говорят: «Все, полгода буду вести аскетический образ жизни, буду себя контролировать! Хочу сделать прорыв в Пранаяме!»</w:t>
      </w:r>
    </w:p>
    <w:p>
      <w:pPr>
        <w:pStyle w:val="Style24"/>
        <w:jc w:val="both"/>
        <w:rPr>
          <w:rFonts w:ascii="Calibri" w:hAnsi="Calibri" w:cs="Calibri"/>
        </w:rPr>
      </w:pPr>
      <w:r>
        <w:rPr>
          <w:rFonts w:cs="Calibri" w:ascii="Calibri" w:hAnsi="Calibri"/>
        </w:rPr>
        <w:t>Очень похвально, замечательно. Но это не всегда оптимально, не всегда разумно. В зависимости от того, какой вы образ жизни ведете, так и поступайте. У нас лекция была когда-то про секс – с сексом шутки плохи. Все попытки его задавить иногда приводят к противоположному.</w:t>
      </w:r>
    </w:p>
    <w:p>
      <w:pPr>
        <w:pStyle w:val="Style24"/>
        <w:jc w:val="both"/>
        <w:rPr>
          <w:rFonts w:ascii="Calibri" w:hAnsi="Calibri" w:cs="Calibri"/>
        </w:rPr>
      </w:pPr>
      <w:r>
        <w:rPr>
          <w:rFonts w:cs="Calibri" w:ascii="Calibri" w:hAnsi="Calibri"/>
        </w:rPr>
        <w:t>Дальше – контроль в общении. Контроль в общении – это примерно раздача кармических долгов. У нас есть карма – общаться с людьми, с которыми мы общаться не хотим. Это наша карма, если бы это была не наша карма, мы бы даже не видели, не знали, что они существуют на свете. Так как мы с ними общаемся, то волей-неволей, если у нас много Праны - Прана им начинает перетекать. С одной стороны, процесс вроде бы не плохой – раз они возле нас, значит, мы им что-то должны. Ну, раз должны, пускай берут.</w:t>
      </w:r>
    </w:p>
    <w:p>
      <w:pPr>
        <w:pStyle w:val="Style24"/>
        <w:jc w:val="both"/>
        <w:rPr>
          <w:rFonts w:ascii="Calibri" w:hAnsi="Calibri" w:cs="Calibri"/>
        </w:rPr>
      </w:pPr>
      <w:r>
        <w:rPr>
          <w:rFonts w:cs="Calibri" w:ascii="Calibri" w:hAnsi="Calibri"/>
        </w:rPr>
        <w:t>С другой стороны - это не всегда разумно, когда мы только начинаем изучать Пранаяму, потому что они могут взять больше, чем к нам успевает прийти, и мы чувствуем крайний дискомфорт. Поэтому на время обучения таким серьезным практикам очень желательно дозировать свое общение. И если негативная карма нас так и подмывает с каким-то своими знакомыми пообщаться, а мы где-то на подсознании знаем, что мы после этого общения будем выжаты, как лимон, но идем и общаемся, и после этого действительно выжаты, как лимон, то это наша негативная карма. Эти мысли отлавливаем. Если нас туда тянет – нет, не пойдем туда, потеряем. Еще рано. А вот когда потом много заработаете – раздадите всем долги.</w:t>
      </w:r>
    </w:p>
    <w:p>
      <w:pPr>
        <w:pStyle w:val="Style24"/>
        <w:jc w:val="both"/>
        <w:rPr>
          <w:rFonts w:ascii="Calibri" w:hAnsi="Calibri" w:cs="Calibri"/>
        </w:rPr>
      </w:pPr>
      <w:r>
        <w:rPr>
          <w:rFonts w:cs="Calibri" w:ascii="Calibri" w:hAnsi="Calibri"/>
        </w:rPr>
        <w:t>Желательно в одно и то же время в одном и том же месте заниматься, потому что весь вид и вся окружающая атмосфера вас настраивает на нужный лад. Вы сели, и все пошло. Крайне желательно, чтобы никто вам не мешал. Но у нашей страны дурная жилищная карма, чрезвычайно дурная. Поэтому не у всех, к сожалению, есть возможность заниматься в отдельной комнате в отдельном месте и так далее. Поэтому ищем подходящее, лучшее из худшего. И занимаемся в одном и том же месте в одно и то же время.</w:t>
      </w:r>
    </w:p>
    <w:p>
      <w:pPr>
        <w:pStyle w:val="Style24"/>
        <w:jc w:val="both"/>
        <w:rPr>
          <w:rFonts w:ascii="Calibri" w:hAnsi="Calibri" w:cs="Calibri"/>
        </w:rPr>
      </w:pPr>
      <w:r>
        <w:rPr>
          <w:rFonts w:cs="Calibri" w:ascii="Calibri" w:hAnsi="Calibri"/>
        </w:rPr>
        <w:t>Теперь – крайне желательно начинать изучать Пранаяму на свежем воздухе. Если вы начнете изучать Пранаяму на свежем воздухе, вы примерно пятьдесят процентов будущих засад уберете. Крайне желательно, если у вас благая карма, если есть возможность заниматься на улице - занимайтесь на улице. Если нет возможности на улице, то пусть будет балкон. Если нет балкона, пусть будет открытое окно. Если у вас есть возможность – начинайте на улице. В любую погоду, потеплей одевайтесь, все хорошо пойдет.</w:t>
      </w:r>
    </w:p>
    <w:p>
      <w:pPr>
        <w:pStyle w:val="Style24"/>
        <w:jc w:val="both"/>
        <w:rPr>
          <w:rFonts w:ascii="Calibri" w:hAnsi="Calibri" w:cs="Calibri"/>
        </w:rPr>
      </w:pPr>
      <w:r>
        <w:rPr>
          <w:rFonts w:cs="Calibri" w:ascii="Calibri" w:hAnsi="Calibri"/>
        </w:rPr>
        <w:t>Теперь о том, когда надо заниматься. Крайне желательно заниматься в моменты, когда успокаивается вся природа. Крайне приятно и с минимальными потерями, если мы начинаем заниматься ранней весной или осенью, когда вся природа то ли успокаивается перед пробуждением, то ли успокаивается перед засыпанием. В эти моменты, если мы начинаем выполнять Пранаяму – вся эта гармония, разлитая по всему окружающему, способствует тому, что и наш разум успокаивается, и мы легче ощущаем внутреннее состояние гармонии и преодолеваем все неприятности, которые нас могут ожидать.</w:t>
      </w:r>
    </w:p>
    <w:p>
      <w:pPr>
        <w:pStyle w:val="Style24"/>
        <w:jc w:val="both"/>
        <w:rPr>
          <w:rFonts w:ascii="Calibri" w:hAnsi="Calibri" w:cs="Calibri"/>
        </w:rPr>
      </w:pPr>
      <w:r>
        <w:rPr>
          <w:rFonts w:cs="Calibri" w:ascii="Calibri" w:hAnsi="Calibri"/>
        </w:rPr>
        <w:t>Теперь самый главный, ключевой вопрос. Вот вы решили заниматься Пранаямой. С чего начинать и как долго заниматься?</w:t>
      </w:r>
    </w:p>
    <w:p>
      <w:pPr>
        <w:pStyle w:val="Style24"/>
        <w:jc w:val="both"/>
        <w:rPr>
          <w:rFonts w:ascii="Calibri" w:hAnsi="Calibri" w:cs="Calibri"/>
        </w:rPr>
      </w:pPr>
      <w:r>
        <w:rPr>
          <w:rFonts w:cs="Calibri" w:ascii="Calibri" w:hAnsi="Calibri"/>
        </w:rPr>
        <w:t>Начинать надо с тех упражнений, которые вы выучите на нашем сегодняшнем семинаре. Есть еще другие, но, к сожалению, мы не можем их вместить в рамки нашего семинара, мы ограничены по времени. Но начинать надо все равно с этих. Более того, другие упражнения – это вариация этого же самого.</w:t>
      </w:r>
    </w:p>
    <w:p>
      <w:pPr>
        <w:pStyle w:val="Style24"/>
        <w:jc w:val="both"/>
        <w:rPr>
          <w:rFonts w:ascii="Calibri" w:hAnsi="Calibri" w:cs="Calibri"/>
        </w:rPr>
      </w:pPr>
      <w:r>
        <w:rPr>
          <w:rFonts w:cs="Calibri" w:ascii="Calibri" w:hAnsi="Calibri"/>
        </w:rPr>
        <w:t>Еще раз – секрет Пранаямы вовсе не в том, сколько разных упражнений вы делаете, не в том, как интенсивно вы их делаете и насколько часто, все это второстепенно. В этом одна из серьезных тайн Пранаямы.</w:t>
      </w:r>
    </w:p>
    <w:p>
      <w:pPr>
        <w:pStyle w:val="Style24"/>
        <w:jc w:val="both"/>
        <w:rPr>
          <w:rFonts w:ascii="Calibri" w:hAnsi="Calibri" w:cs="Calibri"/>
        </w:rPr>
      </w:pPr>
      <w:r>
        <w:rPr>
          <w:rFonts w:cs="Calibri" w:ascii="Calibri" w:hAnsi="Calibri"/>
        </w:rPr>
        <w:t>В Пранаяме, если вы ухватили внутреннюю гармонию Праны – все, что бы вы ни делали, превратится в Пранаяму. И наоборот, если вы не ухватили за хвост эту внутреннюю гармонию притока Праны – не работает. Наоборот – вы начинаете заниматься, и все хуже и хуже. Ну, в лучшем случае, легкие разовьете, что, в общем-то, неплохо, но Пранаяма - это нечто другое, это психическая энергия.</w:t>
      </w:r>
    </w:p>
    <w:p>
      <w:pPr>
        <w:pStyle w:val="Style24"/>
        <w:jc w:val="center"/>
        <w:rPr>
          <w:rFonts w:ascii="Calibri" w:hAnsi="Calibri" w:cs="Calibri"/>
        </w:rPr>
      </w:pPr>
      <w:r>
        <w:rPr>
          <w:rFonts w:cs="Calibri" w:ascii="Calibri" w:hAnsi="Calibri"/>
        </w:rPr>
        <w:drawing>
          <wp:inline distT="0" distB="0" distL="0" distR="0">
            <wp:extent cx="3897630" cy="328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97630" cy="3283585"/>
                    </a:xfrm>
                    <a:prstGeom prst="rect">
                      <a:avLst/>
                    </a:prstGeom>
                  </pic:spPr>
                </pic:pic>
              </a:graphicData>
            </a:graphic>
          </wp:inline>
        </w:drawing>
      </w:r>
    </w:p>
    <w:p>
      <w:pPr>
        <w:pStyle w:val="Style24"/>
        <w:jc w:val="both"/>
        <w:rPr>
          <w:rFonts w:ascii="Calibri" w:hAnsi="Calibri" w:cs="Calibri"/>
        </w:rPr>
      </w:pPr>
      <w:r>
        <w:rPr>
          <w:rFonts w:cs="Calibri" w:ascii="Calibri" w:hAnsi="Calibri"/>
        </w:rPr>
        <w:t>Теперь еще один момент – где Праны больше, а где меньше. Это мистическая такая вещь – Прана. Во всяких красивых местах: на берегу реки, на берегу моря, океана, в горах, где все гармонично и красиво, где свежий воздух - почему-то там и Праны много. Обычно в этих местах делают курорты и лечебницы. Люди свое здоровье хотят подправить, приезжают куда-нибудь на Кавказ, а там все вибрирует, почему-то там ее в избытке. Человеку там назначают таблетки и подобное, а лечит другое - сама атмосфера. Доктор говорит: «Да, это лекарство подействовало»!</w:t>
      </w:r>
    </w:p>
    <w:p>
      <w:pPr>
        <w:pStyle w:val="Style24"/>
        <w:jc w:val="both"/>
        <w:rPr>
          <w:rFonts w:ascii="Calibri" w:hAnsi="Calibri" w:cs="Calibri"/>
        </w:rPr>
      </w:pPr>
      <w:r>
        <w:rPr>
          <w:rFonts w:cs="Calibri" w:ascii="Calibri" w:hAnsi="Calibri"/>
        </w:rPr>
        <w:t>К сожалению, врачам надо хорошую мину при любой игре держать, но иногда все определяется наличием человека в нужном месте. Более того, есть места гиблые, места, где нехватка Праны, места болезненные, где чувствуешь себя плохо. Я знаю, что в юго-восточной Азии есть места – любой человек туда зашел и лихорадку тут же подцепил. Прана ушла, и пошло-поехало. Может быть, это какой-то другой вид Праны, я не знаю, это очень сложная тема.</w:t>
      </w:r>
    </w:p>
    <w:p>
      <w:pPr>
        <w:pStyle w:val="Style24"/>
        <w:jc w:val="both"/>
        <w:rPr>
          <w:rFonts w:ascii="Calibri" w:hAnsi="Calibri" w:cs="Calibri"/>
        </w:rPr>
      </w:pPr>
      <w:r>
        <w:rPr>
          <w:rFonts w:cs="Calibri" w:ascii="Calibri" w:hAnsi="Calibri"/>
        </w:rPr>
        <w:t>Еще раз подчеркиваю – это не энергия, это скорее праэнергия, но она проявляется еще и как сознание. Очень странно. Когда сводят Прану только к энергии, до известной степени это правильно, но не до конца честно. Так вот, если вы выбрали красивое место – на природе, где ничего не мешает, причем это место может быть где угодно.</w:t>
      </w:r>
    </w:p>
    <w:p>
      <w:pPr>
        <w:pStyle w:val="Style24"/>
        <w:jc w:val="both"/>
        <w:rPr>
          <w:rFonts w:ascii="Calibri" w:hAnsi="Calibri" w:cs="Calibri"/>
        </w:rPr>
      </w:pPr>
      <w:r>
        <w:rPr>
          <w:rFonts w:cs="Calibri" w:ascii="Calibri" w:hAnsi="Calibri"/>
        </w:rPr>
        <w:t>Я по Москве прошелся буквально недавно, иной раз заходишь в какой-то переулок и чувствуешь – да, оно здесь, а иной раз идешь даже в лесу и чувствуешь дискомфорт. То есть должно быть личное. Если же мы где-то живем, то занимаемся Пранаямой там, где живем, но самое главное - на воздухе. Я еще и еще раз делаю этот акцент – на воздухе. Это так же важно, как и отдыхать после Пранаямы. Если вы будете заниматься на воздухе – вы очень быстро, гармонично ухватите все, о чем я вам говорю.</w:t>
      </w:r>
    </w:p>
    <w:p>
      <w:pPr>
        <w:pStyle w:val="Style24"/>
        <w:jc w:val="both"/>
        <w:rPr>
          <w:rFonts w:ascii="Calibri" w:hAnsi="Calibri" w:cs="Calibri"/>
        </w:rPr>
      </w:pPr>
      <w:r>
        <w:rPr>
          <w:rFonts w:cs="Calibri" w:ascii="Calibri" w:hAnsi="Calibri"/>
        </w:rPr>
        <w:t>Теперь такой экскурс небольшой. Почему люди курят? По одной простой причине – они косвенным образом выполняют Пранаяму. Именно это их успокаивает, а никотин... Да, химическое вещество, в метаболизм как-то оно встраивается, но очень многих людей успокаивают равномерные вдохи и выдохи на каком-то отвлеченном месте. Это более глубинное явление, поэтому от курения гораздо тяжелее избавиться. Кто не курит - и не начинайте. Это аналог Пранаямы, но для обычных людей.</w:t>
      </w:r>
    </w:p>
    <w:p>
      <w:pPr>
        <w:pStyle w:val="Style24"/>
        <w:jc w:val="both"/>
        <w:rPr>
          <w:rFonts w:ascii="Calibri" w:hAnsi="Calibri" w:cs="Calibri"/>
        </w:rPr>
      </w:pPr>
      <w:r>
        <w:rPr>
          <w:rFonts w:cs="Calibri" w:ascii="Calibri" w:hAnsi="Calibri"/>
        </w:rPr>
        <w:t>Боже меня упаси рекламировать никотин и последствия. Если честно, сигареты надо поприжать.</w:t>
      </w:r>
    </w:p>
    <w:p>
      <w:pPr>
        <w:pStyle w:val="Style24"/>
        <w:jc w:val="both"/>
        <w:rPr>
          <w:rFonts w:ascii="Calibri" w:hAnsi="Calibri" w:cs="Calibri"/>
        </w:rPr>
      </w:pPr>
      <w:r>
        <w:rPr>
          <w:rFonts w:cs="Calibri" w:ascii="Calibri" w:hAnsi="Calibri"/>
        </w:rPr>
        <w:t>Почему у нас одни вещества считаются под запретом, и уголовное преследование есть за какие-то вещества? А чем никотин лучше или хуже? Хотя по силе действия – то же самое. Какая-то нелогичность. Но меня это касается. Во всяком случае, это не должно быть в одношаговой доступности. Пусть будет в каком-нибудь супермаркете, но попробуй до него еще дойди. А на самом деле курят сейчас все – это плохо. Кто уже начал – куда им деваться? Вопрос в том, кто не начал.</w:t>
      </w:r>
    </w:p>
    <w:p>
      <w:pPr>
        <w:pStyle w:val="Style24"/>
        <w:jc w:val="both"/>
        <w:rPr>
          <w:rFonts w:ascii="Calibri" w:hAnsi="Calibri" w:cs="Calibri"/>
        </w:rPr>
      </w:pPr>
      <w:r>
        <w:rPr>
          <w:rFonts w:cs="Calibri" w:ascii="Calibri" w:hAnsi="Calibri"/>
        </w:rPr>
        <w:t>Теперь самое важное замечание. Пранаяма – это вещь психофизическая, то есть ваши образы, мысли, ощущения во время выполнения играют не менее важную роль, чем то, что вы делаете физически. Только если то, что вы делаете физически, сливается в гармонии с внутренним настроем - только тогда у вас есть шанс ухватить Прану за хвост, не раньше. Поэтому любые нюансы здесь имеют значение. Существует еще такой хороший психофизиологический метод. Все в нас ассоциативно. Основной инструмент, который связывает наше «Я» с нашим телом - это ассоциативный канал. Внутри нас ассоциативный канал формирует самый главный канал нашего существования, это центральный канал – Сушумна. Он соединяет нашу энергию с нашим сознанием и проходит где-то в районе позвоночника. Он является абсолютно пустым, прямым, небесно-голубого цвета. Это основной ассоциативный канал, после которого строятся вспомогательные ассоциативные каналы.</w:t>
      </w:r>
    </w:p>
    <w:p>
      <w:pPr>
        <w:pStyle w:val="Style24"/>
        <w:jc w:val="both"/>
        <w:rPr>
          <w:rFonts w:ascii="Calibri" w:hAnsi="Calibri" w:cs="Calibri"/>
        </w:rPr>
      </w:pPr>
      <w:r>
        <w:rPr>
          <w:rFonts w:cs="Calibri" w:ascii="Calibri" w:hAnsi="Calibri"/>
        </w:rPr>
        <w:t>Вспомогательными ассоциативными каналами, следующими после Сушумны, являются Ида и Пингала. Парные два канала, которые идут с одной и другой стороны от Сушумны. Есть еще огромное количество других, более мелких каналов, перечислять их нет ни возможности, ни желания, ни времени. Эти ассоциативные каналы становятся все более и более тонкими. Но любая ассоциативная связь, которая возникает при жизни, любая реакция на впечатления – это, строго говоря, ваш ассоциативный канал. Только она тоненькая, как паутинка, ее можно быстро убрать и быстро прорисовать. Основополагающие каналы – они фундаментальные, на них вся наша жизнь построена. Поэтому фундаментальные ассоциативные каналы мы чистим, они нужны. А которые паразитическим образом образовались, в которые уходит Прана, мы их, как метелкой паутину, сметаем с себя.</w:t>
      </w:r>
    </w:p>
    <w:p>
      <w:pPr>
        <w:pStyle w:val="Style24"/>
        <w:jc w:val="both"/>
        <w:rPr>
          <w:rFonts w:ascii="Calibri" w:hAnsi="Calibri" w:cs="Calibri"/>
        </w:rPr>
      </w:pPr>
      <w:r>
        <w:rPr>
          <w:rFonts w:cs="Calibri" w:ascii="Calibri" w:hAnsi="Calibri"/>
        </w:rPr>
        <w:t>Еще такая вещь теоретическая: так как все, что соединяет наше «Я» с нашим телом, есть ассоциативные связи, то у нас нет никаких реальных инструментов изменять себя, кроме ассоциативных. То есть это говорит о том, что для того, чтобы порвать ассоциативную связь, мы должны создать ассоциативный инструмент своим воображением, если угодно, затем подкрепить его своими ощущениями и энергией, после чего внутри себя очищать всю эту грязь.</w:t>
      </w:r>
    </w:p>
    <w:p>
      <w:pPr>
        <w:pStyle w:val="Style24"/>
        <w:jc w:val="both"/>
        <w:rPr>
          <w:rFonts w:ascii="Calibri" w:hAnsi="Calibri" w:cs="Calibri"/>
        </w:rPr>
      </w:pPr>
      <w:r>
        <w:rPr>
          <w:rFonts w:cs="Calibri" w:ascii="Calibri" w:hAnsi="Calibri"/>
        </w:rPr>
        <w:t>Мы сегодня изучили четыре упражнения. А вы знаете, что этих упражнений более, чем достаточно, для Пранаямы? Для наших целей сегодняшних, даже если мы знаем в совершенстве теорию Пранаямы, даже если мы знаем много других упражнений, не менее распространенных и не менее полезных, то вот с этого следует начинать. Если не научимся выполнять эти упражнения – поверьте, другие вы тоже не научитесь делать.</w:t>
      </w:r>
    </w:p>
    <w:p>
      <w:pPr>
        <w:pStyle w:val="Style24"/>
        <w:jc w:val="both"/>
        <w:rPr>
          <w:rFonts w:ascii="Calibri" w:hAnsi="Calibri" w:cs="Calibri"/>
        </w:rPr>
      </w:pPr>
      <w:r>
        <w:rPr>
          <w:rFonts w:cs="Calibri" w:ascii="Calibri" w:hAnsi="Calibri"/>
        </w:rPr>
        <w:t>Теперь такой момент. Если вы начнете заниматься Пранаямой очень серьезно, то, конечно же, вся ваша жизнь изменится. Я не знаю ни одного человека, у которого не изменилась бы жизнь - в лучшую сторону, безусловно - из тех, кто когда-либо занимался Пранаямой. Поменяется все. Но период чистки бывает очень болезненным и неприятным. Поэтому сразу я вас предостерегаю – о маниакальности поведения после того, как у вас пойдет Прана. Очень большой соблазн с ощущением силы, с ощущением энергии наводить порядок в танковых войсках, браться за какие-то вещи. Почему я это говорю? Это вполне реальные жизненные ситуации, сценарии, с которыми мне, например, приходится сталкиваться в рабочем порядке. Хотя это звучит несколько странно – с чего это человек вдруг ударится в какую-то деятельность?</w:t>
      </w:r>
    </w:p>
    <w:p>
      <w:pPr>
        <w:pStyle w:val="Style24"/>
        <w:jc w:val="both"/>
        <w:rPr>
          <w:rFonts w:ascii="Calibri" w:hAnsi="Calibri" w:cs="Calibri"/>
        </w:rPr>
      </w:pPr>
      <w:r>
        <w:rPr>
          <w:rFonts w:cs="Calibri" w:ascii="Calibri" w:hAnsi="Calibri"/>
        </w:rPr>
        <w:t>Еще как ударится! Поэтому, если вы занимаетесь Пранаямой, у вас приходит приток энергии, и вдруг начинаются какие-то навязчивые идеи, концепции – устроить революцию, власть предержащих заменить на более справедливых людей, наказать негодяев, целый спектр может быть самых разных моментов – знайте, что в высшем смысле слова вы не потерянный человек, у вас есть чувство справедливости, это чувство справедливости будет обострено до предела, вы на месте не сможете усидеть, смотря на то, что вокруг творится.</w:t>
      </w:r>
    </w:p>
    <w:p>
      <w:pPr>
        <w:pStyle w:val="Style24"/>
        <w:jc w:val="both"/>
        <w:rPr>
          <w:rFonts w:ascii="Calibri" w:hAnsi="Calibri" w:cs="Calibri"/>
        </w:rPr>
      </w:pPr>
      <w:r>
        <w:rPr>
          <w:rFonts w:cs="Calibri" w:ascii="Calibri" w:hAnsi="Calibri"/>
        </w:rPr>
        <w:t>Понимаете в чем парадокс и опасность - действительно, с глаз как будто повязка спадет. Если угодно, называйте это сверхспособностями. Вы будете смотреть на человека и говорить – ворует. Или - казнокрад, взяточник. И это будет с известной долей подтверждаться.</w:t>
      </w:r>
    </w:p>
    <w:p>
      <w:pPr>
        <w:pStyle w:val="Style24"/>
        <w:jc w:val="both"/>
        <w:rPr>
          <w:rFonts w:ascii="Calibri" w:hAnsi="Calibri" w:cs="Calibri"/>
        </w:rPr>
      </w:pPr>
      <w:r>
        <w:rPr>
          <w:rFonts w:cs="Calibri" w:ascii="Calibri" w:hAnsi="Calibri"/>
        </w:rPr>
        <w:t>И у вас, конечно же, если раньше вы не обращали внимания на эту несправедливость и боль мира, то после того, как вы начнете усиленно заниматься Пранаямой, это проявится очень остро!</w:t>
      </w:r>
    </w:p>
    <w:p>
      <w:pPr>
        <w:pStyle w:val="Style24"/>
        <w:jc w:val="both"/>
        <w:rPr>
          <w:rFonts w:ascii="Calibri" w:hAnsi="Calibri" w:cs="Calibri"/>
        </w:rPr>
      </w:pPr>
      <w:r>
        <w:rPr>
          <w:rFonts w:cs="Calibri" w:ascii="Calibri" w:hAnsi="Calibri"/>
        </w:rPr>
        <w:t>Вам захочется что-то делать. Так вот против этого момента я вас и предостерегаю. Подождите делать. Потому что можно дров наломать. Если что-то делать, вспоминайте принцип ахимсы. Не причиняйте вреда ни одному живому существу без крайней необходимости, даже если это живое существо – негодяй последний. А лучше направьте свое время, свою жизнь на помощь людям, в том объеме, в котором вы можете.</w:t>
      </w:r>
    </w:p>
    <w:p>
      <w:pPr>
        <w:pStyle w:val="Style24"/>
        <w:jc w:val="both"/>
        <w:rPr>
          <w:rFonts w:ascii="Calibri" w:hAnsi="Calibri" w:cs="Calibri"/>
        </w:rPr>
      </w:pPr>
      <w:r>
        <w:rPr>
          <w:rFonts w:cs="Calibri" w:ascii="Calibri" w:hAnsi="Calibri"/>
        </w:rPr>
        <w:t>В этом смысле у вас гигантский потенциал.</w:t>
      </w:r>
    </w:p>
    <w:p>
      <w:pPr>
        <w:pStyle w:val="Style24"/>
        <w:jc w:val="both"/>
        <w:rPr>
          <w:rFonts w:ascii="Calibri" w:hAnsi="Calibri" w:cs="Calibri"/>
        </w:rPr>
      </w:pPr>
      <w:r>
        <w:rPr>
          <w:rFonts w:cs="Calibri" w:ascii="Calibri" w:hAnsi="Calibri"/>
        </w:rPr>
        <w:t>Что дает Пранаяма? Овладеете Пранаямой – научитесь лечить наложением рук. В буквальном смысле слова - если вы почувствуете Прану, она начнет течь по любому ассоциативному каналу. Вам достаточно будет посмотреть на больного человека, начать сопереживать ему - как у вас установится ассоциативный канал, и Прана начнет перетекать от вас к нему. Очень серьезная способность.</w:t>
      </w:r>
    </w:p>
    <w:p>
      <w:pPr>
        <w:pStyle w:val="Style24"/>
        <w:jc w:val="both"/>
        <w:rPr>
          <w:rFonts w:ascii="Calibri" w:hAnsi="Calibri" w:cs="Calibri"/>
        </w:rPr>
      </w:pPr>
      <w:r>
        <w:rPr>
          <w:rFonts w:cs="Calibri" w:ascii="Calibri" w:hAnsi="Calibri"/>
        </w:rPr>
        <w:t>Я знаю медиков - почему медики у меня вызывают восхищение и уважение? Среди них разный народ, что греха таить, но есть среди них, что называется, от Бога. Есть медик, который с тобой поговорит, на тебя посмотрит, и легче становится. Он даже тебе выпишет какое-то лекарство, но на самом деле вся сила была в самом медике. Просто он дал Прану. Что называется, от Бога. Говорят, что если человек занимается Пранаямой, то у него такая возможность появляется. Это очень серьезная возможность - помогать людям. Открываются творческие способности, очень сильно развивается интеллект. Очень сильно повышается жизненная энергия.</w:t>
      </w:r>
    </w:p>
    <w:p>
      <w:pPr>
        <w:pStyle w:val="Style24"/>
        <w:jc w:val="both"/>
        <w:rPr>
          <w:rFonts w:ascii="Calibri" w:hAnsi="Calibri" w:cs="Calibri"/>
        </w:rPr>
      </w:pPr>
      <w:r>
        <w:rPr>
          <w:rFonts w:cs="Calibri" w:ascii="Calibri" w:hAnsi="Calibri"/>
        </w:rPr>
        <w:t>Но обратная сторона тоже поджидает – начинается чистка организма, а она, как правило, очень болезненна, идет прямо пропорционально тому, как вы, с каким усилием занимаетесь. Прямо пропорционально этому идет чистка организма. Это очень болезненно. За эти способности приходится платить очень хорошую цену. В дальнейшем вы начнете ощущать чужую боль сильнее, чем свою. Как в анекдоте: кто-то головой стукнулся, а у вас шишка выросла. Как только это начнет происходить, знайте - вы на пороге сверхспособности. Невозможно овладеть сверхспособностью и быть в своей скорлупе. Сверхспособность приходит только после того, как нет разницы между вашим телом и всем окружающим миром. Только благодаря этому вы способны что-то делать.</w:t>
      </w:r>
    </w:p>
    <w:p>
      <w:pPr>
        <w:pStyle w:val="Style24"/>
        <w:jc w:val="both"/>
        <w:rPr>
          <w:rFonts w:ascii="Calibri" w:hAnsi="Calibri" w:cs="Calibri"/>
        </w:rPr>
      </w:pPr>
      <w:r>
        <w:rPr>
          <w:rFonts w:cs="Calibri" w:ascii="Calibri" w:hAnsi="Calibri"/>
        </w:rPr>
        <w:t>Я все хочу показать вам баланс. С одной стороны, открываются очень большие горизонты. С другой стороны, открываются вещи, достаточно болезненные. И я вас еще раз предостерегаю – сторонитесь экстремизма, потому что так и подмывает революцию устроить. Это не смешные слова, я знаю реальных людей, которые этим и занимались. Все. Эти четыре упражнения.</w:t>
      </w:r>
    </w:p>
    <w:p>
      <w:pPr>
        <w:pStyle w:val="Style24"/>
        <w:jc w:val="both"/>
        <w:rPr>
          <w:rFonts w:ascii="Calibri" w:hAnsi="Calibri" w:cs="Calibri"/>
        </w:rPr>
      </w:pPr>
      <w:r>
        <w:rPr>
          <w:rFonts w:cs="Calibri" w:ascii="Calibri" w:hAnsi="Calibri"/>
        </w:rPr>
        <w:t>Я был бы просто счастлив, если бы мы начали потихоньку изучать Пранаяму, делать эти четыре упражнения.</w:t>
      </w:r>
    </w:p>
    <w:p>
      <w:pPr>
        <w:pStyle w:val="Style24"/>
        <w:jc w:val="both"/>
        <w:rPr>
          <w:rFonts w:ascii="Calibri" w:hAnsi="Calibri" w:cs="Calibri"/>
        </w:rPr>
      </w:pPr>
      <w:r>
        <w:rPr>
          <w:rFonts w:cs="Calibri" w:ascii="Calibri" w:hAnsi="Calibri"/>
        </w:rPr>
        <w:t>Сколько времени уделять Пранаяме?</w:t>
      </w:r>
    </w:p>
    <w:p>
      <w:pPr>
        <w:pStyle w:val="Style24"/>
        <w:jc w:val="both"/>
        <w:rPr>
          <w:rFonts w:ascii="Calibri" w:hAnsi="Calibri" w:cs="Calibri"/>
        </w:rPr>
      </w:pPr>
      <w:r>
        <w:rPr>
          <w:rFonts w:cs="Calibri" w:ascii="Calibri" w:hAnsi="Calibri"/>
        </w:rPr>
        <w:t>Начинать надо с 15 минут 1 раз в день.</w:t>
      </w:r>
    </w:p>
    <w:p>
      <w:pPr>
        <w:pStyle w:val="Style24"/>
        <w:jc w:val="both"/>
        <w:rPr>
          <w:rFonts w:ascii="Calibri" w:hAnsi="Calibri" w:cs="Calibri"/>
        </w:rPr>
      </w:pPr>
      <w:r>
        <w:rPr>
          <w:rFonts w:cs="Calibri" w:ascii="Calibri" w:hAnsi="Calibri"/>
        </w:rPr>
        <w:t>Затем я был бы счастлив, если бы мы начали заниматься два раза, тоже минут по 10-15.</w:t>
      </w:r>
    </w:p>
    <w:p>
      <w:pPr>
        <w:pStyle w:val="Style24"/>
        <w:jc w:val="both"/>
        <w:rPr>
          <w:rFonts w:ascii="Calibri" w:hAnsi="Calibri" w:cs="Calibri"/>
        </w:rPr>
      </w:pPr>
      <w:r>
        <w:rPr>
          <w:rFonts w:cs="Calibri" w:ascii="Calibri" w:hAnsi="Calibri"/>
        </w:rPr>
        <w:t>А вот в дальнейшем - это уже как у вас внутри все пойдет. Если все пойдет, то можно потихоньку наращивать. Я опять же предупреждаю – это как вино пить. Не понимаешь, в какой момент ты начинаешь пьянеть. То есть ты пьешь-пьешь, вроде бы трезвый, вроде бы шутки у тебя нормальные, а потом на следующий день тебе рассказывают, что ты там что-то творил. У Пранаямы это обратная сторона – у вас не будет ограничений.</w:t>
      </w:r>
    </w:p>
    <w:p>
      <w:pPr>
        <w:pStyle w:val="Style24"/>
        <w:jc w:val="both"/>
        <w:rPr>
          <w:rFonts w:ascii="Calibri" w:hAnsi="Calibri" w:cs="Calibri"/>
        </w:rPr>
      </w:pPr>
      <w:r>
        <w:rPr>
          <w:rFonts w:cs="Calibri" w:ascii="Calibri" w:hAnsi="Calibri"/>
        </w:rPr>
        <w:t>Обычно люди очень стеснительны, обычно чтобы помогать всему миру, надо набраться наглости заявить о себе, что ты есть.</w:t>
      </w:r>
    </w:p>
    <w:p>
      <w:pPr>
        <w:pStyle w:val="Style24"/>
        <w:jc w:val="both"/>
        <w:rPr>
          <w:rFonts w:ascii="Calibri" w:hAnsi="Calibri" w:cs="Calibri"/>
        </w:rPr>
      </w:pPr>
      <w:r>
        <w:rPr>
          <w:rFonts w:cs="Calibri" w:ascii="Calibri" w:hAnsi="Calibri"/>
        </w:rPr>
        <w:t>Обычно люди очень скромные, особенно те, кто занимается йогой - они слова не скажут громкого, себя зажимают, дабы не обидеть окружающих.</w:t>
      </w:r>
    </w:p>
    <w:p>
      <w:pPr>
        <w:pStyle w:val="Style24"/>
        <w:jc w:val="both"/>
        <w:rPr>
          <w:rFonts w:ascii="Calibri" w:hAnsi="Calibri" w:cs="Calibri"/>
        </w:rPr>
      </w:pPr>
      <w:r>
        <w:rPr>
          <w:rFonts w:cs="Calibri" w:ascii="Calibri" w:hAnsi="Calibri"/>
        </w:rPr>
        <w:t>Это хорошая позиция, но если мы хотим что-то реальное людям сделать, в помощь, то надо научиться себя проявлять. И вот когда мы начинаем заниматься Пранаямой, то в хорошем смысле слова опьянение Праной приходит - когда нам уже все равно, как нас воспринимают: поругают нас, похвалят, разделяют нашу точку зрения, не разделяют. Это очень хороший инструмент, чтобы сделать что-то реальное. Но, к сожалению, это очень опасный инструмент, если мы начнем творить какие-то непотребства, думая, что мы делаем что-то полезное.</w:t>
      </w:r>
    </w:p>
    <w:p>
      <w:pPr>
        <w:pStyle w:val="Style24"/>
        <w:jc w:val="both"/>
        <w:rPr>
          <w:rFonts w:ascii="Calibri" w:hAnsi="Calibri" w:cs="Calibri"/>
        </w:rPr>
      </w:pPr>
      <w:r>
        <w:rPr>
          <w:rFonts w:cs="Calibri" w:ascii="Calibri" w:hAnsi="Calibri"/>
        </w:rPr>
        <w:t>Ну, и наконец, самое важное – это принцип гармонии. Все физические упражнения - это всего лишь одна часть Пранаямы. Если нет внутренней гармонии ощущений, если нет притока жизни... Вы можете заниматься Пранаямой, и какие-то мысли начнут очень спокойно приходить и уходить. Вы успокаиваетесь, а потом больше и больше сил... Если вы занимаетесь два раза в день, то уже такая ритмика получается – утром толчок, вечером толчок – вы в своеобразный ритм впадаете. И здесь главное - сопрягать его с окружающим миром, потому что работа мешает, точнее, накладывает свои отпечатки. Окружающий воздух, еда, общение – все факторы.</w:t>
      </w:r>
    </w:p>
    <w:p>
      <w:pPr>
        <w:pStyle w:val="Style24"/>
        <w:jc w:val="both"/>
        <w:rPr>
          <w:rFonts w:ascii="Calibri" w:hAnsi="Calibri" w:cs="Calibri"/>
        </w:rPr>
      </w:pPr>
      <w:r>
        <w:rPr>
          <w:rFonts w:cs="Calibri" w:ascii="Calibri" w:hAnsi="Calibri"/>
        </w:rPr>
        <w:t>Все это в очень серьезный ком складывается, и надо быть внимательным. Опасности - еще раз! - в Пранаяме не очевидны. Мы ждем одного, а приходит с другой стороны. Мы ждем, что ощущения должны быть, а начинаем ссориться со своими родными и близкими, а на самом деле это продолжение Пранаямы может быть. Мы должны быть внимательными, как тот альпинист – спасатель. Он полз-полз до этой горы, чувствует – что-то не то, развернулся и уполз. А второй, который полез - его придавило, потом еле его оттуда вытащили.</w:t>
      </w:r>
    </w:p>
    <w:p>
      <w:pPr>
        <w:pStyle w:val="Style24"/>
        <w:jc w:val="both"/>
        <w:rPr>
          <w:rFonts w:ascii="Calibri" w:hAnsi="Calibri" w:cs="Calibri"/>
        </w:rPr>
      </w:pPr>
      <w:r>
        <w:rPr>
          <w:rFonts w:cs="Calibri" w:ascii="Calibri" w:hAnsi="Calibri"/>
        </w:rPr>
        <w:t>Теперь следующий момент. Нам крайне важно научиться дышать через нос. Если у кого-то есть привычка дышать через рот, отметьте ее про себя и постепенно постарайтесь избавиться от этой привычки. Но если у некоторых это вызвано заболеваниями – нос не дышит – это другой разговор. Но если нос работает, а мы дышим через рот - это достаточно серьезный симптом, чтобы остановиться и подумать. Это в йоге считается неразумным. Если куда-то спешим, бежим, дышим через рот - это нормально. Есть упражнения в йоге, когда мы дышим через рот специально – это нормально. Но в йоге считается, что в нормальной повседневной жизни мы должны дышать исключительно через нос – на то он нам и дан.</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Вы сказали, начинать с пятнадцати минут - а всего четыре упражнения. Получается очень мало…</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Дыхательное упражнение по четыре минуты - это не мало. Это совсем не мало, это даже нормально. Другое дело, что я ведь сказал «пятнадцать минут», но не сказал, какие упражнения. А упражнения из этих четырех вы можете выбирать. Можете одно сделать, можете два, можете все четыре - то есть это вам на откуп. Бывает, что где-то голосовое упражнение не сделаешь, все начнут на тебя оборачиваться - в порядке ли ты? Иногда бывает момент, когда голосовое очень легко делается. Допустим, как ни странно, за счет голоса иногда даже негативное воздействие любого помещения преодолевается.</w:t>
      </w:r>
    </w:p>
    <w:p>
      <w:pPr>
        <w:pStyle w:val="Style24"/>
        <w:jc w:val="both"/>
        <w:rPr>
          <w:rFonts w:ascii="Calibri" w:hAnsi="Calibri" w:cs="Calibri"/>
        </w:rPr>
      </w:pPr>
      <w:r>
        <w:rPr>
          <w:rFonts w:cs="Calibri" w:ascii="Calibri" w:hAnsi="Calibri"/>
        </w:rPr>
        <w:t>А вот на улице хорошо подышать попеременно. Еще вопрос - где. Еще очень много разных факторов. Допустим, у вас ноздри заложены, и попеременно дышать очень тяжело. Сконцентрируйтесь тогда на первых двух упражнениях. То есть - играйте упражнениями. И под конец – то, что я не успел - это более продвинутые техники в Пранаяма - йоге. Говорить о них раньше, чем вы эти освоили, смысла нет.</w:t>
      </w:r>
    </w:p>
    <w:p>
      <w:pPr>
        <w:pStyle w:val="Style24"/>
        <w:jc w:val="both"/>
        <w:rPr>
          <w:rFonts w:ascii="Calibri" w:hAnsi="Calibri" w:cs="Calibri"/>
        </w:rPr>
      </w:pPr>
      <w:r>
        <w:rPr>
          <w:rFonts w:cs="Calibri" w:ascii="Calibri" w:hAnsi="Calibri"/>
        </w:rPr>
        <w:t>Есть еще несколько упражнений - одно из них ключевое. Это игра с воздухом. Даже выполняя эти упражнения, играйте с воздухом, модифицируйте упражнения: «сейчас так, а вот сейчас - немножко так», чтобы упражнение вас само вывело на то, как его делать.</w:t>
      </w:r>
    </w:p>
    <w:p>
      <w:pPr>
        <w:pStyle w:val="Style24"/>
        <w:jc w:val="both"/>
        <w:rPr>
          <w:rFonts w:ascii="Calibri" w:hAnsi="Calibri" w:cs="Calibri"/>
        </w:rPr>
      </w:pPr>
      <w:r>
        <w:rPr>
          <w:rFonts w:cs="Calibri" w:ascii="Calibri" w:hAnsi="Calibri"/>
        </w:rPr>
        <w:t>Невозможно научить Пранаяме. Пранаяме можно только научиться. Только Господь Бог учит Пранаяме, я не учу Пранаяме, и никто больше не учит Пранаяме. Я только устраняю препятствия на вашем пути, чтобы вы переоткрыли Пранаяму. Поэтому известная доля творчества в подходе обязательна: «Здесь так, здесь немножко так, здесь задержку, а здесь не буду делать»….</w:t>
      </w:r>
    </w:p>
    <w:p>
      <w:pPr>
        <w:pStyle w:val="Style24"/>
        <w:jc w:val="both"/>
        <w:rPr>
          <w:rFonts w:ascii="Calibri" w:hAnsi="Calibri" w:cs="Calibri"/>
        </w:rPr>
      </w:pPr>
      <w:r>
        <w:rPr>
          <w:rFonts w:cs="Calibri" w:ascii="Calibri" w:hAnsi="Calibri"/>
        </w:rPr>
        <w:t>Это следует помнить.</w:t>
      </w:r>
    </w:p>
    <w:p>
      <w:pPr>
        <w:pStyle w:val="Style24"/>
        <w:jc w:val="both"/>
        <w:rPr>
          <w:rFonts w:ascii="Calibri" w:hAnsi="Calibri" w:cs="Calibri"/>
        </w:rPr>
      </w:pPr>
      <w:r>
        <w:rPr>
          <w:rFonts w:cs="Calibri" w:ascii="Calibri" w:hAnsi="Calibri"/>
        </w:rPr>
        <w:t>И, наконец, последняя вещь - обращайте внимание на спину. Если вы будете заниматься Пранаямой, со временем спина сама выпрямится. Но если вы выпрямите спину, то и Пранаяма быстрее пойдет. Поэтому хорошо взять за привычку, чтобы спина, шея, голова были на одной прямой линии, чтобы ничего не мешало внутри. Не обязательно сидеть так, как я здесь. Сядьте на стул, на подушку, как угодно, спина, шея, голова - прямые. Не можете сесть - делайте упражнения, лежа, это допускается. Не можете лежать – делайте, стоя – это допускается. Единственное, что крайне желательно, чтобы спина, шея, голова были прямые.</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Когда делаем Пранаяму, Мантру можно визуализировать?</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Хороший вопрос. Когда мы делаем Пранаяму, важная составная часть – наши образы. Поэтому иногда визуализируют Мантру в ее написании, либо какую-то картинку, либо еще что-то, это у каждого индивидуально.</w:t>
      </w:r>
    </w:p>
    <w:p>
      <w:pPr>
        <w:pStyle w:val="Style24"/>
        <w:jc w:val="both"/>
        <w:rPr>
          <w:rFonts w:ascii="Calibri" w:hAnsi="Calibri" w:cs="Calibri"/>
        </w:rPr>
      </w:pPr>
      <w:r>
        <w:rPr>
          <w:rFonts w:cs="Calibri" w:ascii="Calibri" w:hAnsi="Calibri"/>
        </w:rPr>
        <w:t>Вообще есть такое золотое правило: как оно спонтанно пошло – за то и цепляйтесь. У одного спонтанный образ один, у другого – другой. Я вспоминаю, один дядечка, электротехник по образованию был. У него какие-то вполне конкретные образы трехфазных токов, что-то там сюда заходит, здесь выходит. У него сразу же рождался какой-то трансформатор в разрезе. Это такой же ассоциативный инструмент, как и все остальные. Он для него имел вполне конкретную нагрузку. В йогах иногда очень часто рекомендуют представлять Мантры. Иногда это огромное количество – например, в тибетских йогах это известная Мантра, они все крючковатые, вот с определенным крючком - по-разному.</w:t>
      </w:r>
    </w:p>
    <w:p>
      <w:pPr>
        <w:pStyle w:val="Style24"/>
        <w:jc w:val="both"/>
        <w:rPr>
          <w:rFonts w:ascii="Calibri" w:hAnsi="Calibri" w:cs="Calibri"/>
        </w:rPr>
      </w:pPr>
      <w:r>
        <w:rPr>
          <w:rFonts w:cs="Calibri" w:ascii="Calibri" w:hAnsi="Calibri"/>
        </w:rPr>
        <w:t>Единственное, что объединяет эти практики, - это ассоциативный образ, который либо спонтанно родился, либо нам близок и не вызывает отторжения. Поэтому мы можем медитировать, как в нас входит чистая струя Праны, что мы «Ом» вдыхаем, а выходят все наши страхи и ошметки. Любой образ приемлем.</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На том семинаре по Мантра - йоге была показана связь Кундалини - йоги и нашей речи. Можно рассказать о связи Кундалини с дыханием?</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Это очень сложная тема. На самом деле эти все йоги, они слабо пересекаются. Объяснить Кундалини - йогу с точки зрения Пранаяма - йоги можно лишь в том ее ключе, как будить энергию Кундалини. На самом деле, ассоциативный инструмент Пранаямы, с которым мы с вами работали, он не только направлен на очищение нашего организма и привлечения избытка Праны, но также и на пробуждение нашей базовой энергии, которая называется «Кундалини», которая расположена в основании нашего тела.</w:t>
      </w:r>
    </w:p>
    <w:p>
      <w:pPr>
        <w:pStyle w:val="Style24"/>
        <w:jc w:val="both"/>
        <w:rPr>
          <w:rFonts w:ascii="Calibri" w:hAnsi="Calibri" w:cs="Calibri"/>
        </w:rPr>
      </w:pPr>
      <w:r>
        <w:rPr>
          <w:rFonts w:cs="Calibri" w:ascii="Calibri" w:hAnsi="Calibri"/>
        </w:rPr>
        <w:t>Очень странная вещь, очень странная энергия, единственная наша энергия. Все остальные - это частный случай ее проявления.</w:t>
      </w:r>
    </w:p>
    <w:p>
      <w:pPr>
        <w:pStyle w:val="Style24"/>
        <w:jc w:val="both"/>
        <w:rPr>
          <w:rFonts w:ascii="Calibri" w:hAnsi="Calibri" w:cs="Calibri"/>
        </w:rPr>
      </w:pPr>
      <w:r>
        <w:rPr>
          <w:rFonts w:cs="Calibri" w:ascii="Calibri" w:hAnsi="Calibri"/>
        </w:rPr>
        <w:t>Возникает вопрос, а как Кундалини связана с Пранаямой? Если Прана - вроде как энергия, и Кундалини – энергия? На этот счет есть следующий момент, в разных школах по-разному объясняется. В некоторых школах говорят, что каждое дыхательное движение привлекает Прану. В других говорится, что не только привлекает, но и соединяет внутреннее сознание с внутренней энергией, точнее, осуществляет их соединение, и сознание расширяется, и энергия расширяется.</w:t>
      </w:r>
    </w:p>
    <w:p>
      <w:pPr>
        <w:pStyle w:val="Style24"/>
        <w:jc w:val="both"/>
        <w:rPr>
          <w:rFonts w:ascii="Calibri" w:hAnsi="Calibri" w:cs="Calibri"/>
        </w:rPr>
      </w:pPr>
      <w:r>
        <w:rPr>
          <w:rFonts w:cs="Calibri" w:ascii="Calibri" w:hAnsi="Calibri"/>
        </w:rPr>
        <w:t>Очень много интерпретаций. К сожалению, вот такого однозначного академического ответа с точки зрения йоги я вам дать не могу.</w:t>
      </w:r>
    </w:p>
    <w:p>
      <w:pPr>
        <w:pStyle w:val="Style24"/>
        <w:jc w:val="both"/>
        <w:rPr>
          <w:rFonts w:ascii="Calibri" w:hAnsi="Calibri" w:cs="Calibri"/>
        </w:rPr>
      </w:pPr>
      <w:r>
        <w:rPr>
          <w:rFonts w:cs="Calibri" w:ascii="Calibri" w:hAnsi="Calibri"/>
        </w:rPr>
        <w:t>Могу еще раз напомнить. К сожалению, все эти знания дошли до нас в очень урезанном виде. Огромная часть знаний потерялась, очень мало кто себе представляет, что это такое, поэтому я могу рассказать, что я знаю на эту тему, но это займет слишком много времени.</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С точки зрения йоги, где включается, зарождается механизм вдоха и выдоха, когда мы рождаемся?</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Вообще говоря, это наше желание жить, наше желание бытия. Это одна из самых глубинных наших структур. Мы желаем жить в этом теле, для этого наше тело нужно поддерживать. Как только в организме появилась нехватка энергии, начинает ассоциативная связь между нашим телом и нашим «Я», грубо говоря, натягиваться, и у нас инстинктивно начинается приток Праны. Человек ударился: «Ай, больно!», задержал дыхание, зажал руками. Что он сделал?</w:t>
      </w:r>
    </w:p>
    <w:p>
      <w:pPr>
        <w:pStyle w:val="Style24"/>
        <w:jc w:val="both"/>
        <w:rPr>
          <w:rFonts w:ascii="Calibri" w:hAnsi="Calibri" w:cs="Calibri"/>
        </w:rPr>
      </w:pPr>
      <w:r>
        <w:rPr>
          <w:rFonts w:cs="Calibri" w:ascii="Calibri" w:hAnsi="Calibri"/>
        </w:rPr>
        <w:t>На задержке дыхания он высвободил определенную небольшую порцию Праны, руками и сознанием, направил туда, где ударился. Такое инстинктивное, интуитивное самолечение. Поэтому мы точно так же зажали себе рот. Мы не дышим, не дышим, потом раз, все наши мысли исчезли, рука сама собой упала, мы упали в обморок, но мы продолжаем дышать. Это глубинное, достаточно серьезное явление. Это наше «Я» волеизъявляет жить - в форме того или иного тела, и все, что этому угрожает, сметается.</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Как отдыхать, занимаясь на улице?</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Хороший вопрос, серьезная тема. Обычно я рекомендую, если мы занимаемся на улице, брать с собой типа такого туристического коврика и находить такое укромное местечко, чтобы просто лечь и полежать.</w:t>
      </w:r>
    </w:p>
    <w:p>
      <w:pPr>
        <w:pStyle w:val="Style24"/>
        <w:jc w:val="both"/>
        <w:rPr>
          <w:rFonts w:ascii="Calibri" w:hAnsi="Calibri" w:cs="Calibri"/>
        </w:rPr>
      </w:pPr>
      <w:r>
        <w:rPr>
          <w:rFonts w:cs="Calibri" w:ascii="Calibri" w:hAnsi="Calibri"/>
        </w:rPr>
        <w:t>Иногда бывает, что такой возможности нет, и есть такой вспомогательный вариант отдыха - это упражнение, когда вы наклоняетесь вперед. Здесь эффект отдыха заключается в том, чтобы у вас не было волевой решимости удерживать себя, а максимально расслабленное тело, чтобы внутри все каналы раскрылись и энергия протекала. В некоторых случаях даже положение тела типа йога - мудры идет как отдых. Но желательно все же полежать. Лежать можно на животе или на спине - это тоже не принципиально.</w:t>
      </w:r>
    </w:p>
    <w:p>
      <w:pPr>
        <w:pStyle w:val="Style24"/>
        <w:jc w:val="both"/>
        <w:rPr>
          <w:rFonts w:ascii="Calibri" w:hAnsi="Calibri" w:cs="Calibri"/>
        </w:rPr>
      </w:pPr>
      <w:r>
        <w:rPr>
          <w:rFonts w:cs="Calibri" w:ascii="Calibri" w:hAnsi="Calibri"/>
        </w:rPr>
        <w:t>Теперь – если вы не отдохнули после Пранаямы, а вскочили и побежали. Бывает разное, бывает, будильник зазвонил или сотовый телефон – звонок, который вы три дня ждали. Вы пропустить не можете, что делать? Понятно, вы вскочили и побежали, решили все свои проблемы – тогда отдохните после. Это тоже допускается. Осознали ошибку – исправили.</w:t>
      </w:r>
    </w:p>
    <w:p>
      <w:pPr>
        <w:pStyle w:val="Style24"/>
        <w:jc w:val="both"/>
        <w:rPr>
          <w:rFonts w:ascii="Calibri" w:hAnsi="Calibri" w:cs="Calibri"/>
        </w:rPr>
      </w:pPr>
      <w:r>
        <w:rPr>
          <w:rFonts w:cs="Calibri" w:ascii="Calibri" w:hAnsi="Calibri"/>
        </w:rPr>
        <w:t>Если после позвонили: «Быстро на работу», надо что-то делать, и вы туда побежали, то потом компенсируйте отдыхом отдельным, вспоминая. Главное даже - ассоциативная связь между занятием и отдыхом. Бывает разная карма.</w:t>
      </w:r>
    </w:p>
    <w:p>
      <w:pPr>
        <w:pStyle w:val="Style24"/>
        <w:jc w:val="both"/>
        <w:rPr>
          <w:rFonts w:ascii="Calibri" w:hAnsi="Calibri" w:cs="Calibri"/>
          <w:b/>
          <w:b/>
        </w:rPr>
      </w:pPr>
      <w:r>
        <w:rPr>
          <w:rFonts w:cs="Calibri" w:ascii="Calibri" w:hAnsi="Calibri"/>
          <w:b/>
        </w:rPr>
        <w:t>ВОПРОС:</w:t>
      </w:r>
    </w:p>
    <w:p>
      <w:pPr>
        <w:pStyle w:val="Style24"/>
        <w:jc w:val="both"/>
        <w:rPr>
          <w:rFonts w:ascii="Calibri" w:hAnsi="Calibri" w:cs="Calibri"/>
        </w:rPr>
      </w:pPr>
      <w:r>
        <w:rPr>
          <w:rFonts w:cs="Calibri" w:ascii="Calibri" w:hAnsi="Calibri"/>
        </w:rPr>
        <w:t>- Есть медитативные практики – «очищение ума». Я хотел уточнить - поскольку мысль потребляет Прану, является ли следствием очищения ума увеличение количества Праны в организме человека, или приток ее уменьшается по мере освобождения ума от мыслей?</w:t>
      </w:r>
    </w:p>
    <w:p>
      <w:pPr>
        <w:pStyle w:val="Style24"/>
        <w:jc w:val="both"/>
        <w:rPr>
          <w:rFonts w:ascii="Calibri" w:hAnsi="Calibri" w:cs="Calibri"/>
        </w:rPr>
      </w:pPr>
      <w:r>
        <w:rPr>
          <w:rFonts w:cs="Calibri" w:ascii="Calibri" w:hAnsi="Calibri"/>
        </w:rPr>
        <w:t>Вадим Запорожцев:</w:t>
      </w:r>
    </w:p>
    <w:p>
      <w:pPr>
        <w:pStyle w:val="Style24"/>
        <w:jc w:val="both"/>
        <w:rPr>
          <w:rFonts w:ascii="Calibri" w:hAnsi="Calibri" w:cs="Calibri"/>
        </w:rPr>
      </w:pPr>
      <w:r>
        <w:rPr>
          <w:rFonts w:cs="Calibri" w:ascii="Calibri" w:hAnsi="Calibri"/>
        </w:rPr>
        <w:t>- Замечательное добавление, но просто в рамках семинара нельзя все охватить. Если вы начинаете бороться со своими мыслями, то у вас высвобождается Прана. Плохое сравнение, некрасивое, но жизненное – мысли, как крысы, растаскивают нашу жизненную энергию. Есть нужные мысли – для работы, для общения, для жизни. А есть мысли-паразиты. А энергии, Праны, пришло в определенном объеме, и по этим крысиным норам все растащилось, и мы бессильны. Если же практикой медитации мы очищаем или сокращаем количество мыслей - было сто миллиардов мыслей в секунду, а стало девяносто девять миллиардов - то энергия распределяется уже на меньшее количество, поэтому каждая мысль становится острее, сочнее, она становится напитанной энергией, и этой энергии уже бóльший запас.</w:t>
      </w:r>
    </w:p>
    <w:p>
      <w:pPr>
        <w:pStyle w:val="Style24"/>
        <w:jc w:val="both"/>
        <w:rPr>
          <w:rFonts w:ascii="Calibri" w:hAnsi="Calibri" w:cs="Calibri"/>
        </w:rPr>
      </w:pPr>
      <w:r>
        <w:rPr>
          <w:rFonts w:cs="Calibri" w:ascii="Calibri" w:hAnsi="Calibri"/>
        </w:rPr>
        <w:t>Поэтому чем меньше мыслей в голове, тем больший приток энергии мы ощущаем в теле. Мое сравнение опять же некорректное, но жизненное – иногда у человека сил нет, у него неприятности, в голове хаос, что делает наш среднестатический человек?</w:t>
      </w:r>
    </w:p>
    <w:p>
      <w:pPr>
        <w:pStyle w:val="Style24"/>
        <w:jc w:val="both"/>
        <w:rPr>
          <w:rFonts w:ascii="Calibri" w:hAnsi="Calibri" w:cs="Calibri"/>
        </w:rPr>
      </w:pPr>
      <w:r>
        <w:rPr>
          <w:rFonts w:cs="Calibri" w:ascii="Calibri" w:hAnsi="Calibri"/>
        </w:rPr>
        <w:t>Он идет в магазин, покупает бутылку водки, наливает стакан, бах, выпил. За счет действия химии, которую я отрицаю. Но это не выход, а повод спиться - я здесь это говорю не в качестве аргумента «за», а в качестве иллюстрации. На какое-то время у человека в голове под действием алкоголя сокращается количество мыслей. Так устроен наш организм. Высвобождается некоторая энергия, и он говорит: «О! Полегчало!»</w:t>
      </w:r>
    </w:p>
    <w:p>
      <w:pPr>
        <w:pStyle w:val="Style24"/>
        <w:jc w:val="both"/>
        <w:rPr>
          <w:rFonts w:ascii="Calibri" w:hAnsi="Calibri" w:cs="Calibri"/>
        </w:rPr>
      </w:pPr>
      <w:r>
        <w:rPr>
          <w:rFonts w:cs="Calibri" w:ascii="Calibri" w:hAnsi="Calibri"/>
        </w:rPr>
        <w:t>Полегчало тебе, дорогой, не от водки, а от того, что количество мыслей сузилось, а еще избыток энергии выделился в тело. Если же мы достигаем состояния безмыслия, хотя бы на долю секунды, то мы ощущаем резкий прилив, волну Праны. Она тратилась на эти мысли и мыслишки, которые нас и угнетали. Обычно мы едем …. «ой, там все плохо, это плохо». А ведь каждая мысль питается нашей же энергией. И если мы эти мысли от себя удалим – эта энергия высвободится. И, в первую очередь, она высвободится как ваше хорошее самочувствие.</w:t>
      </w:r>
    </w:p>
    <w:p>
      <w:pPr>
        <w:pStyle w:val="Style24"/>
        <w:jc w:val="both"/>
        <w:rPr>
          <w:rFonts w:ascii="Calibri" w:hAnsi="Calibri" w:cs="Calibri"/>
        </w:rPr>
      </w:pPr>
      <w:r>
        <w:rPr>
          <w:rFonts w:cs="Calibri" w:ascii="Calibri" w:hAnsi="Calibri"/>
        </w:rPr>
        <w:t>Энергия, выкачанная из мыслей, дает толчок. Вот почему мы занимаемся Хатха - йогой. Хатха - йогой мы выдавливаем мысли за счет ощущений, и ощущения мы потом отключаем. После занятия вы, как правило, чувствуете себя более отдохнувшими, чем до занятия. Вот такой ответ. Поэтому любые практики медитативные, строго говоря, также приводят к увеличению Праны. Еще раз: есть тройная связь – сексуальной энергии, дыхания и мыслей. И воздействуя на одно, мы можем увеличивать другое. В данном случае мы за счет энергии мыслей увеличиваем количество Праны.</w:t>
      </w:r>
    </w:p>
    <w:p>
      <w:pPr>
        <w:pStyle w:val="Style24"/>
        <w:jc w:val="center"/>
        <w:rPr>
          <w:rFonts w:ascii="Calibri" w:hAnsi="Calibri" w:cs="Calibri"/>
          <w:b/>
          <w:b/>
          <w:u w:val="single"/>
        </w:rPr>
      </w:pPr>
      <w:r>
        <w:rPr>
          <w:rFonts w:cs="Calibri" w:ascii="Calibri" w:hAnsi="Calibri"/>
          <w:b/>
          <w:u w:val="single"/>
        </w:rPr>
        <w:t>ПРАКТИКА</w:t>
      </w:r>
    </w:p>
    <w:p>
      <w:pPr>
        <w:pStyle w:val="Style24"/>
        <w:jc w:val="both"/>
        <w:rPr>
          <w:rFonts w:ascii="Calibri" w:hAnsi="Calibri" w:cs="Calibri"/>
        </w:rPr>
      </w:pPr>
      <w:r>
        <w:rPr>
          <w:rFonts w:cs="Calibri" w:ascii="Calibri" w:hAnsi="Calibri"/>
        </w:rPr>
        <w:t>Во всем мире Пранаяму практически никто не преподает, а если преподает, то ему памятник при жизни надо поставить - очень тяжело научить Пранаяме. Известны случаи, когда люди тратили по пять - шесть лет безуспешных попыток овладеть Пранаямой. Поэтому, в первую очередь, мы будем устранять самые очевидные препятствия на пути, мы будем потихоньку начинать практиковать, а с годами все придет.</w:t>
      </w:r>
    </w:p>
    <w:p>
      <w:pPr>
        <w:pStyle w:val="Style24"/>
        <w:jc w:val="both"/>
        <w:rPr>
          <w:rFonts w:ascii="Calibri" w:hAnsi="Calibri" w:cs="Calibri"/>
        </w:rPr>
      </w:pPr>
      <w:r>
        <w:rPr>
          <w:rFonts w:cs="Calibri" w:ascii="Calibri" w:hAnsi="Calibri"/>
        </w:rPr>
        <w:t>Мы сделаем небольшое разминочное упражнение, которое нам понадобится для Пранаямы, но оно, как ни странно, будет голосовое. Итак, садимся прямо, выпрямляем спину, шею, голову, поднимаем кончик языка как можно выше, стараемся как бы проглотить язык, и начинаем петь Мантру «М».</w:t>
      </w:r>
    </w:p>
    <w:p>
      <w:pPr>
        <w:pStyle w:val="Style24"/>
        <w:jc w:val="both"/>
        <w:rPr>
          <w:rFonts w:ascii="Calibri" w:hAnsi="Calibri" w:cs="Calibri"/>
        </w:rPr>
      </w:pPr>
      <w:r>
        <w:rPr>
          <w:rFonts w:cs="Calibri" w:ascii="Calibri" w:hAnsi="Calibri"/>
        </w:rPr>
        <w:t>Это упражнение из Мантра - йоги. Для чего оно нужно? Если Мантра -йога и, в первую очередь, это упражнение выполняется правильным образом, то с течением времени нормализуется ваш вдох и ваш выдох, и вы очень плавно начинаете подходить к Пранаяме. Упражнение, которое мы сделали, иногда называется на санскрите произнесение Мантры «ОМ» - «Пранава».</w:t>
      </w:r>
    </w:p>
    <w:p>
      <w:pPr>
        <w:pStyle w:val="Style24"/>
        <w:jc w:val="both"/>
        <w:rPr>
          <w:rFonts w:ascii="Calibri" w:hAnsi="Calibri" w:cs="Calibri"/>
        </w:rPr>
      </w:pPr>
      <w:r>
        <w:rPr>
          <w:rFonts w:cs="Calibri" w:ascii="Calibri" w:hAnsi="Calibri"/>
        </w:rPr>
        <w:t>1. Если Мантра выполняется правильно, она автоматически приводит к Пранаяме.</w:t>
      </w:r>
    </w:p>
    <w:p>
      <w:pPr>
        <w:pStyle w:val="Style24"/>
        <w:jc w:val="both"/>
        <w:rPr>
          <w:rFonts w:ascii="Calibri" w:hAnsi="Calibri" w:cs="Calibri"/>
        </w:rPr>
      </w:pPr>
      <w:r>
        <w:rPr>
          <w:rFonts w:cs="Calibri" w:ascii="Calibri" w:hAnsi="Calibri"/>
        </w:rPr>
        <w:t>2. Если Пранаяма, что называется, «не пошла», вы чувствуете дискомфорт, иногда очень сильный, то практика Мантры позволяет исправить ошибки и снять дискомфорт.</w:t>
      </w:r>
    </w:p>
    <w:p>
      <w:pPr>
        <w:pStyle w:val="Style24"/>
        <w:jc w:val="both"/>
        <w:rPr>
          <w:rFonts w:ascii="Calibri" w:hAnsi="Calibri" w:cs="Calibri"/>
        </w:rPr>
      </w:pPr>
      <w:r>
        <w:rPr>
          <w:rFonts w:cs="Calibri" w:ascii="Calibri" w:hAnsi="Calibri"/>
        </w:rPr>
        <w:t>Как у альпиниста есть запасная страховочная веревка, так и Мантра -йога – запасная страховочная веревка во всех йогах.</w:t>
      </w:r>
    </w:p>
    <w:p>
      <w:pPr>
        <w:pStyle w:val="Style24"/>
        <w:jc w:val="both"/>
        <w:rPr>
          <w:rFonts w:ascii="Calibri" w:hAnsi="Calibri" w:cs="Calibri"/>
        </w:rPr>
      </w:pPr>
      <w:r>
        <w:rPr>
          <w:rFonts w:cs="Calibri" w:ascii="Calibri" w:hAnsi="Calibri"/>
        </w:rPr>
        <w:t>Когда вы полезли в какую-то область, где достаточно опасно, ведь все-таки Пранаяма–йога достаточно опасная йога в этом смысле, то всегда хорошо иметь запасной канат. Мало ли что там. Так вот, Мантра - йога – это запасной канат. Вообще, она запасной канат для всех йог. В первую очередь, для сексуальных йог, там это вообще самое главное. В дыхательной йоге это очень сильное подспорье. Поэтому помним: если ничего не получилось, потом в дальнейшем – это как рецепт.</w:t>
      </w:r>
    </w:p>
    <w:p>
      <w:pPr>
        <w:pStyle w:val="Style24"/>
        <w:jc w:val="both"/>
        <w:rPr>
          <w:rFonts w:ascii="Calibri" w:hAnsi="Calibri" w:cs="Calibri"/>
        </w:rPr>
      </w:pPr>
      <w:r>
        <w:rPr>
          <w:rFonts w:cs="Calibri" w:ascii="Calibri" w:hAnsi="Calibri"/>
        </w:rPr>
        <w:t>3. Самый главный принцип при работе с Праной – гармония, гармония и еще раз гармония.</w:t>
      </w:r>
    </w:p>
    <w:p>
      <w:pPr>
        <w:pStyle w:val="Style24"/>
        <w:jc w:val="both"/>
        <w:rPr>
          <w:rFonts w:ascii="Calibri" w:hAnsi="Calibri" w:cs="Calibri"/>
        </w:rPr>
      </w:pPr>
      <w:r>
        <w:rPr>
          <w:rFonts w:cs="Calibri" w:ascii="Calibri" w:hAnsi="Calibri"/>
        </w:rPr>
        <w:t>Что значит «гармония», и почему три раза? Ответ простой – если в Хатха - йоге просто слово «гармония», то в Пранаяма - йоге – в три раза больше. Если не соблюдается принцип гармонии, вы не продвинетесь ни на шаг. Точнее, будет, как у Владимира Ильича Ленина – «шаг вперед, два шага назад». Вот примерно будет та же ситуация с Пранаямой.</w:t>
      </w:r>
    </w:p>
    <w:p>
      <w:pPr>
        <w:pStyle w:val="Style24"/>
        <w:jc w:val="both"/>
        <w:rPr>
          <w:rFonts w:ascii="Calibri" w:hAnsi="Calibri" w:cs="Calibri"/>
        </w:rPr>
      </w:pPr>
      <w:r>
        <w:rPr>
          <w:rFonts w:cs="Calibri" w:ascii="Calibri" w:hAnsi="Calibri"/>
        </w:rPr>
        <w:t>С чего начинается изучение Пранаямы без излишних отрицательных последствий? С пупочного центра. Помним, что когда мы появились на белый свет, мы были присоединены пуповиной к нашей маме. Пупочный центр – это как раз центр такого физического доминирования. Действие Праны, в первую очередь, проявляется в том, чтобы наше тело не развалилось, чтобы никакая инфекция извне нас не съела. Пупочный огонь не позволяет внешним негативным факторам нас разрушить. В то же время, этот пупочный огонь разрушает на элементарные составляющие ту пищу, которую мы с вами едим. Мы с вами съели что-то, а это же была раньше структура другого организма. Пупочная Прана должна разрушить эти структуры до основания, чтобы потом мы их могли встраивать в свой организм. Поэтому пупочному центру в начале изучения Пранаямы следует уделять повышенное внимание.</w:t>
      </w:r>
    </w:p>
    <w:p>
      <w:pPr>
        <w:pStyle w:val="Style24"/>
        <w:jc w:val="both"/>
        <w:rPr>
          <w:rFonts w:ascii="Calibri" w:hAnsi="Calibri" w:cs="Calibri"/>
        </w:rPr>
      </w:pPr>
      <w:r>
        <w:rPr>
          <w:rFonts w:cs="Calibri" w:ascii="Calibri" w:hAnsi="Calibri"/>
        </w:rPr>
        <w:t>Первое упражнение, которое надо делать, следующее:</w:t>
      </w:r>
    </w:p>
    <w:p>
      <w:pPr>
        <w:pStyle w:val="Style24"/>
        <w:jc w:val="both"/>
        <w:rPr>
          <w:rFonts w:ascii="Calibri" w:hAnsi="Calibri" w:cs="Calibri"/>
        </w:rPr>
      </w:pPr>
      <w:r>
        <w:rPr>
          <w:rFonts w:cs="Calibri" w:ascii="Calibri" w:hAnsi="Calibri"/>
        </w:rPr>
        <w:t>- Делаем колебательные движения стенкой живота напротив пупка. Вдох-выдох, вдох-выдох.</w:t>
      </w:r>
    </w:p>
    <w:p>
      <w:pPr>
        <w:pStyle w:val="Style24"/>
        <w:jc w:val="both"/>
        <w:rPr>
          <w:rFonts w:ascii="Calibri" w:hAnsi="Calibri" w:cs="Calibri"/>
        </w:rPr>
      </w:pPr>
      <w:r>
        <w:rPr>
          <w:rFonts w:cs="Calibri" w:ascii="Calibri" w:hAnsi="Calibri"/>
        </w:rPr>
        <w:t>Как бы массаж пупочного отдела. Быстро-быстро, туда-сюда. Теперь полный вдох… Подышал, отдохнул, подышал – снова отдохнул.</w:t>
      </w:r>
    </w:p>
    <w:p>
      <w:pPr>
        <w:pStyle w:val="Style24"/>
        <w:jc w:val="both"/>
        <w:rPr>
          <w:rFonts w:ascii="Calibri" w:hAnsi="Calibri" w:cs="Calibri"/>
        </w:rPr>
      </w:pPr>
      <w:r>
        <w:rPr>
          <w:rFonts w:cs="Calibri" w:ascii="Calibri" w:hAnsi="Calibri"/>
        </w:rPr>
        <w:t>Почему надо начинать с пупочного центра? Дело в том, что это такой очаг, который гаснет в последнюю очередь. В каком бы плохом состоянии, какими бы больными мы ни были - начинать перестраивать свой организм надо с него. Здесь переплетены основные каналы, которые дают нам жизненность. Начинать с других упражнений не оптимально. Надо раздувать тот огонь жизни, который хоть как-то тлеет, а не тот, которого нет. Этими ритмичными движениями мы заставляем энергию встрепенуться, пробудиться. Потом все это пойдет больше и больше. Этот огонь раздувается, выжигает грязь в каналах, и в дальнейшем мы можем практиковать более сложные упражнения.</w:t>
      </w:r>
    </w:p>
    <w:p>
      <w:pPr>
        <w:pStyle w:val="Style24"/>
        <w:jc w:val="both"/>
        <w:rPr>
          <w:rFonts w:ascii="Calibri" w:hAnsi="Calibri" w:cs="Calibri"/>
        </w:rPr>
      </w:pPr>
      <w:r>
        <w:rPr>
          <w:rFonts w:cs="Calibri" w:ascii="Calibri" w:hAnsi="Calibri"/>
        </w:rPr>
        <w:t>Это упражнение делается в разных вариациях, но самое ключевое, о чем вы должны помнить всегда - это гармония, гармония и еще раз гармония. Это когда вы делаете, и хочется продолжать делать. Делаете, и как бы на волну, на ритм некий настраиваетесь. Если закололо, неприятно - значит, надо ослабить, меньше сделать, как-то поменять, видоизменить. К сожалению, мышцы эти очень тяжело описать - как там что сделать. Вроде как понятно - стенкой живота двигать, да? А вот как у каждого внутри – сложно. Иногда бывают абсолютно не развиты эти мышцы у некоторых. Один сделал десять раз, и уже закололо, больно, а другой может двести раз сделать эти движения, и все равно. Поэтому это индивидуально, и принцип гармонии.</w:t>
      </w:r>
    </w:p>
    <w:p>
      <w:pPr>
        <w:pStyle w:val="Style24"/>
        <w:jc w:val="both"/>
        <w:rPr>
          <w:rFonts w:ascii="Calibri" w:hAnsi="Calibri" w:cs="Calibri"/>
        </w:rPr>
      </w:pPr>
      <w:r>
        <w:rPr>
          <w:rFonts w:cs="Calibri" w:ascii="Calibri" w:hAnsi="Calibri"/>
        </w:rPr>
        <w:t>Так вот, мы делаем некое количество вдохов-выдохов. Затем, по прошествии энного количества вдохов-выдохов, у каждого индивидуально, делаем полный вдох. И дальше очень интересная вещь. Мы делаем живот в форме кувшина - надуваем его. И задержку на этой стадии. «Задержка» на санскрите звучит как «кумбхака», а еще одно значение этого слова - это «кувшин». Живот-кувшин. Это приводит к тому, что устраняются загрязнения в тонких каналах, и легче делать более сложные упражнения. Запоминаем это упражнение.</w:t>
      </w:r>
    </w:p>
    <w:p>
      <w:pPr>
        <w:pStyle w:val="Style24"/>
        <w:jc w:val="both"/>
        <w:rPr>
          <w:rFonts w:ascii="Calibri" w:hAnsi="Calibri" w:cs="Calibri"/>
        </w:rPr>
      </w:pPr>
      <w:r>
        <w:rPr>
          <w:rFonts w:cs="Calibri" w:ascii="Calibri" w:hAnsi="Calibri"/>
        </w:rPr>
        <w:t>Следующий практический момент – Крия - йога. Если вы помните, в Крия - йоге есть упражнение примерно с таким текстом: «…согнись, как под бременем забот, затем стряхни с себя…» Мы делаем такие движения, это движения отнюдь не дыхательные. Напоминаю вам, что процесс дыхания, гармоничное изменение мышц, ребер приводит к тому, что импульс идет в глубинные структуры, а глубинные структуры заставляют выделиться или прийти немного Праны. А есть принудительные движения. Они не дыхательные, но они еще сильнее заставляют подключить эти дыхательные импульсы, за счет которых порция за порцией приходит Прана. Напомню вам, что в Крия - йоге сказано, что все, что не сказано, как, делай, как хочешь. Очень серьезная система.</w:t>
      </w:r>
    </w:p>
    <w:p>
      <w:pPr>
        <w:pStyle w:val="Style24"/>
        <w:jc w:val="both"/>
        <w:rPr>
          <w:rFonts w:ascii="Calibri" w:hAnsi="Calibri" w:cs="Calibri"/>
        </w:rPr>
      </w:pPr>
      <w:r>
        <w:rPr>
          <w:rFonts w:cs="Calibri" w:ascii="Calibri" w:hAnsi="Calibri"/>
        </w:rPr>
        <w:t>То есть, это же самое упражнение можно делать и с наклоном головы, можно делать и без наклона – в достаточно широком спектре. И заключается мысль в следующем: второе упражнение, она же - переходная крия.</w:t>
      </w:r>
    </w:p>
    <w:p>
      <w:pPr>
        <w:pStyle w:val="Style24"/>
        <w:jc w:val="both"/>
        <w:rPr>
          <w:rFonts w:ascii="Calibri" w:hAnsi="Calibri" w:cs="Calibri"/>
        </w:rPr>
      </w:pPr>
      <w:r>
        <w:rPr>
          <w:rFonts w:cs="Calibri" w:ascii="Calibri" w:hAnsi="Calibri"/>
        </w:rPr>
        <w:t>Итак, мы делаем это упражнение. А начиная с какого-то момента, начинаем потихоньку делать эту крию, это так называемая переходная крия. И за счет этих движений мы раскачиваем систему. У нас это упражнение называется «раскачка». Иногда она называется «бхастрика» – кузнечные меха. Если честно, есть некая путаница с названиями.</w:t>
      </w:r>
    </w:p>
    <w:p>
      <w:pPr>
        <w:pStyle w:val="Style24"/>
        <w:jc w:val="both"/>
        <w:rPr>
          <w:rFonts w:ascii="Calibri" w:hAnsi="Calibri" w:cs="Calibri"/>
        </w:rPr>
      </w:pPr>
      <w:r>
        <w:rPr>
          <w:rFonts w:cs="Calibri" w:ascii="Calibri" w:hAnsi="Calibri"/>
        </w:rPr>
        <w:t>Второе упражнение, или третье, если считать от работы с голосом - это когда мы начинаем усиливать это движение очень мощными движениями за счет мышц уже спины. Сгибаемся-разгибаемся. Это движение, как огонь, как разжигаем мы костер. Аналогия - вы в пупочном центре разжигаете костер: сперва еле-еле дуете, чтобы не сдуть, но как только разгорелось, тут же начинаете усиливать приток воздуха. Здесь то же самое – усиливаем. Поэтому здесь оно выделено в отдельное упражнение, потому что для людей слабых, которые только начали изучать Пранаяму, конечно, рано добавлять. А для людей, которые уже прошли первую стадию, очень даже хорошо.</w:t>
      </w:r>
    </w:p>
    <w:p>
      <w:pPr>
        <w:pStyle w:val="Style24"/>
        <w:jc w:val="both"/>
        <w:rPr>
          <w:rFonts w:ascii="Calibri" w:hAnsi="Calibri" w:cs="Calibri"/>
        </w:rPr>
      </w:pPr>
      <w:r>
        <w:rPr>
          <w:rFonts w:cs="Calibri" w:ascii="Calibri" w:hAnsi="Calibri"/>
        </w:rPr>
        <w:t>Главное – ухватить внутри себя гармонию. Вы уловили, как качели раскачиваются, и тут уже время усиливать, на все сто. Делаем-делаем. Дальнейшая вещь – делаем, опять же, полный вдох и задержку, а на задержке – тоже очень серьезное правило – наклоняемся вперед. Какое-то время сидим – если приятно. А если чувствуем, что напряжены мышцы - наклоняемся вперед. Нужно, чтобы была привычка наклоняться вперед. А также на задержке иногда очень приятно зажимать пальцами рук ноздри.</w:t>
      </w:r>
    </w:p>
    <w:p>
      <w:pPr>
        <w:pStyle w:val="Style24"/>
        <w:jc w:val="both"/>
        <w:rPr>
          <w:rFonts w:ascii="Calibri" w:hAnsi="Calibri" w:cs="Calibri"/>
        </w:rPr>
      </w:pPr>
      <w:r>
        <w:rPr>
          <w:rFonts w:cs="Calibri" w:ascii="Calibri" w:hAnsi="Calibri"/>
        </w:rPr>
        <w:t>Почему? Потому что тогда все остальные мышцы могут быть расслаблены. Когда мы зажимаем, все расслабляется, кроме, естественно, пальцев рук. Я наклоняюсь вперед, я полностью расслаблен. И этим самым у меня принудительно происходит перераспределение Праны. И потом мне уже меньше надо будет лежать, отдыхать. Кроме того, есть достаточно серьезное основание выработать привычку наклоняться вперед. Дело в том, что, уж я не знаю, кто-то говорит, что это объясняется гипервентиляцией – я в это не особо верю, хотя, вероятно, и эта есть составляющая, но если Прана направлена в центр между бровей, йогин теряет ощущение реальности. По-простому сказать – все вокруг не сказать, что поплыло – а исчезло. Ну, в той или иной форме с этим каждый из вас столкнется, даже если будет сейчас делать, поэтому, когда у вас реальность начнет исчезать, если вы откинетесь назад, вы больно стукнетесь затылком. А вперед – даже если и стукнетесь – ноги самортизируют. Это важно – чтобы все было о’кей. Это второе упражнение с большей активностью начинает очищать каналы, и как только каналы очищены – Прана течет уже с большей интенсивностью.</w:t>
      </w:r>
    </w:p>
    <w:p>
      <w:pPr>
        <w:pStyle w:val="Style24"/>
        <w:jc w:val="both"/>
        <w:rPr>
          <w:rFonts w:ascii="Calibri" w:hAnsi="Calibri" w:cs="Calibri"/>
        </w:rPr>
      </w:pPr>
      <w:r>
        <w:rPr>
          <w:rFonts w:cs="Calibri" w:ascii="Calibri" w:hAnsi="Calibri"/>
        </w:rPr>
        <w:t>Если все-таки случилось так, что в одно прекрасное утро вы не смогли встать и даже с сожалением подумали – зачем вы легли спать, лучше бы не ложились, может быть, легче было бы. Так вот, с чего надо начинать? С первых упражнений. Попытайтесь пробить голосом, через «не хочу», и попытайтесь начать работать с области пупка - маленькие-маленькие дыхания. Даже если вы лежите на кровати, начинайте разгребать с того места, с которого проще.</w:t>
      </w:r>
    </w:p>
    <w:p>
      <w:pPr>
        <w:pStyle w:val="Style24"/>
        <w:jc w:val="both"/>
        <w:rPr>
          <w:rFonts w:ascii="Calibri" w:hAnsi="Calibri" w:cs="Calibri"/>
        </w:rPr>
      </w:pPr>
      <w:r>
        <w:rPr>
          <w:rFonts w:cs="Calibri" w:ascii="Calibri" w:hAnsi="Calibri"/>
        </w:rPr>
        <w:t>Тайна Пранаямы заключается в том, что это система психофизиологическая. Внутреннее состояние, внутренние ощущения здесь играют гораздо большую роль, чем количество вдохов и выдохов. Поэтому крайне желательно это состояние внутренней гармонии, успокоенности. Потом вы поймете, как начинает проявляться эта гармония, ухватитесь за нее, и начнете все больше и больше ее привлекать. Но самое главное – ухватить. И вот дается следующее упражнение, мы его называем «попеременное дыхание».</w:t>
      </w:r>
    </w:p>
    <w:p>
      <w:pPr>
        <w:pStyle w:val="Style24"/>
        <w:jc w:val="both"/>
        <w:rPr>
          <w:rFonts w:ascii="Calibri" w:hAnsi="Calibri" w:cs="Calibri"/>
        </w:rPr>
      </w:pPr>
      <w:r>
        <w:rPr>
          <w:rFonts w:cs="Calibri" w:ascii="Calibri" w:hAnsi="Calibri"/>
        </w:rPr>
        <w:t>Есть много других источников, школ йоги, где по-другому она называется, но смысл один и тот же: мы попеременно вдыхаем через одну ноздрю, выдыхаем через противоположную, а затем вдыхаем через нее же, и выдыхаем через противоположную. Такое попеременное дыхание. То есть мы вдыхаем, струя воздуха как если бы ударялась у нас вовнутрь, там все чистила и выходила через другую ноздрю. Такое как бы «У – образное» движение. Вопрос в том, что вдох то одной ноздрей, то другой.</w:t>
      </w:r>
    </w:p>
    <w:p>
      <w:pPr>
        <w:pStyle w:val="Style24"/>
        <w:jc w:val="both"/>
        <w:rPr>
          <w:rFonts w:ascii="Calibri" w:hAnsi="Calibri" w:cs="Calibri"/>
        </w:rPr>
      </w:pPr>
      <w:r>
        <w:rPr>
          <w:rFonts w:cs="Calibri" w:ascii="Calibri" w:hAnsi="Calibri"/>
        </w:rPr>
        <w:t>Теперь все немножко поближе сели, подальше от стен. Сейчас мы будем делать это попеременное дыхание. Кто достаточно давно изучает у нас йогу, знает, что есть такая прекрасная Ньяса - йога, которая ускоряет протекание йоговских процессов в несколько раз. Вы помните, что Ньяса-йога – потрясающая, замечательная йога, но есть у нее два недостатка: Ньясе долго учиться, и Ньясу вам кто-то должен делать. Когда вы занимаетесь сами по себе, кто вам будет делать Ньясу? Вам нужны единомышленники. Чтобы единомышленников иметь, надо уже быть на другом кармическом уровне, надо быть достаточно коммуникабельным и открытым. Не все люди, которые занимаются йогой, как ни странно, готовы к коммуникабельности – это следующий этап. Так вот, я попрошу ребят во время, пока вы будете делать упражнение, делать вам соответствующую Ньясу - для того, чтобы у вас процесс быстрее пошел, чтобы вы быстрее поняли, что происходит.</w:t>
      </w:r>
    </w:p>
    <w:p>
      <w:pPr>
        <w:pStyle w:val="Style24"/>
        <w:jc w:val="both"/>
        <w:rPr>
          <w:rFonts w:ascii="Calibri" w:hAnsi="Calibri" w:cs="Calibri"/>
        </w:rPr>
      </w:pPr>
      <w:r>
        <w:rPr>
          <w:rFonts w:cs="Calibri" w:ascii="Calibri" w:hAnsi="Calibri"/>
        </w:rPr>
        <w:t>Итак, берем любую руку – левую, правую, не важно. Берем указательный палец, устанавливаем в точке межбровья. Затем запоминаем: обычно ноздри никогда не зажимаются указательным и средним пальцами. Зажимаем большим, мизинцем и безымянным, а эти два не трогаем.</w:t>
      </w:r>
    </w:p>
    <w:p>
      <w:pPr>
        <w:pStyle w:val="Style24"/>
        <w:jc w:val="both"/>
        <w:rPr>
          <w:rFonts w:ascii="Calibri" w:hAnsi="Calibri" w:cs="Calibri"/>
        </w:rPr>
      </w:pPr>
      <w:r>
        <w:rPr>
          <w:rFonts w:cs="Calibri" w:ascii="Calibri" w:hAnsi="Calibri"/>
        </w:rPr>
        <w:t>Поэтому, чтобы указательный палец точно не трогал, располагаем его в точке между бровей. Вдыхаем через одну ноздрю – ровно, спокойно, медленно, и затем выдыхаем через противоположную ноздрю. Затем через нее же вдыхаем, и выдыхаем через противоположную.</w:t>
      </w:r>
    </w:p>
    <w:p>
      <w:pPr>
        <w:pStyle w:val="Style24"/>
        <w:jc w:val="both"/>
        <w:rPr>
          <w:rFonts w:ascii="Calibri" w:hAnsi="Calibri" w:cs="Calibri"/>
        </w:rPr>
      </w:pPr>
      <w:r>
        <w:rPr>
          <w:rFonts w:cs="Calibri" w:ascii="Calibri" w:hAnsi="Calibri"/>
        </w:rPr>
        <w:t>Теперь - делаем вдох, и если нам хочется сделать задержку - мы ее делаем. Если не хочется – не делаем.</w:t>
      </w:r>
    </w:p>
    <w:p>
      <w:pPr>
        <w:pStyle w:val="Style24"/>
        <w:jc w:val="both"/>
        <w:rPr>
          <w:rFonts w:ascii="Calibri" w:hAnsi="Calibri" w:cs="Calibri"/>
        </w:rPr>
      </w:pPr>
      <w:r>
        <w:rPr>
          <w:rFonts w:cs="Calibri" w:ascii="Calibri" w:hAnsi="Calibri"/>
        </w:rPr>
        <w:t>На выдохе – хочется делать задержку на выдохе – делаем, не хочется – не делаем. Максимально подстраиваемся под свои ощущения. Разум, по возможности, устраняем от этого принятия решений, иначе он нам все испортит своими концепциями.</w:t>
      </w:r>
    </w:p>
    <w:p>
      <w:pPr>
        <w:pStyle w:val="Style24"/>
        <w:jc w:val="both"/>
        <w:rPr>
          <w:rFonts w:ascii="Calibri" w:hAnsi="Calibri" w:cs="Calibri"/>
        </w:rPr>
      </w:pPr>
      <w:r>
        <w:rPr>
          <w:rFonts w:cs="Calibri" w:ascii="Calibri" w:hAnsi="Calibri"/>
        </w:rPr>
        <w:t>Попробуйте научить человека на велосипеде кататься. Если он с помощью разума начнет учиться – он тут же упадет. Будет думать - на какую ногу давить, какую поднимать.</w:t>
      </w:r>
    </w:p>
    <w:p>
      <w:pPr>
        <w:pStyle w:val="Style24"/>
        <w:jc w:val="both"/>
        <w:rPr>
          <w:rFonts w:ascii="Calibri" w:hAnsi="Calibri" w:cs="Calibri"/>
        </w:rPr>
      </w:pPr>
      <w:r>
        <w:rPr>
          <w:rFonts w:cs="Calibri" w:ascii="Calibri" w:hAnsi="Calibri"/>
        </w:rPr>
        <w:t>Любая мысленная спонтанная картина, которая нам помогает делать упражнение, крайне приветствуется, и не следует ее игнорировать. Это и есть наш ассоциативный инструмент, и он со временем поможет нам избавиться от всего лишнего, ненужного.</w:t>
      </w:r>
    </w:p>
    <w:p>
      <w:pPr>
        <w:pStyle w:val="Style24"/>
        <w:jc w:val="both"/>
        <w:rPr>
          <w:rFonts w:ascii="Calibri" w:hAnsi="Calibri" w:cs="Calibri"/>
        </w:rPr>
      </w:pPr>
      <w:r>
        <w:rPr>
          <w:rFonts w:cs="Calibri" w:ascii="Calibri" w:hAnsi="Calibri"/>
        </w:rPr>
        <w:t>Итак, в данном случае мы делаем следующее упражнение – мы визуализируем, как поток воздуха, Праны, энергии - чего хотите - врывается внутрь нас. Вот у нас центральный канал, справа второстепенный канал, поток идет по этому второстепенному каналу до самого основания нашего тела, там в виде трубки ударяет в основание нашего тела. Представьте, как поток воздуха сметает всю эту пыль, выходит через противоположную сторону. Как бы продувает наш организм. Потом в другую сторону закачиваем чистый поток. Он входит, смешивается с нашей внутренней «грязью». Какой образ пришел, тот и годится. Представляем, как потом он выходит через противоположную сторону. Подкрепляем наши ощущения ассоциативной картинкой. Ассоциативная картинка после подкрепления ее Праной перестает быть просто абстракцией. Она начинает быть реальным инструментом, во-первых, для самопознания, во-вторых, для того, чтобы изменить свой внутренний мир в лучшую сторону, очистить и так далее. Итак, попеременно делаем, представляем то, о чем я говорил. Ребят я попрошу делать соответствующую Ньясу левого и правого канала. Для того, чтобы легче было сосредоточиться, я включу музыку, но, на самом деле, на природе вам, возможно, ничего не понадобится.</w:t>
      </w:r>
    </w:p>
    <w:p>
      <w:pPr>
        <w:pStyle w:val="Style24"/>
        <w:jc w:val="both"/>
        <w:rPr>
          <w:rFonts w:ascii="Calibri" w:hAnsi="Calibri" w:cs="Calibri"/>
        </w:rPr>
      </w:pPr>
      <w:r>
        <w:rPr>
          <w:rFonts w:cs="Calibri" w:ascii="Calibri" w:hAnsi="Calibri"/>
        </w:rPr>
        <w:t>И под занавес - некоторые вспомогательные упражнения, которые помогут вам овладеть Пранаямой. Почему? Бывает, что нос заложен. Одна ноздря работает, другая - нет. Бывает целый спектр.</w:t>
      </w:r>
    </w:p>
    <w:p>
      <w:pPr>
        <w:pStyle w:val="Style24"/>
        <w:jc w:val="both"/>
        <w:rPr>
          <w:rFonts w:ascii="Calibri" w:hAnsi="Calibri" w:cs="Calibri"/>
        </w:rPr>
      </w:pPr>
      <w:r>
        <w:rPr>
          <w:rFonts w:cs="Calibri" w:ascii="Calibri" w:hAnsi="Calibri"/>
        </w:rPr>
        <w:t>Одно упражнение я покажу, а о втором расскажу. У нас в руках кусок лески, самой обычной лески, но достаточно толстой. Вообще, леска может быть более тонкая, даже, может быть, эта слишком толстая. Затем берем зажигалку или спички, поджигаем и делаем шарик. Здесь он у меня маловат, можно было и побольше сделать. А здесь начинается такой момент. Когда мы аккуратно, без резких движений начинаем вставлять леску в ноздрю, совсем неглубоко, дальше, дальше и доходим до такого пограничного момента, что сейчас все начнем чихать. Со страшной силой, несколько раз подряд - для этого и даны салфетки. Доходим до этого уровня, когда начинаем чихать, и все. Дальше в принципе леску можно не пропускать. Вы начнете чихать раз пять-шесть, и вся система очистится. Есть, конечно, более фанатичные последователи йоги, которые умеют пропускать эту леску до горла и вытаскивать изо рта. Это делается очень просто, но я не призываю вас сегодня это делать, это на досуге. Это делается очень просто, каждый из вас дома поэкспериментирует. Итак, делаем сначала в одну ноздрю, пять раз чихаем, потом в другую ноздрю, и снова пять раз чихаем. На этом достаточно.</w:t>
      </w:r>
    </w:p>
    <w:p>
      <w:pPr>
        <w:pStyle w:val="Style24"/>
        <w:jc w:val="both"/>
        <w:rPr>
          <w:rFonts w:ascii="Calibri" w:hAnsi="Calibri" w:cs="Calibri"/>
        </w:rPr>
      </w:pPr>
      <w:r>
        <w:rPr>
          <w:rFonts w:cs="Calibri" w:ascii="Calibri" w:hAnsi="Calibri"/>
        </w:rPr>
        <w:t>Итак, вот такая прекрасная практика, одна из вспомогательных. Есть у нее несколько побочных положительных эффектов, говорят, она обостряет остроту зрения, много всяких факторов есть.</w:t>
      </w:r>
    </w:p>
    <w:p>
      <w:pPr>
        <w:pStyle w:val="Style24"/>
        <w:jc w:val="both"/>
        <w:rPr>
          <w:rFonts w:ascii="Calibri" w:hAnsi="Calibri" w:cs="Calibri"/>
        </w:rPr>
      </w:pPr>
      <w:r>
        <w:rPr>
          <w:rFonts w:cs="Calibri" w:ascii="Calibri" w:hAnsi="Calibri"/>
        </w:rPr>
        <w:t>Единственное, к чему я вас призываю – во всех йоговских практиках со вспомогательными инструментами надо применять здравый смысл, ничего себе не повредить. Знаете, такая поговорка есть: «Заставь дурака молиться, и он себе лоб разобьет». Здравый смысл - делать эти практики тогда, когда есть в этом необходимость.</w:t>
      </w:r>
    </w:p>
    <w:p>
      <w:pPr>
        <w:pStyle w:val="Style24"/>
        <w:jc w:val="both"/>
        <w:rPr>
          <w:rFonts w:ascii="Calibri" w:hAnsi="Calibri" w:cs="Calibri"/>
        </w:rPr>
      </w:pPr>
      <w:r>
        <w:rPr>
          <w:rFonts w:cs="Calibri" w:ascii="Calibri" w:hAnsi="Calibri"/>
        </w:rPr>
        <w:t>Теперь другой момент – если, действительно, у нас нос заложен, то это попеременное дыхание мы можем делать следующим вариантом. Вдыхать через обе ноздри, а выдыхать попеременно – то через одну, то через другую.</w:t>
      </w:r>
    </w:p>
    <w:p>
      <w:pPr>
        <w:pStyle w:val="Normal"/>
        <w:spacing w:lineRule="auto" w:line="360" w:before="0" w:after="0"/>
        <w:ind w:left="-142" w:hanging="0"/>
        <w:jc w:val="center"/>
        <w:rPr/>
      </w:pPr>
      <w:r>
        <w:rPr/>
        <w:drawing>
          <wp:inline distT="0" distB="0" distL="0" distR="0">
            <wp:extent cx="1428750" cy="1628775"/>
            <wp:effectExtent l="0" t="0" r="0" b="0"/>
            <wp:docPr id="6"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dim_foto_lec" descr=""/>
                    <pic:cNvPicPr>
                      <a:picLocks noChangeAspect="1" noChangeArrowheads="1"/>
                    </pic:cNvPicPr>
                  </pic:nvPicPr>
                  <pic:blipFill>
                    <a:blip r:embed="rId7"/>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8"/>
      <w:footerReference w:type="default" r:id="rId9"/>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6:00Z</dcterms:created>
  <dc:creator>User</dc:creator>
  <dc:description/>
  <dc:language>en-US</dc:language>
  <cp:lastModifiedBy>user</cp:lastModifiedBy>
  <dcterms:modified xsi:type="dcterms:W3CDTF">2013-09-21T11:55:00Z</dcterms:modified>
  <cp:revision>6</cp:revision>
  <dc:subject/>
  <dc:title/>
</cp:coreProperties>
</file>