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28"/>
          <w:szCs w:val="36"/>
          <w:u w:val="single"/>
        </w:rPr>
        <w:t>Курс Йоги 34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  <w:t>Санскрит для йоги с ну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Шаг 7. Санскрит с нуля.</w:t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Занятие 6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Lucida Grande CY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Lucida Grande CY"/>
          <w:b/>
          <w:bCs/>
          <w:sz w:val="28"/>
          <w:szCs w:val="28"/>
          <w:shd w:fill="FFFFFF" w:val="clear"/>
          <w:lang w:eastAsia="ru-RU"/>
        </w:rPr>
        <w:t>Дополнительный материал. Тексты для чтения и прописи</w:t>
      </w:r>
    </w:p>
    <w:p>
      <w:pPr>
        <w:pStyle w:val="Normal"/>
        <w:spacing w:lineRule="auto" w:line="240" w:before="0" w:after="0"/>
        <w:jc w:val="center"/>
        <w:rPr>
          <w:rFonts w:eastAsia="Times New Roman" w:cs="Lucida Grande CY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Lucida Grande CY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омню, что цель данного курса не научиться переводить тексты с Санскрита на Русский.</w:t>
        <w:br/>
        <w:br/>
        <w:t>Цель данного курса научиться читать и писать. Поэтому здесь собраны некоторые мантры специально без перевода для того, чтобы вы могли попрактиковаться в чтении и прописи.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которым из вас эти мантры могут быть знакомыми, будьте аккуратными - не произносите мантры по памяти, читайте их.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 же будет хорошо, если вы заведете себе тетрадку, в которой могли бы прописывать одну и ту же мантру. Также как во время практики вы повторяете одну и ту же мантру много раз, также и в практике прописи прописывайте одну и ту же  мантру много раз.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bookmarkStart w:id="1" w:name="ganapataye"/>
      <w:bookmarkEnd w:id="1"/>
      <w:r>
        <w:rPr>
          <w:b/>
          <w:bCs/>
          <w:color w:val="000000"/>
          <w:sz w:val="28"/>
          <w:szCs w:val="28"/>
          <w:u w:val="single"/>
          <w:lang w:eastAsia="ru-RU"/>
        </w:rPr>
        <w:t>Мантра, убирающая препятствия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sz w:val="20"/>
          <w:szCs w:val="20"/>
          <w:lang w:eastAsia="ru-RU"/>
        </w:rPr>
      </w:pPr>
      <w:r>
        <w:rPr>
          <w:rFonts w:cs="Trebuchet MS" w:ascii="Trebuchet MS" w:hAnsi="Trebuchet MS"/>
          <w:color w:val="000000"/>
          <w:sz w:val="27"/>
          <w:szCs w:val="27"/>
          <w:lang w:eastAsia="ru-RU"/>
        </w:rPr>
        <w:drawing>
          <wp:inline distT="0" distB="0" distL="0" distR="0">
            <wp:extent cx="318452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sz w:val="20"/>
          <w:szCs w:val="20"/>
          <w:lang w:eastAsia="ru-RU"/>
        </w:rPr>
      </w:pPr>
      <w:r>
        <w:rPr>
          <w:rFonts w:eastAsia="Times New Roman" w:cs="Times" w:ascii="Times" w:hAnsi="Times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bookmarkStart w:id="2" w:name="purnam"/>
      <w:bookmarkEnd w:id="2"/>
      <w:r>
        <w:rPr>
          <w:b/>
          <w:bCs/>
          <w:color w:val="000000"/>
          <w:sz w:val="28"/>
          <w:szCs w:val="28"/>
          <w:u w:val="single"/>
          <w:lang w:eastAsia="ru-RU"/>
        </w:rPr>
        <w:t>Мантра Полноты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72491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455358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bookmarkStart w:id="3" w:name="asatoma"/>
      <w:bookmarkEnd w:id="3"/>
      <w:r>
        <w:rPr>
          <w:b/>
          <w:bCs/>
          <w:color w:val="000000"/>
          <w:sz w:val="28"/>
          <w:szCs w:val="28"/>
          <w:u w:val="single"/>
          <w:lang w:eastAsia="ru-RU"/>
        </w:rPr>
        <w:t>Гуру мантра (Asato mā ... )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2501265" cy="184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2347595" cy="122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bookmarkStart w:id="4" w:name="mahamritunjaya"/>
      <w:bookmarkEnd w:id="4"/>
      <w:r>
        <w:rPr>
          <w:b/>
          <w:bCs/>
          <w:color w:val="000000"/>
          <w:sz w:val="28"/>
          <w:szCs w:val="28"/>
          <w:u w:val="single"/>
          <w:lang w:eastAsia="ru-RU"/>
        </w:rPr>
        <w:t>Мантра побеждающая смерть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2161540" cy="185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2444115" cy="114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bookmarkStart w:id="5" w:name="gayatri"/>
      <w:bookmarkEnd w:id="5"/>
      <w:r>
        <w:rPr>
          <w:b/>
          <w:bCs/>
          <w:color w:val="000000"/>
          <w:sz w:val="28"/>
          <w:szCs w:val="28"/>
          <w:u w:val="single"/>
          <w:lang w:eastAsia="ru-RU"/>
        </w:rPr>
        <w:t>Гаятри мантра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727835" cy="205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208978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u w:val="single"/>
          <w:lang w:eastAsia="ru-RU"/>
        </w:rPr>
      </w:pPr>
      <w:bookmarkStart w:id="6" w:name="samnomitrah"/>
      <w:bookmarkEnd w:id="6"/>
      <w:r>
        <w:rPr>
          <w:b/>
          <w:bCs/>
          <w:color w:val="000000"/>
          <w:sz w:val="28"/>
          <w:szCs w:val="28"/>
          <w:u w:val="single"/>
          <w:lang w:eastAsia="ru-RU"/>
        </w:rPr>
        <w:t>Мантра </w:t>
      </w:r>
      <w:r>
        <w:rPr>
          <w:rFonts w:eastAsia="Arial Unicode MS" w:cs="Arial Unicode MS"/>
          <w:b/>
          <w:bCs/>
          <w:color w:val="000000"/>
          <w:sz w:val="28"/>
          <w:szCs w:val="28"/>
          <w:u w:val="single"/>
          <w:lang w:eastAsia="ru-RU"/>
        </w:rPr>
        <w:t>śaṁ no mitra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ॐ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नो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मित्रः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वरुणः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|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नो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भवत्वर्यमा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 </w:t>
        <w:br/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न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इन्द्रो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बृहस्पतिः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|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नो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विष्णुरुरुक्रमः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 </w:t>
        <w:br/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नमो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ब्रह्मणे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|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नमस्ते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वायो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 </w:t>
        <w:br/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त्वमेव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प्रत्यक्ष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ब्रह्मासि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|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त्वमेव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प्रत्यक्ष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ब्रह्म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वदिष्यामि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 </w:t>
        <w:br/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ऋत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वदिष्यामि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|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सत्यं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वदिष्यामि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 </w:t>
        <w:br/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तन्मामवतु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|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तद्वक्तारमवतु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 </w:t>
        <w:br/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अवतु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माम्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|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अवतु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वक्तारम्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 </w:t>
        <w:br/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ॐ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ान्तिः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ान्तिः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rFonts w:ascii="Kohinoor Devanagari Medium" w:hAnsi="Kohinoor Devanagari Medium" w:cs="Kohinoor Devanagari Medium"/>
          <w:color w:val="000000"/>
          <w:sz w:val="28"/>
          <w:sz w:val="28"/>
          <w:szCs w:val="28"/>
          <w:lang w:eastAsia="ru-RU"/>
        </w:rPr>
        <w:t>शान्तिः</w:t>
      </w:r>
      <w:r>
        <w:rPr>
          <w:rFonts w:cs="Calibri"/>
          <w:color w:val="000000"/>
          <w:sz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||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Om śaṁ no mitraḥ śaṁ varunaḥ, śaṁ no bhavatvaryamā,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br/>
        <w:t>śaṁ na indro bṛhaspatiḥ, śaṁ no viṣṇururukramaḥ</w:t>
        <w:br/>
        <w:t>namo brahmaṇe, namaste vāyo, </w:t>
        <w:br/>
        <w:t>tvameva pratyakṣaṁ brahmāsi,tvameva pratyakṣaṁ brahma vadiṣyāmi,</w:t>
        <w:br/>
        <w:t>ṛtaṁ vadiṣyāmi, satyaṁ vadiṣyāmi,</w:t>
        <w:br/>
        <w:t>tanmāmavatu, tadvaktāramavatu,</w:t>
        <w:br/>
        <w:t>avatu mām, avatu vaktaram,</w:t>
      </w:r>
    </w:p>
    <w:p>
      <w:pPr>
        <w:pStyle w:val="Normal"/>
        <w:spacing w:lineRule="auto" w:line="24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Om śāntiḥ śāntiḥ śāntiḥ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0435</wp:posOffset>
            </wp:positionH>
            <wp:positionV relativeFrom="paragraph">
              <wp:posOffset>-635</wp:posOffset>
            </wp:positionV>
            <wp:extent cx="1431290" cy="1630045"/>
            <wp:effectExtent l="0" t="0" r="0" b="0"/>
            <wp:wrapSquare wrapText="right"/>
            <wp:docPr id="10" name="vadim_foto_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adim_foto_le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Вадим Запорожцев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Kohinoor Devanagari Medium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4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38:00Z</dcterms:created>
  <dc:creator>User</dc:creator>
  <dc:description/>
  <cp:keywords/>
  <dc:language>en-US</dc:language>
  <cp:lastModifiedBy>Артур Иванов</cp:lastModifiedBy>
  <dcterms:modified xsi:type="dcterms:W3CDTF">2014-11-30T18:57:00Z</dcterms:modified>
  <cp:revision>4</cp:revision>
  <dc:subject/>
  <dc:title/>
</cp:coreProperties>
</file>