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 xml:space="preserve">Шаг </w:t>
      </w:r>
      <w:r>
        <w:rPr>
          <w:rFonts w:eastAsia="Times New Roman" w:cs="Arial" w:ascii="Arial" w:hAnsi="Arial"/>
          <w:b/>
          <w:bCs/>
          <w:color w:val="943634"/>
          <w:sz w:val="32"/>
          <w:szCs w:val="36"/>
          <w:lang w:eastAsia="ru-RU"/>
        </w:rPr>
        <w:t>1</w:t>
      </w: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43634"/>
          <w:sz w:val="32"/>
          <w:szCs w:val="36"/>
          <w:lang w:eastAsia="ru-RU"/>
        </w:rPr>
        <w:t>Как изучать санскрит удаленно.</w:t>
      </w:r>
    </w:p>
    <w:p>
      <w:pPr>
        <w:pStyle w:val="Normal"/>
        <w:shd w:fill="FFFFFF" w:val="clear"/>
        <w:spacing w:lineRule="atLeast" w:line="211"/>
        <w:ind w:firstLine="36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shd w:fill="FFFFFF" w:val="clear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Как выполнять прописи</w:t>
      </w:r>
    </w:p>
    <w:p>
      <w:pPr>
        <w:pStyle w:val="Style21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бы выполнить прописи в том или ином шаге курс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word-документ прописей и распечатать его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К примеру, пропись согласных в шаге втором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Word-документ с упражнением для прописей samples_for_writing_consonantes.doc (133 Kb).</w:t>
      </w:r>
      <w:r>
        <w:rPr>
          <w:rStyle w:val="Accesshide"/>
          <w:b/>
          <w:bCs/>
          <w:color w:val="000000"/>
          <w:sz w:val="24"/>
          <w:szCs w:val="24"/>
        </w:rPr>
        <w:t>Word docu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color w:val="000000"/>
          <w:sz w:val="24"/>
          <w:szCs w:val="24"/>
        </w:rPr>
        <w:t>От руки прописать буквально 3 - 4 раза то, что предлагается прописыват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К примеру, это согласные. Значит 3 или 4 раза пропис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гласну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k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не 3 строчки, а имено три раза саму согласную), затем 3 или 4 раза прописать согласну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kh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таким образом прописать все соглас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отсканировать то, что у вас получилось и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openyogaclass.com/kurs/mod/resource/view.php?id=5259" \l "howuplaod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слать нам на проверку через тот же шаг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>"Отправить пропись на проверку. Шаг 2 - Согласные".</w:t>
      </w:r>
    </w:p>
    <w:p>
      <w:pPr>
        <w:pStyle w:val="Style21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bookmarkStart w:id="0" w:name="marks"/>
      <w:bookmarkEnd w:id="0"/>
      <w:r>
        <w:rPr>
          <w:rFonts w:cs="Calibri" w:ascii="Calibri" w:hAnsi="Calibri"/>
          <w:b/>
          <w:bCs/>
          <w:color w:val="000000"/>
          <w:u w:val="single"/>
        </w:rPr>
        <w:t>За что ставятся оцен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которых шагах курса вам предложат написать контрольные работы, и именно эти работы и будут оцениваться.</w:t>
        <w:br/>
        <w:t>К примеру, во втором шаге вам предложат скачать контрольную работу №1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Скачайт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word-документ контрольной работ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распечатайт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го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>Word-докумен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онтрольной работы №1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est1_consonantes_tr2sk.doc (133 Kb)</w:t>
      </w:r>
      <w:r>
        <w:rPr>
          <w:rStyle w:val="Accesshide"/>
          <w:b/>
          <w:bCs/>
          <w:color w:val="000000"/>
          <w:sz w:val="24"/>
          <w:szCs w:val="24"/>
        </w:rPr>
        <w:t>Word document</w:t>
      </w:r>
      <w:r>
        <w:rPr>
          <w:color w:val="000000"/>
          <w:sz w:val="24"/>
          <w:szCs w:val="24"/>
        </w:rPr>
        <w:t> 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уки пропишите все упражнения. Если в чем-то ошиблись и нашли ошибку, аккуратно один раз зачеркните неправильный вариант и рядышком напишите правильный вариа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канируйте свою работу и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openyogaclass.com/kurs/mod/resource/view.php?id=5259" \l "howuplaod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шлите нам на проверку через тот же шаг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br/>
        <w:t>"Отправить контрольную работу №1 на проверку".</w:t>
      </w:r>
    </w:p>
    <w:p>
      <w:pPr>
        <w:pStyle w:val="Style21"/>
        <w:shd w:fill="FFFFFF" w:val="clear"/>
        <w:rPr/>
      </w:pPr>
      <w:r>
        <w:rPr>
          <w:rFonts w:cs="Calibri" w:ascii="Calibri" w:hAnsi="Calibri"/>
          <w:color w:val="000000"/>
        </w:rPr>
        <w:t>И не беспокойтесь о оценках! И хотя мы постараемся, чтобы они были объективными, эти контрольные работы нужны только для того чтобы вы могли проверить свои знания, и увидеть то, что может быть ускользнуло от вашего внимания на занятии.</w:t>
      </w:r>
    </w:p>
    <w:p>
      <w:pPr>
        <w:pStyle w:val="Style21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мните принцип совершенства! Вы не можете сделать неправильно! Сам факт выполнения делает ваше выполнение совершенным! Из раза в раз, от подхода к подходу, это совершенство будет меняться, приближая к неизменному совершенству. Поэтому не стесняйтесь, вновь и вновь возвращаться к первым шагам и сколько угодно скачивайте эти контрольные работы и присылайте нам на проверку и наслаждайтесь каждым шагом на пути к неизменному совершенству.</w:t>
      </w:r>
    </w:p>
    <w:p>
      <w:pPr>
        <w:pStyle w:val="Style21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нам бесконечно радостно быть рядом с вами на первых шагах, пока мы можем помочь вам убрать препятствия в изучении этого древнего, труднопонимаемого, но так же волшебного и фантастического языка.</w:t>
      </w:r>
    </w:p>
    <w:p>
      <w:pPr>
        <w:pStyle w:val="Style21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bookmarkStart w:id="1" w:name="howuplaod"/>
      <w:bookmarkEnd w:id="1"/>
      <w:r>
        <w:rPr>
          <w:rFonts w:cs="Calibri" w:ascii="Calibri" w:hAnsi="Calibri"/>
          <w:b/>
          <w:bCs/>
          <w:color w:val="000000"/>
          <w:u w:val="single"/>
        </w:rPr>
        <w:t>Как загружать на курс, результаты своей работы</w:t>
      </w:r>
    </w:p>
    <w:p>
      <w:pPr>
        <w:pStyle w:val="Style21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сканированные страницы, как правило, в нескольких файлах. Но прислать на проверку нужно все эти файлы одним файлом, который вы можете отправите  через тот же шаг</w:t>
        <w:br/>
      </w:r>
      <w:r>
        <w:rPr>
          <w:rFonts w:cs="Calibri" w:ascii="Calibri" w:hAnsi="Calibri"/>
          <w:b/>
          <w:bCs/>
          <w:color w:val="000000"/>
        </w:rPr>
        <w:t>"Отправить пропись на проверку. Шаг 2 - Согласные".</w:t>
      </w:r>
    </w:p>
    <w:p>
      <w:pPr>
        <w:pStyle w:val="Style21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Чтобы из многих файлов сделать один файл, нужно либо их упаковать в архив, либо вставить в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n-US"/>
        </w:rPr>
        <w:t>word</w:t>
      </w:r>
      <w:r>
        <w:rPr>
          <w:rFonts w:cs="Calibri" w:ascii="Calibri" w:hAnsi="Calibri"/>
          <w:color w:val="000000"/>
        </w:rPr>
        <w:t>-документ один за другим и затем этот архив или это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n-US"/>
        </w:rPr>
        <w:t>word</w:t>
      </w:r>
      <w:r>
        <w:rPr>
          <w:rFonts w:cs="Calibri" w:ascii="Calibri" w:hAnsi="Calibri"/>
          <w:color w:val="000000"/>
        </w:rPr>
        <w:t>-документ прислать через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"Отправить пропись на проверку. Шаг 2 - Согласные"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1431290" cy="1630045"/>
            <wp:effectExtent l="0" t="0" r="0" b="0"/>
            <wp:wrapSquare wrapText="right"/>
            <wp:docPr id="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b/>
        </w:rPr>
        <w:t>Вадим Запорожцев</w:t>
      </w:r>
    </w:p>
    <w:p>
      <w:pPr>
        <w:pStyle w:val="Normal"/>
        <w:spacing w:before="0" w:after="20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2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4:00Z</dcterms:created>
  <dc:creator>User</dc:creator>
  <dc:description/>
  <cp:keywords/>
  <dc:language>en-US</dc:language>
  <cp:lastModifiedBy>User</cp:lastModifiedBy>
  <dcterms:modified xsi:type="dcterms:W3CDTF">2014-08-07T23:51:00Z</dcterms:modified>
  <cp:revision>49</cp:revision>
  <dc:subject/>
  <dc:title/>
</cp:coreProperties>
</file>