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Курс йоги 11</w:t>
      </w:r>
      <w:r>
        <w:rPr>
          <w:rFonts w:cs="Trebuchet MS" w:ascii="Trebuchet MS" w:hAnsi="Trebuchet MS"/>
          <w:b/>
          <w:bCs/>
          <w:color w:val="7030A0"/>
          <w:sz w:val="28"/>
          <w:szCs w:val="36"/>
          <w:u w:val="single"/>
          <w:lang w:val="en-US"/>
        </w:rPr>
        <w:t>2</w:t>
      </w:r>
      <w:r>
        <w:rPr>
          <w:rFonts w:cs="Trebuchet MS" w:ascii="Trebuchet MS" w:hAnsi="Trebuchet MS"/>
          <w:b/>
          <w:bCs/>
          <w:color w:val="7030A0"/>
          <w:sz w:val="28"/>
          <w:szCs w:val="36"/>
          <w:u w:val="single"/>
        </w:rPr>
        <w:t xml:space="preserve">. </w:t>
      </w:r>
    </w:p>
    <w:p>
      <w:pPr>
        <w:pStyle w:val="Style24"/>
        <w:spacing w:lineRule="auto" w:line="360" w:before="0" w:after="0"/>
        <w:jc w:val="center"/>
        <w:rPr/>
      </w:pPr>
      <w:r>
        <w:rPr>
          <w:rFonts w:cs="Trebuchet MS" w:ascii="Trebuchet MS" w:hAnsi="Trebuchet MS"/>
          <w:b/>
          <w:color w:val="7030A0"/>
          <w:sz w:val="28"/>
          <w:u w:val="single"/>
        </w:rPr>
        <w:t>Теория йоги. Я человека в свете аксиоматики йоги.</w:t>
      </w:r>
      <w:r>
        <w:rPr>
          <w:rFonts w:cs="Trebuchet MS" w:ascii="Trebuchet MS" w:hAnsi="Trebuchet MS"/>
          <w:b/>
          <w:bCs/>
          <w:color w:val="7030A0"/>
          <w:sz w:val="28"/>
          <w:szCs w:val="36"/>
          <w:u w:val="single"/>
        </w:rPr>
        <w:t xml:space="preserve">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13.</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Аксиоматика йоги. Воля. Часть 2-я.</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Рисунок на холсте майи.</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 </w:t>
      </w:r>
      <w:r>
        <w:rPr>
          <w:rFonts w:eastAsia="Times New Roman" w:cs="Calibri"/>
          <w:sz w:val="24"/>
          <w:szCs w:val="24"/>
          <w:lang w:eastAsia="ru-RU"/>
        </w:rPr>
        <w:t xml:space="preserve">Сегодня мы продолжаем тему, начатую на прошлой лекции, это тема «Воля». Начнём по порядку, где-то даже повторяя предыдущую лекцию, для того чтобы она лучше уложилась в голове. Есть такое понятие - «воля». Очень странное понятие, которое с одной стороны, казалось бы, лишено наполнения и даже сам смысл этого понятия ускользает. Но, тем не менее, понятие воли хорошо устоялось в культурной среде, в обычной жизни мы интуитивно понимаем, что такое воля. Что же на этот счёт говорит нам йога? </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Йога говорит нам, что воля это та способность или то свойство, которое мы унаследовали непосредственно от Абсолюта. Это то высочайшее свойство нашего Высшего «Я», которое всегда у нас было, есть и всегда будет. Это свойство или способность проявляется в том, что согласно нашему волеизъявлению мы начинаем строить мир таким, каким его волеизъявляем видеть. Ту майю, которая нас окружает, мы с помощью воли, видоизменяем и делаем её такой, какой хотим её видеть. Таким образом, при помощи воли формируется наша личная Вселенная, у каждого своя. Эти личные Вселенные пересекаются друг с другом и как-то взаимодействуют, и возникает вся эта фантасмагория форм, явлений, которые мы наблюдаем во Вселенной. Вся Вселенная, в этом смысле, сотворена двойной волей. Волей каждого отдельно взятого «Я», плюс, изначальное волеизъявление Абсолюта. Абсолют волеизъявил, чтобы возник холст, а мы волеизъявляем рисовать на этом холсте картинки. Сегодня на этой лекции мы коснёмся, более подробно вопроса о природе воли. Йога отвечает на этот вопрос однозначно. Природа воли сверхлогична. Природа воли выше и глубиннее, чем природа кармы, природа пространства и времени, даже природы майи. Так как майя рождена именно посредством воли. Из этого всёго следует, что воля является как раз тем островком или тем реальным инструментом, с помощью которого мы можем хоть что-то сделать в плане нашей духовной эволюции. Если нет этой составляющей, этого ингредиента – воли, всё остальное превращается в механистические действия не гарантирующие нам поднятие по ступеням духовного развития. Йога утверждает, что воля самая могущественная в этом смысле сила во Вселенной. Почему она является самой могущественной силой во вселенной?</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Корни воли.</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 </w:t>
      </w:r>
      <w:r>
        <w:rPr>
          <w:rFonts w:eastAsia="Times New Roman" w:cs="Calibri"/>
          <w:sz w:val="24"/>
          <w:szCs w:val="24"/>
          <w:lang w:eastAsia="ru-RU"/>
        </w:rPr>
        <w:t xml:space="preserve">Во-первых, вся Вселенная была сотворена при помощи воли. Уже, по этому одному факту она является первопричиной всего остального. Здесь надо, чтобы мы с вами ухватили некий смысл. </w:t>
      </w:r>
    </w:p>
    <w:p>
      <w:pPr>
        <w:pStyle w:val="Normal"/>
        <w:spacing w:lineRule="auto" w:line="240" w:before="280" w:after="280"/>
        <w:ind w:firstLine="540"/>
        <w:jc w:val="both"/>
        <w:rPr/>
      </w:pPr>
      <w:r>
        <w:rPr>
          <w:rFonts w:eastAsia="Times New Roman" w:cs="Calibri"/>
          <w:sz w:val="24"/>
          <w:szCs w:val="24"/>
          <w:lang w:eastAsia="ru-RU"/>
        </w:rPr>
        <w:t xml:space="preserve">Итак, у каждого из нас есть наше Высшее «Я» и это Высшее наше «Я» абсолютно свободно. Беда заключается в том, что посредством майи наше «Я» введено в заблуждение и считает себя не тем, чем является на самом деле, а своими проявлениями. В результате этого наше «Я» ещё больше уплотняет покрывало майи, ещё больше запутывается и вовлекается во весь наш мир, где какие-то факторы заставляют «Я» делать разные поступки, телодвижения, какую-то траекторию оно преодолевает, проживает как-то жизнь, есть какие-то предпочтения. Получается так, что с одной стороны наше «Я» абсолютно свободно по своей природе, с другой стороны наше «Я» попало под иллюзию, считает себя своими проявлениями, и отождествляет себя со своими проявлениями, а эти проявления не являются «Я», они попадают под какие-то законы и соответственно не могут быть свободными. Создаётся такое состояние, что, с другой стороны наше «Я» обусловлено. На примере нашей жизни: наше Высшее «Я» у каждого свободно и всемогуще, но каждый из нас, тем не менее, вынужден ходить на работу или делать какие-то вещи, которые ему не нравятся и, ни о какой свободе речи не идёт. Вот такая парадоксальная картина наблюдается. Так как «Я» отождествляет себя со своими проявлениями, а эти проявления обусловлены, подвластны каким-то внешним факторам, то у нашего «Я» создаётся иллюзия, что мы тоже подвластны этим внешним факторам. Эти факторы действуют в нашем мире по закону причины и следствия, соответственно возникает карма, возникает логика, обусловленность не только моментом сегодняшним, но и тем, что будет наступать завтра, если всё будет разворачиваться в этой плоскости причины и следствия. Тем не менее, у нашего «Я» есть такое понятие «Воля» и это реальная сила. Человек, будучи даже очень сильно обусловлен или запутан, считая себя своими проявлениями, находится в этих путах кармы, тем не менее, его истинную свободу никто не отменял. Природа силы воли или того, что этот фактор реально действует, это не просто пустые слова не на чём не основанные, а это реальный фактор во Вселенной. Воля обладает силой потому, что наше Высшее «Я» свободно. Вдумайтесь в эти слова – </w:t>
      </w:r>
      <w:r>
        <w:rPr>
          <w:rFonts w:eastAsia="Times New Roman" w:cs="Calibri"/>
          <w:sz w:val="24"/>
          <w:szCs w:val="24"/>
          <w:u w:val="single"/>
          <w:lang w:eastAsia="ru-RU"/>
        </w:rPr>
        <w:t>наше «Я» свободно</w:t>
      </w:r>
      <w:r>
        <w:rPr>
          <w:rFonts w:eastAsia="Times New Roman" w:cs="Calibri"/>
          <w:sz w:val="24"/>
          <w:szCs w:val="24"/>
          <w:lang w:eastAsia="ru-RU"/>
        </w:rPr>
        <w:t>. Оно может волеизъявлять всё, что заблагорассудится, но с другой стороны оно как-то обусловлено. Воля как продолжение этой свободы. Получается очень интересная картина. Представьте образ нашего «Я» в виде чистого кристалла, снаружи окутанный облаками майи. Соответственно, через эти облака майи проявляются проявления этого кристалла. Но этот кристалл считает себя не кристаллом, а своими проявлениями. Тем не менее, сквозь эти облака всё равно просвечивает единственный лучик, несмотря на эту обусловленность, несмотря на неведение, несмотря ни на что, всё равно присутствует этот лучик, эта способность свободы, которая в принципе может сделать всё, что угодно. Поэтому сила воли или способность нашей воли творить что-либо, она в принципе не ограничена ни чем. Она беспредельна.</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Природа желаний.</w:t>
      </w:r>
    </w:p>
    <w:p>
      <w:pPr>
        <w:pStyle w:val="Normal"/>
        <w:spacing w:lineRule="auto" w:line="240" w:before="280" w:after="280"/>
        <w:ind w:firstLine="540"/>
        <w:jc w:val="both"/>
        <w:rPr/>
      </w:pPr>
      <w:r>
        <w:rPr>
          <w:rFonts w:eastAsia="Times New Roman" w:cs="Calibri"/>
          <w:sz w:val="24"/>
          <w:szCs w:val="24"/>
          <w:lang w:eastAsia="ru-RU"/>
        </w:rPr>
        <w:t xml:space="preserve">На предыдущей лекции мы рассматривали, что, так как мы считаем себя не тем, кем являемся на самом деле, а своими проявлениями, то, что бы ни волеизъявила наша воля это всегда должно подстраиваться под нашу иллюзию. Поэтому все наши волеизъявления или желания выстраиваются в ряд, и ни когда не исполняется следующее, пока предыдущее не исполнилось. Мы плодим желания быстрее, чем они успевают исполняться по одной причине, что мы считаем себя своими проявлениями, а эти проявления инертны. </w:t>
      </w:r>
      <w:r>
        <w:rPr>
          <w:rFonts w:eastAsia="Times New Roman" w:cs="Calibri"/>
          <w:sz w:val="24"/>
          <w:szCs w:val="24"/>
          <w:u w:val="single"/>
          <w:lang w:eastAsia="ru-RU"/>
        </w:rPr>
        <w:t>Мы считаем себя своим телом, соответственно все эти желания должны разворачиваться в плоскости тела</w:t>
      </w:r>
      <w:r>
        <w:rPr>
          <w:rFonts w:eastAsia="Times New Roman" w:cs="Calibri"/>
          <w:sz w:val="24"/>
          <w:szCs w:val="24"/>
          <w:lang w:eastAsia="ru-RU"/>
        </w:rPr>
        <w:t xml:space="preserve">, а это связанно с обычными законами физики и другими законами. Если эти желания на более тонкой плоскости – ментальной, там всё быстрее значительно, но тоже есть своя очередь выполнения. В результате того, что плодим, плодим, волеизъявляем, волеизъявляем, а получаем эхо предыдущих волеизъявлений. </w:t>
      </w:r>
      <w:r>
        <w:rPr>
          <w:rFonts w:eastAsia="Times New Roman" w:cs="Calibri"/>
          <w:sz w:val="24"/>
          <w:szCs w:val="24"/>
          <w:u w:val="single"/>
          <w:lang w:eastAsia="ru-RU"/>
        </w:rPr>
        <w:t>Наблюдается некая растянутость получения результата и эта растянутость скрывает саму способность воли. Поэтому мы её и не осознаём</w:t>
      </w:r>
      <w:r>
        <w:rPr>
          <w:rFonts w:eastAsia="Times New Roman" w:cs="Calibri"/>
          <w:sz w:val="24"/>
          <w:szCs w:val="24"/>
          <w:lang w:eastAsia="ru-RU"/>
        </w:rPr>
        <w:t xml:space="preserve">. Это очень серьёзная аксиоматическая вещь, что </w:t>
      </w:r>
      <w:r>
        <w:rPr>
          <w:rFonts w:eastAsia="Times New Roman" w:cs="Calibri"/>
          <w:sz w:val="24"/>
          <w:szCs w:val="24"/>
          <w:u w:val="single"/>
          <w:lang w:eastAsia="ru-RU"/>
        </w:rPr>
        <w:t>природа силы воли это изначальная свобода нашего «Я»</w:t>
      </w:r>
      <w:r>
        <w:rPr>
          <w:rFonts w:eastAsia="Times New Roman" w:cs="Calibri"/>
          <w:sz w:val="24"/>
          <w:szCs w:val="24"/>
          <w:lang w:eastAsia="ru-RU"/>
        </w:rPr>
        <w:t>. Нашу глубинную, изначальную свободу никто не отменял и в нашей жизни эта изначальная свобода именно и проявляется как-то, что мы называем «волей» или «силой воли». Почему сила? Потому, что она действительно способна что-либо делать.</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Желания и воля.</w:t>
      </w:r>
    </w:p>
    <w:p>
      <w:pPr>
        <w:pStyle w:val="Normal"/>
        <w:spacing w:lineRule="auto" w:line="240" w:before="280" w:after="280"/>
        <w:ind w:firstLine="540"/>
        <w:jc w:val="both"/>
        <w:rPr/>
      </w:pPr>
      <w:r>
        <w:rPr>
          <w:rFonts w:eastAsia="Times New Roman" w:cs="Calibri"/>
          <w:sz w:val="24"/>
          <w:szCs w:val="24"/>
          <w:lang w:eastAsia="ru-RU"/>
        </w:rPr>
        <w:t xml:space="preserve">Теперь рассмотрим такой вопрос: «есть ли разница между волей и желанием?» Йога на этот счёт говорит, что </w:t>
      </w:r>
      <w:r>
        <w:rPr>
          <w:rFonts w:eastAsia="Times New Roman" w:cs="Calibri"/>
          <w:sz w:val="24"/>
          <w:szCs w:val="24"/>
          <w:u w:val="single"/>
          <w:lang w:eastAsia="ru-RU"/>
        </w:rPr>
        <w:t>у нашего «Я», которое абсолютно свободно, нет желаний в принципе</w:t>
      </w:r>
      <w:r>
        <w:rPr>
          <w:rFonts w:eastAsia="Times New Roman" w:cs="Calibri"/>
          <w:sz w:val="24"/>
          <w:szCs w:val="24"/>
          <w:lang w:eastAsia="ru-RU"/>
        </w:rPr>
        <w:t xml:space="preserve">. Потому, что не существует того, в чём оно нуждается. Оно самодостаточно. </w:t>
      </w:r>
      <w:r>
        <w:rPr>
          <w:rFonts w:eastAsia="Times New Roman" w:cs="Calibri"/>
          <w:sz w:val="24"/>
          <w:szCs w:val="24"/>
          <w:u w:val="single"/>
          <w:lang w:eastAsia="ru-RU"/>
        </w:rPr>
        <w:t>Для нашего «Я» формирование желания и момент его исполнения не различимы</w:t>
      </w:r>
      <w:r>
        <w:rPr>
          <w:rFonts w:eastAsia="Times New Roman" w:cs="Calibri"/>
          <w:sz w:val="24"/>
          <w:szCs w:val="24"/>
          <w:lang w:eastAsia="ru-RU"/>
        </w:rPr>
        <w:t xml:space="preserve">. То есть, нет желаний, потому, что нечего желать, всё и так есть. Но это только лишь на уровне нашего «Я». Воля берёт своим источником наше Высшее, запредельное «Я», которое ни в чём не нуждается. Наше «Я» отождествляет себя не с тем, чем является на самом деле, то есть со своими проявлениями. На более грубом уровне развития – физическим телом, такой махровый материалист. На более тонком уровне, человек считает себя тонким телом, считает, что грубое тело разваливается, но что-то остаётся такое нетленное. На более тончайшем уровне, он понимает, что тонкие структуры также разваливаются, и он переходит к третьему уровню – причинные тела. В любом случае, чем являются наши тела? Наши тела как раз являются проявлениями тех способностей, которыми обладает наше «Я» - сила энергии и сила сознания. Наше «Я» считает себя своими проявлениями: энергией и сознанием или тем, через что эти энергия и сознание проявляются, это наши тела. Наши тела в свою очередь обусловлены, попробуйте - не покормите своё тело, оно сразу даст обратную связь в виде того или иного дискомфорта, что кушать очень хочется. Или попробуйте пожить так, чтобы не осуществлять каких-то надежд, мечтаний, желаний умственного характера. Будете чувствовать другой вид дискомфорта, но также дискомфорта. Возникает такая плётка или обратная связь, которая будет заставлять нас стремиться к одному и избегать другого. Вот наше «Я», которое изначально, безусловно, свободно, но по своей ошибке считающее себя своими проявлениями, или теми телами, которыми оно управляет, попадает в эту обусловленность и эта обусловленность заставляет его испытывать симпатию к чему-то одному и антипатию к чему-то другому. </w:t>
      </w:r>
    </w:p>
    <w:p>
      <w:pPr>
        <w:pStyle w:val="Normal"/>
        <w:spacing w:lineRule="auto" w:line="240" w:before="280" w:after="280"/>
        <w:ind w:firstLine="540"/>
        <w:jc w:val="both"/>
        <w:rPr/>
      </w:pPr>
      <w:r>
        <w:rPr>
          <w:rFonts w:eastAsia="Times New Roman" w:cs="Calibri"/>
          <w:sz w:val="24"/>
          <w:szCs w:val="24"/>
          <w:lang w:eastAsia="ru-RU"/>
        </w:rPr>
        <w:t xml:space="preserve">Мы хотим, чтобы всегда были сыты и не хотим голодать, мы хотим, чтобы у нас был материальный достаток и не хотим, чтобы у нас была бедность. Этот список можно продолжать бесконечно. На этом уровне возникают желания. Желания возникают на уровне неправильного представления о самом себе. Если есть неправильное представление о самом себе, то возникают желания. Если йогиня или йогин познали своё Высшее «Я» и утвердились в нём, желаний просто нет, им нечего желать у них и так всё есть. Возникает такая связка, которая всё больше заставляет живых существ с одной стороны погрязать в мир, в майю, в иллюзию, а с другой стороны, если направить и правильно расставить акценты, то наоборот вытаскивать себя из неправильного мира майи и иллюзии. Это вопрос о том, как соотносится желание и воля? Соотносятся они следующим образом: сначала возникает неведение, из неведения возникает желание, а желание заставляет наше «Я» волеизъявлять и получать желаемое. То есть, </w:t>
      </w:r>
      <w:r>
        <w:rPr>
          <w:rFonts w:eastAsia="Times New Roman" w:cs="Calibri"/>
          <w:sz w:val="24"/>
          <w:szCs w:val="24"/>
          <w:u w:val="single"/>
          <w:lang w:eastAsia="ru-RU"/>
        </w:rPr>
        <w:t>желание и воля – вещи разные</w:t>
      </w:r>
      <w:r>
        <w:rPr>
          <w:rFonts w:eastAsia="Times New Roman" w:cs="Calibri"/>
          <w:sz w:val="24"/>
          <w:szCs w:val="24"/>
          <w:lang w:eastAsia="ru-RU"/>
        </w:rPr>
        <w:t xml:space="preserve">. По-другому, иногда так называют понятия сила желания и сила воли. Под силой желания подразумевается, что если есть желание, то, мы склонны его осуществлять или выполнять, а вот осуществляем или выполняем мы это желание посредством силы воли. Но, так как мы желаем, то одного, то другого, то третьего и эти желания рано или поздно, как вы помните, исполняются, но так как сами желания были не достаточно продуманы, то получается, что каждое новое желание порождает тысячи других желаний. Только вы выполнили одно желание, как на горизонте другое, выполнили его, третье, четвёртое, пятое и так по нарастающей. Хотел человек на кусок хлеба заработать – заработал, но уже пиджак нужен новый, заработал на пиджак, но уже машину надо, заработал, дом надо – заработал на дом. Маховик желаний раскручивается, раскручивается, и он заставляет человека работать на выполнение своих желаний и в этом смысле человек становится рабом своих желаний. И всё равно нет счастья. Только исполнилось желание, какое-то время мы счастливы, а потом на горизонте новое желание, а исполнение предыдущего желания уже перестаёт приносить удовольствие. Понятно, что это знали в древности, знают и сейчас. Вот почему во многих философских системах, в том числе и в йоговской системе предупреждают – бойтесь желаний, желания очень опасная вещь. Хотя бы потому, что они сбываются. Не говоря о том, что череда желаний никогда не закончится, и вы станете рабом желаний. Как белка в колесе прыгает и думает, что сейчас она пробежит и остановится, а это всё зациклено. Это действительно реальный факт. </w:t>
      </w:r>
    </w:p>
    <w:p>
      <w:pPr>
        <w:pStyle w:val="Normal"/>
        <w:spacing w:lineRule="auto" w:line="240" w:before="280" w:after="280"/>
        <w:ind w:firstLine="540"/>
        <w:jc w:val="both"/>
        <w:rPr/>
      </w:pPr>
      <w:r>
        <w:rPr>
          <w:rFonts w:eastAsia="Times New Roman" w:cs="Calibri"/>
          <w:sz w:val="24"/>
          <w:szCs w:val="24"/>
          <w:lang w:eastAsia="ru-RU"/>
        </w:rPr>
        <w:t xml:space="preserve">К сожалению, истина более сложная вещь и это всего лишь часть правды, того, что желания плохи. Да они плохи, когда мы становимся рабами желаний, но с другой стороны, как утверждает йога, желания это ещё мощный стимул к развитию. Если бы не было желания, если бы не было этого «кнута» и «пряника», мы бы так и остановились на какой-нибудь эволюционной форме развития. Достигли тела коровы, и у нас нет желания даже поесть. Отсутствуют желания, отсутствует некий стимул. </w:t>
      </w:r>
      <w:r>
        <w:rPr>
          <w:rFonts w:eastAsia="Times New Roman" w:cs="Calibri"/>
          <w:sz w:val="24"/>
          <w:szCs w:val="24"/>
          <w:u w:val="single"/>
          <w:lang w:eastAsia="ru-RU"/>
        </w:rPr>
        <w:t xml:space="preserve">Отсутствует стимул, животное перестаёт применять свою волю в достижении желания и соответственно останавливается в развитии, </w:t>
      </w:r>
      <w:r>
        <w:rPr>
          <w:rFonts w:eastAsia="Times New Roman" w:cs="Calibri"/>
          <w:sz w:val="24"/>
          <w:szCs w:val="24"/>
          <w:lang w:eastAsia="ru-RU"/>
        </w:rPr>
        <w:t xml:space="preserve">эволюция в тупике не только физическая, но даже духовная. Поэтому тот факт, что желания плохи это всего лишь половина правды, </w:t>
      </w:r>
      <w:r>
        <w:rPr>
          <w:rFonts w:eastAsia="Times New Roman" w:cs="Calibri"/>
          <w:sz w:val="24"/>
          <w:szCs w:val="24"/>
          <w:u w:val="single"/>
          <w:lang w:eastAsia="ru-RU"/>
        </w:rPr>
        <w:t>желания плохи, когда мы рабы желаний</w:t>
      </w:r>
      <w:r>
        <w:rPr>
          <w:rFonts w:eastAsia="Times New Roman" w:cs="Calibri"/>
          <w:sz w:val="24"/>
          <w:szCs w:val="24"/>
          <w:lang w:eastAsia="ru-RU"/>
        </w:rPr>
        <w:t>, но желания крайне необходимы, чтобы мы в течение эволюции поднимались с одной ступени на другую. Не будет желания - не будет волеизъявления, не будет волеизъявления – не будет перестройки своей личной Вселенной и себя, своих тел и своих проявлений, соответственно, всё тупик, мы остановились. Мы считаем себя своими проявлениями и заснули, замёрзли в этом состоянии, не двигаемся ни туда, ни сюда. Йога утверждает, что это определённый, закономерный этап развития возникновения и осуществления желаний и никуда от них человеку не деться. Именно эти желания и приводят к тому, что рано или поздно на эволюционном пути мы с вами получаем тело человека.</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Воля-инструмент в руках йогина.</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 xml:space="preserve">Тело человека очень интересно сделано. Как учит йога, оно наиболее подходит для быстрого метода развития. Начиная с тела человека, мы более осознано пользуемся волей и, соответственно, сколь угодно быстро трансформируемся или поднимаемся по ступеням духовного развития. Воля работает и в теле животного, пусть даже самого примитивного, но скорее в такой последовательности: сначала желания, а потом воля. Начиная с тела человека, возможна вообще фантастическая вещь – воля без желания. Когда мы волеизъявляем не потому, что мы имеем какие-либо желания, обусловленные нашей кармой, нашим неведением, а потому, что мы считаем себя не тем, чем мы являемся на самом деле. Именно тем фактом, что мы можем волеизъявлять без этого «кнута» или «пряника», именно это делает возможным достижение сверхсознательного состояния человека, состояния «Самадхи» или Высшего духовного переживания, Высшего духовного опыта познания своего «Я», волеизъявление познать своё «Я», которое не опирается ни на что. Нам трудно пожелать этого потому, что всё равно мы не знаем, чем является наше «Я», мы бы хотели испытывать желание, но мы даже желание сформулировать не можем. Когда мы занимаемся йогой, теми или иными духовными практиками, мы сгенерировали возможные представления о том, какой будет результат и начинаем стремиться к этим сгенерированным или придуманным или вызванным какой-то нашей необходимостью представлениям. Но это всего лишь наши представления о нашем Высшем «Я», но, ни как не наше Высшее «Я». Так вот, последний рывок или состояние Высшего - «Самадхи без объекта», возможно только тогда, когда есть воля, не обусловленная желанием. </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Отказ от желаний: «за» и «против».</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 </w:t>
      </w:r>
      <w:r>
        <w:rPr>
          <w:rFonts w:eastAsia="Times New Roman" w:cs="Calibri"/>
          <w:sz w:val="24"/>
          <w:szCs w:val="24"/>
          <w:lang w:eastAsia="ru-RU"/>
        </w:rPr>
        <w:t xml:space="preserve">Другая существует полуправда - для того чтобы достичь Высшего состояния в йоге, надо отказаться от желаний. Это как в той поговорке - «казнить нельзя помиловать» в зависимости от того где запятую поставишь диаметрально противоположный смысл получается. Точно так же и с этим утверждением – откажись от желания. Вы не в состояния в принципе отказаться от желания до тех пор, пока считаете себя не тем, чем являетесь на самом деле с одной стороны, вы обусловлены своим представлением. Но с другой стороны, если вы правильно начнёте исполнять желания, то рано или поздно вы подойдёте к тому состоянию, где вы дойдёте до волеизъявления без обуславливающего его желания. Или, если простым языком достаточно сложные темы выразить, можно сказать следующее, что есть методы в духовном развитии не только на отказе от желаний, не только себя в узде держать, но и на разумном исполнении желаний. На такой последовательности исполнения желаний, что каждое следующее исполненное желание будет вас выводить из этой плоскости, возникновения желаний. Вы с каждым исполненным желанием поднимаетесь всё выше и выше. Обратите внимание диаметрально противоположный путь. С одной стороны, постоянно потакая своим желаниям и постоянно находясь в гонке за исполнением своих желаний, мы можем сильно попасть в это болото, ещё больше попасть в неведение, в обусловленность и как следствие в страдание. А можем и наоборот выходить последовательно из неведения, выходить из этого мира страданий, выходить до тех пор, пока действительно не поглотимся своим собственным «Я» или не познаем своё собственное «Я» и перестанем себя отождествлять с тем, чем мы не являемся. Познаем, кем мы являемся на самом деле, и осознаем свою глубинную внутреннюю свободу, которая ни на что не опирается, а сама является для всего опорой. </w:t>
      </w:r>
    </w:p>
    <w:p>
      <w:pPr>
        <w:pStyle w:val="Normal"/>
        <w:spacing w:lineRule="auto" w:line="240" w:before="280" w:after="280"/>
        <w:ind w:firstLine="540"/>
        <w:jc w:val="both"/>
        <w:rPr/>
      </w:pPr>
      <w:r>
        <w:rPr>
          <w:rFonts w:eastAsia="Times New Roman" w:cs="Calibri"/>
          <w:sz w:val="24"/>
          <w:szCs w:val="24"/>
          <w:lang w:eastAsia="ru-RU"/>
        </w:rPr>
        <w:t xml:space="preserve">Иногда спрашивают, что такое йога? Ответить здесь можно следующее, это в первую очередь метод. Метод того, где надо себя заставить и метод того, где можно себе позволить. Это метод, какие желания исполнять, а какие желания наоборот отодвигать на второй план. Йога она вещь практичная, что толку объяснять вам о Высшей свободе вашего «Я», если вы ещё не развили разум. Вы не можете ухватить даже этих тонких философских понятий, они ускользают от вас. Поэтому в первую очередь нужен метод, который как доведёт вас до этого состояния, так и параллельно будет подготавливать или плавно будет перестраивать все ваши структуры к тому, чтобы вы подошли к этому. Йога сильна не философией, йога сильна даже не аксиоматикой йоги, </w:t>
      </w:r>
      <w:r>
        <w:rPr>
          <w:rFonts w:eastAsia="Times New Roman" w:cs="Calibri"/>
          <w:b/>
          <w:bCs/>
          <w:sz w:val="24"/>
          <w:szCs w:val="24"/>
          <w:lang w:eastAsia="ru-RU"/>
        </w:rPr>
        <w:t>йога сильна практикой</w:t>
      </w:r>
      <w:r>
        <w:rPr>
          <w:rFonts w:eastAsia="Times New Roman" w:cs="Calibri"/>
          <w:sz w:val="24"/>
          <w:szCs w:val="24"/>
          <w:lang w:eastAsia="ru-RU"/>
        </w:rPr>
        <w:t>, когда вы идёте по жизни не так, как большинство людей - в погоне за несбыточными желаниями. Пример: сегодня новый телефон выпустили, стоит безумных денег, ты его покупаешь, через два дня новую марку, все купили и ты вроде должен и что-то вынуждает тебя бежать в этой бессмысленной гонке. Эта гонка с одной стороны нужная, она развивает нас, с другой стороны она тупиковая. В США - модель общества потребления, где стимулируется потребление – потребляй, потребляй, потребляй. Для этого покупай всё новые товары, хотя старые ещё могут сотню лет тебе служить. Я помню, один товарищ бомжевал в России, потом съездил в Америку, приехал и говорит, что у них там помойки как супермаркеты, только ценники наклеивай, чуть старая модель они выкидывают. Это было необходимо, это стимулировало производство, заставляло всех работать, заставляло всех бегать, заставляло всех устраиваться на работу и зарабатывать миллионы, чтобы их тут же потратить. Определённый участок пути надо так пройти и мы с вами проходили и проходим до сих пор, но, начиная с какого-то уровня, мы понимаем, что нет, наоборот надо ограничивать себя в своих желаниях, потому, что желания неизвестно куда могут завести. Как прямая противоположная тенденция и наглядный пример тому была та же Индия ещё пару столетий назад. Такая духовная Индия! Там культивировался отказ от желаний, отказ от мира, отказ работать, отказ что-либо делать, больше сосредоточиться, как они утверждали на чём-то Высоком, духовном. Это тоже тупиковый вариант. Он привёл к тому, что Индия, как сверхдержава превратилась в самую несчастную страну третьего мира. До сих пор, у них ядерная бомба, а что толку? Народ живёт ужасно, вокруг мракобесие, грязь и т.д. наши бедные индийские друзья с ног сбиваются, чтобы хоть как-то выпрямить эту ситуацию. Все мыслители об этом говорили, но слишком уж долгая была эта тенденция отказа от желания, и она дошла до своей крайности, и тоже перестала работать. Только лишь на пересечении двух этих методов рождается йога, рождается истина, рождается путь в духовное развитие. Вы никогда не будете в состоянии отказаться от желания, если не разовьёте волю. Точнее, воля не нуждается в развитии, воля достаточно развита у каждого живого существа, она нуждается только лишь в проявлении.</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Магия йоги.</w:t>
      </w:r>
    </w:p>
    <w:p>
      <w:pPr>
        <w:pStyle w:val="Normal"/>
        <w:spacing w:lineRule="auto" w:line="240" w:before="280" w:after="280"/>
        <w:ind w:firstLine="540"/>
        <w:jc w:val="both"/>
        <w:rPr/>
      </w:pPr>
      <w:r>
        <w:rPr>
          <w:rFonts w:eastAsia="Times New Roman" w:cs="Calibri"/>
          <w:sz w:val="24"/>
          <w:szCs w:val="24"/>
          <w:lang w:eastAsia="ru-RU"/>
        </w:rPr>
        <w:t xml:space="preserve">Напоминаю, природа воли это свобода нашего «Я». Именно поэтому всё и случается, когда происходит волеизъявление «да будет то-то» и оно возникает. Почему возникает? Почему так все факторы мира складываются, чтоб было так, как волеизъявлено? Именно по причине свободы «Я» того, кто волеизъявлял. Обратите внимание, история сплошь и рядом знает эти примеры, которые мы с вами рассматривали на прошлой лекции, когда сильная личность что-либо волеизъявляла. И тут все обстоятельства жизни начинают складываться именно так, чтобы это волеизъявление выполнилось. Волшебным образом, магическим, на первый взгляд образом, там одно стечение обстоятельств, там другое стечение обстоятельств, раз и воля выполнилась. В чём сила этой «магии», что является её движущим фактором? Никакой магии нет. Есть законы более грубые, есть законы более тонкие, есть законы нам понятные, есть законы, с которыми мы только начинаем знакомиться. Есть силы понятные нам, есть силы, которые мы пока ещё не осознаём. Одна из этих сил, с которой мы начинаем знакомиться, это сила воли, точнее, фактор воли и он опирается на свободу нашего «Я». Он опирается в то всемогущество, которое заключено в «Я» каждого живого человека. Вы помните, что наше «Я», образно сказать, это частичка всемогущего Абсолюта. Другой вопрос, как произошло отделение от Абсолюта, но это уже другая тема аксиоматики йоги, не входящая в сегодняшнюю нашу лекцию. Факт остаётся фактом, мы унаследовали свободу нашего прародителя - Абсолюта. Свободу во всём. Как выражение этой свободы мы обладаем волей, поэтому если мы применяем волю, то всё подстраивается этой воле. Абсолютно всё. Все явления, объекты, обстоятельства жизни, всё что угодно, какая бы у вас не была карма: хорошая, плохая, полосатая, серая, красная, не важно, если есть воля рано или поздно вы получите то, что волеизъявили. Еще раз вернёмся к этому фундаментальному, методическому принципу йоги. Одно из самых глубоких определений йоги - это наука того, где надо себя заставить и где можно себе позволить. Она с одной стороны работает с нашими желаниями, но работает посредством воли и работает таким хитрым образом, что посредством осуществления желаний мы всё больше и больше утверждаемся в своей воле и, соответственно, достигаем высочайших результатов. Более практическая наука о том, как пользоваться волей называется Раджа йога. Раджа йога иногда переводят как йога раджей, тех людей, которые наделены властью. Человек в состоянии получить власть и удержать в состоянии если у него есть воля, а если воли нет, и он случайно получил эту власть, то он её случайно и потеряет. В Раджа йоге ещё более глубже рассматривается этот вопрос, до практических применений. </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Желания как метод.</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 xml:space="preserve">Сейчас давайте рассмотрим основной этот метод. У нас есть желания, которые вызваны нашим неведением и получается, что желания сами по себе не хорошие и не плохие, не положительные и не отрицательные. Они вызваны нашим неведением и они, в общем, вещь относительная, относительно наших проявлений. Желание может возникнуть лишь тогда, когда наше «Я» отождествляет себя с тем, чем оно не является, со своими проявлениями, со своими телами, а они существуют в каких-то условиях жизни, и возникают желания, чтобы было как-то по одному, вместо того чтобы было как-то по-другому. На этой стадии возникает страх, гнев и прочее. Получается, если у вас есть воля и есть желание, то разумное исполнение желания с одной стороны позволяет вам применить волю в своей жизни всё в большем масштабе. С другой стороны, когда вы всё больше осознаёте эту волю и развиваете и проявляете её в своей жизни, то можете выйти из-под действия желаний. Желание как грецкий орех – прежде чем он станет костистым, его покрывает зелёная оболочка, которая зреет, потом отваливается, и внутри орех. Должна наступить определённая стадия созревания, прежде чем из этой внешней оболочки орех вывалится. Или как вишня в саду цветёт - пока цветок не отцветёт, внутренний плод не образуется. Точно также и с желаниями, если правильно ими пользоваться желания как тот цветок, который отцветёт и даст нам плод в виде осознания нами нашей воли, а осознание нами нашей воли – гарантия того, что мы достигнем успеха в своём духовном развитии, в достижении познания самого себя. Много йог построены на воле. Мне, как ножом по сердцу, когда такое высочайшее учение, как «Тантра йога» сейчас опошлили, превратили во что-то маргинальное, сексуально-невоздержанное, то есть то, что сейчас вызывает скорее отвращение, нежели интерес. К сожалению, это от недостатка информации, недостатка знаний. Истинная Тантра йога построена именно на этом принципе. Это не разгул разврата, не разгул каких-то непотребных удовлетворений всех своих похотей, прихотей. Вовсе не так. Это как раз очень тонкое пользование принципом - там, где надо себя заставить и там, где можно себе позволить. В знающих кругах гомерически-истерический смех вызывают люди, которые не прошли аскетизма, а уже начинают идти во все тантрические наслаждения. Это просто безумие и не понимание самой сути этого духовного знания, отсюда как следствие, все перекосы, все извращения. </w:t>
      </w:r>
    </w:p>
    <w:p>
      <w:pPr>
        <w:pStyle w:val="Normal"/>
        <w:spacing w:lineRule="auto" w:line="240" w:before="280" w:after="280"/>
        <w:ind w:firstLine="540"/>
        <w:jc w:val="both"/>
        <w:rPr>
          <w:rFonts w:eastAsia="Times New Roman" w:cs="Calibri"/>
          <w:sz w:val="24"/>
          <w:szCs w:val="24"/>
          <w:u w:val="single"/>
          <w:lang w:eastAsia="ru-RU"/>
        </w:rPr>
      </w:pPr>
      <w:r>
        <w:rPr>
          <w:rFonts w:eastAsia="Times New Roman" w:cs="Calibri"/>
          <w:sz w:val="24"/>
          <w:szCs w:val="24"/>
          <w:lang w:eastAsia="ru-RU"/>
        </w:rPr>
        <w:t> </w:t>
      </w:r>
      <w:r>
        <w:rPr>
          <w:rFonts w:eastAsia="Times New Roman" w:cs="Calibri"/>
          <w:sz w:val="24"/>
          <w:szCs w:val="24"/>
          <w:lang w:eastAsia="ru-RU"/>
        </w:rPr>
        <w:t xml:space="preserve">Сила желания и сила воли- вещи разные, но взаимосвязаны, идут в одной связке. </w:t>
      </w:r>
      <w:r>
        <w:rPr>
          <w:rFonts w:eastAsia="Times New Roman" w:cs="Calibri"/>
          <w:sz w:val="24"/>
          <w:szCs w:val="24"/>
          <w:u w:val="single"/>
          <w:lang w:eastAsia="ru-RU"/>
        </w:rPr>
        <w:t>Возможно проявление воли без желания, а желания осуществляются, только если есть воля</w:t>
      </w:r>
      <w:r>
        <w:rPr>
          <w:rFonts w:eastAsia="Times New Roman" w:cs="Calibri"/>
          <w:sz w:val="24"/>
          <w:szCs w:val="24"/>
          <w:lang w:eastAsia="ru-RU"/>
        </w:rPr>
        <w:t xml:space="preserve">. Чем более в развитом состоянии воля находится, тем быстрее, лучше и проще исполняются желания, иногда такие, которые кажутся нам очень трудно выполнимыми или вообще невыполнимыми потому, что для воли нет границ. </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Внимание.</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 </w:t>
      </w:r>
      <w:r>
        <w:rPr>
          <w:rFonts w:eastAsia="Times New Roman" w:cs="Calibri"/>
          <w:sz w:val="24"/>
          <w:szCs w:val="24"/>
          <w:lang w:eastAsia="ru-RU"/>
        </w:rPr>
        <w:t xml:space="preserve">Ещё очень близкий к этой теме термин или понятие – «внимание». Внимание тоже интересная вещь при детальном, глубоком йоговском рассмотрении. Внимание можно охарактеризовать как некую избирательность. Пример. Вы идёте по какой-нибудь мусорке или свалке и вдруг видите бриллиант на помойке, всеми цветами радуги переливается. Безусловно, вы обращаете на него внимание, а на консервные банки, пустые бутылки и прочее не обращаете. Вы внимание избирательно на что-то направляете. Это касается вообще всего. Сейчас вы сидите и поглощены слушанием этой лекции и ваше внимание направлено на смысл, но вы автоматически вытаскиваете внимание из шума, который доносится с улицы. Если мы направили своё внимание на что-то одно, то мы автоматически вытащили его из чего-то другого, за вниманием следует наше сознание, мы осознаём что-либо, только лишь, если направляем на это внимание. </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Теперь давайте рассмотрим связку между волей, желанием и вниманием. Первая связка между вниманием и желанием очевидна: если ваше внимание не привлечено чем-либо, то никогда и не возникнет желания в отношении этого «чего-либо». Я иду по улице, вижу прекрасную девушку, и у меня возникает желание с ней познакомиться. Если бы я шёл по той же самой улице и у меня на голове был бы колпак или ведро цинковое, то я не увидел бы девушки, и ни какого желания у меня не возникло, прошел бы мимо. Бывают более экзотические состояния. Допустим, я иду мимо красивой девушки, но так поглощен в свои мысли, что, ничего не вижу, ничего не слышу, прохожу в двух шагах от неё и не обращаю, никакого внимания. Желание не возникает потому, что моё внимание было перенесено во что-то другое. Желание может возникнуть в той плоскости, куда обращено внимание, а вслед за вниманием идёт наше сознание, и высвечивает – что там можно желать, а что наоборот не желать. Это ещё одна обусловленность возникновения наших желаний вниманием. Это даёт колоссальный инструмент в управлении желаниями. Раджа йога более практично с этими вопросами работает, но если нет внимания, то нет и желания.</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Воля и внимание.</w:t>
      </w:r>
    </w:p>
    <w:p>
      <w:pPr>
        <w:pStyle w:val="Normal"/>
        <w:spacing w:lineRule="auto" w:line="240" w:before="280" w:after="280"/>
        <w:ind w:firstLine="540"/>
        <w:jc w:val="both"/>
        <w:rPr/>
      </w:pPr>
      <w:r>
        <w:rPr>
          <w:rFonts w:eastAsia="Times New Roman" w:cs="Calibri"/>
          <w:sz w:val="24"/>
          <w:szCs w:val="24"/>
          <w:lang w:eastAsia="ru-RU"/>
        </w:rPr>
        <w:t> </w:t>
      </w:r>
      <w:r>
        <w:rPr>
          <w:rFonts w:eastAsia="Times New Roman" w:cs="Calibri"/>
          <w:sz w:val="24"/>
          <w:szCs w:val="24"/>
          <w:lang w:eastAsia="ru-RU"/>
        </w:rPr>
        <w:t xml:space="preserve">Теперь другая связка – Воля и Внимание. Одно из более интересных явлений в этой связке заключается в том, что </w:t>
      </w:r>
      <w:r>
        <w:rPr>
          <w:rFonts w:eastAsia="Times New Roman" w:cs="Calibri"/>
          <w:sz w:val="24"/>
          <w:szCs w:val="24"/>
          <w:u w:val="single"/>
          <w:lang w:eastAsia="ru-RU"/>
        </w:rPr>
        <w:t>управлять вниманием мы можем только лишь применяя волю</w:t>
      </w:r>
      <w:r>
        <w:rPr>
          <w:rFonts w:eastAsia="Times New Roman" w:cs="Calibri"/>
          <w:sz w:val="24"/>
          <w:szCs w:val="24"/>
          <w:lang w:eastAsia="ru-RU"/>
        </w:rPr>
        <w:t>. Иначе нашим вниманием начали бы управлять спонтанно возникающие желания, обусловленные нашим положением, и мы с вами были бы полностью кармически обусловленными, потому, что внимание сразу перескакивало бы на желание. Я увидел что-то приятное или интересное и туда пошло мое внимание. А вот направить своё внимание не туда, куда ведёт желание, а в какую либо другую область здесь без воли не обойтись потому, что все другие факторы обусловлены целиком и полностью. Это как запрограммированный механизм, который будет тянуть внимание согласно той разворачивающейся программе. А эта разворачивающаяся программа, есть не что иное, как карма. Каждое следующее событие обусловлено предыдущим событием. Это следующее событие как магнитом притягивает наше внимание, а оно обусловлено предыдущим, а последующее сегодняшним и т.д. Если бы наше внимание целиком и полностью следило вот за этой разворачивающейся картиной, мы бы не были так обусловлены. Всякая попытка взять и перенаправить внимание в другую область или в другую сторону связана с известными трудностями, всё восстаёт. Иногда очень тяжело человеку, на какой-нибудь задаче по математике сосредоточиться, когда его внимание прыгает то туда, то сюда. Требуются известные усилия, чтобы привязать своё внимание к решению этой задачи. Каждый акт удержания внимания или перенаправления внимания идёт с использованием силы нашей воли. Здесь возникает другая интересная связка того, как практически можно научиться осознавать в себе и раскрывать в себе эту силу воли, работая со вниманием. Получается такая «тройка» - Внимание, Желание, Воля. Это более практические моменты, но мы сейчас их не касаемся, а касаемся аксиоматики того, что человек собой представляет, и какие факторы заставляют нас проявлять те или иные поступки или стремления.</w:t>
      </w:r>
    </w:p>
    <w:p>
      <w:pPr>
        <w:pStyle w:val="Normal"/>
        <w:spacing w:lineRule="auto" w:line="240" w:before="280" w:after="280"/>
        <w:ind w:firstLine="540"/>
        <w:jc w:val="center"/>
        <w:rPr>
          <w:rFonts w:eastAsia="Times New Roman" w:cs="Calibri"/>
          <w:sz w:val="24"/>
          <w:szCs w:val="24"/>
          <w:u w:val="single"/>
          <w:lang w:eastAsia="ru-RU"/>
        </w:rPr>
      </w:pPr>
      <w:r>
        <w:rPr>
          <w:rFonts w:eastAsia="Times New Roman" w:cs="Calibri"/>
          <w:b/>
          <w:bCs/>
          <w:sz w:val="24"/>
          <w:szCs w:val="24"/>
          <w:u w:val="single"/>
          <w:lang w:eastAsia="ru-RU"/>
        </w:rPr>
        <w:t>Связь кармы и желаний.</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В конце этой теоретической части я хочу ещё раз напомнить, подчеркнуть, что желания возникают под действием кармы, под действием неведения и обусловленности. Как только карма преодолена, желаний не возникает, хотя бы по той причине, что формулирование желания и волеизъявление, чтобы оно осуществилось, сливаются в одно и то же время и отпадает само это понятие. Наоборот, если это расстояние, между формулировкой желания и его осуществлением, достаточно большое это говорит о том, что у нас достаточно большой багаж кармы. Карма, в этом смысле, сводится ко всей совокупности или сумме всех наших предыдущих желаний, которые запустили механизм воли на их реализацию. По мере того, как человек занимается йогой и устраняет соответственно негативную карму, а затем учится устранять и позитивную карму, в этом смысле разницы между негативной и позитивной кармой никакой нет, время между формулировкой желания и его осуществлением сокращается в плоскости времени или в плоскости причины и следствия. В йоге есть формальный список под названием «Сверхспособности». Это те способности, которые кажутся нам чудесными, но на самом деле, ничего чудесного в них нет, просто они опираются на более тонкие законы, и они имеют своё название, будете читать древние тексты, там увидите. Одно из этих свойств, что у йогина возникает такая способность, что все его желания исполняются, поэтому у него вообще не возникает желаний.</w:t>
      </w:r>
    </w:p>
    <w:p>
      <w:pPr>
        <w:pStyle w:val="Normal"/>
        <w:spacing w:lineRule="auto" w:line="240" w:before="280" w:after="280"/>
        <w:ind w:firstLine="540"/>
        <w:jc w:val="both"/>
        <w:rPr>
          <w:rFonts w:eastAsia="Times New Roman" w:cs="Calibri"/>
          <w:sz w:val="24"/>
          <w:szCs w:val="24"/>
          <w:lang w:eastAsia="ru-RU"/>
        </w:rPr>
      </w:pPr>
      <w:r>
        <w:rPr>
          <w:rFonts w:eastAsia="Times New Roman" w:cs="Calibri"/>
          <w:sz w:val="24"/>
          <w:szCs w:val="24"/>
          <w:lang w:eastAsia="ru-RU"/>
        </w:rPr>
        <w:t> </w:t>
      </w:r>
      <w:r>
        <w:rPr>
          <w:rFonts w:eastAsia="Times New Roman" w:cs="Calibri"/>
          <w:sz w:val="24"/>
          <w:szCs w:val="24"/>
          <w:lang w:eastAsia="ru-RU"/>
        </w:rPr>
        <w:t xml:space="preserve">Наконец с практической точки зрения, йога это как раз тот метод, который поможет нам, грамотным образом определить, какие надо желания исполнять, а какие надо, наоборот отодвигать. Если мы это будем делать очень мудро, то это будет поднимать нас вверх. Если же мы станем лёгкой добычей в лапах наших собственных желаний, то мы ещё больше погрязнем. Самое интересное, что всё больше и больше времени будет до их осуществления потому, что аппетиты у нас будут расти всё больше и больше соответственно на это потребуется больший фактор преодоления инертности. </w:t>
      </w:r>
    </w:p>
    <w:p>
      <w:pPr>
        <w:pStyle w:val="Normal"/>
        <w:spacing w:lineRule="auto" w:line="240" w:before="280" w:after="280"/>
        <w:ind w:firstLine="540"/>
        <w:jc w:val="center"/>
        <w:rPr>
          <w:rFonts w:eastAsia="Times New Roman" w:cs="Calibri"/>
          <w:sz w:val="24"/>
          <w:szCs w:val="24"/>
          <w:lang w:eastAsia="ru-RU"/>
        </w:rPr>
      </w:pPr>
      <w:r>
        <w:rPr>
          <w:rFonts w:eastAsia="Times New Roman" w:cs="Calibri"/>
          <w:b/>
          <w:bCs/>
          <w:sz w:val="24"/>
          <w:szCs w:val="24"/>
          <w:u w:val="single"/>
          <w:lang w:eastAsia="ru-RU"/>
        </w:rPr>
        <w:t>Ответы на вопросы.</w:t>
      </w:r>
    </w:p>
    <w:p>
      <w:pPr>
        <w:pStyle w:val="Normal"/>
        <w:spacing w:lineRule="auto" w:line="240" w:before="280" w:after="280"/>
        <w:ind w:firstLine="540"/>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Рефлексы это тоже желания?»</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Безусловно, это те же самые желания, примитивные желания, инстинкты самосохранения.</w:t>
      </w:r>
    </w:p>
    <w:p>
      <w:pPr>
        <w:pStyle w:val="Normal"/>
        <w:spacing w:lineRule="auto" w:line="240" w:before="280" w:after="280"/>
        <w:ind w:firstLine="540"/>
        <w:jc w:val="both"/>
        <w:rPr/>
      </w:pPr>
      <w:r>
        <w:rPr>
          <w:rFonts w:eastAsia="Times New Roman" w:cs="Calibri"/>
          <w:b/>
          <w:bCs/>
          <w:sz w:val="24"/>
          <w:szCs w:val="24"/>
          <w:u w:val="single"/>
          <w:lang w:eastAsia="ru-RU"/>
        </w:rPr>
        <w:t xml:space="preserve">Вопрос: </w:t>
      </w:r>
      <w:r>
        <w:rPr>
          <w:rFonts w:eastAsia="Times New Roman" w:cs="Calibri"/>
          <w:sz w:val="24"/>
          <w:szCs w:val="24"/>
          <w:u w:val="single"/>
          <w:lang w:eastAsia="ru-RU"/>
        </w:rPr>
        <w:t>«Д</w:t>
      </w:r>
      <w:r>
        <w:rPr>
          <w:rFonts w:eastAsia="Times New Roman" w:cs="Calibri"/>
          <w:sz w:val="24"/>
          <w:szCs w:val="24"/>
          <w:lang w:eastAsia="ru-RU"/>
        </w:rPr>
        <w:t>лительная осознанность приводит к очевидному осознанию намерений. Возможно ли осознание воли? Потому, что когда осознаётся намерение, внутри него осознаётся и причина желания, а вот само прямое осознание воли?»</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Начнём с аксиоматических моментов этого вопроса. Такое понятие как «сознание» вторично по отношению к понятию «воля». Понятие «сознание» и понятие «энергия» вторично по отношению к воле. У вас может быть абсолютно не развито сознание. Вы не соображаете, что творится, в вульгарном смысле слова, у вас может абсолютно отсутствовать энергия, в физическом и в ментальном виде, но если у вас есть воля, то это вопрос времени, когда вы разовьёте своё сознание, и приобретёте свою энергию. Потому, что именно воля является изначальным фактором. Но если у вас есть уже хоть какие-то зачатки этого проявившегося сознания и проявившейся энергии, то вы можете многократно ускорить этот процесс умения пользоваться своей волей. Это начинается с тела человека, когда достаточно сильно развит разум, и мы в состоянии вообще подойти к этой достаточно тонкой философской концепции. На самом деле, вещь эта неуловимая. Попытайтесь поразмыслить, что является предметом воли? Смысл этого ускользнёт от вас по одной причине, что понятие воли сверхлогично. Мы в принципе не можем в плоскости логики в плоскости разума понять, чем является воля. Мы можем ей пользоваться в плоскости разума, в плоскости причины и следствия, в плоскости кармы, в плоскости нашего мира. Понять не можем, но можем ускорить приближение к этому осознанию, чтобы мы вышли на уровень сверхлогики и только с этого уровня сверхлогики мы действительно, в полном объёме реализуем, осознаем, осуществим это понимание, что же есть «воля». Это один из методов, когда воля породила инструменты сознание и энергию, а мы направляем эти инструменты для того, чтобы ещё глубже копнуть, ещё в большей степени воспользоваться волей.</w:t>
      </w:r>
    </w:p>
    <w:p>
      <w:pPr>
        <w:pStyle w:val="Normal"/>
        <w:spacing w:lineRule="auto" w:line="240" w:before="280" w:after="280"/>
        <w:ind w:firstLine="540"/>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Правильно я понимаю, что мы можем осознать только результат действия воли, который проявился в вибрации энергии?» </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Все результаты это не только вибрация энергии, это ещё пронизывающее их сознание. Согласно аксиоматике йоги, все объекты, все явления во Вселенной это результат волеизъявления, это не что иное, как комбинация или йога, союз энергии и сознания, более правильно здесь надо сказать, что это вибрация энергии результата, пронизанные сознанием. Они в паре.</w:t>
      </w:r>
    </w:p>
    <w:p>
      <w:pPr>
        <w:pStyle w:val="Normal"/>
        <w:spacing w:lineRule="auto" w:line="240" w:before="280" w:after="280"/>
        <w:ind w:firstLine="540"/>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Человек страстно чего-то желает. Всегда ли желание является волеизъявлением или не всегда? От чего зависит то, что одно желание сбывается, а другое нет?»</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Здесь ещё есть фактор кармы, фактор предыстории. Если один пять жизней только был начальником, то в шестой жизни начальство само ему в руки плывёт. Желание и волеизъявление находятся в следующем моменте, что из-за неведения возникает желание, но желание осуществляется с использованием воли. Желание само по себе не имеет силы для того, чтобы что-то исполнялось. Как автомобиль без двигателя красивый, но ездить не может. Поэтому, фактор воли это как раз есть тот движущий фактор, который заставляет наше желание исполняться.</w:t>
      </w:r>
    </w:p>
    <w:p>
      <w:pPr>
        <w:pStyle w:val="Normal"/>
        <w:spacing w:lineRule="auto" w:line="240" w:before="280" w:after="280"/>
        <w:ind w:firstLine="540"/>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Эволюция развития - это обрастание Абсолюта неведением. Сознание и энергия, потом они переплетаются, ещё большее неведение?»</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Не согласен! Давайте более логично подойдём к этому вопросу. Парадигма изучения йоги это здравый смысл, что законы сверхлогики никогда не должны противоречить законам логики. Поэтому начнём с логики. Вспоминаем аксиоматику йоги, что, тем материалом или тем фактором, который породил Вселенную, была майя. Но майю нельзя свести к понятию неведения. Майя более сложное понятие, чем понятие «неведение». Только как частный случай мы можем свести майю к неведению. Майя это действительно вещь фантастическая. Её нельзя свести к неведению, поэтому нельзя сказать, что всё обрастёт неведением, что весь наш мир это Абсолют, обрастающий неведением. Ничего подобного. Это можно интерпретировать и так, и по-другому. Для йогина, который достиг Высшего знания, нет ни какого неведения, есть майя и Абсолют. А для человека обычного, который ещё пока не достиг этого Высшего знания, ни какого Абсолюта нет, а есть череда факторов каких-то непонятных, которые его запутывают всё сильней. Для него действительно, кругом неведение. Поэтому здесь надо по-другому переформулировать вопрос.</w:t>
      </w:r>
    </w:p>
    <w:p>
      <w:pPr>
        <w:pStyle w:val="Normal"/>
        <w:spacing w:lineRule="auto" w:line="240" w:before="280" w:after="280"/>
        <w:ind w:firstLine="540"/>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Если у человека сильно проявляется воля это всегда связано с количеством праны или нет?»</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Что такое «прана»? Прана это очень абстрактная тонкая весьма фантастическая вещь. Та вещь, из которой потом проявилось сознание и энергия. Воля - более глубинная вещь, чем прана. На первый план выходит воля, а потом прана. Есть такая йога - «пранаяма йога», которая занимается изучением и умением использовать то, что называется прана. В пранаяма йоге те же вещи, о которых мы говорим с позиции аксиоматики воли, там излагаются несколько по-другому. Мы говорим, что если человек обладает волей, то все его желания сбываются, то есть он обладает некоторым могуществом. В пранаяме йоге не противореча этому утверждению, но уже с другой ступеньки говорят, что если у человека много праны, то все его желания сбываются, все факторы во Вселенной выстраиваются так, как ему нужно. Но понятие праны вторично по отношению к понятию воли. Именно в этом заключается наша возможность заниматься пранаямой, иначе, откуда бы мы её набрали. Мы именно волеизъявляем, выполняя те или иные упражнения, в частности в пранаяма йоге идти этим путём, и набираем прану, иначе вся пранаяма сведётся к обезьяньему дыханию то через левую, то через правую ноздрю или задержки какие-нибудь безумные, до посинения. Много людей когда начинают заниматься йогой, думают, что чем сильней они себя напрягут, тем больший результат они получат. В результате, результата вообще нет.</w:t>
      </w:r>
    </w:p>
    <w:p>
      <w:pPr>
        <w:pStyle w:val="Normal"/>
        <w:spacing w:lineRule="auto" w:line="240" w:before="280" w:after="280"/>
        <w:ind w:firstLine="540"/>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На определённом этапе мы должны от желаний отказаться соответственно, если желание уже возникло, оно может быть отменено или оно обязательно должно быть реализовано или заменено другим желанием?»</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К чему йога призывает нас? Во-первых, вы, наверное, по своей жизни знаете, что бывают такие желания, которые с течением времени куда-то исчезают. Есть желания, которые угасают. Не все желания должны быть любой ценой осуществлены, выполнены. Они иногда отваливаются от нас за ненадобностью. Другой вопрос, о желаниях, в которых мы в настоящий момент варимся, к ним надо очень разумно подходить. Есть такие желания, которые, в общем, не имеет смысл осуществлять, а есть желания, которые, наоборот, надо осуществлять. Всё вместе это сводится в так называемый второй принцип йоги. Любое учение, любая система самопознания имеет право называться йогой, если выполняются два этих принципа. Принцип доброты «да будут все живые существа счастливы», не причинения вреда ни одному живому существу. Второй принцип, иногда называют «принцип здравого смысла», «брахмачарьи» и он именно говорит о том, что желание желанию рознь. Есть желания, которые следует осуществлять, есть желания, от которых надо отказаться, воздержаться. Где надо нажимаем на «газ», где надо притормозить, только так мы из пункта «А» в пункт «Б» доедем за минимальное количество времени с максимальной пользой для себя. Это игра. Чем на более высоком уровне находится йогиня или йогин, тем более виртуозно он может с этим управляться. Если всю жизнь вы будете только заставлять себя, держать в чёрном теле, вас на долго не хватит, вы сорвётесь рано или поздно. Если же вы будете только исполнять свои желания, но ни когда себя не сдерживать, вы очень быстро превратитесь в нечто такое аморфное, медузоподобное и то и другое пути в никуда. Путь йоги - найти золотую середину.</w:t>
      </w:r>
    </w:p>
    <w:p>
      <w:pPr>
        <w:pStyle w:val="Normal"/>
        <w:spacing w:lineRule="auto" w:line="240" w:before="280" w:after="280"/>
        <w:ind w:firstLine="540"/>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Ставишь себе задачу заниматься йогой по сорок минут в день, но что-то мешает, силы воли не хватает. Есть ли какие-нибудь методы, чтобы её раскрывать, чтобы всё давалось легче?» </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Да, есть такая наука, называется она «Раджа йога» как раз она этим и занимается, как с этими вопросами работать, но сразу же отвечу вам, назначайте реалистичные планы. Мы прочитаем книгу о том, как йоги по воздуху летают, мы думаем, и я ведь так смогу, и наваливаем на себя нагрузку непосильную. Мы её тащим день, третий, вторую неделю. Потом всё силы и желание заканчиваются. Поэтому я рекомендую, сократите время с сорока минут до пятнадцати минут. Это будет достаточно хорошим плацдармом, чтобы потом наращивать. Мы должны реалистично подходить к применению воли. Понимаете, у нас не было опыта применять волю в том объёме, в котором нам бы хотелось. Это тоже процесс, который длится. Если рассматривать вопрос эволюции, который долог, мучителен, то по сути дела его можно свести к умению пользоваться волей. Для этого требуется большое время и усилия, поэтому придумываются вспомогательные виды, которые позволяют нам быстрее проходить этапы эволюции и эти вещи называются разными видами йоги. Через один вид, другой, третий мы как армия то здесь прорвала фронт, продвинулась, то там, то тут.</w:t>
      </w:r>
    </w:p>
    <w:p>
      <w:pPr>
        <w:pStyle w:val="Normal"/>
        <w:spacing w:lineRule="auto" w:line="240" w:before="280" w:after="280"/>
        <w:ind w:firstLine="540"/>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Нельзя заниматься Тантрой, пока не будут пройдены аскетические методы?»</w:t>
      </w:r>
    </w:p>
    <w:p>
      <w:pPr>
        <w:pStyle w:val="Normal"/>
        <w:spacing w:lineRule="auto" w:line="240" w:before="280" w:after="280"/>
        <w:ind w:firstLine="540"/>
        <w:jc w:val="both"/>
        <w:rPr/>
      </w:pPr>
      <w:r>
        <w:rPr>
          <w:rFonts w:eastAsia="Times New Roman" w:cs="Calibri"/>
          <w:b/>
          <w:bCs/>
          <w:sz w:val="24"/>
          <w:szCs w:val="24"/>
          <w:u w:val="single"/>
          <w:lang w:eastAsia="ru-RU"/>
        </w:rPr>
        <w:t>Ответ.</w:t>
      </w:r>
      <w:r>
        <w:rPr>
          <w:rFonts w:eastAsia="Times New Roman" w:cs="Calibri"/>
          <w:sz w:val="24"/>
          <w:szCs w:val="24"/>
          <w:lang w:eastAsia="ru-RU"/>
        </w:rPr>
        <w:t xml:space="preserve"> Очень смешно звучит, когда люди говорят, что надо только наслаждаться, а держать себя в руках они не умеют только по той причине, что они себя ни когда в руках не держали. В чём метод Тантра йоги? Вы едете на машине за рулём, там, где надо себя заставить поворот направо, там, где можно себе позволить поворот налево, а они говорят, поворачивай только налево. Это приведёт к тому, что вы будете вертеться по кругу и ни куда не уедете. Если вам сказочно повезло и у вас есть учителя, то неважно проходили вы аскетизм или нет, обладаете вы знаниями или нет, это уже не ваша проблема. Но это другая тема в йоге, обучение знанию, передачи знания, если угодно ещё более тонкая тема, запредельная – благословение в йоге. Очень интересный факт, когда йогин волеизъявляет да будет у тебя всё хорошо и он волеизъявил так, что не только в его собственной Вселенной что-то начинается складываться, так как надо, но ещё и того по отношению к кому он это сделал. Это вещи очень возвышенные, очень священные. Но если разобраться, чудес не бывает, есть законы, которые мы знаем и есть законы, которые мы ещё не изучили. </w:t>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3</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Галина</cp:lastModifiedBy>
  <dcterms:modified xsi:type="dcterms:W3CDTF">2013-08-18T11:18:00Z</dcterms:modified>
  <cp:revision>6</cp:revision>
  <dc:subject/>
  <dc:title/>
</cp:coreProperties>
</file>