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Курс йоги 11</w:t>
      </w:r>
      <w:r>
        <w:rPr>
          <w:rFonts w:cs="Trebuchet MS" w:ascii="Trebuchet MS" w:hAnsi="Trebuchet MS"/>
          <w:b/>
          <w:bCs/>
          <w:color w:val="7030A0"/>
          <w:sz w:val="28"/>
          <w:szCs w:val="36"/>
          <w:u w:val="single"/>
          <w:lang w:val="en-US"/>
        </w:rPr>
        <w:t>2</w:t>
      </w:r>
      <w:r>
        <w:rPr>
          <w:rFonts w:cs="Trebuchet MS" w:ascii="Trebuchet MS" w:hAnsi="Trebuchet MS"/>
          <w:b/>
          <w:bCs/>
          <w:color w:val="7030A0"/>
          <w:sz w:val="28"/>
          <w:szCs w:val="36"/>
          <w:u w:val="single"/>
        </w:rPr>
        <w:t xml:space="preserve">. </w:t>
      </w:r>
    </w:p>
    <w:p>
      <w:pPr>
        <w:pStyle w:val="Style24"/>
        <w:spacing w:lineRule="auto" w:line="360" w:before="0" w:after="0"/>
        <w:jc w:val="center"/>
        <w:rPr/>
      </w:pPr>
      <w:r>
        <w:rPr>
          <w:rFonts w:cs="Trebuchet MS" w:ascii="Trebuchet MS" w:hAnsi="Trebuchet MS"/>
          <w:b/>
          <w:color w:val="7030A0"/>
          <w:sz w:val="28"/>
          <w:u w:val="single"/>
        </w:rPr>
        <w:t>Теория йоги. Я человека в свете аксиоматики йоги.</w:t>
      </w:r>
      <w:r>
        <w:rPr>
          <w:rFonts w:cs="Trebuchet MS" w:ascii="Trebuchet MS" w:hAnsi="Trebuchet MS"/>
          <w:b/>
          <w:bCs/>
          <w:color w:val="7030A0"/>
          <w:sz w:val="28"/>
          <w:szCs w:val="36"/>
          <w:u w:val="single"/>
        </w:rPr>
        <w:t xml:space="preserve">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10.</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Аксиоматика йоги. Майя. Часть 1-я.</w:t>
      </w:r>
    </w:p>
    <w:p>
      <w:pPr>
        <w:pStyle w:val="Normal"/>
        <w:spacing w:lineRule="auto" w:line="240" w:before="280" w:after="280"/>
        <w:ind w:firstLine="709"/>
        <w:jc w:val="both"/>
        <w:rPr>
          <w:rFonts w:eastAsia="Times New Roman" w:cs="Calibri"/>
          <w:sz w:val="24"/>
          <w:szCs w:val="24"/>
          <w:lang w:eastAsia="ru-RU"/>
        </w:rPr>
      </w:pPr>
      <w:r>
        <w:rPr>
          <w:rFonts w:eastAsia="Times New Roman" w:cs="Calibri"/>
          <w:color w:val="000000"/>
          <w:sz w:val="24"/>
          <w:szCs w:val="24"/>
          <w:lang w:eastAsia="ru-RU"/>
        </w:rPr>
        <w:t xml:space="preserve">На прошлых лекциях мы с вами рассматривали темы, посвященные базовым проявлениям человека, таким как – гнев, страх, жадность, ревность, пытались разобраться с вами в причине этих эмоций, потом мы с вами сделали экскурс в йогу Влюбленности и теперь, прежде чем продолжить я хотел бы услышать вопросы, если есть. </w:t>
      </w:r>
    </w:p>
    <w:p>
      <w:pPr>
        <w:pStyle w:val="Normal"/>
        <w:spacing w:lineRule="auto" w:line="240" w:before="280" w:after="280"/>
        <w:jc w:val="center"/>
        <w:rPr>
          <w:rFonts w:eastAsia="Times New Roman" w:cs="Calibri"/>
          <w:sz w:val="24"/>
          <w:szCs w:val="24"/>
          <w:u w:val="single"/>
          <w:lang w:eastAsia="ru-RU"/>
        </w:rPr>
      </w:pPr>
      <w:r>
        <w:rPr>
          <w:rFonts w:eastAsia="Times New Roman" w:cs="Calibri"/>
          <w:b/>
          <w:bCs/>
          <w:color w:val="000000"/>
          <w:sz w:val="24"/>
          <w:szCs w:val="24"/>
          <w:u w:val="single"/>
          <w:lang w:eastAsia="ru-RU"/>
        </w:rPr>
        <w:t>Неведение.</w:t>
      </w:r>
    </w:p>
    <w:p>
      <w:pPr>
        <w:pStyle w:val="Normal"/>
        <w:spacing w:lineRule="auto" w:line="240" w:before="280" w:after="280"/>
        <w:ind w:firstLine="708"/>
        <w:jc w:val="both"/>
        <w:rPr>
          <w:rFonts w:eastAsia="Times New Roman" w:cs="Calibri"/>
          <w:sz w:val="24"/>
          <w:szCs w:val="24"/>
          <w:lang w:eastAsia="ru-RU"/>
        </w:rPr>
      </w:pPr>
      <w:r>
        <w:rPr>
          <w:rFonts w:eastAsia="Times New Roman" w:cs="Calibri"/>
          <w:color w:val="000000"/>
          <w:sz w:val="24"/>
          <w:szCs w:val="24"/>
          <w:lang w:eastAsia="ru-RU"/>
        </w:rPr>
        <w:t xml:space="preserve">Мы касались темы нашего Я, наших проявлений и я напоминаю, что фактически все эмоции, все проявления, которые присуще человеку, свелись к тому, что называется Неведение. Как вы помните из предыдущих лекций, тот факт, что мы считаем себя не тем, чем являемся на самом деле, а считаем себя своими проявлениями, своей Праной или своей Энергией и своим Сознанием, стало той отправной точкой, после которой начали развертываться все эмоции – страх, гнев, зависть, ревность, и тому подобное. Напомню еще раз, такое положение в Йоге, что, где бы вы не копнули в исследовании причин своего страдания, все равно вы упретесь в Неведение. Через какие-то обстоятельства жизни, через какие-то отпечатки вашей Кармы, через какие-то предыстории вашей жизни и так далее, все то, что сформировало вашу жизнь, образ жизни, все равно все упрется в Неведение. Это фундаментальный принцип первопричины всего остального. Знаете, как врач, который приходит к больному, прежде чем лечить, надо поставить диагноз, только потом лечить. Если мы не поставили диагноз, это все набор каких-то действий, которые не понятно, надо ли их применять и подходят ли они всем или кому-то индивидуально, соответственно и выхлоп нулевой. Точнее, он не нулевой, это эффект Плацебо, когда пациенты думают что это лекарство, оно и действует. Ттак же и в йоге, бесполезно пытаться решать свои проблемы, пока мы не понимаем их причины. У нас есть в жизни вещи, которые нам не нравятся, и прежде чем менять ситуацию к лучшему, конечно же, хорошо бы для начала узнать, почему это все случилось. Все, практически ваши проблемы сводятся к одному факту, к факту Неведения. К факту того, что мы прибываем в некой иллюзии, считаем себя не тем, чем являемся на самом деле, считаем себя своими проявлениями, и тем самым еще больше запутываемся, как следствие приходит боль, страдание, разочарование. Самое смешное, приходит закон рождения и смерти, т. е. достаточно любопытную вещь сейчас скажу, но алгоритм смерти это некое наше НОУ-ХАУ, мы придумали смерть, чтобы облегчить себе страдание.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Все упирается в Неведение, и если мы поставили этот диагноз, то соответственно и лекарство для лечения этой болезни будет следующее – с Неведением бороться можно одним простым способом, приобретая знания. Именно по этой причине в древних текстах, в Ведах, в многочисленных традициях, в которых формировалась йога, стержень всего – обретение знания. Но какого знания? Особого знания, которое рассеивает неведение. Фактически вся Йога сводится к приобретению этого знания, чтобы рассеять иллюзию, неведение, и самым волшебным образом, после обретения знания, приобретения лекарства, болезнь проходит.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Что значит, болезнь проходит, в рамках нашей аналогии? У вас появляется надежный инструмент для решения проблем, какие бы они не были, чтобы глубже взглянуть в себя и определить все те потенциалы, все те возможности, ресурсы, которые заложены в каждом из нас, а мы просто об этом не догадываемся. Даже больше того, как утверждает йога, превзойти эти незыблемые, на первый взгляд, правила существования, вплоть до того, что мы называем победой над смертью. До нас это все больше доходит в туманных мифах, байках, что есть где-то в Индии йоги, которые могут жить любое количество лет по желанию. Мы восхищаемся, думаем, что же это за секрет вечной молодости, может быть там источник какой-то или яблочки молодильные растут? Безусловно, есть составляющие, которые помогают достичь этого состояния, но это вторично. Первично – победа над иллюзией. Когда мы понимаем, чем мы не являемся, мы начинаем понимать, как вообще этот механизм работает. Когда мы понимаем, как он работает, можем скорректировать его работу так, как нам надо.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Йоги, как не странно, вовсе не стремятся к физическому бессмертию, как не странно, эта идея их совсем не прельщает, как если бы прельстила нас обычных западных людей. У них на первом уровне – обретение Высшей истинной свободы, в этом смысле, когда ты ее приобретаешь, там само понятие рождение и смерти исчезает.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Тем, что называется Высшее знание, обретается бессмертие. Звучит совершенно фантастически и привлекательно, но из песни слов не выкинешь. Об этом утверждают древние тексты по йоге. Сплошь и рядом случаи, когда йог или йогиня ждет учителя, а его учитель еще не родился. Он бедолага продлевал свою жизнь методами йоги, для того чтобы дождаться пока учитель родится, вырастет, передаст знания, только после этого йог решает, что все, пора выходить из этого мира. Или в плане тантрическом, когда йогину для практики Тантры нужна партнерша, но она еще не родилась. Представьте себе, жених старше своей невесты на 300 лет, но благо, традиция говорит, что и внешне он сохранил шестнадцатилетнюю юность. Да Бог с ним, с бессмертием. В конце концов, главное не сколько вы живете, а в каких условия вы живете. Если условия плохие, то бессмертие автоматически превращаются в вечный ад. Самое главное, что Высшим знанием обретается познание самого себя, обретается истинная свобода. Крайне абстрактный термин, что такое Высшая свобода? Это цель йоги – перестать от чего-либо зависеть. Каждый из нас частично зависим, частично свободен, одна часть нашей жизни определяется кармой, то есть всем тем, что мы сделали до этого, а другая часть пока еще свободна. Надо, чтобы эта часть свободы стала побольше. Еще раз напоминаю, эта тема больше Карма йоги.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Итак, лекарство это знание. Исцеление это обретение свободы от всего – от страдания, от смерти, от обусловленности.</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Тема нашей сегодняшней лекции, это одна из самых сложных тем - возникновение иллюзии.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Как так получилось, что мы не обладаем этим знанием?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На первый взгляд получается какой-то парадокс и противоречие. Йога, с одной стороны заявляет о могуществе нашего высшего Я. Каждый представляет из себя наше Высшее Я, и обладает фантастическим могуществом, в том числе имеет все знания. Обратите внимание, круг логический с первого взгляда нарушается. Наше Высшее Я обладает всеми знаниями, всем могуществом, всем, всем, всем, что только может быть, потому, что наше Я это тот самый принцип, который сотворил всю эту Вселенную. Он вроде бы как та часть Абсолюта, которая свободна от кармы и обладает всем на свете. Так вот, парадокс! Тут же заявляется, что наше Я считает себя по ошибке не самим собой, а своими проявлениями. На первый взгляд противоречие.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ак такое может быть, чтобы в одном флаконе и все знания и иллюзия?</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Или по-другому поставим вопрос, каждый из нас здесь сидящих уже сейчас обладает могуществом и бессмертием и сквозь стены может проходить и мысли читать и по воздуху летать. Но всё как-то не получается, это типа как - летать я умею, да вот что-то погода не летна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В чем же причина?</w:t>
      </w:r>
    </w:p>
    <w:p>
      <w:pPr>
        <w:pStyle w:val="Normal"/>
        <w:spacing w:lineRule="auto" w:line="240" w:before="280" w:after="280"/>
        <w:ind w:firstLine="720"/>
        <w:jc w:val="center"/>
        <w:rPr>
          <w:rFonts w:eastAsia="Times New Roman" w:cs="Calibri"/>
          <w:sz w:val="24"/>
          <w:szCs w:val="24"/>
          <w:u w:val="single"/>
          <w:lang w:eastAsia="ru-RU"/>
        </w:rPr>
      </w:pPr>
      <w:r>
        <w:rPr>
          <w:rFonts w:eastAsia="Times New Roman" w:cs="Calibri"/>
          <w:b/>
          <w:bCs/>
          <w:color w:val="000000"/>
          <w:sz w:val="24"/>
          <w:szCs w:val="24"/>
          <w:u w:val="single"/>
          <w:lang w:eastAsia="ru-RU"/>
        </w:rPr>
        <w:t>Майя.</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Это один из самых трудных для ответа вопросов, мы в йоге Влюбленности его касались, ответив на который мы понимаем, как единое стало многим, бесконечное стало конечным. Это что-то тонкое или промежуточное, тот тонкий фундамент или кирпичик нашего мира. Не будь этой составляющей, не возможно ничего вообще объяснить, ни в йоге, ни с позиции здравого смысла, все распадается, ничего не сходится. Как говорится, дебит с кредитом не сходится. Но мы помним с вами, об этом учит нас йога, что все кругом логично, а Высшее знание, которое кажется нам сверх логичным, дополняет логику, а вовсе не противостоит ей. Сверхлогика не противоречит логике. Наша логика это всего лишь частный случай более универсальной, Высшей логики. Так вот, с одной стороны мы обладаем всеми этими способностями, а с другой, сидим здесь, ходим на работу, праздники празднуем. Казалось бы, такая обусловленность и как же может сочетаться, что если в каждом из нас частичка этого Абсолюта, и как мы успели ее так запрятать и закрутить, что ее не видно? Требуются годы тренировок, годы занятий йогой, чтобы хотя бы свое тело привести в более или менее нормальное состояние, я уж не говорю о своих мыслительных процессах.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Ответ на этот вопрос – Майя или та вещь, которая порождает заблуждение. Есть странная тема в йоге, и она называется Майя. Точенее не только в йоге, было некое понятийное поле в древней Индии, где в разных системах и философских учениях пользовались одними и теме же терминами, одними и теме же объяснениями. Термин Майи такой же, как и термин Кармы, он достаточно широко представлен в разных философских учениях, это буддизм, шесть ортодоксальных систем Индии, куда входит йога, и какие-то другие возможно учения, везде присутствует то, что называется Майя. Именно Майя ответственна за незнание, именно Майя является тем покрывалом, которое умудряется сочетать не сочетаемое - с одной стороны, тот факт, что мы с вами обладаем могущественным знанием, а с другой стороны прибываем в неведении и страдании. Тема эта крайне тяжела для восприятия и понимания. Хотя, какая-то информация до нас дошла, в том числе с Востока. Я хочу сразу правильные акценты расставить. Есть среди вас уже те, кто хоть что-то читал, изучал философские системы восточные, где использовался термин Майя. Обычно, как восточный, так и западный человек понимает под термином Майи что-то отрицательное, ужасное, то, с чем надо бороться, во что бы то ни стало. </w:t>
      </w:r>
    </w:p>
    <w:p>
      <w:pPr>
        <w:pStyle w:val="Normal"/>
        <w:spacing w:lineRule="auto" w:line="240" w:before="280" w:after="280"/>
        <w:jc w:val="both"/>
        <w:rPr>
          <w:rFonts w:eastAsia="Times New Roman" w:cs="Calibri"/>
          <w:sz w:val="24"/>
          <w:szCs w:val="24"/>
          <w:lang w:eastAsia="ru-RU"/>
        </w:rPr>
      </w:pPr>
      <w:r>
        <w:rPr>
          <w:rFonts w:eastAsia="Times New Roman" w:cs="Calibri"/>
          <w:color w:val="000000"/>
          <w:sz w:val="24"/>
          <w:szCs w:val="24"/>
          <w:lang w:eastAsia="ru-RU"/>
        </w:rPr>
        <w:t xml:space="preserve">Под словом Майя, эмоционально ставят знак отрицательный. Что-то такое, что надо преодолевать. Сплошь и рядом вижу, что глупый йогин всегда ссылается на свою Карму, умный йогин всегда ссылается на Майю. То есть один говорит – вот, мол, у меня все так плохо, потому, что в прошлой жизни делал плохое и вот теперь получил результат. Безусловно, это более высокая ступень, по сравнению с человеком, который начинает обвинять всех вокруг, вместо того, чтобы понимать, что во всех бедах, причина - это он. Так вот глупый йогин понимает, что именно он сам причина всех своих бед и ссылается на Карму. А умный йогин понимает, что чем-то Карма была порождена и если он сейчас в плохих условиях живет, то когда-то он делал плохие поступки.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Тут же возникает вопрос: «А почему он их делал, вместо того, чтобы 300 лет назад делать хорошие поступки и сейчас купаться в роскоши, а не делать плохие поступки и пожинать сейчас скверное существование?»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Вопрос сводиться к тому, что он это делал по недоразумению, по глупости, по Иллюзии – считал одно другим. Ответ приходит – Майя. Она его ввела в заблуждение. Часто я в книжках встречаю, что Майя это плохо, с ней надо бороться и Майя это что-то отвратительное, и чем быстрее йогин ее рассеет, тем лучше.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ак относиться к таким утверждениям?</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С одной стороны – это миф, это не соответствует действительности, это не понимание, чем же Майя является на самом деле. Мы видим только отрицательную сторону Майи. Майя не имеет ни отрицательной, ни положительной стороны. Майя это тот инструмент, тот кирпичик, с помощью которого весь этот мир был создан, во всем его грандиозном многообразии. Именно Майя в этом смысле ответственна за уникальность каждого из нас и уникальность тех наших условий жизни, стремлений, которые есть у нас. Даже больше можно сказать</w:t>
      </w:r>
      <w:r>
        <w:rPr>
          <w:rFonts w:eastAsia="Times New Roman" w:cs="Calibri"/>
          <w:b/>
          <w:bCs/>
          <w:color w:val="000000"/>
          <w:sz w:val="24"/>
          <w:szCs w:val="24"/>
          <w:u w:val="single"/>
          <w:lang w:eastAsia="ru-RU"/>
        </w:rPr>
        <w:t xml:space="preserve">, не будь Майи, не было бы нашего проявления как такового. Не было бы понятия жизни вообще! </w:t>
      </w:r>
      <w:r>
        <w:rPr>
          <w:rFonts w:eastAsia="Times New Roman" w:cs="Calibri"/>
          <w:color w:val="000000"/>
          <w:sz w:val="24"/>
          <w:szCs w:val="24"/>
          <w:lang w:eastAsia="ru-RU"/>
        </w:rPr>
        <w:t>В такой более взвешенной философии, под словом Майя ставят знак – никак, ни хорошо, ни плохо. Майя может быть причиной таких объектов и явлений, которые мы будем называть плохими или наоборот, хорошими. Майя не имеет знака, ни плюса, ни минуса. Так придумано, что подобно тому как, прежде чем образуется яблоко, на яблоне должен отцвести цветочек, только лишь после того, как он отцвел, завяжется плод и через какое-то время будет спелое яблоко. Некие такие ступени. Подобно этому, как учит нас йога, весь мир претерпевает определенные стадии творения, стадии, когда возникает Майя, стадия, когда Майя активно действует, затем стадия, когда Майя преодолевается. Это крайне необходимо. Как издержки процесса того, что Майя возникает и проявляется, возникает такие понятия как боль, страдание, неведение и все то, что в результате приводит к этому.</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Чем же является Майя? Что это такое? Может это субстанция какая-то или это какая-то идея? Откуда она взялась?</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Йога говорит нам следующую вещь, что Майю создал Абсолют. Что такое или кто такой Абсолют – это некий Высший принцип, проявлениями которого мы все являемся. В более примитивных точках зрения иногда низводят Абсолют к понятию Господа Бога или в каком-нибудь религиозном аспекте. Йога очень уважает религиозный аспект, но в то же самое время говорит, что – принцип Абсолюта он выше, чем какие-либо образы, чем какие-либо религии или не религии. Получается, что Абсолют он вроде как очень хорошо подходит под роль основы для религии, но в то же время выше, чем понятие религии. В этом смысле и атеист, и верующий человек в этом термине находит что-то свое. Именно этот Высший принцип создал то, что называется Майя. Обычно я такие слова говорю по этому поводу – </w:t>
      </w:r>
      <w:r>
        <w:rPr>
          <w:rFonts w:eastAsia="Times New Roman" w:cs="Calibri"/>
          <w:b/>
          <w:bCs/>
          <w:color w:val="000000"/>
          <w:sz w:val="24"/>
          <w:szCs w:val="24"/>
          <w:u w:val="single"/>
          <w:lang w:eastAsia="ru-RU"/>
        </w:rPr>
        <w:t xml:space="preserve">каждый из нас может сделать какую-то вещь, кое кто может сделать вещь очень трудную, высочайшие мастера могут делать вещи безумно трудные и замысловатые, скажем, сделать новую ракету, компьютер или еще что-нибудь, или как химик вывести новое вещество. Но эти вещи, хотя бы трудные, но в принципе, возможные. В этом смысле, Абсолют превзошел сам себя, он сделал вещь не возможную! Эта не возможная вещь называется Май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Она не обладает субстанцией, она не обладает ничем и в то же самое время есть. Сотворил он такую вещь, не было ее, а он взял и сотворил. В дальнейшем все стало возможным, и вся наша Вселенная развернулась (какой угодно теории придерживайтесь, большого взрыва или еще чего-нибудь, все остальное уже производная, после того, как была придумана Май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Чтобы вы хоть немножко привязались к понятию, еще раз напомню, тема крайне абстрактная. Приведу хрестоматийный, восточный пример: когда мы идем и видим змею на дороге, а на самом деле никакой змеи нет, есть веревка, которую кто-то случайно на дороге забыл. Но мы видим в ней змею. Или другой пример, когда мы идем ночью и видим за поворотом, сидит разбойник, подходим ближе, а это оказывается куст. Очень странная вещь получается, что с одной стороны, веревка, как она была веревкой, так и осталась, куст как был кустом, так и остался, но мы считали их то змеей, то разбойником. Почему? Потому, что на нас что-то подействовало. Сам принцип того, что на нас что-то подействовало, что что-то нас может ввести в заблуждение, он называется принципом Майи. Это не сводится к тривиальному объяснению, что будь там у меня очки посильнее или на улице посветлее, то я бы разглядел, что там не змея, а веревка. Дело не в наших качествах органов чувств, мы можем на 100% получать информацию об объекте или явление, но вдруг вкрадывается нечто, что заставляет нас интерпретировать этот объект или явление совсем в другом свете. Сама возможность интерпретировать объект в другом свете, не в том, в котором он есть на самом деле, это и есть принцип Майи.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огда я подхожу к этой веревке, я вижу змею, я ее боюсь и обхожу ее стороной, как если бы это была живая змея. Мне по прямой 20 метров идти, а я 2 километра обхожу. Один раз обошел, второй раз, на третий раз, набрался смелости, сделал шаг, и вдруг змея исчезла, оказалась веревка. За этот шаг ничего не изменилось, ни прибавилось к этой веревке, не убавилось. Вдруг, Иллюзия рассеялась, и те точки, которые я интерпретировал, как глаза змеи оказались посторонними вещами, которые заставляли меня видеть то, что я видел.</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У Майи нет субстанции, у Майи нет носителя. Нельзя сказать, что взвести мне килограмм Майи, и я посыплю ей весь мир, и все перестанут видеть и слышать. Но она есть. Трудности в том, как бесконечное стало конечным или как мы такие всезнающие не обладаем этим могуществом и знанием, вопрос с этой плоскости переносится дальше, к вопросу Майи. Во всем виновата Майя, её принцип иллюзорности.</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Откуда он взялся принцип иллюзорности? Почему возможно в принципе, чтобы мы ошибались?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Это была придумка Абсолюта, вот такое НОУ-ХАУ, он изобрел такую вещь. С изобретением этой вещи стало возможным возникновение того, что называется нашим миром. Майя это то, что прячет от нас истинное. Очень интересный вывод тогда в йоге получается, а что же тогда из себя мир представляет? В этом смысле, согласно учению йоги, мир представляет собой Абсолюта, который спрятан за Майей. Вокруг себя посмотрите: на стены, потолок, на все, что вас окружает, вы видите кругом Абсолюта, но вы его не видите, потому, что он прячется за Майей. Это концепция того, что все вокруг живое, все абсолютно живое и деревья и предметы и люди, все является Абсолютом, только мы его не видим. Мы видим отдельные предметы. Та вещь, которая заставила единое видеть множественным, называется Майя. Очень абстрактная вещь. Эта тема, которая требует колоссального количества не то, чтобы часов, лет медитаций, чтобы только приблизиться к осознанию того, о чем идет речь. </w:t>
      </w:r>
    </w:p>
    <w:p>
      <w:pPr>
        <w:pStyle w:val="Normal"/>
        <w:spacing w:lineRule="auto" w:line="240" w:before="280" w:after="280"/>
        <w:ind w:firstLine="720"/>
        <w:jc w:val="center"/>
        <w:rPr>
          <w:rFonts w:eastAsia="Times New Roman" w:cs="Calibri"/>
          <w:sz w:val="24"/>
          <w:szCs w:val="24"/>
          <w:u w:val="single"/>
          <w:lang w:eastAsia="ru-RU"/>
        </w:rPr>
      </w:pPr>
      <w:r>
        <w:rPr>
          <w:rFonts w:eastAsia="Times New Roman" w:cs="Calibri"/>
          <w:b/>
          <w:bCs/>
          <w:color w:val="000000"/>
          <w:sz w:val="24"/>
          <w:szCs w:val="24"/>
          <w:u w:val="single"/>
          <w:lang w:eastAsia="ru-RU"/>
        </w:rPr>
        <w:t>Является ли Майя положительной или отрицательной?</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Да, действительно она от нас скрывает единое за множественным, но с другой стороны позволяет этому единому предстать в бесконечном спектре множественного. Возникают иногда самые глубокие вопросы, связанные с аксиоматикой йоги, с философией йоги, это вопросы детские, те на которые порой и отвечать, казалось бы, не надо.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Один из таких вопросов – а для чего, зачем, Май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Ответ – </w:t>
      </w:r>
      <w:r>
        <w:rPr>
          <w:rFonts w:eastAsia="Times New Roman" w:cs="Calibri"/>
          <w:b/>
          <w:bCs/>
          <w:color w:val="000000"/>
          <w:sz w:val="24"/>
          <w:szCs w:val="24"/>
          <w:u w:val="single"/>
          <w:lang w:eastAsia="ru-RU"/>
        </w:rPr>
        <w:t>только лишь такой инструмент как Майя может гарантировать свободу воли!</w:t>
      </w:r>
      <w:r>
        <w:rPr>
          <w:rFonts w:eastAsia="Times New Roman" w:cs="Calibri"/>
          <w:color w:val="000000"/>
          <w:sz w:val="24"/>
          <w:szCs w:val="24"/>
          <w:lang w:eastAsia="ru-RU"/>
        </w:rPr>
        <w:t xml:space="preserve"> Когда Абсолют создал нас всех, наши Высшие Я, он нас наделил абсолютной свободой, той, которой сам и обладал. Возникает противоречие, когда он, Абсолют один, и воля у него одна, хочет, чтобы было так, так оно и будет. Никто ему не противоречит, хотя бы потому, что больше никого нет, а тут представьте, он помимо себя сотворил наше Я и наделил полностью всеми способностями, качествами, которыми обладает сам. Получилось миллиарды, миллиарды, бесконечное количество наших Я, на санскрите Атма (не делимый). Атмы - наши Высшие Я, их много. Надо делать так, чтобы либо они все думали как Абсолют, тогда это вроде как подавление или обусловленность, что я не могу подумать или волеизъявить не так, как это делается Абсолютом. Или я начинаю что-то делать, то вроде как все остальные живые существа, должны этому подчиняться. Проявлением своей свободной воли автоматически подавлять свободу воли другого. Мало ли, а вдруг он захочет что-нибудь другое.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Я хочу напомнить вам, что объясняю все это на пальцах, не строго, только лишь для одной цели, чтобы вы ухватили мысль. Что же касается строгих доказательств и выводов, они занимают достаточно много времени, много предложений и можно потеряться в объяснениях, хотя там логическая цепочка, как в математике соблюдена, но у нас просто на это времени нет. Чтобы каждый из нас, с одной стороны был всемогуще свободным, а с другой стороны такое вообще могло существовать абсолютно для каждого, для этого Абсолют создал Майю. Иначе, мы бы не смогли существовать, не нарушая свободу друг друга, и более того, мы бы тогда не обладали свободой от Абсолюта, то есть не было бы разницы, мы были бы полностью подвластны Абсолюту. Мы, скорее всего, напоминали бы роботов. </w:t>
      </w:r>
    </w:p>
    <w:p>
      <w:pPr>
        <w:pStyle w:val="Normal"/>
        <w:spacing w:lineRule="auto" w:line="240" w:before="280" w:after="280"/>
        <w:ind w:firstLine="720"/>
        <w:jc w:val="center"/>
        <w:rPr>
          <w:rFonts w:eastAsia="Times New Roman" w:cs="Calibri"/>
          <w:sz w:val="24"/>
          <w:szCs w:val="24"/>
          <w:u w:val="single"/>
          <w:lang w:eastAsia="ru-RU"/>
        </w:rPr>
      </w:pPr>
      <w:r>
        <w:rPr>
          <w:rFonts w:eastAsia="Times New Roman" w:cs="Calibri"/>
          <w:b/>
          <w:bCs/>
          <w:color w:val="000000"/>
          <w:sz w:val="24"/>
          <w:szCs w:val="24"/>
          <w:u w:val="single"/>
          <w:lang w:eastAsia="ru-RU"/>
        </w:rPr>
        <w:t>Принцип свободы.</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Осуществить принцип свободы можно лишь через Майю. Иначе бы это было невозможным создать наше Я, создать индивидуальность и все последующее духовное развитие. Иначе, все бы наше духовное развитие, в том числе и при занятии йогой, свелось бы к тривиальной программе. Типа, нас когда-то завели, как куклу в момент творения и мы топаем. Мы идем через какие-то жизненные трудности и радости, но это не наши трудности и радости, а запрограммированные получились бы тогда. Ни о какой свободе воли не было бы и речи. Нет, Абсолют не хотел делать роботов, он хотел делать себе подобных. Во всех религиях, во всех странах одна и та же тема - мы все сделаны по единому образу и подобию, то есть мы все обладаем свободой. С одной стороны, чтобы осуществить эту свободу, нужна Майя. Она, в то же самое время, прячет эту свободу от нас же самих. Интересно получается. Еще раз повторю – чтобы мы обладали этой свободой, нужна Майя, но, в то же самое время эта Майя прячет наш потенциал от нас же самих. Возникает то, что в простонародье называется Неведением. Майя заставляет нас считать собой то, чем мы не являемся. У нас, как и у Абсолюта есть проявления, все проявления можно свести к двум основным проявлениям – это Сознание и Энергия. Майя с одной стороны совершенно свободно позволила нам проявлять эти проявления, с другой стороны как расплату за эту возможность, заставила нас самих считать себя этими проявлениями.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Друзья, я, когда изучаю аксиоматику Йоги, и выпадает редкий случай поговорить с людьми знающими, их очень мало, когда мы собираемся и обсуждаем, это высшее наслаждение интеллектуальное, обсудить эти темы, но они ускользают. Подход в изучении этих тем, я когда-то изучал высшую математику, и то, с чем я столкнулся в йоге потом, настолько похоже, что мне порой кажется, что раздел высшей математики, тем которым пользуется сейчас современное человечество, это был какой-то один из многих разделов аксиоматики йоги, который отбросил все то, что касается нашего высшего Я, Вселенной и начал с каких-то формальных моментов все рассматривать. Та же самая парадигма, та же самая идеология, то же самое требование в строгости и к доказательству. Требование предельной привязки к логике, те же самые, иногда ускользающие результаты, они вроде бы есть, а вроде бы их и нет.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Какой же вывод из того, что Майя обеспечивает свободу нашей воли от любой воли, даже воли Абсолюта. Очень хорошее положение в некоторых религиях встречается, хотя хочу еще раз напомнить, йога сильно дистанцируется от любой религии. Право каждого человека выбирать себе любую религию, какую он только пожелает, а йога это наука о самопознании. Так вот – не может Господь Бог заставить человека себя любить, прислушиваться к себе. Потому, что человек изначально наделен свободой воли. Никто и ничто не может заставить. В этом смысле аксиоматика йоги полностью подписывается под этим высказыванием, если под словом Господь Бог понимать Абсолют. Потому, что понятие Абсолют оно своеобразное, вроде как подходит под понятие Бога и не подходит. Опять же, даже в этом проявилась свобода воли - верить в Абсолюта или не верить. Все с помощью Майи, может так все развернуться, что увидишь только то, что хочешь, и будешь жить только по тем правилам, в которые веришь. Это очень интересный момент, что по сути дела каждый из нас обладает своей собственной волей, незатронутой ни чем, но в то же самое время запутанный иллюзией, которую породила Майя, живем в своей собственной Вселенной. Мы с вами живем как в своем собственном коконе. Это нам кажется, что мы понимаем внутренний мир сидящего рядом человека, это только лишь Иллюзия. Мы все живем по своим собственным внутренним законам, которые мы сами, грубо говоря, вырабатываем. Майя позволяет нам, чтобы у каждого была своя собственная Вселенная со своими собственными законами. Более того, чтобы эти отдельно взятые Вселенные не уничтожали друг друга, не подавляли друг друга, а взаимодействовали друг с другом, потому, что в противном случае, такая роскошь, как общение, была бы невозможна. Вообще в йоге считается, что великая роскошь в жизни человека это общение с себе подобными.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Почему, например, сегодня на лекцию пришли именно эти люди, а не другие?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Тут мы переходим плавно к другому разделу, еще раз напоминаю, завтра у нас в КЦ «Просветление» будет семинар по Карма йоге, не хочу сейчас забегать вперед, завтра будет для этого время, потому, что мы создали с вами примерно одинаковые Вселенные, поэтому мы друг друга и видим. Другие Я людей создали какие-то свои Вселенные, и они с нами не пересекаются. Иногда я такое зрелище наблюдал - кафе на улице, сидят два мужика пиво пьют, друг с другом разговаривают, рядом лежат собаки, ждут, пока что-то со стола упадет или косточку им бросят, вдруг раз, новая собака пришла, все собаки встрепенулись, в их мире что-то произошло, в их плоскости начали отношения выяснять, лаять. Убежали. Потом стая воробушков прилетела, за крошки стали драться, чирикать, у них свой пласт общения, на собак они не смотрят, на людей еще меньше. Вдруг к этой группе любителей пива собутыльник еще один пришел, и тут уже люди начали как-то восхищаться. Плоскость собак, плоскость воробьев и людей совершенно не пересекаются. Отдельно взятые Вселенные. Это закон!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Закон, который привел в результате, сейчас очень модная тема стала, хотя мне не очень нравиться, как ее преподносят - притяжению подобного к подобному. Он действительно есть, но, как сейчас на Западе пытаются его преподнести, хорошо, но не глубоко. Можно было бы с позиции аксиоматики йоги, так же как с позиции высшей математики, всю их стройную систему опровергнуть, и сказать, что все по-другому, и попробуй возразить против логики. В этом смысле, чем хороша йога, йога, как высшая математика, каждое положение здесь человек обязан доказывать, в первую очередь для самого себя пере доказывать, не верить на слово, а переоткрывать. Получается, что мы живем каждый в своей собственной Вселенной и она реально возможна, потому, что есть Майя и она строит те картины, которые мы хотим видеть. Фактически у каждого из нас свой собственный мир, уникальный, неповторимый, ни от кого не зависящий, по большому счету, но в то же самое время до известной степени, может сосуществовать и с другим независимым миром. Самое волшебное, что эти два мира могут как-то взаимодействовать друг с другом, влияние людей друг на друга. Здесь мы подходим к такой священной для меня теме, это обучение в йоге. Мы в Открытом Йога Университете готовим будущих преподавателей йоги, людей, которые в дальнейшем понесут знания йоги, дело это трудное, с огромным числом проблем приходится сталкиваться, в первую очередь это огромное количество мусора, который, как правило, в головах у студентов. Во что они только не верят, и в черную карму, в заговоры, в прочую чушь, и пока это поле пропашешь от сорняков, ой, сколько сил тратится. Но самое приятное, что процесс идет, что возможно как-то человеку донести ту Вселенную, которую он для себя построил, она не самая оптимальная. Он верит во всю эту чушь и тем самым оживляет эту чушь. Ты ему говоришь, что можешь не верить, и это исчезнет. Человек обладает инстинктами и он, конечно же, сопротивляется, он хочет верить в то, во что уже привык верить, даже если эта вера прет против него самого и отравляет ему жизнь, но они все равно склонны верить и тем самым они это оживляет. Потому, что есть Майя и свободная воля, свободная воля волеизъявляет, а Майя подстраивается. Получается, вроде бы как доступа нет до другого человека, если он уперся рогом и говорит, что будет он верить в своих экстрасенсов, колдунов и гадалок, вы ничего не сможете с этим сделать, он будет в это верить, будет это оживлять, и будет жить по этим законам. Каждый день его жизни будет подтверждать то, во что он хочет верить. Действительно, вокруг так будут складываться обстоятельства, как если бы это были и толкования экстрасенсов, и порча, и сглазы. Да потому, что это тот же эффект, что и пример со змеей и веревкой. Он будет интерпретировать все события так, как он хочет, в Иллюзии.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Это тема отдельная, взаимодействие Воли с Майей. А на этой лекции мы постараемся просто рассмотреть Майю.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Майя позволяет осуществить свободу. За это требует вот такой огромный кусок в виде Неведени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Что же начинается дальше, когда человек начинает осознавать Майю?</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Идея Майи доходит не скоро и не сразу до людей. Надо миллионы жизней прожить, миллион раз обжигаться, на что-то рассчитывать, порой оставаться у разбитого корыта, чтобы начать несколько попроще смотреть на все то, что нам жизнь приносит и уносит. После этого мы начинаем задумываться о законах бытия, это то, о чем говорят во всех вменяемых системах, что будь очень напористым и страстным в достижении истины, и в то же самое время будь смиренным и покаянным, понимая, что и ты был причиной страдания для других. Иногда резкие телодвижения надо делать так, чтобы не навредить другим. Это уже осознание Йоги. Человек не скоро приходит к концепции Майи. Когда приходит к пониманию Майи, он начинает с ней играть, исследовать ее. В этом смысле, до момента, когда человек начал заниматься йогой, Майя скорее была в отрицательном смысле слова, именно она рисовала страшные картинки, которые заставляли нас подчиняться, именно она привносила в нашу жизнь страдания, разочарования, потери, именно Майя ответственная за Боль. Как мы помним, из прошлых лекций, не существует в природе Боли, существует лишь энергия наслаждения, которая таким хитрым образом делится пополам и сталкивается лбами и возникает Боль. До тех пор, пока человек не осознает концепцию Майи, да, действительно, Майя для него скорей всего вещь отрицательная, нежели положительная. Хотя и здесь есть исключение, мы помним с вами йогу Влюбленности, я специально сделал в последовательность наших лекций такую врезку, и два занятия потратил на йогу Влюбленности, хотя по логике вещей не должно было быть этой темы. Именно по той простой причине, что даже у человека обусловленного Майей, того, для которого Майя больше отрицательная, чем положительная, бывают такие очень замечательные исключения в виде влюбленности. Я напомню вам, одна из концепций объяснения влюбленности это когда двойное действие Майи нейтрализует друг друга, и мы на какое-то время видим истинную природу того человека, в которого влюбились. В этом смысле влюбленность не врет, она нам показывает, что будет с человеком через долгие, долгие годы в будущем, когда он поднимется, и раскроет тот потенциал, который в нем заложен. Получается, что Майя вещь очень странная и во влюбленности она как бы уже играет не против нас, а за нас. Когда мы в веревке видим змею, то Майя в отрицательном смысле, она нас пугает, а когда мы влюбляемся в человека, то </w:t>
      </w:r>
      <w:r>
        <w:rPr>
          <w:rFonts w:eastAsia="Times New Roman" w:cs="Calibri"/>
          <w:b/>
          <w:bCs/>
          <w:i/>
          <w:iCs/>
          <w:color w:val="000000"/>
          <w:sz w:val="24"/>
          <w:szCs w:val="24"/>
          <w:u w:val="single"/>
          <w:lang w:eastAsia="ru-RU"/>
        </w:rPr>
        <w:t>второй слой Майи*</w:t>
      </w:r>
      <w:r>
        <w:rPr>
          <w:rFonts w:eastAsia="Times New Roman" w:cs="Calibri"/>
          <w:color w:val="000000"/>
          <w:sz w:val="24"/>
          <w:szCs w:val="24"/>
          <w:lang w:eastAsia="ru-RU"/>
        </w:rPr>
        <w:t xml:space="preserve"> нейтрализует </w:t>
      </w:r>
      <w:r>
        <w:rPr>
          <w:rFonts w:eastAsia="Times New Roman" w:cs="Calibri"/>
          <w:b/>
          <w:bCs/>
          <w:i/>
          <w:iCs/>
          <w:color w:val="000000"/>
          <w:sz w:val="24"/>
          <w:szCs w:val="24"/>
          <w:u w:val="single"/>
          <w:lang w:eastAsia="ru-RU"/>
        </w:rPr>
        <w:t>первый слой Майи*</w:t>
      </w:r>
      <w:r>
        <w:rPr>
          <w:rFonts w:eastAsia="Times New Roman" w:cs="Calibri"/>
          <w:color w:val="000000"/>
          <w:sz w:val="24"/>
          <w:szCs w:val="24"/>
          <w:lang w:eastAsia="ru-RU"/>
        </w:rPr>
        <w:t xml:space="preserve">, и мы видим внутреннюю суть человека. Первый слой Майи до какого-то времени спрятан вторым слоем. Понятно, что как люди знакомятся ближе, этот второй слой улетучивается, а первый слой никуда не девается, и поэтому приходят разочарования, разводы, ругань, склоки, обвинения, а никто не виноват, это действие Иллюзии. Мы видели в ком-то то, что там будет, но чего пока не видно. Это, скорее всего такое положительное исключение в действии Майи, но в общем смысле основной момент отрицательный.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Начиная с того момента, когда человек занимается йогой, подошел к концепции Майи, он может более пристально изучать этот предмет.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Представьте, если бы вы поехали в Южную Америку, там, где цивилизации древние, и нашли летающую тарелку инопланетян, красивую, с огоньками, мигающую, вам бы, конечно же, было интересно узнать, как она работает, как летает и хорошие ли они эти инопланетяне или плохие. Вы начнете ее изучать, это будет для вас интересный предмет.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Или чуть больше ста лет назад мореплаватели нашли на дне моря агрегат, заросший ракушками, а недавно просветили его рентгеном, и обнаружился сложнейший механизм, только в 19 веке научились такие делать, а это находка времен древней Греции. Конечно же, начали ее расшифровывать, оказалась очень сложная система вычисления небесных сфер, которая могла затмения вычислять и показывать. Такое же отношение возникает у йогина, который пришел к осознанию Майи. Он понял, что, вот он предмет для изучения, для тестирования если угодно. Жизнь превращается в некое исследование мира. Еще раз напоминаю, в этом смысле, на каждом шагу здесь Майя, начиная с базовых основ, все, что вы видите это Абсолют, закрытый Майей. Заканчивая более утонченными вещами, как веревка на дороге, которая кажется змеей. Или другая Майя – экономический кризис, который вот-вот нагрянет и всех нас похоронит. Действует это так, как если бы было на самом деле, а как на самом деле тоже никто не знает. Есть такое выражение – сон разума порождает чудовищ. Точно так же и здесь, мы с чем-то столкнулись, что понять не можем и начинаем достраивать картинку согласно своему предыдущему опыту. Как правило, опыт у многих из нас негативный, видим в этом больше негативное, чем позитивное. Каждую секунду, каждый день мы подвержены действию Майи. Было бы интересно узнать, как этот механизм устроен.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Или еще такая аналогия – европейцы построили ускоритель и ищут частичку, которая ответственна за все на свете, не помню точно, типа переход из чего-то во что-то, не буду вас перегружать, считается, что если они ее найдут и поймут, как она взаимодействует, то поймут весь мир. Не знаю я, так это или не так, но сама постановка темы изучения - что есть основополагающий принцип, поняв который ты начинаешь понимать все.</w:t>
      </w:r>
    </w:p>
    <w:p>
      <w:pPr>
        <w:pStyle w:val="Normal"/>
        <w:spacing w:lineRule="auto" w:line="240" w:before="280" w:after="280"/>
        <w:ind w:firstLine="720"/>
        <w:jc w:val="center"/>
        <w:rPr>
          <w:rFonts w:eastAsia="Times New Roman" w:cs="Calibri"/>
          <w:sz w:val="24"/>
          <w:szCs w:val="24"/>
          <w:u w:val="single"/>
          <w:lang w:eastAsia="ru-RU"/>
        </w:rPr>
      </w:pPr>
      <w:r>
        <w:rPr>
          <w:rFonts w:eastAsia="Times New Roman" w:cs="Calibri"/>
          <w:b/>
          <w:bCs/>
          <w:color w:val="000000"/>
          <w:sz w:val="24"/>
          <w:szCs w:val="24"/>
          <w:u w:val="single"/>
          <w:lang w:eastAsia="ru-RU"/>
        </w:rPr>
        <w:t>Знания.</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Йогин начинает изучать Майю, и тут приходит метод изучения, что Майя подвержена изучению, и ей можно манипулировать, не с помощью рентгеновского аппарата или больших плоскогубцев, как не странно инструмент здесь более изощренный – это инструмент нашего знания. Если вы обладаете этим знанием, то вы можете манипулировать Майей, исследовать ее, преодолевать. Если не обладаете, то ничего сделать не сможете. Предмет для изучения есть – Майя, инструмент для исследования – знание.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акие знания?</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Я помню раньше в школе, была таблица умножения. Не та, которая 10 умножить на 10, а толстенная книжечка, там по вертикали цифры были до каких-то тысячных и по горизонтали. Калькуляторов не было, и на пересечении двух значений ты всегда мог найти ответ. Таблица Брадиса называется. Можно зазубрить все цифры и ответы на зубок, и по памяти производить, а можно научиться умножать в столбик и не помнить эту таблицу, но всегда получать тот результат, который нужен. В одном случае это знание накопительное, но мало в чем помогающее, как бы так сказать – механистическое, пустое. В другом случае – это знание, знанием чего узнается многое другое. </w:t>
      </w:r>
      <w:r>
        <w:rPr>
          <w:rFonts w:eastAsia="Times New Roman" w:cs="Calibri"/>
          <w:b/>
          <w:bCs/>
          <w:color w:val="000000"/>
          <w:sz w:val="24"/>
          <w:szCs w:val="24"/>
          <w:u w:val="single"/>
          <w:lang w:eastAsia="ru-RU"/>
        </w:rPr>
        <w:t>Как утверждается в йоге, для того, чтобы работать с Майей, нам нужно такое знание, знанием чего приобретаются вообще все знания!</w:t>
      </w:r>
      <w:r>
        <w:rPr>
          <w:rFonts w:eastAsia="Times New Roman" w:cs="Calibri"/>
          <w:color w:val="000000"/>
          <w:sz w:val="24"/>
          <w:szCs w:val="24"/>
          <w:lang w:eastAsia="ru-RU"/>
        </w:rPr>
        <w:t xml:space="preserve"> Абстрактная такая формулировка, но я еще раз ее повторю. Для работы и преодоления Майи нам нужно такое знание, знанием чего приобретается вообще все знание. Важное знание, королевское знание. Отличается оно принципиально. То, что сейчас, к сожалению, происходит в современной науке, хотя тоже полезная вещь, это накопление каких-то фактов, но не систематизация и общий вывод из этого. А есть знание, которое позволяет вывести более частный случай из высшего знания. Йога сильно напоминает то, что называется современной наукой, и опять напоминаю вам, что Йога и то, что называется современная наука вещи разные, разные по следующим причинам – йога, это фундаментальный подход в познании. Если у современных ученых за точку отсчета берется то, что они называют внешней точкой отчета или объективная реальность, то с точки зрения йоги, познание мира точно такое же, как и у ученых, но точка отсчета другая – наше внутреннее, субъективное восприятие. Йогин с одинаковой серьезностью рассматривает и читает учебник физики или математики, и точно так же внимательно анализирует сон, который он видел или галлюцинацию, которую он видел после того, как он перебрал с крепкими напитками. Он любое свое состояние одинаково исследует в то время, как с точки зрения парадигмы современной науки, такие явления считается вообще бредом и не рассматриваютс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Йога не подменяет науку, наука сама по себе. Более того, наука всегда является таким пробным камнем для йоги. Некоторые горячие головы у йогов, хорошо бы остудить с позиции разумной критики со стороны ученых. Это только сейчас начинает быть, потому что уж совсем чушь полезла и какие-то небылицы, противоречащие здравому смыслу. Бедный йогин не может понять, что же это - чудо, в котором он не разобрался, ему индус в Индии так сказал и он ему верит, а у индуса три класса образования в местной деревенской школе. А мы в преклонение перед Индией, этот индус может по своему уровню развития совсем слабый и всем этим занимается, потому, что запрос под это есть, а так бы коров пас, да рис бы выращивал. Мы в слепом преклонение к Индии, считаем, если нам индус сказал, то все. Тут наука помогает, она отсекает эту грязь, этот мусор из головы. В то же самое время, наука в них не вторгается, это не ее область. Вернее, попытки только сейчас начались, наука вынуждена, с изобретением квантовой физики как-то отвечать на эти вопросы. Потому, что там всплыли такие факты, очень уж странные, когда, например, результат эксперимента зависит от наличия наблюдающего. Это вывод из принципа неопределенности, который гласит о принципиальной невозможности определения координаты и скорости частицы. Не буду вас перегружать. В общем, ученые сами вышли на такой передний край, где начинают пробуксовывать предыдущие подходы.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Йога прекрасно дополняет науку, наука прекрасно дополняет йогу, но каждый должен заниматься своим делом. Йог должен заниматься самопознанием, а ученый тем, чем сейчас занимается. Чем у нас сейчас ученые занимаются? Зарабатывают деньги на все возможных Нано технологиях.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Майя – вещь, которая вроде бы есть, и вроде бы ее нет. Работать с ней мы можем лишь знанием. Если я точно знаю, что там веревка, потому, что я сам ее туда бросил и сегодня я иду и вижу, что там змея, то я про себя удивляюсь – ух, смотри-ка, веревка на змею похожа. Получается, что какие бы потом картинки не возникали, зная, как оно сделано на самом деле, мы перестаем их бояться. Знанием мы разрушаем неведение. Эти картинки перестают на нас действовать. Тогда этот порочный круг, когда одно заблуждение рождает другое заблуждение и так далее, разваливается. Мы спокойно идем по тропинке и не боимся, потому, что знаем, что никакой змеи там нет, а все те, кто с нами шел, в панике разбежались. Мы знанием можем исследовать Майю, знанием мы можем нейтрализовать Майю, знанием мы можем ее и вызывать. В древних текстах сказано о могущественных йогах, владыках Майи, наши иллюзионисты, гипнотизеры просто отдыхают, по сравнению с тем, что могли делать йоги или йогини обладающие высшим знанием. Они могли кроить реальность, вызвать какой угодный образ, объект, явление, да все что угодно. Понятно, что они никогда не злоупотребляли этой способностью, потому что вы помните, в йоге самое главное два первых принципа. Первый принцип - не причинение вреда ни одному живому существу, ничем. С другой стороны, иногда можно очень сильно помочь в том, чтобы живые существа преодолевали эту Иллюзию посредством Иллюзии. Клин клином вышибают. Подобное подобным. Только в этом случае эти великие йоги применяли эти возможности манипулирования или использования Майи. Только лишь для блага.</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ак это проявляется в обычной жизни?</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ак чудеса! Но не в плане, что вас обманывают, когда вам кажется, что йог летает, а он на самом деле не летает, а там какая-то веревочка привязана, закрытая от вас. Йог действительно мог летать по воздуху. Только лишь он преодолевает Майю не с помощью веревочки и внушения, а тем, что наш закон всемирного притяжения это более частный случай более общего закона, который так же порожден Майей. В другом, более фундаментальном принципе, если там подправить немножко закон Майи, то автоматически смещается та Майя, которую мы называем законом гравитации, и йог действительно полетел по воздуху. Вон в Тибете полным полно, говорят, было в одно время летающих йогов, пока китайцы не пришли и они все в Индию улетели косяками (смеется). Эта вещь крайне опасная, в любой йоге сказано – никогда не демонстрируй сверхспособности, получишь чудовищные результаты. Потому, что человек начинает чудеса показывать, а психология воспринимающего человека не готова. Если он сегодня поверит в то, что возможно летать, то он должен поверить и в колдовство, и в черную магию, и в порчу, и в сглаз и в прочую чушь. Иногда демонстрация и смущение разума, не окрепшего человека, опасна, он начинает во все это верить и автоматически оживлять. Вы помните, что в этом смысле во что веришь, то и оживляешь. Чья в этом случае Карма нарабатывается? Карма того, кто его соблазнил сверхспособностями. Поэтому йоги стараются никогда не демонстрировать их. Потому что, мало ли кто что увидит и не так поймет, а Карма его будет.</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В дальнейшем наступает такой момент, когда мы начинаем обладать таким знанием, которое полностью рассеивает Майю или полностью дает нам представление как это работает и это исчезает. Когда человек достигает этого состояния, остается очень странная вещь - остается свобода без обусловленности. То есть, если до этого была свобода, которая осуществлялась при помощи Майи, но за это мы платили тем, что Майя тут же нас заставляла забывать то, чем мы являемся на самом деле, такая плата за свободу. С момента обретения этого Высшего знания, Майя, Иллюзия в отношении самого себя исчезает, а свобода остается. Майя это как гнездо. Птица, чтобы птенцы вылупились, откладывает яйца в гнездо, птенчики вылупляются, орут, есть просят, и им нужно какое-то место, чтобы они подросли. Точно так же и Майя является некоторым гнездом, чтобы наше Я подросло, окрепло. Это как игровая площадка, чтобы мы осознали, кем мы являемся на самом деле. Мы преодолеваем неведение в отношении самих себя, но свобода остается. Она уже ничем не замутненная. Это Высшее состояние по классификации в йоге и называется Высшим состоянием просветления, освобождения, состояние Самадхи, достигая которое человек сбрасывает с себя все оковы. Вся наша несвобода упирается в Майю. Майя преодолевается, когда устраняется неведение посредством правильного знания. Поэтому, вся Йога, какая бы она не была, Хатха йога, Крия йога, Пранаяма йога, сводится к преодолению Неведени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аким образом преодолевается Неведение в йоге?</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По-разному, иногда есть такой аспект Неведения в отношении наших тел, которое лучше всего преодолевать не медитациями и размышлениями, а тем, что, например, встал на голову и 5 минут в день постоял. У тебя такие внутренние ощущения развиваются, такие потоки энергии, ощущений, что они внутренне наталкивают тебя на переоткрытие именно того знания, как устроено твое тело и ты преодолеваешь Майю в отношении своего тела, ты его совершенствуешь и, более того, растешь в духовном плане и приближаешься к источнику своего Я.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Каждая йога, даже где порой нет ни знания о нашем Я, ни о Майи, ведет нас к источнику нашего Я.</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 xml:space="preserve">К примеру, возьмем Хатха йогу, она идет не методом чтения лекций, а что называется, шкурно, на своей шкуре должен попробовать и дойти. Это как знаете, у римлян, кажется, считалось, что уши ученика находятся на его спине. Это к тому, что были популярны розги, как только ученик что-то не выучил, его розгами били. Следующий урок уже лучше учил. У нас есть аналог розг, это Хатха йога. Поэтому, кто к нам приходит и просит теорию, а практикой не хочет заниматься, тут я говорю, что извините друзья, все должно дойти через тело. </w:t>
      </w:r>
    </w:p>
    <w:p>
      <w:pPr>
        <w:pStyle w:val="Normal"/>
        <w:spacing w:lineRule="auto" w:line="240" w:before="280" w:after="280"/>
        <w:ind w:firstLine="720"/>
        <w:jc w:val="both"/>
        <w:rPr>
          <w:rFonts w:eastAsia="Times New Roman" w:cs="Calibri"/>
          <w:sz w:val="24"/>
          <w:szCs w:val="24"/>
          <w:lang w:eastAsia="ru-RU"/>
        </w:rPr>
      </w:pPr>
      <w:r>
        <w:rPr>
          <w:rFonts w:eastAsia="Times New Roman" w:cs="Calibri"/>
          <w:color w:val="000000"/>
          <w:sz w:val="24"/>
          <w:szCs w:val="24"/>
          <w:lang w:eastAsia="ru-RU"/>
        </w:rPr>
        <w:t>На сегодня давайте мы завершим нашу лекцию.</w:t>
      </w:r>
    </w:p>
    <w:p>
      <w:pPr>
        <w:pStyle w:val="Normal"/>
        <w:spacing w:lineRule="auto" w:line="240" w:before="280" w:after="280"/>
        <w:ind w:firstLine="720"/>
        <w:jc w:val="both"/>
        <w:rPr>
          <w:rFonts w:eastAsia="Times New Roman" w:cs="Calibri"/>
          <w:sz w:val="24"/>
          <w:szCs w:val="24"/>
          <w:lang w:eastAsia="ru-RU"/>
        </w:rPr>
      </w:pPr>
      <w:r>
        <w:rPr>
          <w:rFonts w:eastAsia="Times New Roman" w:cs="Calibri"/>
          <w:b/>
          <w:bCs/>
          <w:i/>
          <w:iCs/>
          <w:color w:val="000000"/>
          <w:sz w:val="24"/>
          <w:szCs w:val="24"/>
          <w:u w:val="single"/>
          <w:lang w:eastAsia="ru-RU"/>
        </w:rPr>
        <w:t>Первый слой Майи, второй слой Майи</w:t>
      </w:r>
      <w:r>
        <w:rPr>
          <w:rFonts w:eastAsia="Times New Roman" w:cs="Calibri"/>
          <w:color w:val="000000"/>
          <w:sz w:val="24"/>
          <w:szCs w:val="24"/>
          <w:lang w:eastAsia="ru-RU"/>
        </w:rPr>
        <w:t xml:space="preserve">- более детально мы рассмотрим слои Майи в будущих лекциях. Это грандиозная тема и требует колоссального количества времени для ее подачи. </w:t>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Галина</cp:lastModifiedBy>
  <dcterms:modified xsi:type="dcterms:W3CDTF">2013-08-18T10:42:00Z</dcterms:modified>
  <cp:revision>6</cp:revision>
  <dc:subject/>
  <dc:title/>
</cp:coreProperties>
</file>