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pPr>
      <w:r>
        <w:rPr>
          <w:rFonts w:cs="Trebuchet MS" w:ascii="Trebuchet MS" w:hAnsi="Trebuchet MS"/>
          <w:b/>
          <w:bCs/>
          <w:color w:val="7030A0"/>
          <w:sz w:val="28"/>
          <w:szCs w:val="36"/>
          <w:u w:val="single"/>
        </w:rPr>
        <w:t xml:space="preserve">Курс йоги 118. </w:t>
      </w:r>
    </w:p>
    <w:p>
      <w:pPr>
        <w:pStyle w:val="Style21"/>
        <w:spacing w:lineRule="auto" w:line="360" w:before="0" w:after="0"/>
        <w:jc w:val="center"/>
        <w:rPr/>
      </w:pPr>
      <w:r>
        <w:rPr>
          <w:rFonts w:cs="Trebuchet MS" w:ascii="Trebuchet MS" w:hAnsi="Trebuchet MS"/>
          <w:b/>
          <w:color w:val="7030A0"/>
          <w:sz w:val="28"/>
          <w:u w:val="single"/>
        </w:rPr>
        <w:t>Джнана йога. Йога интеллекта.</w:t>
      </w:r>
      <w:r>
        <w:rPr>
          <w:rFonts w:cs="Trebuchet MS" w:ascii="Trebuchet MS" w:hAnsi="Trebuchet MS"/>
          <w:b/>
          <w:bCs/>
          <w:color w:val="7030A0"/>
          <w:sz w:val="28"/>
          <w:szCs w:val="36"/>
          <w:u w:val="single"/>
        </w:rPr>
        <w:t xml:space="preserve"> </w:t>
      </w:r>
    </w:p>
    <w:p>
      <w:pPr>
        <w:pStyle w:val="Style21"/>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6.</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Лекция №3. Чакры. 2007.12.01.</w:t>
      </w:r>
    </w:p>
    <w:p>
      <w:pPr>
        <w:pStyle w:val="Normal"/>
        <w:spacing w:lineRule="auto" w:line="240" w:before="0" w:after="0"/>
        <w:jc w:val="center"/>
        <w:rPr>
          <w:rFonts w:ascii="Times New Roman" w:hAnsi="Times New Roman" w:eastAsia="Times New Roman" w:cs="Times New Roman"/>
          <w:b/>
          <w:b/>
          <w:bCs/>
          <w:color w:val="943634"/>
          <w:sz w:val="20"/>
          <w:szCs w:val="20"/>
          <w:lang w:eastAsia="ru-RU"/>
        </w:rPr>
      </w:pPr>
      <w:r>
        <w:rPr>
          <w:rFonts w:eastAsia="Times New Roman" w:cs="Times New Roman" w:ascii="Times New Roman" w:hAnsi="Times New Roman"/>
          <w:b/>
          <w:bCs/>
          <w:color w:val="943634"/>
          <w:sz w:val="20"/>
          <w:szCs w:val="20"/>
          <w:lang w:eastAsia="ru-RU"/>
        </w:rPr>
      </w:r>
    </w:p>
    <w:p>
      <w:pPr>
        <w:pStyle w:val="Normal"/>
        <w:spacing w:lineRule="auto" w:line="240" w:before="280" w:after="280"/>
        <w:jc w:val="center"/>
        <w:rPr>
          <w:rFonts w:ascii="Arial" w:hAnsi="Arial" w:eastAsia="Times New Roman" w:cs="Arial"/>
          <w:sz w:val="24"/>
          <w:szCs w:val="24"/>
          <w:u w:val="single"/>
          <w:lang w:eastAsia="ru-RU"/>
        </w:rPr>
      </w:pPr>
      <w:r>
        <w:rPr>
          <w:rFonts w:eastAsia="Times New Roman" w:cs="Arial" w:ascii="Arial" w:hAnsi="Arial"/>
          <w:b/>
          <w:bCs/>
          <w:sz w:val="24"/>
          <w:szCs w:val="24"/>
          <w:u w:val="single"/>
          <w:lang w:eastAsia="ru-RU"/>
        </w:rPr>
        <w:t>Чакры.</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Мы продолжаем цикл наших лекций по йоге и рассмотрим очередную тему, затем обсудим вопросы, которые у вас накопились – по теории и практике йоги, по тем или иным разделам йоги - все те вопросы, которые вызывают у вас интерес.</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Итак, сегодняшняя тема – это чакры.</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Это слово стало достаточно популярным в последнее время на западе. Что только не понимают под этим словом. Как только его не применяют. Поэтому мы должны с вами рассмотреть, что это за понятие, откуда оно к нам пришло и что обозначает.</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Итак, самое первое с чего нам следует начать при рассмотрении этого вопроса – это то, что знание йоги исчезает, и исчезает оно стремительно. Сейчас остались лишь крохи по сравнению с древностью. Это же касается и знаний про чакры. Поэтому до наших дней знания про чакры в наиболее хорошем и целостном виде, сохранилось в таком учении, которое называется тантра-йога.</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Если вы читаете описание чакр в каких-то книгах и если источник этих знаний не тибетский, то 99%, что эта информация пришла из тантра-йоги.</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Тантра-йога, напомню вам, это наука, где используется в основном сексуальная энергия в духовных целях, но помимо этого там множество других разделов, в том числе и учение о чакрах, и оно представлено наиболее полно и развернуто. Более того, существует ограниченное число первоисточников. Это некие древние трактаты, а все остальные книги - это книги людей, которые, так или иначе, прочитали эти источники и на их основе написали свои книги и т.д. вплоть до желтой прессы и сомнительных статей.</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Начнем сначала –</w:t>
      </w:r>
      <w:r>
        <w:rPr>
          <w:rFonts w:eastAsia="Times New Roman" w:cs="Arial"/>
          <w:b/>
          <w:bCs/>
          <w:sz w:val="24"/>
          <w:szCs w:val="24"/>
          <w:lang w:eastAsia="ru-RU"/>
        </w:rPr>
        <w:t xml:space="preserve"> слово чакра – один из его возможных переводов – это круг, колесо.</w:t>
      </w:r>
    </w:p>
    <w:p>
      <w:pPr>
        <w:pStyle w:val="Normal"/>
        <w:spacing w:lineRule="auto" w:line="240" w:before="280" w:after="280"/>
        <w:jc w:val="both"/>
        <w:rPr/>
      </w:pPr>
      <w:r>
        <w:rPr>
          <w:rFonts w:eastAsia="Times New Roman" w:cs="Arial"/>
          <w:sz w:val="24"/>
          <w:szCs w:val="24"/>
          <w:lang w:eastAsia="ru-RU"/>
        </w:rPr>
        <w:t xml:space="preserve">И в древних знаниях этим термином описывались некие центры, которые находятся внутри человека. </w:t>
      </w:r>
      <w:r>
        <w:rPr>
          <w:rFonts w:eastAsia="Times New Roman" w:cs="Arial"/>
          <w:b/>
          <w:bCs/>
          <w:sz w:val="24"/>
          <w:szCs w:val="24"/>
          <w:lang w:eastAsia="ru-RU"/>
        </w:rPr>
        <w:t>Каждый из этих центров обладает своими свойствами и своими проявлениями. Вот как раз система этих центров и есть система чакр</w:t>
      </w:r>
      <w:r>
        <w:rPr>
          <w:rFonts w:eastAsia="Times New Roman" w:cs="Arial"/>
          <w:sz w:val="24"/>
          <w:szCs w:val="24"/>
          <w:lang w:eastAsia="ru-RU"/>
        </w:rPr>
        <w:t>.</w:t>
      </w:r>
    </w:p>
    <w:p>
      <w:pPr>
        <w:pStyle w:val="Normal"/>
        <w:spacing w:lineRule="auto" w:line="240" w:before="280" w:after="280"/>
        <w:jc w:val="both"/>
        <w:rPr/>
      </w:pPr>
      <w:r>
        <w:rPr>
          <w:rFonts w:eastAsia="Times New Roman" w:cs="Arial"/>
          <w:sz w:val="24"/>
          <w:szCs w:val="24"/>
          <w:lang w:eastAsia="ru-RU"/>
        </w:rPr>
        <w:t xml:space="preserve">Система чакр возникла вместе с формированием наших тел. Сами чары не состоят из грубой физической материи, а они состоят из тонкой и тончайшей материи, из которой состоят наши тонкие и тончайшие тела. Напомню, что у нас есть наше </w:t>
      </w:r>
      <w:r>
        <w:rPr>
          <w:rFonts w:eastAsia="Times New Roman" w:cs="Arial"/>
          <w:b/>
          <w:bCs/>
          <w:sz w:val="24"/>
          <w:szCs w:val="24"/>
          <w:lang w:eastAsia="ru-RU"/>
        </w:rPr>
        <w:t>физическое тело</w:t>
      </w:r>
      <w:r>
        <w:rPr>
          <w:rFonts w:eastAsia="Times New Roman" w:cs="Arial"/>
          <w:sz w:val="24"/>
          <w:szCs w:val="24"/>
          <w:lang w:eastAsia="ru-RU"/>
        </w:rPr>
        <w:t xml:space="preserve">, но согласно учению йоги, мы не ограничиваемся этим - помимо нашего физического тела у нас есть еще 2 группы тел. Они друг с другом прекрасно взаимодействуют. Это так называемое </w:t>
      </w:r>
      <w:r>
        <w:rPr>
          <w:rFonts w:eastAsia="Times New Roman" w:cs="Arial"/>
          <w:b/>
          <w:bCs/>
          <w:sz w:val="24"/>
          <w:szCs w:val="24"/>
          <w:lang w:eastAsia="ru-RU"/>
        </w:rPr>
        <w:t>тонкое тело</w:t>
      </w:r>
      <w:r>
        <w:rPr>
          <w:rFonts w:eastAsia="Times New Roman" w:cs="Arial"/>
          <w:sz w:val="24"/>
          <w:szCs w:val="24"/>
          <w:lang w:eastAsia="ru-RU"/>
        </w:rPr>
        <w:t xml:space="preserve">, и так называемое тончайшее или </w:t>
      </w:r>
      <w:r>
        <w:rPr>
          <w:rFonts w:eastAsia="Times New Roman" w:cs="Arial"/>
          <w:b/>
          <w:bCs/>
          <w:sz w:val="24"/>
          <w:szCs w:val="24"/>
          <w:lang w:eastAsia="ru-RU"/>
        </w:rPr>
        <w:t>причинное тело</w:t>
      </w:r>
      <w:r>
        <w:rPr>
          <w:rFonts w:eastAsia="Times New Roman" w:cs="Arial"/>
          <w:sz w:val="24"/>
          <w:szCs w:val="24"/>
          <w:lang w:eastAsia="ru-RU"/>
        </w:rPr>
        <w:t xml:space="preserve">. Так вот, </w:t>
      </w:r>
      <w:r>
        <w:rPr>
          <w:rFonts w:eastAsia="Times New Roman" w:cs="Arial"/>
          <w:b/>
          <w:bCs/>
          <w:sz w:val="24"/>
          <w:szCs w:val="24"/>
          <w:lang w:eastAsia="ru-RU"/>
        </w:rPr>
        <w:t>система чакр, как раз и относится к этим тонким телам</w:t>
      </w:r>
      <w:r>
        <w:rPr>
          <w:rFonts w:eastAsia="Times New Roman" w:cs="Arial"/>
          <w:sz w:val="24"/>
          <w:szCs w:val="24"/>
          <w:lang w:eastAsia="ru-RU"/>
        </w:rPr>
        <w:t xml:space="preserve">. Поэтому если вы пойдете в институт, где преподают медицину или где показывают препарированные трупы и будете долго рассматривать где находятся чакры - вы ничего похожего там не обнаружите. За исключением того, что там, где по древним учениям находится чакра, поблизости есть то или иное нервное сплетение. Т.е., некая корреляция с грубым телом есть.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 xml:space="preserve">Но по учению йоги наше грубое тело есть лишь форма, отлитая по матрице тонкого тела. Т.о. чакры - это такие нервные сплетения, тонкие психические сплетения, которые дают свое отражение, в том числе и на нервные сплетения в нашем физическом тел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Сама природа чакр достаточно сложная. Для того чтобы объяснить ее, надо вспомнить несколько законов из йоги. </w:t>
      </w:r>
    </w:p>
    <w:p>
      <w:pPr>
        <w:pStyle w:val="Normal"/>
        <w:spacing w:lineRule="auto" w:line="240" w:before="280" w:after="280"/>
        <w:jc w:val="both"/>
        <w:rPr/>
      </w:pPr>
      <w:r>
        <w:rPr>
          <w:rFonts w:eastAsia="Times New Roman" w:cs="Arial"/>
          <w:sz w:val="24"/>
          <w:szCs w:val="24"/>
          <w:lang w:eastAsia="ru-RU"/>
        </w:rPr>
        <w:t xml:space="preserve">Первый - </w:t>
      </w:r>
      <w:r>
        <w:rPr>
          <w:rFonts w:eastAsia="Times New Roman" w:cs="Arial"/>
          <w:b/>
          <w:bCs/>
          <w:sz w:val="24"/>
          <w:szCs w:val="24"/>
          <w:lang w:eastAsia="ru-RU"/>
        </w:rPr>
        <w:t xml:space="preserve">это закон подобного в подобном, который гласит, что наше физическре тело - это вселенная в миниатюре и когда мы в очередной раз воплощались в этой вселенной - мы повторяли тот же самый процесс, который был при её сотворении. </w:t>
      </w:r>
      <w:r>
        <w:rPr>
          <w:rFonts w:eastAsia="Times New Roman" w:cs="Arial"/>
          <w:sz w:val="24"/>
          <w:szCs w:val="24"/>
          <w:lang w:eastAsia="ru-RU"/>
        </w:rPr>
        <w:t xml:space="preserve">Т.е., с момента зачатия мы проходим все те же стадии, которые прошла Вселенная при своем возникновени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Более того - даже на уровне неких принципов - прежде чем войти в наш реальный мир, мы должны были сделать тот или иной принцип, который бы в свою очередь слился с принципом, уже имеющимся в этой Вселенной.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Т.о., та система чакр, которая сейчас у вас есть образовалась при вашем рождении.</w:t>
      </w:r>
      <w:r>
        <w:rPr>
          <w:rFonts w:eastAsia="Times New Roman" w:cs="Arial"/>
          <w:b/>
          <w:bCs/>
          <w:sz w:val="24"/>
          <w:szCs w:val="24"/>
          <w:lang w:eastAsia="ru-RU"/>
        </w:rPr>
        <w:t xml:space="preserve"> Сам процесс достаточно сложно описать, но общий смысл заключается в следующем – наша душа, которая бесполая - обладает двумя свойствами, двумя инструментами: это наша энергия и наше сознание. Когда мы только собираемся войти в этот мир – энергия и сознание еще не разъединены, они представлены в виде праны, некоего такого облака, которое нас окутывает, но потом прана, по мере нашего воплощения, изменяется, и две эти способности - энергия и сознание, начинают расходиться, разъединяться.</w:t>
      </w:r>
    </w:p>
    <w:p>
      <w:pPr>
        <w:pStyle w:val="Normal"/>
        <w:spacing w:lineRule="auto" w:line="240" w:before="280" w:after="280"/>
        <w:jc w:val="both"/>
        <w:rPr/>
      </w:pPr>
      <w:r>
        <w:rPr>
          <w:rFonts w:eastAsia="Times New Roman" w:cs="Arial"/>
          <w:b/>
          <w:bCs/>
          <w:sz w:val="24"/>
          <w:szCs w:val="24"/>
          <w:lang w:eastAsia="ru-RU"/>
        </w:rPr>
        <w:t>И вот мере того как они начинают разъединяться, они творят один принцип построения вселенной за другим. Самое первое, что при нашем рождении было сотворено – это был принцип разума, затем был сотворен принцип пространства, принцип воздуха, принцип огня, воды и земли.</w:t>
      </w:r>
      <w:r>
        <w:rPr>
          <w:rFonts w:eastAsia="Times New Roman" w:cs="Arial"/>
          <w:sz w:val="24"/>
          <w:szCs w:val="24"/>
          <w:lang w:eastAsia="ru-RU"/>
        </w:rPr>
        <w:t xml:space="preserve">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Вот в такой последовательности, как учат древние учения йоги, мы сотворили сначала тонкие принципы – т.е. в своей внутренней Вселенной мы создали некое подобие того, что есть во внешней Вселенной, а потом мы стали взаимодействовать на этих тонких уровнях с внешней Вселенной - на тонком уровне и стали обрастать грубой более плотной оболочкой, по тем законам, по которым выстроены эти тонкие принципы. Т.о. формируется наше тело.</w:t>
      </w:r>
    </w:p>
    <w:p>
      <w:pPr>
        <w:pStyle w:val="Normal"/>
        <w:spacing w:lineRule="auto" w:line="240" w:before="280" w:after="280"/>
        <w:jc w:val="both"/>
        <w:rPr/>
      </w:pPr>
      <w:r>
        <w:rPr>
          <w:rFonts w:eastAsia="Times New Roman" w:cs="Arial"/>
          <w:b/>
          <w:bCs/>
          <w:sz w:val="24"/>
          <w:szCs w:val="24"/>
          <w:lang w:eastAsia="ru-RU"/>
        </w:rPr>
        <w:t>Мы в своем развитии проходим все стадии, в том числе и эмбриона, фактически - все стадии эволюции</w:t>
      </w:r>
      <w:r>
        <w:rPr>
          <w:rFonts w:eastAsia="Times New Roman" w:cs="Arial"/>
          <w:sz w:val="24"/>
          <w:szCs w:val="24"/>
          <w:lang w:eastAsia="ru-RU"/>
        </w:rPr>
        <w:t xml:space="preserve">. </w:t>
      </w:r>
    </w:p>
    <w:p>
      <w:pPr>
        <w:pStyle w:val="Normal"/>
        <w:spacing w:lineRule="auto" w:line="240" w:before="280" w:after="280"/>
        <w:jc w:val="both"/>
        <w:rPr/>
      </w:pPr>
      <w:r>
        <w:rPr>
          <w:rFonts w:eastAsia="Times New Roman" w:cs="Arial"/>
          <w:b/>
          <w:bCs/>
          <w:sz w:val="24"/>
          <w:szCs w:val="24"/>
          <w:lang w:eastAsia="ru-RU"/>
        </w:rPr>
        <w:t>Йога идет еще более глубоко, она говорит, что человек, прежде чем родиться, проходит не только все стадии эволюции, которые претерпела вся жизнь на земле, но и все стадии самого принципиального космического творения, с самыми принципиальными моментами, такими как возникновение самого принципиального понятия - пространства или понятия разума.</w:t>
      </w:r>
      <w:r>
        <w:rPr>
          <w:rFonts w:eastAsia="Times New Roman" w:cs="Arial"/>
          <w:sz w:val="24"/>
          <w:szCs w:val="24"/>
          <w:lang w:eastAsia="ru-RU"/>
        </w:rPr>
        <w:t xml:space="preserve"> </w:t>
      </w:r>
    </w:p>
    <w:p>
      <w:pPr>
        <w:pStyle w:val="Normal"/>
        <w:spacing w:lineRule="auto" w:line="240" w:before="280" w:after="280"/>
        <w:jc w:val="both"/>
        <w:rPr/>
      </w:pPr>
      <w:r>
        <w:rPr>
          <w:rFonts w:eastAsia="Times New Roman" w:cs="Arial"/>
          <w:sz w:val="24"/>
          <w:szCs w:val="24"/>
          <w:lang w:eastAsia="ru-RU"/>
        </w:rPr>
        <w:t xml:space="preserve">По мере расхождения понятий сознания и энергии, начали образовываться промежуточные точки между сознанием и энергией, где сознание и энергия представлены в разных своих аспектах. </w:t>
      </w:r>
      <w:r>
        <w:rPr>
          <w:rFonts w:eastAsia="Times New Roman" w:cs="Arial"/>
          <w:b/>
          <w:bCs/>
          <w:sz w:val="24"/>
          <w:szCs w:val="24"/>
          <w:lang w:eastAsia="ru-RU"/>
        </w:rPr>
        <w:t>И вот первый принцип, который, был создан - это принцип разума</w:t>
      </w:r>
      <w:r>
        <w:rPr>
          <w:rFonts w:eastAsia="Times New Roman" w:cs="Arial"/>
          <w:sz w:val="24"/>
          <w:szCs w:val="24"/>
          <w:lang w:eastAsia="ru-RU"/>
        </w:rPr>
        <w:t xml:space="preserve">, где энергия проявляется в самом своем тонком-тончайшем виде и где свет нашего сознания, нашего Я, присутствует в максимальном своем количестве. И этот принцип разума был создан самым первым.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Отсюда можно сделать любопытный вывод. Если вы сейчас почитаете бульварную прессу или какие-нибудь научные изыскания в области того существуют ли братья по разуму у нас во Вселенной, то обычно точка зрения на это следующая - что вот мол, надо найти планету, где соответствующие условия и может быть там, где-нибудь еще, возникла случайно жизнь, точнее разумная жизнь. В этом смысле, йога дает нам, исходя из своей аксиоматики, совершенно другой подход - она говорит, что жизнь во Вселенной буквально кипит, т.к. принцип разума это самый первый принцип, который был сотворен. И если мы здесь в своем физическом существовании сумели его раскрыть, точно так же он может быть раскрыт в любой точке Вселенной. Поэтому йога скорее признает наличие зеленых человечков и пр. инопланетян. Разумная жизнь во Вселенной должна быть. Это выходит из аксиоматики.</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Так вот, самый первый принцип, который был сотворен – принцип разума, и на уровне чакр - это самый первый принцип, который наиболее сильно себя проявил. Этот принцип соответствует чакре , которая называется аджна-чакра.</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У каждого человека она ощущается как пространство между бровей - «третий глаз», как она еще иногда называется. Так вот, аджна-чакра, которая локализуется где-то у нас там внутри (где конкретно сказать очень трудно, т.к. та структура из которой «сделана» чакра находится как бы в параллельном мире), находится между бровей и она была сотворена самой первой.</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Затем, по мере расхождения нашего сознания и энергии была сотворена вторая чакра. Сознание и энергия начали вдруг расходиться. Энергия – это то из чего потом в дальнейшем образуется энергия кундалини в основании нашего тела. А сознание - это то, что присутствует в самом высшем центре, цвет нашего сознания, нашего Я. </w:t>
      </w:r>
    </w:p>
    <w:p>
      <w:pPr>
        <w:pStyle w:val="Normal"/>
        <w:spacing w:lineRule="auto" w:line="240" w:before="280" w:after="280"/>
        <w:jc w:val="both"/>
        <w:rPr/>
      </w:pPr>
      <w:r>
        <w:rPr>
          <w:rFonts w:eastAsia="Times New Roman" w:cs="Arial"/>
          <w:b/>
          <w:bCs/>
          <w:sz w:val="24"/>
          <w:szCs w:val="24"/>
          <w:lang w:eastAsia="ru-RU"/>
        </w:rPr>
        <w:t>Так вот, самое первое что было сотворено, для того чтобы мы воплотились в этой Вселенной - это принцип разума. Затем был сотворен принцип пространства. Это была следующая чакра, по мере расхождения сознания и энергии. И принцип пространства подчинен принципу разума.</w:t>
      </w:r>
      <w:r>
        <w:rPr>
          <w:rFonts w:eastAsia="Times New Roman" w:cs="Arial"/>
          <w:sz w:val="24"/>
          <w:szCs w:val="24"/>
          <w:lang w:eastAsia="ru-RU"/>
        </w:rPr>
        <w:t xml:space="preserve">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Здесь тоже любопытный момент - по сути, разум может функционировать вне пространства. Это также вывод из аксиоматики йог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 дальнейшем была сотворена следующая чакра – она ощущается где-то в районе горла. </w:t>
      </w:r>
    </w:p>
    <w:p>
      <w:pPr>
        <w:pStyle w:val="Normal"/>
        <w:spacing w:lineRule="auto" w:line="240" w:before="280" w:after="280"/>
        <w:jc w:val="both"/>
        <w:rPr/>
      </w:pPr>
      <w:r>
        <w:rPr>
          <w:rFonts w:eastAsia="Times New Roman" w:cs="Arial"/>
          <w:b/>
          <w:bCs/>
          <w:sz w:val="24"/>
          <w:szCs w:val="24"/>
          <w:lang w:eastAsia="ru-RU"/>
        </w:rPr>
        <w:t>Затем был сотворен принцип воздуха, принцип огня, воды и принцип земли</w:t>
      </w:r>
      <w:r>
        <w:rPr>
          <w:rFonts w:eastAsia="Times New Roman" w:cs="Arial"/>
          <w:sz w:val="24"/>
          <w:szCs w:val="24"/>
          <w:lang w:eastAsia="ru-RU"/>
        </w:rPr>
        <w:t xml:space="preserve">.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Когда современный человек читает про эти принципы, то сразу попахивает древним мироустройством. В каждом последующем центре сознание уже в меньшей степени начинало светить, а энергия проявляться в более грубой форме.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 xml:space="preserve">Качественная разница между чакрами - это качественная разница в каких вибрациях представлена энергия и насколько свет сознания светит через эту энергию. </w:t>
      </w:r>
    </w:p>
    <w:p>
      <w:pPr>
        <w:pStyle w:val="Normal"/>
        <w:spacing w:lineRule="auto" w:line="240" w:before="280" w:after="280"/>
        <w:jc w:val="both"/>
        <w:rPr/>
      </w:pPr>
      <w:r>
        <w:rPr>
          <w:rFonts w:eastAsia="Times New Roman" w:cs="Arial"/>
          <w:b/>
          <w:bCs/>
          <w:sz w:val="24"/>
          <w:szCs w:val="24"/>
          <w:lang w:eastAsia="ru-RU"/>
        </w:rPr>
        <w:t>Самый последний принцип, который был создан – это и самая последняя чакра, которая была создана – это принцип земли или принцип всего материального.</w:t>
      </w:r>
      <w:r>
        <w:rPr>
          <w:rFonts w:eastAsia="Times New Roman" w:cs="Arial"/>
          <w:sz w:val="24"/>
          <w:szCs w:val="24"/>
          <w:lang w:eastAsia="ru-RU"/>
        </w:rPr>
        <w:t xml:space="preserve"> Расположена соответствующая чакра в основании нашего тела.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Представьте себе, что человек нарисован на 3-х листах бумаги - на одном его изображение из грубой материи, на другом из тонкой материи и на третьем – из тончайшей. Потом вы взяли и скобами скрепили эти листочки. И так сделали несколько раз. Так вот, это очень грубый образ того, что мы из себя представляем.</w:t>
      </w:r>
    </w:p>
    <w:p>
      <w:pPr>
        <w:pStyle w:val="Normal"/>
        <w:spacing w:lineRule="auto" w:line="240" w:before="280" w:after="280"/>
        <w:jc w:val="both"/>
        <w:rPr/>
      </w:pPr>
      <w:r>
        <w:rPr>
          <w:rFonts w:eastAsia="Times New Roman" w:cs="Arial"/>
          <w:b/>
          <w:bCs/>
          <w:sz w:val="24"/>
          <w:szCs w:val="24"/>
          <w:lang w:eastAsia="ru-RU"/>
        </w:rPr>
        <w:t>Каждая чакра – это сшивка между нашим грубым телом, нашим тонким и нашим тончайшим телом - так называемым причинным телом</w:t>
      </w:r>
      <w:r>
        <w:rPr>
          <w:rFonts w:eastAsia="Times New Roman" w:cs="Arial"/>
          <w:sz w:val="24"/>
          <w:szCs w:val="24"/>
          <w:lang w:eastAsia="ru-RU"/>
        </w:rPr>
        <w:t xml:space="preserve"> (мы как правило его не чувствуем в себе, это самое коварное тело!!!).</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ак вот - </w:t>
      </w:r>
      <w:r>
        <w:rPr>
          <w:rFonts w:eastAsia="Times New Roman" w:cs="Arial"/>
          <w:b/>
          <w:bCs/>
          <w:sz w:val="24"/>
          <w:szCs w:val="24"/>
          <w:lang w:eastAsia="ru-RU"/>
        </w:rPr>
        <w:t>эти принципы, которые собирают грубое и тонкое называются чакрами.</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 тантрической традиции есть очень много подробностей в отношении того, какими атрибутами обладают те или иные чакры, как их следует рассматривать, как с ними можно работать, что может йог получить в своей практике от чакр, т.е. на что воздействовать, чтобы получить тот или иной результат. </w:t>
      </w:r>
    </w:p>
    <w:p>
      <w:pPr>
        <w:pStyle w:val="Normal"/>
        <w:spacing w:lineRule="auto" w:line="240" w:before="280" w:after="280"/>
        <w:jc w:val="both"/>
        <w:rPr/>
      </w:pPr>
      <w:r>
        <w:rPr>
          <w:rFonts w:eastAsia="Times New Roman" w:cs="Arial"/>
          <w:b/>
          <w:bCs/>
          <w:sz w:val="24"/>
          <w:szCs w:val="24"/>
          <w:lang w:eastAsia="ru-RU"/>
        </w:rPr>
        <w:t>Но напомню – основной принцип системы чакр – это ступеньки принципов творения, которые в дальнейшем обрастают какими-то свойствами. Или по-другому – каждая наиболее высшая чакра является основанием для возникновения дальнейшего.</w:t>
      </w:r>
      <w:r>
        <w:rPr>
          <w:rFonts w:eastAsia="Times New Roman" w:cs="Arial"/>
          <w:sz w:val="24"/>
          <w:szCs w:val="24"/>
          <w:lang w:eastAsia="ru-RU"/>
        </w:rPr>
        <w:t xml:space="preserve"> Т.е. каждая более высшая чакра является холстом, на которой художник рисует картину следующего уровня. До тех пор пока во Вселенной не был создан принцип разума, ни о каком принципе пространства и речи быть не могло. Например, мы сидим в зале, который имеет прямоугольную форму, но это иллюзия и каждый ученый скажет вам, что пространство всегда искривлено и у пола оно искривлено сильнее, чем у потолка, потому что пол ближе к центру тяготения. А тяготение согласно мнению ученых искривляет пространство. Так вот, наше привычное пространство – это иллюзия. Кроме того есть огромное количество других пространств (например, мы видим себя во сне в разных местах, а с материалистической позиции – это галлюцинаци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ак вот, принцип пространства может возникнуть никак не раньше принципа разума. А вот принцип разума выше, чем принцип пространства. По мнению писателей-фантастов – возможно перемещаться во времени и пространстве. Йога не противоречит. Принцип разума может сохраняться, он выше, чем принцип пространства, поэтому можно переносить принцип разума куда-угодно и с любой скоростью.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Старый анекдот про Будду:</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Будда и его ученик решили посмотреть на Вселенную и перемещались с одной части Вселенной в другую.</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ричем ученик всегда опаздывал за Буддой и не мог понять почему, и Будда сказал ему – Принцип разума везд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И смысл не в том чтобы перемещаться, а смысл осознать себя в той или иной точке.</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Всей этой информации более 5 000 лет. Каким образом было получено это знание – остается тайной. Мы лишь наследники этого знания.</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далее - некоторые выводы, позволяющие по-новому взглянуть на нашу привычную Вселенную.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Каждая чакра – это приницип проявления сознания и энергии.</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Напомним еще раз аксиоматику: все, что мы можем встретить - это комбинация сознания и энерги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заимодествие может быть на разных уровнях. </w:t>
      </w:r>
    </w:p>
    <w:p>
      <w:pPr>
        <w:pStyle w:val="Normal"/>
        <w:spacing w:lineRule="auto" w:line="240" w:before="280" w:after="280"/>
        <w:jc w:val="both"/>
        <w:rPr/>
      </w:pPr>
      <w:r>
        <w:rPr>
          <w:rFonts w:eastAsia="Times New Roman" w:cs="Arial"/>
          <w:b/>
          <w:bCs/>
          <w:sz w:val="24"/>
          <w:szCs w:val="24"/>
          <w:lang w:eastAsia="ru-RU"/>
        </w:rPr>
        <w:t>Энергия может взаимодействовать с сознанием на очень тонком уровне и тогда мы говорим о мысли.</w:t>
      </w:r>
      <w:r>
        <w:rPr>
          <w:rFonts w:eastAsia="Times New Roman" w:cs="Arial"/>
          <w:sz w:val="24"/>
          <w:szCs w:val="24"/>
          <w:lang w:eastAsia="ru-RU"/>
        </w:rPr>
        <w:t xml:space="preserve"> Что такое мысль? – это тончайшая вибрация энергии через которую силы сознания светит очень сильно и в зависимости от интерпретации, сознание может подстраиваться тут же на лету. Это процесс мышлени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Что такое принцип земли? – это тоже энергия в сжатой инертной, непроявившейся форме и через нее так же светит свет сознания. Только здесь мы этого света не видим и поэтому существует такая поговорка – «стенам рассказывать», т.е. рассказывать вникуда. А на самом деле стенам тоже можно рассказывать и со стенами тоже можно разговаривать. У нас в школе есть такая традиция – если к тебе на занятие никто не пришел, ты должен преподавать стенам. Это очень странно, но понять можно, только один раз попробовав.</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езде есть сознание, но светит оно по разному. В булыжнике, найденном на дороге, оно не особо чувствуется, в приливе-отливе уже побольше, горящий огонь – еще больше… Наиболее сильное свечение через разум. Вот, например, общение – один человек общается с другим – у обоих есть разум. А шаман может с баобабом общаться, например, т.к. он не видит принципиальной разницы.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Да, легче общаться на уровне разума, на более грубом – тяжелее.</w:t>
      </w:r>
    </w:p>
    <w:p>
      <w:pPr>
        <w:pStyle w:val="Normal"/>
        <w:spacing w:lineRule="auto" w:line="240" w:before="280" w:after="280"/>
        <w:jc w:val="both"/>
        <w:rPr>
          <w:rFonts w:eastAsia="Times New Roman" w:cs="Arial"/>
          <w:b/>
          <w:b/>
          <w:bCs/>
          <w:sz w:val="24"/>
          <w:szCs w:val="24"/>
          <w:lang w:eastAsia="ru-RU"/>
        </w:rPr>
      </w:pPr>
      <w:r>
        <w:rPr>
          <w:rFonts w:eastAsia="Times New Roman" w:cs="Arial"/>
          <w:b/>
          <w:bCs/>
          <w:sz w:val="24"/>
          <w:szCs w:val="24"/>
          <w:lang w:eastAsia="ru-RU"/>
        </w:rPr>
        <w:t xml:space="preserve">Так вот - у каждого из нас есть система чакр - это такие основополагающие принципы тех или иных наших проявлений. Это ключевые точки того, как мы устроены.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А что же потом бывает с чакрами? Человек прожил счастливую интересную и веселую жизнь, занимался йогой, и в один прекрасный момент – решил умереть. Далее решаем родиться здесь еще раз или раствориться в просветлении. Каждый поступает так как ему более интересно. При этом </w:t>
      </w:r>
      <w:r>
        <w:rPr>
          <w:rFonts w:eastAsia="Times New Roman" w:cs="Arial"/>
          <w:b/>
          <w:bCs/>
          <w:sz w:val="24"/>
          <w:szCs w:val="24"/>
          <w:lang w:eastAsia="ru-RU"/>
        </w:rPr>
        <w:t>в момент смерти наши энергия и сознание, которые сотворили эти чакры, начинают их постепенно растворять в обратном порядке их творения. И далее человек уходит в очень высшие сферы, чтобы потом либо воплотиться вновь, либо там так и остаться.</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Эта теория конечно же очень бедно и слабо (более серьезно эту теорию мы изучаем когда человек уже вовлекается в йогу) описывает все эти процессы. </w:t>
      </w:r>
    </w:p>
    <w:p>
      <w:pPr>
        <w:pStyle w:val="Normal"/>
        <w:spacing w:lineRule="auto" w:line="240" w:before="280" w:after="280"/>
        <w:jc w:val="both"/>
        <w:rPr/>
      </w:pPr>
      <w:r>
        <w:rPr>
          <w:rFonts w:eastAsia="Times New Roman" w:cs="Arial"/>
          <w:sz w:val="24"/>
          <w:szCs w:val="24"/>
          <w:lang w:eastAsia="ru-RU"/>
        </w:rPr>
        <w:t xml:space="preserve">Теперь на бытовом уровне - вы все видели на всяческих рисунках изображения чакр, их системы в виде лотоса. Везде одни и те же рисунки. Они возникли в начале 20 века и большую роль в возникновении этих рисунков сыграл специалист в области тантра-йоги Джон Джордж Вудрофф. Он же известен больше как Артур Авалон. Именно он принес тантрическое знание на запад, и с этих пор популярны стали термины «чакры», «кундалини» и др. Так вот, с этих пор и начинают из книги в книгу перепечатывать одни и те же изображения чакр, которые даже не являются древними изображения, а возникли недавно. Но, как ни странно, эти изображения полны внутреннего смысла и сделаны по принципу невербального обучения, где каждый предмет, символ имеет помимо своих прямых назначений еще и глубоко иносказательный смысл, который иногда передает истинный смысл. Честь и хвала тем, кто дал наглядное изображение этих древних знаний.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До хрипоты и пены у рта спорят адепты разных систем кто из них лучше видит или понимает чакры. Смысла спорить нет. Когда в процессе практики человек начинает ощущать в себе эти центры, они для вас будут являться в тех цветах, для которых нет описания в человеческом языке. Если вы в каких-то книгах встречаете слово чакра, значит это наследие тантра-йоги. Ищите первоисточник и он будет относиться к тантра-йоге.</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Это проникновение в глубинные уровни естества и описать это невозможно. П В древности образ выбирался приблизительно, чтобы дать толчок для дальнейших медитаций, и что там дальше человек видел, описать невозможно.</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ам нужен толчок, отправная точка.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Самое главное в йоге не то, как описываются чакры, а то, насколько на самом деле инструмент чакр является для вас реальным инструментом для вашей практики.</w:t>
      </w:r>
    </w:p>
    <w:p>
      <w:pPr>
        <w:pStyle w:val="Normal"/>
        <w:spacing w:lineRule="auto" w:line="240" w:before="280" w:after="280"/>
        <w:jc w:val="both"/>
        <w:rPr/>
      </w:pPr>
      <w:r>
        <w:rPr>
          <w:rFonts w:eastAsia="Times New Roman" w:cs="Arial"/>
          <w:sz w:val="24"/>
          <w:szCs w:val="24"/>
          <w:lang w:eastAsia="ru-RU"/>
        </w:rPr>
        <w:t>Вот тут открывается совершенно фантастическая область знания, очень нетривиальная -</w:t>
      </w:r>
      <w:r>
        <w:rPr>
          <w:rFonts w:eastAsia="Times New Roman" w:cs="Arial"/>
          <w:b/>
          <w:bCs/>
          <w:sz w:val="24"/>
          <w:szCs w:val="24"/>
          <w:lang w:eastAsia="ru-RU"/>
        </w:rPr>
        <w:t xml:space="preserve"> каждая наша эмоция, прежде чем нас захлестнуть, генерируется той или иной чакрой.</w:t>
      </w:r>
      <w:r>
        <w:rPr>
          <w:rFonts w:eastAsia="Times New Roman" w:cs="Arial"/>
          <w:sz w:val="24"/>
          <w:szCs w:val="24"/>
          <w:lang w:eastAsia="ru-RU"/>
        </w:rPr>
        <w:t xml:space="preserve"> В некотором смысле, мы машины – иногда некое сочетание факторов может проявиться и вызвать у вас то или иное ощущение, чувство.</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ро чакры можно говорить очень много, но лучше просто заниматься йогой и переоткрывать законы йоги на своей собственной шкуре. Это как раз то, к чему нас призывают все учителя йоги. Они говорят – не верьте, а проверьте. </w:t>
      </w:r>
    </w:p>
    <w:p>
      <w:pPr>
        <w:pStyle w:val="Normal"/>
        <w:spacing w:lineRule="auto" w:line="240" w:before="280" w:after="280"/>
        <w:jc w:val="both"/>
        <w:rPr/>
      </w:pPr>
      <w:r>
        <w:rPr>
          <w:rFonts w:eastAsia="Times New Roman" w:cs="Arial"/>
          <w:b/>
          <w:bCs/>
          <w:sz w:val="24"/>
          <w:szCs w:val="24"/>
          <w:lang w:eastAsia="ru-RU"/>
        </w:rPr>
        <w:t>Теперь несколько слов про другую ветку, о которой нельзя не сказать. Наиболее сильно она сохранилась в тантрическом буддизме в Тибете. Там тоже есть свои системы чакр, но которые сильно отличаются от системы индуистской.</w:t>
      </w:r>
      <w:r>
        <w:rPr>
          <w:rFonts w:eastAsia="Times New Roman" w:cs="Arial"/>
          <w:sz w:val="24"/>
          <w:szCs w:val="24"/>
          <w:lang w:eastAsia="ru-RU"/>
        </w:rPr>
        <w:t xml:space="preserve"> Следует помнить о том, что из себя представлял Тибет. Это была фабрика по просветлению. Вот Индия – это научно-исследовательский интститут, где разрабатываются всякие технологии, а Тибет - это уже готовый реальный завод, где эти технологии поставлены на поток. Смысл Тибета был в том, чтобы максимальное количество людей достигло высших состояний и за минимальное время. Поэтому в некотором смысле, некие моменты там упрощались. Ну что бедному пастуху объяснять все эти хитросплетения философий? Он добрый малый, но он страдает. Ему лучше помочь. Поэтому иногда давалась как бы упрощенная схема. Потому что и она работала. Вот, например, – раньше в деревнях гнали самогон. И вы можете не знать какие там задействованы химические процессы, но самогон у вас получится, если знаете просто принцип. Так же и в Тибете – вы можете не обладать знаниями философии вообще, но при этом достигать высочайших состояний. Это отчасти объясняет, почему исказилась система чакр. А зачем говорить лишне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Существуют тексты общие для обеих традиций. Эти тексты датированы началом нашей эры. В других же системах мы встречаем другие описания неких каналов, центров - у даосов, например… и так практически в очень многих религиях. Что там подразумевалось под этими центрами - это отдельный разговор. Очень тяжело переносить одну систему на другую. Поэтому не пугайтесь, если вы будете встречать совершенно разные описания совершенно одинаковых чакр. Когда начнете заниматься - все само встанет на свои места. </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У животных есть чакры?»</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Да, чакры есть у любого живого существа, которое проявлено здесь. Чем мы отличаемся в этом смысле от животных? Как вы помните - сперва возник принцип разума и так до самого низа, а потом мы начинаем как бы на физическом уровне осваивать каждый из этих центров - и мы уже двигаемся не сверху вниз, а снизу вверх. У животного разум начинает только-только проявляться, животные еще просто не дошли до раскрытия тех или иных уровней». </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А у детей?»</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Дети с самого начала демонстрируют нам развитость того или иного разумного начала. Есть такая йога, которая утверждает, что от рождения до половой зреслости мы проживаем эволюцию всех своих предыдущих жизней».</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Можно провести какие-либо параллели между меридианами в китайской медицине и чакрами?»</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До нас дошли помимо йоги остатки других грандиозных знаний. Вот Китай, например. Там тоже была культурная революция и великий Мао помог уничтожить ценнейшие традиции. Система акупунктуры с этими меридианами и система йоговская с чакрами и каналами … До сих пор нет однозначного решения насчет возможности переноса понятий. По всей видимости, там заложены несколько другие принципы. Безусловно, тела у нас сделаны по одинаковому образу и подобию. Все внутренние наши структуры одинаковы. Но в китайской системе задействованы другие, не совсем очевидные принципы. Китайская система больше сходится с таким разделом как ассоциативные связи».</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 Кто-нибудь изучал связь между этими системами?»</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Конечно, изучали. Это денежная тема. Но ни одного достоверного способа переноса из одной системы в другую неизвестно. В этих системах разные принципы построения знания. А мы, к сожалению, не обладаем той глубиной знания, которым обладали те, кто создал эти системы. И та, и другая система работают, но не понятен принцип действия».</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 Есть ли связь между чакрами?»</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Существует взаимосвязь между чакрами и связь очень странная. Например, связь между пупочным центром и зрением. Существует могущественная ньяса-йога - это совершенно потрясающая связь между осязанием и сердечным центром. И т.д. - каждый орган чувств является продолжением внутреннего устройства. Все, что в нас есть – подчинено своей логике, эта логика нам непонятна, но начиная заниматься йогой, мы постепенно это в себе переоткрываем. Таких взаимосвязей очень много. Какие-то из них сохранились до нас и понятны, какие-то сохранились и не понятны, какие-то просто не сохранились и мы страдаем от этого.»</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Какую литературу можно почитать по чакрам?»</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Текстов эих достаточно много. Это все тексты по тантрической йоге Артура Авалона, так же современные все работы, которые были переведены за последние 20 лет на западе. Но они на английском языке. В наиболее доступном варианте попытайтесь найти Гхеранду Самхиту, Хатха-йогу Прадипику, Шиву Самхиту.</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Единственный критерий – личная практика.</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Я с самого начала предупредил, что буду излагать с позиций нашей школы йоги.</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Огромное количество систем построено на других принципах».</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Система чакр - это замкнутая система?»</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Где заканчивается мое тело и начинается пол? Вроде видно. Но принципиально – сильного различия нет. Говорить о замкнутости физического мы не можем. Что же касается тонких ощущений - здесь еще более все размыто. Что же касается уровня разума - так йоги вообще заявляют, что у нас на всех один разум, как океан, а каждый берет себе по кусочку - и, вот он, наш разум. Поэтому с этой точки зрения, говорить о какой-то замкнутости нельзя. Мы часть Вселенной. Если нас выдернуть из Вселенной то она распадется. Каждая точка пространства связана со всеми точками пространства. Нет границы, где заканчиваетесь Вы и начинается ваш сосед». </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 Каждая чакра обладает своей вибрацией или она у них общая?»</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w:t>
      </w:r>
      <w:r>
        <w:rPr>
          <w:rFonts w:eastAsia="Times New Roman" w:cs="Arial"/>
          <w:b/>
          <w:bCs/>
          <w:sz w:val="24"/>
          <w:szCs w:val="24"/>
          <w:lang w:eastAsia="ru-RU"/>
        </w:rPr>
        <w:t>Каждый принцип Вселенной был сотворен той или иной мантрой.</w:t>
      </w:r>
      <w:r>
        <w:rPr>
          <w:rFonts w:eastAsia="Times New Roman" w:cs="Arial"/>
          <w:sz w:val="24"/>
          <w:szCs w:val="24"/>
          <w:lang w:eastAsia="ru-RU"/>
        </w:rPr>
        <w:t xml:space="preserve"> Допустим, в тантрической традиции, каждой соответствующей чакре, соответствует, так называемая, биджа-мантра. В конце концов, что такое энергия и сознание? Энергия и сознание - это проявленная скрытая вибрация изначальной мантры, которая породила весь этот мир. Соответственно, все что мы видим внутри этого мира - это ошметки этой великой мантры». </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 Расскажите о вашей школе».</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Школа – классическая йога с точки зрения самого смысла этого учения. Разумеется, она включает в себя учение йога-сутры Патаджали, где суть йоги сводится к остановке и образованию мыслеформ на поверхности разума. Сначала даются знания, потом это подкрепляется практикой - и получаешь результат - и ты начинаешь доверять знаниям. Критерий только такой. Здесь все мы интерпретируем с точки зрения той системы знаний, которая у нас заложена в аксиоматике. А аксиоматика - это взгляды на то, как произошла Вселенная, как возникли те же чакры и т.д.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А вообще в Москве 2000 школ».</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 Почему у вас нет детской йоги? И как вы к ней относитесь?»</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Относимся хорошо, но это нерентабельно</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Йога – это не то, что придумали индусы или тибетцы. Йога - это то, что заложено в нас. Ребенок естественно принимает те позы, которые прописаны в йоге. Он чувствует их. И в этом он даже ближе к йоге, чем многие адепты».</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Есть ли последователи вашей школы?»</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Есть».</w:t>
      </w:r>
    </w:p>
    <w:p>
      <w:pPr>
        <w:pStyle w:val="Normal"/>
        <w:spacing w:lineRule="auto" w:line="240" w:before="280" w:after="280"/>
        <w:jc w:val="both"/>
        <w:rPr/>
      </w:pPr>
      <w:r>
        <w:rPr>
          <w:rFonts w:eastAsia="Times New Roman" w:cs="Arial"/>
          <w:b/>
          <w:bCs/>
          <w:sz w:val="24"/>
          <w:szCs w:val="24"/>
          <w:lang w:eastAsia="ru-RU"/>
        </w:rPr>
        <w:t xml:space="preserve">Вопрос: </w:t>
      </w:r>
      <w:r>
        <w:rPr>
          <w:rFonts w:eastAsia="Times New Roman" w:cs="Arial"/>
          <w:sz w:val="24"/>
          <w:szCs w:val="24"/>
          <w:lang w:eastAsia="ru-RU"/>
        </w:rPr>
        <w:t>«Расскажите про сахасрара-чакру».</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Это последний центр, лотос. В некоторых древних текстах он вообще даже не считается чакрой. Это то место, где наш микрокосмос соединяется со знанием всей Вселенной, где наше сознание проявляет себя в наиболее сильной степени и взаимодействует с сознанием всей Вселенной. Так же, как и в основании нашего тела, есть точка где наша энергия, в своей самой грубой форме, соприкасается со всей массой материи, окружающей нас Вселенной. Поэтому сахасрара-чакру часто не считают чакрой, а считают воротами». </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Мы произносим звуки на каждом занятии и ощущаем вибрацию. Какой в этом смысл?»</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Многие, особенно ученые, не верят в существование этих вибраций и тонких материй. Мы уважаем мнение официальной науки. Но остается весьма хороший повод убедить их в полезности вибрационных практик. Когда я произношу ту или иную букву, - cодрогается все, как будто массаж идет. Каждая вибрация заставляет входить в резонанс разные участки нашего физического тела. Это как бы микромассаж. И он вполне реален. Т.е. если мы сейчас отбросим все то наследие йоги (хотя это безумие), до которого еще современная наука не дошла, и будем рассматривать с точки зрения современной науки, то даже с этой точки зрения найдется много практических методов». </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 Что происходит с этими центрами? Какую цель мы преследуем в конечном итоге?»</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Цели мы преследуем разные. Наша цель, когда мы проводим занятия йогой - это дать людям положительный толчок, чтобы со временем они изучили необходимое количество упражнений и могли их практиковать самостоятельно дома. Но для этого надо, чтобы человек почувствовал первые ощущения в йоге, и мог уже практиковать все сам, чтобы человек был самодостаточен.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Чтобы была отправная точка для работы с самим собой.</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Йоге невозможно научить! Йоге можно только научиться!</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Единственное, что мы можем сделать на наших занятиях - это устранить препятствие, и дать инструмент, с которого начинать. Первые ощущения - это первая отправная точка.</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Есть аксиоматика – объяснения, как приблизительно все сделано, есть приблизительные упражнения, построенные на этой аксиоматике, - а все остальное - это ваше тело - ваша лаборатория, в которой ученые познают мир. Так же и вы должны в йоге себя чувствоват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Вот некоторые знакомые говорят – мы не хотим подсаживаться даже на йогу. Очень грамотное замечание! Потому что это самый первый принцип йоги! – никогда ни от чего не зависеть! Даже от йоги.</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Вы должны быть самодостаточны!</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Йога это набор инструментов, которые вы должны взять, а дальше по своему усмотрению ими воспользоваться. </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 У всех людей равные способности?» </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Нет, конечно. Нет одинаковых людей.</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 потенциале каждый из нас - частичка Абсолюта. Но это только в потенциале. А вот эта частичка обернута разным количеством наслоений, которые эта частичка, по каким-то причинам, хочет на себе таскать. У кого-то их больше, у кого-то их меньше. Люди абсолютно не равные. Если в прошлой жизни человек занимался йогой, - то в этой она у него идет очень хорошо. Проявляются тенденции разума, которые либо вырабатываются в этой жизни, любо переходят из предыдущей. В этом смысле закон кармы достаточно четко работает». </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 Можно ли развить абсолютный слух с помощью йоги?»</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Есть нада-йога, Это йога для композиторов. Хороший композитор не придумывает музыку, - он ее слышит (музыку сфер) и записывает. Если он хорошо ее слышит, то мы все восхищаемся, если нет - то сами понимаете. Если время от времени слышит, то вот мы и имеем - альбом автора. где 2-3 композиции очень хорошие, а остальные – посредственные». </w:t>
      </w:r>
    </w:p>
    <w:p>
      <w:pPr>
        <w:pStyle w:val="Normal"/>
        <w:spacing w:lineRule="auto" w:line="240" w:before="280" w:after="280"/>
        <w:jc w:val="both"/>
        <w:rPr/>
      </w:pPr>
      <w:r>
        <w:rPr>
          <w:rFonts w:eastAsia="Times New Roman" w:cs="Arial"/>
          <w:b/>
          <w:bCs/>
          <w:sz w:val="24"/>
          <w:szCs w:val="24"/>
          <w:lang w:eastAsia="ru-RU"/>
        </w:rPr>
        <w:t>Вопрос:</w:t>
      </w:r>
      <w:r>
        <w:rPr>
          <w:rFonts w:eastAsia="Times New Roman" w:cs="Arial"/>
          <w:sz w:val="24"/>
          <w:szCs w:val="24"/>
          <w:lang w:eastAsia="ru-RU"/>
        </w:rPr>
        <w:t xml:space="preserve"> « Можно ли на воздействоать на чакру?»</w:t>
      </w:r>
    </w:p>
    <w:p>
      <w:pPr>
        <w:pStyle w:val="Normal"/>
        <w:spacing w:lineRule="auto" w:line="240" w:before="280" w:after="280"/>
        <w:jc w:val="both"/>
        <w:rPr/>
      </w:pPr>
      <w:r>
        <w:rPr>
          <w:rFonts w:eastAsia="Times New Roman" w:cs="Arial"/>
          <w:b/>
          <w:bCs/>
          <w:sz w:val="24"/>
          <w:szCs w:val="24"/>
          <w:lang w:eastAsia="ru-RU"/>
        </w:rPr>
        <w:t>Ответ:</w:t>
      </w:r>
      <w:r>
        <w:rPr>
          <w:rFonts w:eastAsia="Times New Roman" w:cs="Arial"/>
          <w:sz w:val="24"/>
          <w:szCs w:val="24"/>
          <w:lang w:eastAsia="ru-RU"/>
        </w:rPr>
        <w:t xml:space="preserve"> «Да, можно. Но мне не нравится этот подход – воздействовать. Знание системы чакр, до известной степени, превращает человека в набор кнопок. Не хотелось бы этого допускать и именно так подходить к этому. Если воздействовать на них, то можно получить результат, и этим пользуются сейчас люди, которые на этом зарабатывают деньги. Но не к этому призывает сама йога. Я не хочу, чтобы йога превратилась в отыскивание этих кнопок.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К йоге надо с любовью, с душой подходить и потом откроются эти тайные воздействия. Да, безусловно, асаны, пранаямы, тантра-йога, визуализации, медитации и т.д. - все эти системы в йоге, они, так или иначе, открывают нам действие тех или иных чакр. Но это не как в медицине – вкололи препарат и получили результат. Тут так нельзя. Есть очень тонкие моменты. Когда-то я сам пытался, с точки зрения науки, изучать йогу и у меня ничего не вышло. И я понимаю почему. В йоге есть «защита от дурака».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Это очень тонкий срез между жизнью и смертью, образование жизни… Поэтому лучше всего с добротой к этому подходить, а не как к набору кнопок.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се йоги и так воздействуют на чакры, но косвенно. Возьмём, например, благовония. Если вы делаете тот или иной ритуал йоги, и там сказано – зажги сандал, а сандала нет. И на первый взгляд – ладно, пусть елка будет. Но там очень хитрое воздействие. Вдыхая именно этот аромат, те или иные центры в нашем мозгу пробуждаются, они косвенно влияют на наши внутренние структуры, те - на наши чакры, чакры как-то дают реакцию. Это очень сложный момент и если возникает малейшая попытка как-то это формализовать - все рушитс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как с тибетской медициной - любой препарат тибетской медицины мог содержать сто компонентов, отдельных трав и пр., но любая попытка воссоздать состав, выделив действующее начало, заканчивалась неудачей – таблетка получалась, и она действовала, но давала очень много побочных эффектов. На одно действующее начало там миллиард мягких моментов, чтобы все это было гармонично. Точно также и с системой чакр. Даже если известен основной принцип - лучше на него напрямую не давит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2</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5">
    <w:name w:val="Без интервала Знак"/>
    <w:qFormat/>
    <w:rPr>
      <w:rFonts w:eastAsia="Times New Roman"/>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3-09-10T16:18:00Z</dcterms:modified>
  <cp:revision>8</cp:revision>
  <dc:subject/>
  <dc:title/>
</cp:coreProperties>
</file>