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r>
        <w:rPr>
          <w:rFonts w:cs="Trebuchet MS" w:ascii="Trebuchet MS" w:hAnsi="Trebuchet MS"/>
          <w:b/>
          <w:bCs/>
          <w:color w:val="7030A0"/>
          <w:sz w:val="28"/>
          <w:szCs w:val="36"/>
          <w:u w:val="single"/>
        </w:rPr>
        <w:t xml:space="preserve">Курс йоги 116. </w:t>
      </w:r>
    </w:p>
    <w:p>
      <w:pPr>
        <w:pStyle w:val="NormalWeb"/>
        <w:spacing w:lineRule="auto" w:line="360" w:before="0" w:after="0"/>
        <w:jc w:val="center"/>
        <w:rPr/>
      </w:pPr>
      <w:r>
        <w:rPr>
          <w:rFonts w:cs="Trebuchet MS" w:ascii="Trebuchet MS" w:hAnsi="Trebuchet MS"/>
          <w:b/>
          <w:color w:val="7030A0"/>
          <w:sz w:val="28"/>
          <w:u w:val="single"/>
        </w:rPr>
        <w:t>Пранаяма йога. Дыхание йогов.</w:t>
      </w:r>
      <w:r>
        <w:rPr>
          <w:rFonts w:cs="Trebuchet MS" w:ascii="Trebuchet MS" w:hAnsi="Trebuchet MS"/>
          <w:b/>
          <w:bCs/>
          <w:color w:val="7030A0"/>
          <w:sz w:val="28"/>
          <w:szCs w:val="36"/>
          <w:u w:val="single"/>
        </w:rPr>
        <w:t xml:space="preserve"> </w:t>
      </w:r>
    </w:p>
    <w:p>
      <w:pPr>
        <w:pStyle w:val="NormalWeb"/>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Шаг 3.</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Лекция по Пранаяма йоге № 1 от 21.07.2007.</w:t>
      </w:r>
    </w:p>
    <w:p>
      <w:pPr>
        <w:pStyle w:val="Normal"/>
        <w:spacing w:lineRule="auto" w:line="240" w:before="0" w:after="0"/>
        <w:jc w:val="center"/>
        <w:rPr>
          <w:rFonts w:ascii="Times New Roman" w:hAnsi="Times New Roman" w:eastAsia="Times New Roman" w:cs="Times New Roman"/>
          <w:b/>
          <w:b/>
          <w:bCs/>
          <w:color w:val="943634"/>
          <w:sz w:val="20"/>
          <w:szCs w:val="20"/>
          <w:lang w:eastAsia="ru-RU"/>
        </w:rPr>
      </w:pPr>
      <w:r>
        <w:rPr>
          <w:rFonts w:eastAsia="Times New Roman" w:cs="Times New Roman" w:ascii="Times New Roman" w:hAnsi="Times New Roman"/>
          <w:b/>
          <w:bCs/>
          <w:color w:val="943634"/>
          <w:sz w:val="20"/>
          <w:szCs w:val="20"/>
          <w:lang w:eastAsia="ru-RU"/>
        </w:rPr>
      </w:r>
    </w:p>
    <w:p>
      <w:pPr>
        <w:pStyle w:val="Normal"/>
        <w:spacing w:lineRule="auto" w:line="240" w:before="280" w:after="280"/>
        <w:jc w:val="center"/>
        <w:rPr>
          <w:rFonts w:eastAsia="Times New Roman"/>
          <w:sz w:val="24"/>
          <w:szCs w:val="24"/>
          <w:u w:val="single"/>
          <w:lang w:eastAsia="ru-RU"/>
        </w:rPr>
      </w:pPr>
      <w:r>
        <w:rPr>
          <w:rFonts w:eastAsia="Times New Roman"/>
          <w:b/>
          <w:bCs/>
          <w:sz w:val="32"/>
          <w:u w:val="single"/>
          <w:lang w:eastAsia="ru-RU"/>
        </w:rPr>
        <w:t>Пранаяма йога.</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Как обычно, мы идем по нашей схеме. Но прежде, чем я выслушаю от Вас вопросы, я очень коротко освещу очередную йогу. На прошлом занятии мы рассматривали Хатха йогу. Сегодня я вкратце отвечу на вопрос, что такое Пранаяма йога или дыхательная йога. У нас недавно был семинар, но, тем не менее, тем, кто был на семинаре, неплохо вспомнить.</w:t>
      </w:r>
    </w:p>
    <w:p>
      <w:pPr>
        <w:pStyle w:val="Normal"/>
        <w:spacing w:lineRule="auto" w:line="240" w:before="280" w:after="280"/>
        <w:ind w:firstLine="567"/>
        <w:jc w:val="both"/>
        <w:rPr/>
      </w:pPr>
      <w:r>
        <w:rPr>
          <w:rFonts w:eastAsia="Times New Roman"/>
          <w:sz w:val="24"/>
          <w:szCs w:val="24"/>
          <w:lang w:eastAsia="ru-RU"/>
        </w:rPr>
        <w:t xml:space="preserve">Итак, мы все с Вами дышим. Мы все делаем определенное количество дыхательных движений в сутки. Утверждают, что эта цифра где-то соотносится с цифрой 21 600 дыхательных движений за 24 часа, ну что-то около этого. Понятно, что если мы перестанем дышать, мы сразу же почувствуем удушье. А если мы в таком состоянии пробудем достаточно долго, то, в общем-то, нам не поздоровиться. Поэтому, в первую очередь важность дыхания объясняется с чисто физиологической точки зрения, но йога утверждает, что функция дыхания глубже, чем это объясняют современные физиологи. С позиции знаний йоги, при каждом дыхательном движении, мы делаем своеобразное движение мышцами, это возбуждает некие нервные импульсы в нашей нервной системе, откуда этот нервный импульс передается на так называемые тонкие структуры нашего тела. Напомню, что это те структуры, из которых состоит человеческое тело и те структуры, которые современная наука, к сожалению или к счастью, пока еще не открыла. Так вот когда этот </w:t>
      </w:r>
      <w:r>
        <w:rPr>
          <w:rFonts w:eastAsia="Times New Roman"/>
          <w:b/>
          <w:bCs/>
          <w:sz w:val="24"/>
          <w:szCs w:val="24"/>
          <w:u w:val="single"/>
          <w:lang w:eastAsia="ru-RU"/>
        </w:rPr>
        <w:t>импульс передается в тонкие структуры, тонкие структуры делают также некое гармоничное движение и привлекают некую энергию, которая называется Праной.</w:t>
      </w:r>
      <w:r>
        <w:rPr>
          <w:rFonts w:eastAsia="Times New Roman"/>
          <w:sz w:val="24"/>
          <w:szCs w:val="24"/>
          <w:lang w:eastAsia="ru-RU"/>
        </w:rPr>
        <w:t xml:space="preserve"> </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Что такое Прана?</w:t>
      </w:r>
    </w:p>
    <w:p>
      <w:pPr>
        <w:pStyle w:val="Normal"/>
        <w:spacing w:lineRule="auto" w:line="240" w:before="280" w:after="280"/>
        <w:ind w:firstLine="567"/>
        <w:jc w:val="both"/>
        <w:rPr/>
      </w:pPr>
      <w:r>
        <w:rPr>
          <w:rFonts w:eastAsia="Times New Roman"/>
          <w:sz w:val="24"/>
          <w:szCs w:val="24"/>
          <w:lang w:eastAsia="ru-RU"/>
        </w:rPr>
        <w:t xml:space="preserve">Что же это за энергия такая Прана? В йоге утверждается, что Прана – это даже больше, чем энергия, это некая фантастическая вещь, которая в человеческом теле проявляется либо как тот или иной вид энергии, либо как та вещь, которая расширяет сознание. Т.е. сознание начинает в большем потоке входить, если больше поток Праны. Так вот есть такая очень странная субстанция, которая называется Прана. Сама по себе, как утверждается в йоге, она крайне не стабильная, мгновенно превращается в тот или иной вид энергии. Наше человеческое тело по большому счету развивается и живет, как утверждается в йоге, благодаря тому, что мы связаны источником этой Праны. Т.е. наше физическое тело поддерживается, в том числе тоненьким ручейком Праны. Как только этот ручеек по каким-то причинам исчезает, человек мгновенно умирает. Т.е. без воздуха мы с Вами протянем какое-то время, а </w:t>
      </w:r>
      <w:r>
        <w:rPr>
          <w:rFonts w:eastAsia="Times New Roman"/>
          <w:sz w:val="24"/>
          <w:szCs w:val="24"/>
          <w:u w:val="single"/>
          <w:lang w:eastAsia="ru-RU"/>
        </w:rPr>
        <w:t>без Праны, как утверждает йога, мы не протянем и секунды.</w:t>
      </w:r>
      <w:r>
        <w:rPr>
          <w:rFonts w:eastAsia="Times New Roman"/>
          <w:sz w:val="24"/>
          <w:szCs w:val="24"/>
          <w:lang w:eastAsia="ru-RU"/>
        </w:rPr>
        <w:t xml:space="preserve"> Мы тут же умрем.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Что же это за такая вещь интересная Прана. Прана – это некая универсальная, я буду говорить слово энергия, хотя, строго говоря, это не совсем энергия. Это та вещь, которая проявляет себя и как энергия и как сознание. Но так как нам проще оперировать термином энергия, будем называть ее энергией. Получается следующая такая картина, энергия или Прана, вообще само слово Прана обозначает что-то такое изначальное. Она черпается нашим «Я» из огромного океана Праны, который разлит по всей Вселенной. </w:t>
      </w:r>
      <w:r>
        <w:rPr>
          <w:rFonts w:eastAsia="Times New Roman"/>
          <w:b/>
          <w:bCs/>
          <w:sz w:val="24"/>
          <w:szCs w:val="24"/>
          <w:u w:val="single"/>
          <w:lang w:eastAsia="ru-RU"/>
        </w:rPr>
        <w:t>Прямо пропорционально осознанию «Я» самого себя, соответственно, ручеек Праны больше или меньше.</w:t>
      </w:r>
      <w:r>
        <w:rPr>
          <w:rFonts w:eastAsia="Times New Roman"/>
          <w:sz w:val="24"/>
          <w:szCs w:val="24"/>
          <w:lang w:eastAsia="ru-RU"/>
        </w:rPr>
        <w:t xml:space="preserve"> Т.е. если наше «Я» осознает себя в большей степени, соответственно и Праны оно может взять больше. Эта Прана поддерживает физическое тело человека и человек полон сил, полон энергии, очень хорошо интеллектуально развит. И вообще он обладает теми качествами, которыми обладают личности сильные, личности харизматичные. Если же Парны мало, человек чувствует себя плохо, чувствует апатию, он не вызывает интерес у окружающих. Он слабый, безжизненный, серый и не интересный. Я позволю себе такие слова. И все лишь объясняется одним фактором, много Праны или мало Праны. Большой ручеек к человеку приходит Праны или маленький ручеек Праны. Если ручеек большой, мы счастливы, мы веселы, мы преуспевающие, мы доминирующие, мы достигаем успеха во всех начинаниях. Если Праны мало, мы склоны к болезням, мы склоны к депрессиям, мы склоны к целому комплексу всего негативного. И понятно, что естественный практичный вывод, это хорошо бы этой Праны побольше получить. Но, опять же, теория йоги утверждает, что Праны приходит прямо пропорционально осознанию «Я» самого себя. Поэтому </w:t>
      </w:r>
      <w:r>
        <w:rPr>
          <w:rFonts w:eastAsia="Times New Roman"/>
          <w:sz w:val="24"/>
          <w:szCs w:val="24"/>
          <w:u w:val="single"/>
          <w:lang w:eastAsia="ru-RU"/>
        </w:rPr>
        <w:t xml:space="preserve">надо над собой работать, чтобы это ручеек был побольш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drawing>
          <wp:inline distT="0" distB="0" distL="0" distR="0">
            <wp:extent cx="491299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12995" cy="2841625"/>
                    </a:xfrm>
                    <a:prstGeom prst="rect">
                      <a:avLst/>
                    </a:prstGeom>
                  </pic:spPr>
                </pic:pic>
              </a:graphicData>
            </a:graphic>
          </wp:inline>
        </w:drawing>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Дыхательные упражнения.</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Вопрос, как работать, с чего начинать? Ну и йога предлагает такой подход. Раз уж Прана выделяется порциями и как-то взаимосвязана с нашими дыхательными движениями, то хорошо бы </w:t>
      </w:r>
      <w:r>
        <w:rPr>
          <w:rFonts w:eastAsia="Times New Roman"/>
          <w:b/>
          <w:bCs/>
          <w:sz w:val="24"/>
          <w:szCs w:val="24"/>
          <w:u w:val="single"/>
          <w:lang w:eastAsia="ru-RU"/>
        </w:rPr>
        <w:t>использовать дыхательные движения и делать их таким образом, чтобы привлекать все больше и больше Праны, все больше и больше энергии.</w:t>
      </w:r>
      <w:r>
        <w:rPr>
          <w:rFonts w:eastAsia="Times New Roman"/>
          <w:sz w:val="24"/>
          <w:szCs w:val="24"/>
          <w:lang w:eastAsia="ru-RU"/>
        </w:rPr>
        <w:t xml:space="preserve"> Так родилась наука Пранаяма йога. В Йога Сутрах Патанджали Пранаяме уделяется очень мало внимания по детализации. Буквально 3-4 предложения. В более поздних трактатах, в особенности все, что касается Тантра йоги, все, что касается более поздних средневековых трактатов, там на этом буквально все построено. Та же самая ситуация и с Тибетскими йогами, где многие практики основаны на дыхательных упражнениях. Т.е. там эта наука достаточно детализирована и на нее делается упор. Так вот выясняется, что </w:t>
      </w:r>
      <w:r>
        <w:rPr>
          <w:rFonts w:eastAsia="Times New Roman"/>
          <w:b/>
          <w:bCs/>
          <w:sz w:val="24"/>
          <w:szCs w:val="24"/>
          <w:u w:val="single"/>
          <w:lang w:eastAsia="ru-RU"/>
        </w:rPr>
        <w:t>если мы научимся ухватывать в себе тот переход, когда движения легких переходят в нервные импульсы, а нервные импульсы приходят в некие импульсы, заставляющие привлечь очередную порцию Праны, если мы интуитивно внутри себя нащупаем вот эти переходы от грубого дыхательного движения к тонкому поступлению Праны и как только мы нащупали, начинаем усиливать, делать какие-то движения сильнее, то соответственно Праны к нам приходит больше.</w:t>
      </w:r>
      <w:r>
        <w:rPr>
          <w:rFonts w:eastAsia="Times New Roman"/>
          <w:sz w:val="24"/>
          <w:szCs w:val="24"/>
          <w:lang w:eastAsia="ru-RU"/>
        </w:rPr>
        <w:t xml:space="preserve"> И вот на этом и основана наука Пранаяма йога. Упражнения Пранаяма йоги, как Вы понимаете, дыхательные, т.е. мы совершаем дыхательные движения так, как это предписано. И, если кто-нибудь из Вас сталкивался с описаниями упражнений, то упражнения эти на первый взгляд очень легкие, крайне незамысловатые. Самые серьезные упражнения, они достаточно просты. Но </w:t>
      </w:r>
      <w:r>
        <w:rPr>
          <w:rFonts w:eastAsia="Times New Roman"/>
          <w:b/>
          <w:bCs/>
          <w:sz w:val="24"/>
          <w:szCs w:val="24"/>
          <w:u w:val="single"/>
          <w:lang w:eastAsia="ru-RU"/>
        </w:rPr>
        <w:t xml:space="preserve">статистика, опыт и предупреждения, которые были получены с древних времен от древних Учителей, показывает, что несмотря на доступность этой науки, буквально единицы не то, что достигают успеха в Пранаяма йоге, а вообще подходят к этой науке. </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u w:val="single"/>
          <w:lang w:eastAsia="ru-RU"/>
        </w:rPr>
      </w:pPr>
      <w:r>
        <w:rPr>
          <w:rFonts w:eastAsia="Times New Roman"/>
          <w:b/>
          <w:bCs/>
          <w:sz w:val="24"/>
          <w:szCs w:val="24"/>
          <w:u w:val="single"/>
          <w:lang w:eastAsia="ru-RU"/>
        </w:rPr>
        <w:t>Эффект от Пранаяма йоги.</w:t>
      </w:r>
    </w:p>
    <w:p>
      <w:pPr>
        <w:pStyle w:val="Normal"/>
        <w:spacing w:lineRule="auto" w:line="240" w:before="280" w:after="280"/>
        <w:ind w:firstLine="567"/>
        <w:jc w:val="both"/>
        <w:rPr/>
      </w:pPr>
      <w:r>
        <w:rPr>
          <w:rFonts w:eastAsia="Times New Roman"/>
          <w:sz w:val="24"/>
          <w:szCs w:val="24"/>
          <w:lang w:eastAsia="ru-RU"/>
        </w:rPr>
        <w:t xml:space="preserve">Огромное количество людей немного попытаются и тут же бросают. Почему? Ответ очень простой. К сожалению, на пути Пранаяма йоги есть очень скрытые факторы, которые не позволяют овладеть нам этой могущественной наукой. Я еще раз хочу Вам напомнить, что это действительно могущественная наука. Вы научитесь привлекать Прану с избытком. И первое, на что начнет тратиться Прана, она начнет тратиться на </w:t>
      </w:r>
      <w:r>
        <w:rPr>
          <w:rFonts w:eastAsia="Times New Roman"/>
          <w:b/>
          <w:bCs/>
          <w:sz w:val="24"/>
          <w:szCs w:val="24"/>
          <w:lang w:eastAsia="ru-RU"/>
        </w:rPr>
        <w:t>излечение Вас от всевозможных болезней</w:t>
      </w:r>
      <w:r>
        <w:rPr>
          <w:rFonts w:eastAsia="Times New Roman"/>
          <w:sz w:val="24"/>
          <w:szCs w:val="24"/>
          <w:lang w:eastAsia="ru-RU"/>
        </w:rPr>
        <w:t xml:space="preserve">, какие у Вас только были, есть и вероятно собирались быть, но уже теперь не будут. Как только с болезнями покончено, Прана начинает </w:t>
      </w:r>
      <w:r>
        <w:rPr>
          <w:rFonts w:eastAsia="Times New Roman"/>
          <w:b/>
          <w:bCs/>
          <w:sz w:val="24"/>
          <w:szCs w:val="24"/>
          <w:lang w:eastAsia="ru-RU"/>
        </w:rPr>
        <w:t>перестраивать внутренний организм</w:t>
      </w:r>
      <w:r>
        <w:rPr>
          <w:rFonts w:eastAsia="Times New Roman"/>
          <w:sz w:val="24"/>
          <w:szCs w:val="24"/>
          <w:lang w:eastAsia="ru-RU"/>
        </w:rPr>
        <w:t xml:space="preserve"> наш так, чтобы он был эффективный, чтобы каждый механизм был отлажен внутри нас. Говоря простым языком, это богатырское здоровье. После того, как мы достигаем такого здоровья, Прана начинает перестраивать наш организм. Подобно тому, что еще 100 лет назад по железным дорогам бегали паровозы, а сейчас скоростные локомотивы, и те и другие по рельсам ездят, но начинка, как Вы понимаете диаметрально противоположная. Точно так же Прана начинает перестраивать человека. Поэтому в некотором смысле </w:t>
      </w:r>
      <w:r>
        <w:rPr>
          <w:rFonts w:eastAsia="Times New Roman"/>
          <w:b/>
          <w:bCs/>
          <w:sz w:val="24"/>
          <w:szCs w:val="24"/>
          <w:u w:val="single"/>
          <w:lang w:eastAsia="ru-RU"/>
        </w:rPr>
        <w:t>человек, который занимается Пранаяма йогой, имеет внутреннюю структуру, отличающуюся от внутренней структуры человека, который не занимается Пранаямой</w:t>
      </w:r>
      <w:r>
        <w:rPr>
          <w:rFonts w:eastAsia="Times New Roman"/>
          <w:sz w:val="24"/>
          <w:szCs w:val="24"/>
          <w:lang w:eastAsia="ru-RU"/>
        </w:rPr>
        <w:t>. Т.е. это следующая, если угодно, эволюционная ступень.</w:t>
      </w:r>
    </w:p>
    <w:p>
      <w:pPr>
        <w:pStyle w:val="Normal"/>
        <w:spacing w:lineRule="auto" w:line="240" w:before="280" w:after="280"/>
        <w:ind w:firstLine="567"/>
        <w:jc w:val="both"/>
        <w:rPr/>
      </w:pPr>
      <w:r>
        <w:rPr>
          <w:rFonts w:eastAsia="Times New Roman"/>
          <w:sz w:val="24"/>
          <w:szCs w:val="24"/>
          <w:lang w:eastAsia="ru-RU"/>
        </w:rPr>
        <w:t xml:space="preserve">После того, как внутренняя перестройка происходит, после того, как открываются в человеке новые каналы, ненужные каналы, через которые мы теряли энергию, они отбрасываются, </w:t>
      </w:r>
      <w:r>
        <w:rPr>
          <w:rFonts w:eastAsia="Times New Roman"/>
          <w:b/>
          <w:bCs/>
          <w:sz w:val="24"/>
          <w:szCs w:val="24"/>
          <w:lang w:eastAsia="ru-RU"/>
        </w:rPr>
        <w:t>человек становится очень эффективным и у него начинает раскрываться то, что называется сверхспособностями.</w:t>
      </w:r>
      <w:r>
        <w:rPr>
          <w:rFonts w:eastAsia="Times New Roman"/>
          <w:sz w:val="24"/>
          <w:szCs w:val="24"/>
          <w:lang w:eastAsia="ru-RU"/>
        </w:rPr>
        <w:t xml:space="preserve"> Это вещь достаточно привлекательная, об этом написано во многих сказаниях, мифах, книгах по йоге и т.д. но даже оставим мы сейчас в покое сверхспособности, </w:t>
      </w:r>
      <w:r>
        <w:rPr>
          <w:rFonts w:eastAsia="Times New Roman"/>
          <w:b/>
          <w:bCs/>
          <w:sz w:val="24"/>
          <w:szCs w:val="24"/>
          <w:u w:val="single"/>
          <w:lang w:eastAsia="ru-RU"/>
        </w:rPr>
        <w:t>обычные способности начинают развиваться очень стремительно. Человек становится интеллектуально очень сильным, очень развитым, у него укрепляется память, у него укрепляется воля и прочее.</w:t>
      </w:r>
      <w:r>
        <w:rPr>
          <w:rFonts w:eastAsia="Times New Roman"/>
          <w:sz w:val="24"/>
          <w:szCs w:val="24"/>
          <w:lang w:eastAsia="ru-RU"/>
        </w:rPr>
        <w:t xml:space="preserve"> Еще одна такая маленькая особенность. Как правило, такой </w:t>
      </w:r>
      <w:r>
        <w:rPr>
          <w:rFonts w:eastAsia="Times New Roman"/>
          <w:b/>
          <w:bCs/>
          <w:sz w:val="24"/>
          <w:szCs w:val="24"/>
          <w:u w:val="single"/>
          <w:lang w:eastAsia="ru-RU"/>
        </w:rPr>
        <w:t>человек заражает энергией и силой всех вокруг него. Т.е. делится своей Праной.</w:t>
      </w:r>
      <w:r>
        <w:rPr>
          <w:rFonts w:eastAsia="Times New Roman"/>
          <w:sz w:val="24"/>
          <w:szCs w:val="24"/>
          <w:lang w:eastAsia="ru-RU"/>
        </w:rPr>
        <w:t xml:space="preserve"> На этом построена еще одна очень такая интересная составляющая этой науки, это способность лечить других людей. Как видите, полный набор положительных вещей от овладения Пранаяма йогой. Почему бы не овладеть каждому из нас? Но, к сожалению, не все так просто. Обратная сторона этой медали, что просто единицы хотя бы приближаются к этой науке. </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Препятствия на пути Пранаяма йоги.</w:t>
      </w:r>
    </w:p>
    <w:p>
      <w:pPr>
        <w:pStyle w:val="Normal"/>
        <w:spacing w:lineRule="auto" w:line="240" w:before="280" w:after="280"/>
        <w:ind w:firstLine="567"/>
        <w:jc w:val="both"/>
        <w:rPr/>
      </w:pPr>
      <w:r>
        <w:rPr>
          <w:rFonts w:eastAsia="Times New Roman"/>
          <w:sz w:val="24"/>
          <w:szCs w:val="24"/>
          <w:lang w:eastAsia="ru-RU"/>
        </w:rPr>
        <w:t xml:space="preserve">Напомню Вам, мы это обсуждали на семинаре, что есть некоторые такие факторы, ловушки на пути, которые не дают человеку сделать этот серьезный рывок. И этих факторов очень много. Они как физического характера, как физиологического характера, они, самое страшное, эмоционального характера. Они характера не совсем понятного. Т.е. </w:t>
      </w:r>
      <w:r>
        <w:rPr>
          <w:rFonts w:eastAsia="Times New Roman"/>
          <w:b/>
          <w:bCs/>
          <w:sz w:val="24"/>
          <w:szCs w:val="24"/>
          <w:u w:val="single"/>
          <w:lang w:eastAsia="ru-RU"/>
        </w:rPr>
        <w:t>если человек обладает некими моральными качествами, то он без труда обходит все ловушки на пути Пранаяма йоги.</w:t>
      </w:r>
      <w:r>
        <w:rPr>
          <w:rFonts w:eastAsia="Times New Roman"/>
          <w:sz w:val="24"/>
          <w:szCs w:val="24"/>
          <w:lang w:eastAsia="ru-RU"/>
        </w:rPr>
        <w:t xml:space="preserve"> Если он этими качествами не обладает, он попадает в первую попавшуюся ловушку. Вот почему в йоге делался некий упор на нравственных моментах. До тех пор, пока нравственные моменты не отработаны, природа никогда нас не пустит в свои тайны. Есть такой закон защиты от дурака. До тех пор, </w:t>
      </w:r>
      <w:r>
        <w:rPr>
          <w:rFonts w:eastAsia="Times New Roman"/>
          <w:sz w:val="24"/>
          <w:szCs w:val="24"/>
          <w:u w:val="single"/>
          <w:lang w:eastAsia="ru-RU"/>
        </w:rPr>
        <w:t>пока человек не избавился от каких-то негативных моментов по отношению к другим, по отношению к самому себе, он имеет тенденцию спотыкаться на пути Пранаяма йоги.</w:t>
      </w:r>
      <w:r>
        <w:rPr>
          <w:rFonts w:eastAsia="Times New Roman"/>
          <w:sz w:val="24"/>
          <w:szCs w:val="24"/>
          <w:lang w:eastAsia="ru-RU"/>
        </w:rPr>
        <w:t xml:space="preserve"> Иногда мы даже спотыкаемся не потому, что обладаем негативными качествами, а просто по привычке. Вот мы привыкли к какому-то образу действия, у нас уже негативных качеств нет, а привычка поступать определенным образом в каких-то ситуациях, она осталась. И это тоже не пускает нас. Так вот этих ловушек и засад достаточно много. Я кое-какие из них сейчас озвучу, но это опять же дело для серьезного семинара.</w:t>
      </w:r>
    </w:p>
    <w:p>
      <w:pPr>
        <w:pStyle w:val="Normal"/>
        <w:spacing w:lineRule="auto" w:line="240" w:before="280" w:after="280"/>
        <w:ind w:firstLine="567"/>
        <w:jc w:val="both"/>
        <w:rPr/>
      </w:pPr>
      <w:r>
        <w:rPr>
          <w:rFonts w:eastAsia="Times New Roman"/>
          <w:sz w:val="24"/>
          <w:szCs w:val="24"/>
          <w:lang w:eastAsia="ru-RU"/>
        </w:rPr>
        <w:t xml:space="preserve">Это, во-первых, </w:t>
      </w:r>
      <w:r>
        <w:rPr>
          <w:rFonts w:eastAsia="Times New Roman"/>
          <w:b/>
          <w:bCs/>
          <w:sz w:val="24"/>
          <w:szCs w:val="24"/>
          <w:lang w:eastAsia="ru-RU"/>
        </w:rPr>
        <w:t>не причинение вреда ни одному живому существу</w:t>
      </w:r>
      <w:r>
        <w:rPr>
          <w:rFonts w:eastAsia="Times New Roman"/>
          <w:sz w:val="24"/>
          <w:szCs w:val="24"/>
          <w:lang w:eastAsia="ru-RU"/>
        </w:rPr>
        <w:t xml:space="preserve">. Почему? Потому что как только у Вас излишек Праны, Вы можете эмоционально почувствовать ярость, гнев, т.е. такие сильные моменты. И Вы тут же растратите Прану на какую-то деятельность, не связанную с йогой и останетесь у разбитого корыта. Т.е. </w:t>
      </w:r>
      <w:r>
        <w:rPr>
          <w:rFonts w:eastAsia="Times New Roman"/>
          <w:b/>
          <w:bCs/>
          <w:sz w:val="24"/>
          <w:szCs w:val="24"/>
          <w:u w:val="single"/>
          <w:lang w:eastAsia="ru-RU"/>
        </w:rPr>
        <w:t>самая первая ловушка, это взаимоотношения с окружающим миром.</w:t>
      </w:r>
      <w:r>
        <w:rPr>
          <w:rFonts w:eastAsia="Times New Roman"/>
          <w:sz w:val="24"/>
          <w:szCs w:val="24"/>
          <w:lang w:eastAsia="ru-RU"/>
        </w:rPr>
        <w:t xml:space="preserve"> </w:t>
      </w:r>
    </w:p>
    <w:p>
      <w:pPr>
        <w:pStyle w:val="Normal"/>
        <w:spacing w:lineRule="auto" w:line="240" w:before="280" w:after="280"/>
        <w:ind w:firstLine="567"/>
        <w:jc w:val="both"/>
        <w:rPr/>
      </w:pPr>
      <w:r>
        <w:rPr>
          <w:rFonts w:eastAsia="Times New Roman"/>
          <w:b/>
          <w:bCs/>
          <w:sz w:val="24"/>
          <w:szCs w:val="24"/>
          <w:u w:val="single"/>
          <w:lang w:eastAsia="ru-RU"/>
        </w:rPr>
        <w:t>Другая ловушка, это пренебрежение собой, пренебрежение своим телом.</w:t>
      </w:r>
      <w:r>
        <w:rPr>
          <w:rFonts w:eastAsia="Times New Roman"/>
          <w:sz w:val="24"/>
          <w:szCs w:val="24"/>
          <w:lang w:eastAsia="ru-RU"/>
        </w:rPr>
        <w:t xml:space="preserve"> Это когда Вы не тренируете свое тело. Да, действительно, Вы начинаете заниматься Пранаямой, Вы большую порцию Праны сперва привлекаете, но каналы, по которым течет Прана внутри Вашего тела, они не рассчитаны на такой большой поток. И Вы начинаете ощущать весь комплекс самых неприятных ощущений внутри тела. По этой причине люди тоже бросают заниматься Пранаямой. </w:t>
      </w:r>
    </w:p>
    <w:p>
      <w:pPr>
        <w:pStyle w:val="Normal"/>
        <w:spacing w:lineRule="auto" w:line="240" w:before="280" w:after="280"/>
        <w:ind w:firstLine="567"/>
        <w:jc w:val="both"/>
        <w:rPr/>
      </w:pPr>
      <w:r>
        <w:rPr>
          <w:rFonts w:eastAsia="Times New Roman"/>
          <w:b/>
          <w:bCs/>
          <w:sz w:val="24"/>
          <w:szCs w:val="24"/>
          <w:u w:val="single"/>
          <w:lang w:eastAsia="ru-RU"/>
        </w:rPr>
        <w:t>Третий фактор, это у Вас тут же начнут обостряться взаимоотношения.</w:t>
      </w:r>
      <w:r>
        <w:rPr>
          <w:rFonts w:eastAsia="Times New Roman"/>
          <w:sz w:val="24"/>
          <w:szCs w:val="24"/>
          <w:lang w:eastAsia="ru-RU"/>
        </w:rPr>
        <w:t xml:space="preserve"> Т.е. там, где тонко, там начнет рваться. Какие-то взаимоотношения с родными и близкими вдруг станут натянутыми. Казалось бы вещи не связанные друг с другом. Но на самом деле все связано. Почему? Потому что если Вы раньше на это закрывали глаза, то, как только у Вас появляется избыток Праны, Вы видите это со всей очевидностью. И, как правило, такой человек не склонен с этим мириться. Он начинает предпринимать какие-то шаги. А так как никто обычно не принимает на себя моральные принципы не причинять без крайней необходимости вреда, человек начинает причинять вред. Сознательно, бессознательно, это другой разговор. Это все сводит на нет приобретение Праны и соответственно все эти положительные качества от Пранаяма йоги, они становятся недоступными.</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Принцип гармонии.</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Теперь еще несколько слов о Пране. Итак, упражнений много в Пранаяма йоге, они я еще раз подчеркиваю, очень простые. И, наконец, самое важное, что надо усвоить, если мы собираемся заняться Пранаяма йогой, это принцип гармонии. </w:t>
      </w:r>
      <w:r>
        <w:rPr>
          <w:rFonts w:eastAsia="Times New Roman"/>
          <w:b/>
          <w:bCs/>
          <w:sz w:val="24"/>
          <w:szCs w:val="24"/>
          <w:u w:val="single"/>
          <w:lang w:eastAsia="ru-RU"/>
        </w:rPr>
        <w:t>До тех пор, пока Вы не ощутили внутреннюю гармонию по привлечению Праны, бесполезно, допустим, усиливать количество упражнений, или делать их с достаточно большой силой.</w:t>
      </w:r>
      <w:r>
        <w:rPr>
          <w:rFonts w:eastAsia="Times New Roman"/>
          <w:sz w:val="24"/>
          <w:szCs w:val="24"/>
          <w:lang w:eastAsia="ru-RU"/>
        </w:rPr>
        <w:t xml:space="preserve"> Обычно ко мне люди приходят, я говорю: « Делай вот это и это упражнение». Они говорят: «Нет, это слишком просто. Дайте мне посложнее и потруднее». Человеку дается потруднее и посложнее и человека хватает на 2 недели. Потом перегревается организм, начинается резкая боль, и он просто бросает. Т.е. это на самом деле внутренний фактор от такого нахрапа. Тайны природа вот таким нахрапом не показывает. </w:t>
      </w:r>
      <w:r>
        <w:rPr>
          <w:rFonts w:eastAsia="Times New Roman"/>
          <w:sz w:val="24"/>
          <w:szCs w:val="24"/>
          <w:u w:val="single"/>
          <w:lang w:eastAsia="ru-RU"/>
        </w:rPr>
        <w:t>Самое главное понять, как эти внутренние качели раскачиваются.</w:t>
      </w:r>
      <w:r>
        <w:rPr>
          <w:rFonts w:eastAsia="Times New Roman"/>
          <w:sz w:val="24"/>
          <w:szCs w:val="24"/>
          <w:lang w:eastAsia="ru-RU"/>
        </w:rPr>
        <w:t xml:space="preserve"> Если Вы поняли, как раскачиваются внутренние качели, только лишь после этого надо с усилием их раскачивать. Точно также и в Пранаяме, прежде чем бросаться с головой в эту грандиозную, фантастическую науку </w:t>
      </w:r>
      <w:r>
        <w:rPr>
          <w:rFonts w:eastAsia="Times New Roman"/>
          <w:b/>
          <w:bCs/>
          <w:sz w:val="24"/>
          <w:szCs w:val="24"/>
          <w:u w:val="single"/>
          <w:lang w:eastAsia="ru-RU"/>
        </w:rPr>
        <w:t>уловите принцип гармонии в себе, в окружающем мире. Гармонии между дыхательными упражнениями и теми процессами, которые будут проходить внутри.</w:t>
      </w:r>
      <w:r>
        <w:rPr>
          <w:rFonts w:eastAsia="Times New Roman"/>
          <w:sz w:val="24"/>
          <w:szCs w:val="24"/>
          <w:lang w:eastAsia="ru-RU"/>
        </w:rPr>
        <w:t xml:space="preserve"> Ухватите, вот только после этого потихоньку, плавненько усиливайте. И </w:t>
      </w:r>
      <w:r>
        <w:rPr>
          <w:rFonts w:eastAsia="Times New Roman"/>
          <w:sz w:val="24"/>
          <w:szCs w:val="24"/>
          <w:u w:val="single"/>
          <w:lang w:eastAsia="ru-RU"/>
        </w:rPr>
        <w:t>не забывайте обязательно отдыхать после Пранаямы.</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Пранаяма – путь реализации главной цели в йоге.</w:t>
      </w:r>
    </w:p>
    <w:p>
      <w:pPr>
        <w:pStyle w:val="Normal"/>
        <w:spacing w:lineRule="auto" w:line="240" w:before="280" w:after="280"/>
        <w:ind w:firstLine="567"/>
        <w:jc w:val="both"/>
        <w:rPr/>
      </w:pPr>
      <w:r>
        <w:rPr>
          <w:rFonts w:eastAsia="Times New Roman"/>
          <w:sz w:val="24"/>
          <w:szCs w:val="24"/>
          <w:lang w:eastAsia="ru-RU"/>
        </w:rPr>
        <w:t xml:space="preserve">Ну, и, наконец, можно ли с помощью Пранаяма йоги сделать высочайший скачок в области самопознания? Ответ утвердительный. Более того, Пранаяма йога является краеугольным камнем во многих практиках. Я вот упомянул Тантра йогу. Почему? Потому что там все на этом основано, все, как говорится, на этом держится. Если вытащить такие аспекты, как Пранаяма йога, то это то же самое, как если лишить машину двигателя. Так вот рано или поздно количество Праны будет поступать, будет идти внутренняя эволюция. И </w:t>
      </w:r>
      <w:r>
        <w:rPr>
          <w:rFonts w:eastAsia="Times New Roman"/>
          <w:b/>
          <w:bCs/>
          <w:sz w:val="24"/>
          <w:szCs w:val="24"/>
          <w:u w:val="single"/>
          <w:lang w:eastAsia="ru-RU"/>
        </w:rPr>
        <w:t>чем больше Праны будет поступать, тем быстрее будет идти внутренняя эволюция, и тем быстрее Вы достигните высочайшего йоговского состояния.</w:t>
      </w:r>
      <w:r>
        <w:rPr>
          <w:rFonts w:eastAsia="Times New Roman"/>
          <w:sz w:val="24"/>
          <w:szCs w:val="24"/>
          <w:lang w:eastAsia="ru-RU"/>
        </w:rPr>
        <w:t xml:space="preserve"> Напомню, что с точки зрения Патанджали, высшее состояние, это состояние Самадхи. Самадхи с объектом и, наконец, состояние Самадхи без объекта, которое называется освобождением, просветлением, как угодно называйте. Это конечная цель в йоге. И Пранаяма йога подводит именно к этому состоянию. Вот я вкратце обрисовал Пранаяма йогу. Теперь я слушаю от Вас вопросы. Любые вопросы по теории или практике йоги, которые бы Вы хотели задать. Я с удовольствием на них отвечу.</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Ответы на вопросы.</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Ньяса йога.</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О Ньяса йоге можно? Вы на занятиях делаете Ньясу. Вы всегда нам говорите, что Ньясу должен делать кто-то другой. …Можно ли представлять, что это Вы делаете Ньясу, в момент, когда мы самостоятельно занимаемся или отдыхаем? Или это будет уже не Ньяса, а что-то другое?</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Хороший вопрос. На самом деле очень глубокий вопрос. Я радуюсь, что мы подходим, наконец, к таким йогам, как Ньяса йога. Несколько слов я должен сказать о том, что такое Ньяса йога, прежде чем ответить на этот вопрос. </w:t>
      </w:r>
      <w:r>
        <w:rPr>
          <w:rFonts w:eastAsia="Times New Roman"/>
          <w:b/>
          <w:bCs/>
          <w:sz w:val="24"/>
          <w:szCs w:val="24"/>
          <w:u w:val="single"/>
          <w:lang w:eastAsia="ru-RU"/>
        </w:rPr>
        <w:t>Ньяса йога одна из самых мощных и можно так сказать таинственных йог, которые присутствуют в арсенале йоги.</w:t>
      </w:r>
      <w:r>
        <w:rPr>
          <w:rFonts w:eastAsia="Times New Roman"/>
          <w:sz w:val="24"/>
          <w:szCs w:val="24"/>
          <w:lang w:eastAsia="ru-RU"/>
        </w:rPr>
        <w:t xml:space="preserve"> Если пользоваться химическими терминами, то </w:t>
      </w:r>
      <w:r>
        <w:rPr>
          <w:rFonts w:eastAsia="Times New Roman"/>
          <w:b/>
          <w:bCs/>
          <w:sz w:val="24"/>
          <w:szCs w:val="24"/>
          <w:u w:val="single"/>
          <w:lang w:eastAsia="ru-RU"/>
        </w:rPr>
        <w:t>Ньяса йога – это катализатор</w:t>
      </w:r>
      <w:r>
        <w:rPr>
          <w:rFonts w:eastAsia="Times New Roman"/>
          <w:sz w:val="24"/>
          <w:szCs w:val="24"/>
          <w:lang w:eastAsia="ru-RU"/>
        </w:rPr>
        <w:t>.</w:t>
      </w:r>
    </w:p>
    <w:p>
      <w:pPr>
        <w:pStyle w:val="Normal"/>
        <w:spacing w:lineRule="auto" w:line="240" w:before="280" w:after="280"/>
        <w:ind w:firstLine="567"/>
        <w:jc w:val="both"/>
        <w:rPr/>
      </w:pPr>
      <w:r>
        <w:rPr>
          <w:rFonts w:eastAsia="Times New Roman"/>
          <w:sz w:val="24"/>
          <w:szCs w:val="24"/>
          <w:lang w:eastAsia="ru-RU"/>
        </w:rPr>
        <w:t xml:space="preserve">Мы помним со школы, что есть такие вещества, что если хотя бы маленькую часть добавить в реакцию, то все пойдет быстрее, лучше, сильнее. Это называется катализатором. Т.е. некое вещество, которое как бы в процессе и не участвует, но с другой стороны, ускоряет его неимоверно. Так вот Ньясу йогу я могу сравнить с таким же катализатором всего продвижения выполнения йоги. </w:t>
      </w:r>
      <w:r>
        <w:rPr>
          <w:rFonts w:eastAsia="Times New Roman"/>
          <w:b/>
          <w:bCs/>
          <w:sz w:val="24"/>
          <w:szCs w:val="24"/>
          <w:u w:val="single"/>
          <w:lang w:eastAsia="ru-RU"/>
        </w:rPr>
        <w:t>Теория Ньяса йоги достаточно глубока и неочевидна.</w:t>
      </w:r>
      <w:r>
        <w:rPr>
          <w:rFonts w:eastAsia="Times New Roman"/>
          <w:sz w:val="24"/>
          <w:szCs w:val="24"/>
          <w:lang w:eastAsia="ru-RU"/>
        </w:rPr>
        <w:t xml:space="preserve"> Согласно древним утверждениям йоги, сейчас мы с Вами на очень серьезном перепутье. Мы застряли на очередном эволюционном моменте. Животные лучше видят человека, лучше слышат, у них более развито обоняние и т.д. В йоге утверждается, что </w:t>
      </w:r>
      <w:r>
        <w:rPr>
          <w:rFonts w:eastAsia="Times New Roman"/>
          <w:b/>
          <w:bCs/>
          <w:sz w:val="24"/>
          <w:szCs w:val="24"/>
          <w:u w:val="single"/>
          <w:lang w:eastAsia="ru-RU"/>
        </w:rPr>
        <w:t>человек превосходит всех животных по принципу осязания.</w:t>
      </w:r>
      <w:r>
        <w:rPr>
          <w:rFonts w:eastAsia="Times New Roman"/>
          <w:sz w:val="24"/>
          <w:szCs w:val="24"/>
          <w:lang w:eastAsia="ru-RU"/>
        </w:rPr>
        <w:t xml:space="preserve"> Т.е. наша способность осязать (когда мы прикасаемся, ощущаем прикосновения), утверждается, что в этом мы превосходим всех животных и, более того, </w:t>
      </w:r>
      <w:r>
        <w:rPr>
          <w:rFonts w:eastAsia="Times New Roman"/>
          <w:b/>
          <w:bCs/>
          <w:sz w:val="24"/>
          <w:szCs w:val="24"/>
          <w:u w:val="single"/>
          <w:lang w:eastAsia="ru-RU"/>
        </w:rPr>
        <w:t>в человеческой эволюции эта способность доминирующая.</w:t>
      </w:r>
      <w:r>
        <w:rPr>
          <w:rFonts w:eastAsia="Times New Roman"/>
          <w:sz w:val="24"/>
          <w:szCs w:val="24"/>
          <w:lang w:eastAsia="ru-RU"/>
        </w:rPr>
        <w:t xml:space="preserve"> Если она развивается дальше, мы как бы косвенно идем в направлении эволюции. Если нет, то мы стоим на месте – стагнация. Про человека нечувствительного говорят, что он толстокожий. Он не чувствует прикосновения. </w:t>
      </w:r>
      <w:r>
        <w:rPr>
          <w:rFonts w:eastAsia="Times New Roman"/>
          <w:b/>
          <w:bCs/>
          <w:sz w:val="24"/>
          <w:szCs w:val="24"/>
          <w:u w:val="single"/>
          <w:lang w:eastAsia="ru-RU"/>
        </w:rPr>
        <w:t>Принцип осязания связан с сердечным центром.</w:t>
      </w:r>
      <w:r>
        <w:rPr>
          <w:rFonts w:eastAsia="Times New Roman"/>
          <w:sz w:val="24"/>
          <w:szCs w:val="24"/>
          <w:lang w:eastAsia="ru-RU"/>
        </w:rPr>
        <w:t xml:space="preserve"> Иногда называется сердечная чакра. В переводе чакра – это кольцо или колесо. Иногда называется лотос. Итак, у нас есть некий внутренний центр, который расположен где-то посередине нашей груди. Где, очень сложно сказать, потому что он сделан из тонкой материи. Той материи, которую современные ученые пока еще не открыли. Это очень специфичная тема. Пока о ней мы говорить не будем. Так вот из этой материи сделана наша тонкая структура. Эта тонкая структура, она отвечает за осязание. В том числе и за сбалансированность принятия решений. Обычно мы говорим, принимай решение сердцем. Ни умом, ни чувствами, а сердцем. Почему? Потому что </w:t>
      </w:r>
      <w:r>
        <w:rPr>
          <w:rFonts w:eastAsia="Times New Roman"/>
          <w:b/>
          <w:bCs/>
          <w:sz w:val="24"/>
          <w:szCs w:val="24"/>
          <w:u w:val="single"/>
          <w:lang w:eastAsia="ru-RU"/>
        </w:rPr>
        <w:t>этот центр сбалансирован и равно удален и от области Сознания, которая находится на макушке головы, т.е. это наши интеллектуальные способности; так и от области Энергии, которая находится в основании нашего тела и больше отвечает за чувства.</w:t>
      </w:r>
      <w:r>
        <w:rPr>
          <w:rFonts w:eastAsia="Times New Roman"/>
          <w:sz w:val="24"/>
          <w:szCs w:val="24"/>
          <w:lang w:eastAsia="ru-RU"/>
        </w:rPr>
        <w:t xml:space="preserve"> И поэтому эволюционная задача человека в настоящий момент, это раскрыть этот центр. Если этот центр раскроется, то мы начнем ощущать весь окружающий нас мир точно так же, как и сами себя. Хорошее выражение: «шкурой чувствую». Тогда мы сделаем скачок в эволюции и перейдем на другую грань человечества. Если же мы не сделаем этот скачок, то по всей видимости, человечество исчезнет. Точно так же, как наверное, не знаю правда это или нет, исчезли все эти неандертальцы и пр. Тупиковая ветвь эволюции, которая должна быть сметена. Вот такой приговор на самом деле, серьезны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drawing>
          <wp:inline distT="0" distB="0" distL="0" distR="0">
            <wp:extent cx="552704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27040" cy="3044825"/>
                    </a:xfrm>
                    <a:prstGeom prst="rect">
                      <a:avLst/>
                    </a:prstGeom>
                  </pic:spPr>
                </pic:pic>
              </a:graphicData>
            </a:graphic>
          </wp:inline>
        </w:drawing>
      </w:r>
    </w:p>
    <w:p>
      <w:pPr>
        <w:pStyle w:val="Normal"/>
        <w:spacing w:lineRule="auto" w:line="240" w:before="280" w:after="280"/>
        <w:ind w:firstLine="567"/>
        <w:jc w:val="both"/>
        <w:rPr/>
      </w:pPr>
      <w:r>
        <w:rPr>
          <w:rFonts w:eastAsia="Times New Roman"/>
          <w:sz w:val="24"/>
          <w:szCs w:val="24"/>
          <w:lang w:eastAsia="ru-RU"/>
        </w:rPr>
        <w:t xml:space="preserve">Не так давно закончилась холодная война. Что нас отделяло от самоуничтожения? Совершенно ничего не отделяло. Случайно мы остались все живы. В современном мире с чем мы сталкиваемся каждый день? Мы сталкиваемся с давками и с пробками. Это </w:t>
      </w:r>
      <w:r>
        <w:rPr>
          <w:rFonts w:eastAsia="Times New Roman"/>
          <w:b/>
          <w:bCs/>
          <w:sz w:val="24"/>
          <w:szCs w:val="24"/>
          <w:u w:val="single"/>
          <w:lang w:eastAsia="ru-RU"/>
        </w:rPr>
        <w:t>Вселенная нас сжимает, чтобы мы, грубо говоря, развивали этот центр.</w:t>
      </w:r>
      <w:r>
        <w:rPr>
          <w:rFonts w:eastAsia="Times New Roman"/>
          <w:sz w:val="24"/>
          <w:szCs w:val="24"/>
          <w:lang w:eastAsia="ru-RU"/>
        </w:rPr>
        <w:t xml:space="preserve"> Когда ты едешь в метро и трешься об кого-то другого, у тебя раскрывается сердечный центр. Поэтому мы говорим, что дорог мало построили, или что вагонов мало в метро пустили, надо больше. На самом деле, это проблема, как мудрые йоги ее видят, она гораздо более высокого порядка, а это всего лишь следствие. Построите в два раза больше дорог, все равно это не даст результата до тех пор, пока мы, как говорится, не научимся своей шкурой ощущать шкуру товарища. Я вам обрисовал эволюционный план.</w:t>
      </w:r>
    </w:p>
    <w:p>
      <w:pPr>
        <w:pStyle w:val="Normal"/>
        <w:spacing w:lineRule="auto" w:line="240" w:before="280" w:after="280"/>
        <w:ind w:firstLine="567"/>
        <w:jc w:val="both"/>
        <w:rPr/>
      </w:pPr>
      <w:r>
        <w:rPr>
          <w:rFonts w:eastAsia="Times New Roman"/>
          <w:sz w:val="24"/>
          <w:szCs w:val="24"/>
          <w:lang w:eastAsia="ru-RU"/>
        </w:rPr>
        <w:t xml:space="preserve">Поэтому </w:t>
      </w:r>
      <w:r>
        <w:rPr>
          <w:rFonts w:eastAsia="Times New Roman"/>
          <w:b/>
          <w:bCs/>
          <w:sz w:val="24"/>
          <w:szCs w:val="24"/>
          <w:u w:val="single"/>
          <w:lang w:eastAsia="ru-RU"/>
        </w:rPr>
        <w:t>если мы тактильно развиваемся, то мы идем очень быстро по эволюции</w:t>
      </w:r>
      <w:r>
        <w:rPr>
          <w:rFonts w:eastAsia="Times New Roman"/>
          <w:sz w:val="24"/>
          <w:szCs w:val="24"/>
          <w:lang w:eastAsia="ru-RU"/>
        </w:rPr>
        <w:t xml:space="preserve">. Если мы становимся бесчувственными, вокруг нас страдания, боль, несправедливость, а нам все равно, то мы в эволюционном плане деградируем. И у нас есть шанс не пережить этот этап эволюции. </w:t>
      </w:r>
    </w:p>
    <w:p>
      <w:pPr>
        <w:pStyle w:val="Normal"/>
        <w:spacing w:lineRule="auto" w:line="240" w:before="280" w:after="280"/>
        <w:ind w:firstLine="567"/>
        <w:jc w:val="both"/>
        <w:rPr/>
      </w:pPr>
      <w:r>
        <w:rPr>
          <w:rFonts w:eastAsia="Times New Roman"/>
          <w:sz w:val="24"/>
          <w:szCs w:val="24"/>
          <w:lang w:eastAsia="ru-RU"/>
        </w:rPr>
        <w:t xml:space="preserve">Теперь возвращаюсь я к Ньяса йоге. Ньяса йога, которая связана с тактильным воздействием на человеческое тело, как совершенно легко понять, она ускоряет эволюцию, т.е. ускоряет Вашу йогу. В Ньяса йоге утверждается, что ускоряет она ее в 7-10 раз. Серьезная цифра. Представьте, что вместо 10 лет занятия йогой для достижения чего-либо, Вам требуется всего лишь год. </w:t>
      </w:r>
      <w:r>
        <w:rPr>
          <w:rFonts w:eastAsia="Times New Roman"/>
          <w:b/>
          <w:bCs/>
          <w:sz w:val="24"/>
          <w:szCs w:val="24"/>
          <w:u w:val="single"/>
          <w:lang w:eastAsia="ru-RU"/>
        </w:rPr>
        <w:t xml:space="preserve">Ньяса йога – это ускоритель йоги, ускоритель эволюции в йоге, это ускоритель внутреннего самостановления человека. Или по-другому, ускоритель самосознания себя. </w:t>
      </w:r>
      <w:r>
        <w:rPr>
          <w:rFonts w:eastAsia="Times New Roman"/>
          <w:sz w:val="24"/>
          <w:szCs w:val="24"/>
          <w:lang w:eastAsia="ru-RU"/>
        </w:rPr>
        <w:t xml:space="preserve">У нас есть наше «Я». И главная задача самопознания, это познание своего «Я» и если мы идем ускоренным темпом в этом направлении, то мы избегаем огромного количества страданий и быстро получаем многочисленные положительные моменты от жизни. Живем и радуемся жизни. И это в йоге прекрасно понималось, поэтому Ньяса йога очень широко практиковалась в очень закрытых йоговских ашрамах. </w:t>
      </w:r>
      <w:r>
        <w:rPr>
          <w:rFonts w:eastAsia="Times New Roman"/>
          <w:sz w:val="24"/>
          <w:szCs w:val="24"/>
          <w:u w:val="single"/>
          <w:lang w:eastAsia="ru-RU"/>
        </w:rPr>
        <w:t>Ашрам – это некое сообщество, где живут йоги.</w:t>
      </w:r>
      <w:r>
        <w:rPr>
          <w:rFonts w:eastAsia="Times New Roman"/>
          <w:sz w:val="24"/>
          <w:szCs w:val="24"/>
          <w:lang w:eastAsia="ru-RU"/>
        </w:rPr>
        <w:t xml:space="preserve"> Аналог, это наши университеты, только конечно поменьше и поскромнее. Там люди и живут, и учатся, там же и какие-то идут практики. Т.е. как духовная лаборатория и, в то же самое время, это такой образовательный центр.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Так вот ашрамы, они, как правило все закрытые. Вообще я должен Вам сказать, что наука йоги закрытая. До сих пор есть традиции йоги, куда никого не пускают, даже близко не подпускают и не потому, что что-то скрывают, просто боятся, что и так все потеряно, а если и это потеряем, то вообще ничего не останется.</w:t>
      </w:r>
    </w:p>
    <w:p>
      <w:pPr>
        <w:pStyle w:val="Normal"/>
        <w:spacing w:lineRule="auto" w:line="240" w:before="280" w:after="280"/>
        <w:ind w:firstLine="567"/>
        <w:jc w:val="both"/>
        <w:rPr/>
      </w:pPr>
      <w:r>
        <w:rPr>
          <w:rFonts w:eastAsia="Times New Roman"/>
          <w:sz w:val="24"/>
          <w:szCs w:val="24"/>
          <w:lang w:eastAsia="ru-RU"/>
        </w:rPr>
        <w:t xml:space="preserve">Вернемся к Ньяса йоге. Поэтому понятно, что </w:t>
      </w:r>
      <w:r>
        <w:rPr>
          <w:rFonts w:eastAsia="Times New Roman"/>
          <w:b/>
          <w:bCs/>
          <w:sz w:val="24"/>
          <w:szCs w:val="24"/>
          <w:u w:val="single"/>
          <w:lang w:eastAsia="ru-RU"/>
        </w:rPr>
        <w:t>если есть возможность практиковать Ньяса йогу, ее надо практиковать.</w:t>
      </w:r>
      <w:r>
        <w:rPr>
          <w:rFonts w:eastAsia="Times New Roman"/>
          <w:sz w:val="24"/>
          <w:szCs w:val="24"/>
          <w:lang w:eastAsia="ru-RU"/>
        </w:rPr>
        <w:t xml:space="preserve"> К сожалению, как я всегда говорю, есть два негативных момента в Ньяса йоге. Первый момент, что </w:t>
      </w:r>
      <w:r>
        <w:rPr>
          <w:rFonts w:eastAsia="Times New Roman"/>
          <w:b/>
          <w:bCs/>
          <w:sz w:val="24"/>
          <w:szCs w:val="24"/>
          <w:lang w:eastAsia="ru-RU"/>
        </w:rPr>
        <w:t>Ньясе</w:t>
      </w:r>
      <w:r>
        <w:rPr>
          <w:rFonts w:eastAsia="Times New Roman"/>
          <w:sz w:val="24"/>
          <w:szCs w:val="24"/>
          <w:lang w:eastAsia="ru-RU"/>
        </w:rPr>
        <w:t xml:space="preserve">, вообще говоря, </w:t>
      </w:r>
      <w:r>
        <w:rPr>
          <w:rFonts w:eastAsia="Times New Roman"/>
          <w:b/>
          <w:bCs/>
          <w:sz w:val="24"/>
          <w:szCs w:val="24"/>
          <w:lang w:eastAsia="ru-RU"/>
        </w:rPr>
        <w:t>надо учиться</w:t>
      </w:r>
      <w:r>
        <w:rPr>
          <w:rFonts w:eastAsia="Times New Roman"/>
          <w:sz w:val="24"/>
          <w:szCs w:val="24"/>
          <w:lang w:eastAsia="ru-RU"/>
        </w:rPr>
        <w:t xml:space="preserve">. Т.е. это не просто прикосновение. Учиться достаточно долго надо. 7-10 лет. Но это еще не самое страшное, это все, в конце концов решаемо. Другая ситуация более печальная. Для того, чтобы практиковать Ньяса йогу, </w:t>
      </w:r>
      <w:r>
        <w:rPr>
          <w:rFonts w:eastAsia="Times New Roman"/>
          <w:b/>
          <w:bCs/>
          <w:sz w:val="24"/>
          <w:szCs w:val="24"/>
          <w:lang w:eastAsia="ru-RU"/>
        </w:rPr>
        <w:t>Ньясу Вам должен кто-то делать</w:t>
      </w:r>
      <w:r>
        <w:rPr>
          <w:rFonts w:eastAsia="Times New Roman"/>
          <w:sz w:val="24"/>
          <w:szCs w:val="24"/>
          <w:lang w:eastAsia="ru-RU"/>
        </w:rPr>
        <w:t xml:space="preserve">. Т.е. если Вы сидите в своей пещере один, практикуете йогу. Вы и рады бы усилить свою практику в 7-10 раз. А где Вы найдете человека, который будет Вам делать Ньясу? Ньясу сам себе не сделаешь. На самом деле, вот этот второй фактор, он тоже эволюционный. Он, как ни странно, не такой простой, как кажется на первый взгляд. Эволюционность его заключается в следующем. Мы когда-то рассматривали этот вопрос, что так уж мы устроены, что, </w:t>
      </w:r>
      <w:r>
        <w:rPr>
          <w:rFonts w:eastAsia="Times New Roman"/>
          <w:b/>
          <w:bCs/>
          <w:sz w:val="24"/>
          <w:szCs w:val="24"/>
          <w:u w:val="single"/>
          <w:lang w:eastAsia="ru-RU"/>
        </w:rPr>
        <w:t>как правило в йогу приходят одиночки, долго-долго занимаются йогой и только после того как они ощущают потребность в единомышленниках, они ищут себе подобных.</w:t>
      </w:r>
      <w:r>
        <w:rPr>
          <w:rFonts w:eastAsia="Times New Roman"/>
          <w:sz w:val="24"/>
          <w:szCs w:val="24"/>
          <w:lang w:eastAsia="ru-RU"/>
        </w:rPr>
        <w:t xml:space="preserve"> Т.е. как Вы понимаете, сразу два фактора. Во-первых, человек должен интересоваться и заниматься йогой. А, во-вторых, он должен уже достаточно долго заниматься, чтобы понять, что как бы ему не было комфортно и хорошо в его пещере, или в квартире, или где он там занимается, но ему нужны единомышленники. И вот это осознание необходимости единомышленников, в йоге это следующий очень серьезный эволюционный скачок. И вот если у человека есть единомышленники, то, понятно, можно практиковать Ньяса йогу. А если он йог одиночка, который сидит в пещере, и в одиночку пытается достичь просветления, а до всего остального человечества ему, в общем-то, и дела нет, то Вселенная от него прячет такой инструмент, как Ньяса йогу. </w:t>
      </w:r>
      <w:r>
        <w:rPr>
          <w:rFonts w:eastAsia="Times New Roman"/>
          <w:b/>
          <w:bCs/>
          <w:sz w:val="24"/>
          <w:szCs w:val="24"/>
          <w:u w:val="single"/>
          <w:lang w:eastAsia="ru-RU"/>
        </w:rPr>
        <w:t>За эгоизм Вселенная наказывает, сильно наказывает.</w:t>
      </w:r>
      <w:r>
        <w:rPr>
          <w:rFonts w:eastAsia="Times New Roman"/>
          <w:sz w:val="24"/>
          <w:szCs w:val="24"/>
          <w:lang w:eastAsia="ru-RU"/>
        </w:rPr>
        <w:t xml:space="preserve"> Точнее не то, чтобы наказывает, мы сами себя как бы наказываем. Вот сидишь ты в своей пещере, ну и сиди. Практикуешь, за 10 лет достигнешь того, что человек, который практикует в ашраме, достигает за год. Так вот есть два недостатка в Ньса йоге. Первый это то, что надо учиться ей. Второй недостаток, что это уже совершенно новый должен быть метод коммуникации с себе подобными, с внешним миром. Вот по этой причине, я время от времени на занятиях делаю Ньяса йогу, хотя честно сказать, это не входит в наши планы. Обычно Ньяса йога и то редко, делается на семинарах. Обычно на занятиях она никогда не делается, но так мне хочется, чтобы Вы быстрее достигли высот в йоге, я усиливаю занятия. Опять же, время от времени, не всегда есть возможность. Есть некие причины, которые не позволяют делать Ньяса йогу. Но когда есть возможность, я стараюсь это делать. Вообще говоря, я мог бы ее вообще не делать, и Вы бы даже о ней и не узнали. Т.е. имел право. Но, опять же, ситуация не для того, чтобы скрывать какие-то мощные техники, а для того, чтобы наоборот, все ими пользовались.</w:t>
      </w:r>
    </w:p>
    <w:p>
      <w:pPr>
        <w:pStyle w:val="Normal"/>
        <w:spacing w:lineRule="auto" w:line="240" w:before="280" w:after="280"/>
        <w:ind w:firstLine="567"/>
        <w:jc w:val="both"/>
        <w:rPr/>
      </w:pPr>
      <w:r>
        <w:rPr>
          <w:rFonts w:eastAsia="Times New Roman"/>
          <w:sz w:val="24"/>
          <w:szCs w:val="24"/>
          <w:lang w:eastAsia="ru-RU"/>
        </w:rPr>
        <w:t xml:space="preserve">Теперь дальше. Вот я делаю Ньяса йогу. Там есть свои принципы. Эта наука серьезная, не просто так. Там есть свои моменты, но я не буду сейчас вдаваться в подробности. Но, тем не менее, если я или не обязательно я, а кто-то другой сделал Ньяса йогу. Понятно, что если потом Вы занимаетесь дома или на лоне природы или еще где-нибудь, то, делая те же упражнения Вы, в принципе, можете ментально воспроизвести ощущения. </w:t>
      </w:r>
      <w:r>
        <w:rPr>
          <w:rFonts w:eastAsia="Times New Roman"/>
          <w:b/>
          <w:bCs/>
          <w:sz w:val="24"/>
          <w:szCs w:val="24"/>
          <w:u w:val="single"/>
          <w:lang w:eastAsia="ru-RU"/>
        </w:rPr>
        <w:t>Вы можете вспомнить ощущение от Ньясы, которая была сделана на занятии.</w:t>
      </w:r>
      <w:r>
        <w:rPr>
          <w:rFonts w:eastAsia="Times New Roman"/>
          <w:sz w:val="24"/>
          <w:szCs w:val="24"/>
          <w:lang w:eastAsia="ru-RU"/>
        </w:rPr>
        <w:t xml:space="preserve"> </w:t>
      </w:r>
    </w:p>
    <w:p>
      <w:pPr>
        <w:pStyle w:val="Normal"/>
        <w:spacing w:lineRule="auto" w:line="240" w:before="280" w:after="280"/>
        <w:ind w:firstLine="567"/>
        <w:jc w:val="both"/>
        <w:rPr/>
      </w:pPr>
      <w:r>
        <w:rPr>
          <w:rFonts w:eastAsia="Times New Roman"/>
          <w:sz w:val="24"/>
          <w:szCs w:val="24"/>
          <w:lang w:eastAsia="ru-RU"/>
        </w:rPr>
        <w:t xml:space="preserve">Вопрос был в том, что можно ли так поступать и что вообще с этим делать? Ответ: да. На это Ньяса йога и рассчитана. </w:t>
      </w:r>
      <w:r>
        <w:rPr>
          <w:rFonts w:eastAsia="Times New Roman"/>
          <w:b/>
          <w:bCs/>
          <w:sz w:val="24"/>
          <w:szCs w:val="24"/>
          <w:u w:val="single"/>
          <w:lang w:eastAsia="ru-RU"/>
        </w:rPr>
        <w:t>Если один раз Вам прочертили на тонком уровне осязательный канал, то Вы каждый раз в мысленном своем пространстве ощущений, воспроизводя его, Вы и получаете Ньясу.</w:t>
      </w:r>
      <w:r>
        <w:rPr>
          <w:rFonts w:eastAsia="Times New Roman"/>
          <w:sz w:val="24"/>
          <w:szCs w:val="24"/>
          <w:lang w:eastAsia="ru-RU"/>
        </w:rPr>
        <w:t xml:space="preserve"> Вот в этом как раз и заключается прелесть того, что можно помогать тысячам и тысячам людей. Достаточно для человека сделать несколько раз Ньясу и, если он будет практиковать ее, он будет воспроизводить ощущения, и Ньяса будет работать. Бывают моменты. Иногда ощущения забываются, смазываются, со временем уходят на нет. Иногда какое-то время держатся, потом уходят на нет. Иногда сразу человек не может вспомнить. А иногда ощущения длятся достаточно долго. Это у каждого индивидуально. Но если Вы сможете воспроизвести ощущение Ньясы, когда Вы занимаетесь самостоятельно, то соответственно Вы получите от этого пользу. Но я еще и еще раз напоминаю Вам, что в йоге тоже разные уровни, т.е. </w:t>
      </w:r>
      <w:r>
        <w:rPr>
          <w:rFonts w:eastAsia="Times New Roman"/>
          <w:b/>
          <w:bCs/>
          <w:sz w:val="24"/>
          <w:szCs w:val="24"/>
          <w:u w:val="single"/>
          <w:lang w:eastAsia="ru-RU"/>
        </w:rPr>
        <w:t xml:space="preserve">Ньяса йога - это подарок йоги с более высокого уровня. </w:t>
      </w:r>
      <w:r>
        <w:rPr>
          <w:rFonts w:eastAsia="Times New Roman"/>
          <w:sz w:val="24"/>
          <w:szCs w:val="24"/>
          <w:lang w:eastAsia="ru-RU"/>
        </w:rPr>
        <w:t xml:space="preserve">Подарок тех йогов, которые не только работают над собой, но и еще помогают миру. Подарок тех йогов, у которых мотивация, чтобы они не делали, это не только свое личное просветление и освобождение, но и еще помощь всем живым существам, которые его окружают. И как следствие, йоги на этом втором уровне, они ищут единомышленников. Они знают друг друга. Они как «рыбак рыбака видят издалека». Таким людям достаточно мельком друг на друг взглянуть, они уже понимают, кто откуда и куда. Поэтому это подарок. Меня бы больше радовало, чтобы у Вас была возможность, чтобы Вам кто-то делал Ньясу. Чтобы Вы занимались йогой в среде единомышленников. Понятно, что большая часть йоги – это одиночная работа с собой, без этого никуда. Т.е. </w:t>
      </w:r>
      <w:r>
        <w:rPr>
          <w:rFonts w:eastAsia="Times New Roman"/>
          <w:b/>
          <w:bCs/>
          <w:sz w:val="24"/>
          <w:szCs w:val="24"/>
          <w:u w:val="single"/>
          <w:lang w:eastAsia="ru-RU"/>
        </w:rPr>
        <w:t>союз йогов - это союз самодостаточных людей.</w:t>
      </w:r>
      <w:r>
        <w:rPr>
          <w:rFonts w:eastAsia="Times New Roman"/>
          <w:sz w:val="24"/>
          <w:szCs w:val="24"/>
          <w:lang w:eastAsia="ru-RU"/>
        </w:rPr>
        <w:t xml:space="preserve"> Каждый из них может прожить жизнь независимо ни в эмоциональном, ни в каком другом плане. Но эти состоявшиеся в этом смысле люди ищут себе подобных для того, что они понимают, что это следующий этап. Так вот я бы призывал искать себе подобных людей, совместно практиковать йогу и конечно, изучать все ее направления, в том числе и Ньяса йогу и в дальнейшем практиковать и Ньяса йогу. Вот я бы все-таки порекомендовал делать таким образом. На один маленький вопрос у меня целая лекция для Вас получилась по Ньяса йоге. Но это серьезная тема и я все равно собирался об этой теме рассказывать. Слушаю от Вас другие вопросы.</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А эффективней будет просто представлять ощущения, которые мы получили на занятии, или эффективней будет представлять человека, который делает Ньясу?</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Конечно, мы сделаны так, что нам легче представить человека. Т.е. здесь степень абстракции это как раз та область, которая у нас не развита. Поэтому </w:t>
      </w:r>
      <w:r>
        <w:rPr>
          <w:rFonts w:eastAsia="Times New Roman"/>
          <w:b/>
          <w:bCs/>
          <w:sz w:val="24"/>
          <w:szCs w:val="24"/>
          <w:u w:val="single"/>
          <w:lang w:eastAsia="ru-RU"/>
        </w:rPr>
        <w:t>разуму нужна какая-то зацепка.</w:t>
      </w:r>
      <w:r>
        <w:rPr>
          <w:rFonts w:eastAsia="Times New Roman"/>
          <w:sz w:val="24"/>
          <w:szCs w:val="24"/>
          <w:lang w:eastAsia="ru-RU"/>
        </w:rPr>
        <w:t xml:space="preserve"> В принципе у некоторых получается и так и так, но иногда легче себе представить какой-то сценарий, который разворачивается и потом приводит к ощущениям, нежели сразу же ощущения. Потому что сразу представлять ощущения это более абстрактно, хотя у некоторых получается. Т.е., в данном случае, как идет, так и слава Богу. </w:t>
      </w:r>
    </w:p>
    <w:p>
      <w:pPr>
        <w:pStyle w:val="Normal"/>
        <w:spacing w:lineRule="auto" w:line="240" w:before="280" w:after="280"/>
        <w:ind w:firstLine="567"/>
        <w:jc w:val="both"/>
        <w:rPr/>
      </w:pPr>
      <w:r>
        <w:rPr>
          <w:rFonts w:eastAsia="Times New Roman"/>
          <w:sz w:val="24"/>
          <w:szCs w:val="24"/>
          <w:lang w:eastAsia="ru-RU"/>
        </w:rPr>
        <w:t xml:space="preserve">Небольшой секрет из Ньяса йоги. </w:t>
      </w:r>
      <w:r>
        <w:rPr>
          <w:rFonts w:eastAsia="Times New Roman"/>
          <w:b/>
          <w:bCs/>
          <w:sz w:val="24"/>
          <w:szCs w:val="24"/>
          <w:u w:val="single"/>
          <w:lang w:eastAsia="ru-RU"/>
        </w:rPr>
        <w:t>Человек, которому делают Ньясу, он ощущает на самом деле прикосновение не человека, а он ощущает прикосновение всей Вселенной.</w:t>
      </w:r>
      <w:r>
        <w:rPr>
          <w:rFonts w:eastAsia="Times New Roman"/>
          <w:sz w:val="24"/>
          <w:szCs w:val="24"/>
          <w:lang w:eastAsia="ru-RU"/>
        </w:rPr>
        <w:t xml:space="preserve"> В Ньяса йоге это называется деперсонификация. Т.е. человек, которому делают Ньясу, он ощущает, что до него дотрагивается не другой человек, а до него дотрагивается сам Абсолют. Я могу кочергой в огне поковыряться, но это не значит, что кочерга этим процессом управляет. Т.е. я к чему призываю? Основная роль не того, кто делает Ньясу. Но как ни странно, иногда надо конкретику представить, чтобы пошел процесс. Но это уже более такие тонкие моменты.</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А тот кто делает Ньясу, он как при этом? Он при этом посылает свою энергию этому человеку?</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у ладно, раз уж был задан такой вопрос, то открою еще один маленький секрет из Ньяса йоги. Есть такой принцип в Ньяса йоге: </w:t>
      </w:r>
      <w:r>
        <w:rPr>
          <w:rFonts w:eastAsia="Times New Roman"/>
          <w:b/>
          <w:bCs/>
          <w:sz w:val="24"/>
          <w:szCs w:val="24"/>
          <w:u w:val="single"/>
          <w:lang w:eastAsia="ru-RU"/>
        </w:rPr>
        <w:t>делая Ньясу другому, ты делаешь ее себе.</w:t>
      </w:r>
      <w:r>
        <w:rPr>
          <w:rFonts w:eastAsia="Times New Roman"/>
          <w:sz w:val="24"/>
          <w:szCs w:val="24"/>
          <w:lang w:eastAsia="ru-RU"/>
        </w:rPr>
        <w:t xml:space="preserve"> Т.е. как хотите так и расшифровывайте. Еще какие вопросы по теории и практике йоги, с которыми Вы столкнулись.</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Четки.</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Как пользоваться четками? Обязательно ли при использовании четок, держать руку на уровне сердца?</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а самом деле не обязательно на уровне сердца, потому что если мы лежим, рука может быть рядом. Вообще в отношении с четками. Что такое четки? Это веревочка, на ней нанизаны бусинки. На конце может быть хвостик какой-нибудь торчит может быть еще что-нибудь, в общем, по-разному. Обычно это атрибут каких-нибудь религиозных деятелей. Религиозные деятели обычно молитвы подсчитывают. Смысл в том, что это может быть конечно не совсем корректное сравнение, но все равно, это </w:t>
      </w:r>
      <w:r>
        <w:rPr>
          <w:rFonts w:eastAsia="Times New Roman"/>
          <w:b/>
          <w:bCs/>
          <w:sz w:val="24"/>
          <w:szCs w:val="24"/>
          <w:lang w:eastAsia="ru-RU"/>
        </w:rPr>
        <w:t>духовный аккумулятор</w:t>
      </w:r>
      <w:r>
        <w:rPr>
          <w:rFonts w:eastAsia="Times New Roman"/>
          <w:sz w:val="24"/>
          <w:szCs w:val="24"/>
          <w:lang w:eastAsia="ru-RU"/>
        </w:rPr>
        <w:t>. Мы можем зарядить аккумулятор и потом пользоваться его энергией. Точно также четки мы можем зарядить.</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В разных традициях по-разному считается, как четки надо перебирать. Опять же, это даже скорей не традиции, а религии. В некоторых перебирают указательным и большим пальцем. У нас в традиции считается, что лучше не использовать указательный палец, а лучше всего использовать все пальцы, кроме указательного. В некоторых традициях говорится, что надо использовать правую руку, в некоторых, что левую. В нашей традиции говорится, какую хотите, такую и используйте. Теперь, количество бусинок в четках, оно кратно 108. т.е. либо 108, либо половина от 108, либо одна четверть от 108. </w:t>
      </w:r>
    </w:p>
    <w:p>
      <w:pPr>
        <w:pStyle w:val="Normal"/>
        <w:spacing w:lineRule="auto" w:line="240" w:before="280" w:after="280"/>
        <w:ind w:firstLine="567"/>
        <w:jc w:val="both"/>
        <w:rPr/>
      </w:pPr>
      <w:r>
        <w:rPr>
          <w:rFonts w:eastAsia="Times New Roman"/>
          <w:sz w:val="24"/>
          <w:szCs w:val="24"/>
          <w:lang w:eastAsia="ru-RU"/>
        </w:rPr>
        <w:t xml:space="preserve">Теперь, как их держать? Обычно считается, что </w:t>
      </w:r>
      <w:r>
        <w:rPr>
          <w:rFonts w:eastAsia="Times New Roman"/>
          <w:b/>
          <w:bCs/>
          <w:sz w:val="24"/>
          <w:szCs w:val="24"/>
          <w:u w:val="single"/>
          <w:lang w:eastAsia="ru-RU"/>
        </w:rPr>
        <w:t>лучше не показывать процесс перебора четок.</w:t>
      </w:r>
      <w:r>
        <w:rPr>
          <w:rFonts w:eastAsia="Times New Roman"/>
          <w:sz w:val="24"/>
          <w:szCs w:val="24"/>
          <w:lang w:eastAsia="ru-RU"/>
        </w:rPr>
        <w:t xml:space="preserve"> Как правило, это все скрывают, чтобы никто не видел, чем Вы занимаетесь.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Теперь на каком уровне. На самом деле, на любом уровне можно держать четки. Иногда легче сосредоточиться, когда держатся они ближе к сердцу. Но, строго говоря, можно держать где угодно. Что же касается других направлений, течений в буддизме… в буддизме тоже есть йога. В тантрическом буддизме знаменитые тибетские йоги. Они родственные. Собственно все вышли из одного источника достаточно давно. Потом каждая традиция получила свой акцент. Мне трудно интерпретировать, почему у них так, а у нас эдак. Здесь, конечно же, роль традиции. Вот так повелось. Вроде работает. Это как самогон гнать. Можно не разбираться во всех химических процессах, сахара насыпал с дрожжами и все. Остап Ибрагимович Бендер, сколько он знал способов изготовления самогона. Т.е. самое главное знать, как делать. Не разбираясь в химии. Работает, и слава Богу. Еще вопросы.</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А что это за такое волшебное число 108? Откуда оно взялось и почему именно 108?</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Трудный вопрос. На самом деле интерпретируют самым разным образом. Оставлю этот вопрос без ответа. На самом деле Вы найдете ответ в некоторых книгах. Но дело в том, что связывают это с какими-то фундаментальными принципами построения Вселенной. А так как четки связаны с Мантра йогой, </w:t>
      </w:r>
      <w:r>
        <w:rPr>
          <w:rFonts w:eastAsia="Times New Roman"/>
          <w:sz w:val="24"/>
          <w:szCs w:val="24"/>
          <w:u w:val="single"/>
          <w:lang w:eastAsia="ru-RU"/>
        </w:rPr>
        <w:t>с помощью четок мы отсчитываем количество мантр.</w:t>
      </w:r>
      <w:r>
        <w:rPr>
          <w:rFonts w:eastAsia="Times New Roman"/>
          <w:sz w:val="24"/>
          <w:szCs w:val="24"/>
          <w:lang w:eastAsia="ru-RU"/>
        </w:rPr>
        <w:t xml:space="preserve"> </w:t>
      </w:r>
      <w:r>
        <w:rPr>
          <w:rFonts w:eastAsia="Times New Roman"/>
          <w:b/>
          <w:bCs/>
          <w:sz w:val="24"/>
          <w:szCs w:val="24"/>
          <w:u w:val="single"/>
          <w:lang w:eastAsia="ru-RU"/>
        </w:rPr>
        <w:t>С точки зрения науки Мантра йоги, все, что Вы видите вокруг, это мантра, вибрация.</w:t>
      </w:r>
      <w:r>
        <w:rPr>
          <w:rFonts w:eastAsia="Times New Roman"/>
          <w:sz w:val="24"/>
          <w:szCs w:val="24"/>
          <w:lang w:eastAsia="ru-RU"/>
        </w:rPr>
        <w:t xml:space="preserve"> Вот была вибрация ОМ, она раздробилась на кусочки, а потом эти кусочки, взаимодействуя друг с другом, породили все объекты и явления. Грубо говоря, все с точки зрения Мантра йоги, вокруг нас вибрация. Даже наше тело вибрация. Все вибрация. Так вот иногда дается такое объяснение, что некие 108 повторяющихся основополагающих моментов в комбинации и создали все многообразие. Если меньше, то чего-то не будет хватать. Если больше, то с избытком. Но опять же, это очень сложный вопрос.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Напомню Вам, что я так уверенно перед Вами сижу и что-то Вам такое рассказываю, но на самом деле, в большинстве своем, знания йоги потеряны. То, чем мы сейчас пользуемся, это маленькие крохи, которые случайно или не случайно не знаю, до нас дожили. А из этих крох большая часть лежит в виде текстов даже не переведенных с санскрита, с других языков. А я уж знаю и того меньше. Поэтому роль моя более чем скромна.</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Знаете, мне иногда кажется наша ситуация, это как если бы неандертальцу подарили бы супермаркет. Там есть это и это. Вот точно также и нам в духовном плане подарили супермаркет. Это не все. Это часть. Как оно делалось? Где оно делалось? По каким принципам? Бог его знает. Но берешь, включаешь – работает. А раз работает, начинают применять. Потом, если начинаем применять, возникает желание понять, как оно работает. Поэтому сейчас упор в узких кругах йоги, в тех кругах, где, как мне кажется, действительно понимают, что такое йога, идет очень напряженная, очень интеллектуально напряженная работа по расшифровке и пониманию скрытых механизмов. Идет с переменным успехом. Некоторые техники, некоторые тайны удалось переоткрыть. Знаете, это как из черепков сложить первоначальную картину. Над некоторыми тайнами по моим сведениям бьются не то что уже десятилетия, а столетия и близко еще не подошли. Опять же, такое мнение, что некогда была, ну уж если и не цивилизация более развитая, то во всяком случае часть этой цивилизации высокоразвитых людей, душ, которые пользовались этим. Которые вероятно достигли всех целей, которые перед собой поставили и, вероятно, ушли с нашей планеты. А после оставили супермаркет или вот что там осталось. У меня вот, во всяком случае, такое впечатление создается. Хотя понятно, это больше похоже на байки. Если как-то привязывать к историческим событиям, это неблагодарное занятие. Историки очень не любят такого мифотворчества. Еще вопросы.</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Четки могут быть амулетом? Можно ли их показывать и сколько должно быть четок? И из чего лучше чтобы они были сделаны? Из дерева, из камня?</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Четки и так являются амулетом. Это самый сильный амулет это самое сильное оружие. </w:t>
      </w:r>
      <w:r>
        <w:rPr>
          <w:rFonts w:eastAsia="Times New Roman"/>
          <w:b/>
          <w:bCs/>
          <w:sz w:val="24"/>
          <w:szCs w:val="24"/>
          <w:lang w:eastAsia="ru-RU"/>
        </w:rPr>
        <w:t>Четки принимают на себя первый удар.</w:t>
      </w:r>
      <w:r>
        <w:rPr>
          <w:rFonts w:eastAsia="Times New Roman"/>
          <w:sz w:val="24"/>
          <w:szCs w:val="24"/>
          <w:lang w:eastAsia="ru-RU"/>
        </w:rPr>
        <w:t xml:space="preserve"> Как рыцарь, облаченный в железные латы. Сначала меч касается его лат, а только потом самого рыцаря. Точно также и четки. Если они практикой Мантра йоги соответственно намагничены или заряжены, то, в первую очередь, они будут принимать удар на себя. По этой причине они и так являются достаточно мощным амулетом.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Теперь, можно ли показывать или нет. Конечно же, особо показывать не стоит. Это вещи достаточно интимные. Особо размахивать ими считается нескромным. С другой стороны, и паранойи не должно быть. Это тоже лишнее. Должен быть какой-то разумный подход.</w:t>
      </w:r>
    </w:p>
    <w:p>
      <w:pPr>
        <w:pStyle w:val="Normal"/>
        <w:spacing w:lineRule="auto" w:line="240" w:before="280" w:after="280"/>
        <w:ind w:firstLine="567"/>
        <w:jc w:val="both"/>
        <w:rPr/>
      </w:pPr>
      <w:r>
        <w:rPr>
          <w:rFonts w:eastAsia="Times New Roman"/>
          <w:sz w:val="24"/>
          <w:szCs w:val="24"/>
          <w:lang w:eastAsia="ru-RU"/>
        </w:rPr>
        <w:t xml:space="preserve">Сколько может быть четок? Строго говоря, их может быть много. </w:t>
      </w:r>
      <w:r>
        <w:rPr>
          <w:rFonts w:eastAsia="Times New Roman"/>
          <w:b/>
          <w:bCs/>
          <w:sz w:val="24"/>
          <w:szCs w:val="24"/>
          <w:lang w:eastAsia="ru-RU"/>
        </w:rPr>
        <w:t>Иногда под разные цели используются разные четки. Иногда одни и те же четки применяются для разных целей.</w:t>
      </w:r>
      <w:r>
        <w:rPr>
          <w:rFonts w:eastAsia="Times New Roman"/>
          <w:sz w:val="24"/>
          <w:szCs w:val="24"/>
          <w:lang w:eastAsia="ru-RU"/>
        </w:rPr>
        <w:t xml:space="preserve"> Это все в зависимости от того, какую йогу практикует человек, какие перед ним стоят цели и от других факторов, опять же, очень личностных. </w:t>
      </w:r>
    </w:p>
    <w:p>
      <w:pPr>
        <w:pStyle w:val="Normal"/>
        <w:spacing w:lineRule="auto" w:line="240" w:before="280" w:after="280"/>
        <w:ind w:firstLine="567"/>
        <w:jc w:val="both"/>
        <w:rPr/>
      </w:pPr>
      <w:r>
        <w:rPr>
          <w:rFonts w:eastAsia="Times New Roman"/>
          <w:sz w:val="24"/>
          <w:szCs w:val="24"/>
          <w:lang w:eastAsia="ru-RU"/>
        </w:rPr>
        <w:t xml:space="preserve">Теперь из какого материала должны быть сделаны четки? Здесь я Вас могу отослать к книгам, в которых Вы найдете перечень тех или иных четок и как они согласуются с теми или иными мантрами. Т.е. какую цель мы поставили, соответствующие мантры мы и применяем и соответственно есть еще привязка из какого материала должны быть сделаны четки. Я сейчас не буду на эту тему говорить, потому что это огромнейший список. На </w:t>
      </w:r>
      <w:r>
        <w:rPr>
          <w:rFonts w:eastAsia="Times New Roman"/>
          <w:b/>
          <w:bCs/>
          <w:sz w:val="24"/>
          <w:szCs w:val="24"/>
          <w:u w:val="single"/>
          <w:lang w:eastAsia="ru-RU"/>
        </w:rPr>
        <w:t>каждую мантру есть указание, из какого материала должны быть четки.</w:t>
      </w:r>
      <w:r>
        <w:rPr>
          <w:rFonts w:eastAsia="Times New Roman"/>
          <w:sz w:val="24"/>
          <w:szCs w:val="24"/>
          <w:lang w:eastAsia="ru-RU"/>
        </w:rPr>
        <w:t xml:space="preserve"> Эта из горного хрусталя, эта только лишь из бирюзы, а эту можно из стекла. Эта из золота и серебра, а эту из камней можно. Я здесь заострю Ваше внимание на другой вещи. Вы должны помнить, что </w:t>
      </w:r>
      <w:r>
        <w:rPr>
          <w:rFonts w:eastAsia="Times New Roman"/>
          <w:b/>
          <w:bCs/>
          <w:sz w:val="24"/>
          <w:szCs w:val="24"/>
          <w:u w:val="single"/>
          <w:lang w:eastAsia="ru-RU"/>
        </w:rPr>
        <w:t>сама природа этой энергии, которая пропитывает четки, она очень тонкая. И законы, по которым это все построено, ассоциативные. Поэтому самое главное, повторять мантры.</w:t>
      </w:r>
      <w:r>
        <w:rPr>
          <w:rFonts w:eastAsia="Times New Roman"/>
          <w:sz w:val="24"/>
          <w:szCs w:val="24"/>
          <w:lang w:eastAsia="ru-RU"/>
        </w:rPr>
        <w:t xml:space="preserve"> А пропитать можно, даже если, прошу прощения, четки сделаете из туалетной бумаги. Если они будут пропитаны мантрами, они будут работать. Для знающих людей это мощная вещь, а для незнающих это бесполезная вещь. Пару раз нам привозили из Индии совершенно редкие четки. Такие, каких в Индии нигде не найти, но наш человек, он везде пройдет. Во все монастыри даже самые закрытые влезет и бизнес маленький организует. Так вот мы сделаны. Это хорошая черта. Пару раз я видел здесь действительно редкие четки. Не знаю, кому их продали, кто их купил. Это уже другое дело. Но на самом деле, если на них ничего не читать, они ведь и работать не будут. Что толку, что они редкие? Что толку, что они действовали бы лучше и быстрее? Если не читать на них мантры, то они не будут работать. Поэтому я Вас призываю, воздержитесь от паранойи в области четок. Я понимаю, что это достаточно хорошая статья доходов для йоги. Что-то продавать надо. </w:t>
      </w:r>
    </w:p>
    <w:p>
      <w:pPr>
        <w:pStyle w:val="Normal"/>
        <w:spacing w:lineRule="auto" w:line="240" w:before="280" w:after="280"/>
        <w:ind w:firstLine="567"/>
        <w:jc w:val="both"/>
        <w:rPr/>
      </w:pPr>
      <w:r>
        <w:rPr>
          <w:rFonts w:eastAsia="Times New Roman"/>
          <w:sz w:val="24"/>
          <w:szCs w:val="24"/>
          <w:lang w:eastAsia="ru-RU"/>
        </w:rPr>
        <w:t xml:space="preserve">Но в первую очередь помните, что </w:t>
      </w:r>
      <w:r>
        <w:rPr>
          <w:rFonts w:eastAsia="Times New Roman"/>
          <w:b/>
          <w:bCs/>
          <w:sz w:val="24"/>
          <w:szCs w:val="24"/>
          <w:u w:val="single"/>
          <w:lang w:eastAsia="ru-RU"/>
        </w:rPr>
        <w:t>самое главное это Ваша личная практика</w:t>
      </w:r>
      <w:r>
        <w:rPr>
          <w:rFonts w:eastAsia="Times New Roman"/>
          <w:sz w:val="24"/>
          <w:szCs w:val="24"/>
          <w:lang w:eastAsia="ru-RU"/>
        </w:rPr>
        <w:t>. Если Вы читаете мантру, четки, не четки, без четок ее читаете, как угодно, Вы будете создавать вокруг себя это одеяло защиты. Четки аккумулируют. Они как бы часть этой защиты. Иногда это надо. Но самое главное читать мантры. Если не будете читать мантры, материал не спасет.</w:t>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Практика Мантра йоги.</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А когда читаешь мантру, четки надо в руках держать? Как это делается?</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У нас был семинар по Мантра йоге. Там мы отчасти касались этого вопроса, но я вкратце повторю. </w:t>
      </w:r>
      <w:r>
        <w:rPr>
          <w:rFonts w:eastAsia="Times New Roman"/>
          <w:b/>
          <w:bCs/>
          <w:sz w:val="24"/>
          <w:szCs w:val="24"/>
          <w:u w:val="single"/>
          <w:lang w:eastAsia="ru-RU"/>
        </w:rPr>
        <w:t>Когда мы повторяем мантру, нам надо посчитать, какое количество мантр мы читаем.</w:t>
      </w:r>
      <w:r>
        <w:rPr>
          <w:rFonts w:eastAsia="Times New Roman"/>
          <w:sz w:val="24"/>
          <w:szCs w:val="24"/>
          <w:lang w:eastAsia="ru-RU"/>
        </w:rPr>
        <w:t xml:space="preserve"> Для чего это надо? Это надо для того, чтобы каждый день мы себе назначили какую-то практику, выполнять одно и то же число мантр, мы должны повторять. И для этого, как правило, используются четки. Мы их перебираем. Опять же, напоминаю, </w:t>
      </w:r>
      <w:r>
        <w:rPr>
          <w:rFonts w:eastAsia="Times New Roman"/>
          <w:sz w:val="24"/>
          <w:szCs w:val="24"/>
          <w:u w:val="single"/>
          <w:lang w:eastAsia="ru-RU"/>
        </w:rPr>
        <w:t>не используется в нашей традиции указательный палец. Мы перебираем, как правило, средним и большим пальцем. Опять же, в нашей традиции можете перебирать любой рукой.</w:t>
      </w:r>
      <w:r>
        <w:rPr>
          <w:rFonts w:eastAsia="Times New Roman"/>
          <w:sz w:val="24"/>
          <w:szCs w:val="24"/>
          <w:lang w:eastAsia="ru-RU"/>
        </w:rPr>
        <w:t xml:space="preserve"> И они в первую очередь предназначены для подсчета количества мантр. Назначили мы себе повторять мантру каждый день 108 раз и как посчитать? Потому что иногда, когда читает мантру более продвинутый практик, который достаточно давно занимается Мантра йогой, он, грубо говоря, впадает в транс. </w:t>
      </w:r>
      <w:r>
        <w:rPr>
          <w:rFonts w:eastAsia="Times New Roman"/>
          <w:b/>
          <w:bCs/>
          <w:sz w:val="24"/>
          <w:szCs w:val="24"/>
          <w:u w:val="single"/>
          <w:lang w:eastAsia="ru-RU"/>
        </w:rPr>
        <w:t>Мантра обладает очень сильной энергетикой.</w:t>
      </w:r>
      <w:r>
        <w:rPr>
          <w:rFonts w:eastAsia="Times New Roman"/>
          <w:sz w:val="24"/>
          <w:szCs w:val="24"/>
          <w:lang w:eastAsia="ru-RU"/>
        </w:rPr>
        <w:t xml:space="preserve"> Она заставляет просто отключиться от внешнего мира. Такое впечатление, что Вы в другой реальности. Часы тут не помогают. Только лишь если поставить рядом будильник. Чтобы для разума был такой момент для подсчета, применяются четки. При этом создается очень мощная ассоциативная связь между четками, повторением мантр и человеком, который читает мантры.</w:t>
      </w:r>
    </w:p>
    <w:p>
      <w:pPr>
        <w:pStyle w:val="Normal"/>
        <w:spacing w:lineRule="auto" w:line="240" w:before="280" w:after="280"/>
        <w:ind w:firstLine="567"/>
        <w:jc w:val="both"/>
        <w:rPr/>
      </w:pPr>
      <w:r>
        <w:rPr>
          <w:rFonts w:eastAsia="Times New Roman"/>
          <w:sz w:val="24"/>
          <w:szCs w:val="24"/>
          <w:lang w:eastAsia="ru-RU"/>
        </w:rPr>
        <w:t xml:space="preserve">На прошлом занятии мы с Вами рассматривали вопрос ассоциативных связей. </w:t>
      </w:r>
      <w:r>
        <w:rPr>
          <w:rFonts w:eastAsia="Times New Roman"/>
          <w:b/>
          <w:bCs/>
          <w:sz w:val="24"/>
          <w:szCs w:val="24"/>
          <w:u w:val="single"/>
          <w:lang w:eastAsia="ru-RU"/>
        </w:rPr>
        <w:t>Ассоциативные связи самые мощные во Вселенной.</w:t>
      </w:r>
      <w:r>
        <w:rPr>
          <w:rFonts w:eastAsia="Times New Roman"/>
          <w:sz w:val="24"/>
          <w:szCs w:val="24"/>
          <w:lang w:eastAsia="ru-RU"/>
        </w:rPr>
        <w:t xml:space="preserve"> На них все построено. Соответственно четки пропитываются энергией. Т.е. Вы должны понять, что если Вы отнесете четки в лабораторию, и физик начнет приборами измерять электромагнитный заряд, потенциал, он вряд ли там что-нибудь обнаружит. Скорее всего, ничего не обнаружит. Вы должны понимать, что природа этих взаимодействий пока еще для человечества закрыта. Я сам пришел из науки, и я знаю, насколько дурной славой в научных кругах пользуются эти современные веяния. Вот энергия, то се, это ученых раздражает, их это бесит, просто в гнев приводит. Они говорят: «Вы употребляете термины. А что Вы под ними подразумеваете? Какая энергия? Где прибор? Кто измерил?» И, с одной стороны ученые правы. Никто пока еще этих вещей, насколько мне известно, не открыл. Может быть в секретных лабораториях ЦРУ работа уже давно идет, но в открытых публикациях тонкие структуры энергии, тонкие структуры из которых мы с Вами сделаны, пока еще не открыты. И знаете, с какой мыслью я каждый раз сталкиваюсь, почти каждый день я думаю, что слава Богу, что пока еще никто не открыл. Сделали бы очередную бомбу тут же. Т.е., по всей видимости, </w:t>
      </w:r>
      <w:r>
        <w:rPr>
          <w:rFonts w:eastAsia="Times New Roman"/>
          <w:b/>
          <w:bCs/>
          <w:sz w:val="24"/>
          <w:szCs w:val="24"/>
          <w:u w:val="single"/>
          <w:lang w:eastAsia="ru-RU"/>
        </w:rPr>
        <w:t>есть какой-то закон, который раньше времени не дает каким-то научным прорывам случаться.</w:t>
      </w:r>
      <w:r>
        <w:rPr>
          <w:rFonts w:eastAsia="Times New Roman"/>
          <w:sz w:val="24"/>
          <w:szCs w:val="24"/>
          <w:lang w:eastAsia="ru-RU"/>
        </w:rPr>
        <w:t xml:space="preserve"> Почему? Потому что, вспоминаем Ньяса йогу, </w:t>
      </w:r>
      <w:r>
        <w:rPr>
          <w:rFonts w:eastAsia="Times New Roman"/>
          <w:b/>
          <w:bCs/>
          <w:sz w:val="24"/>
          <w:szCs w:val="24"/>
          <w:lang w:eastAsia="ru-RU"/>
        </w:rPr>
        <w:t>мы на сердечном центре застряли.</w:t>
      </w:r>
      <w:r>
        <w:rPr>
          <w:rFonts w:eastAsia="Times New Roman"/>
          <w:sz w:val="24"/>
          <w:szCs w:val="24"/>
          <w:lang w:eastAsia="ru-RU"/>
        </w:rPr>
        <w:t xml:space="preserve"> Мы ядерными дубинками друг друга чуть не перебили. А это действительно вещь не смешная. А если еще потусторонщина попрет, то это просто ужасает. Вещи эти достаточно тонкие, достаточно неочевидные и называть это энергией, которая пропитывает четки не совсем корректно. В то же самое время в некоторых случаях, действие от этого такое, как если бы они действительно были заряжены энергией. Т.е. что-то есть и что-то воздействует. Но в некоторых случаях это воздействие просыпается, как расширение сознания. Т.е. человек, который держит в руках, он не столько как за счет энергии, сколько у него как </w:t>
      </w:r>
      <w:r>
        <w:rPr>
          <w:rFonts w:eastAsia="Times New Roman"/>
          <w:b/>
          <w:bCs/>
          <w:sz w:val="24"/>
          <w:szCs w:val="24"/>
          <w:lang w:eastAsia="ru-RU"/>
        </w:rPr>
        <w:t>пелена с разума спадает и он какие-то вещи начинает более ясно видеть.</w:t>
      </w:r>
      <w:r>
        <w:rPr>
          <w:rFonts w:eastAsia="Times New Roman"/>
          <w:sz w:val="24"/>
          <w:szCs w:val="24"/>
          <w:lang w:eastAsia="ru-RU"/>
        </w:rPr>
        <w:t xml:space="preserve"> Сказать чем пропитываются четки мы не можем. Поэтому единственное, остается термин как амулет, защитный оберег. Но, с точки зрения йоги, все эти вещи материальны, хотя и тонко материальны. Все эти вещи попадают под раздел законов, таких же законов как и законы физики. Т.е. в этом смысле это не какая-то потусторонщина, которую невозможно понять. Нет, ее можно понять, можно ее использовать. Более того, йоги ею пользовались в древности и соответственно до нас дошли эти знания. Но сама </w:t>
      </w:r>
      <w:r>
        <w:rPr>
          <w:rFonts w:eastAsia="Times New Roman"/>
          <w:b/>
          <w:bCs/>
          <w:sz w:val="24"/>
          <w:szCs w:val="24"/>
          <w:lang w:eastAsia="ru-RU"/>
        </w:rPr>
        <w:t>природа этого взаимодействия, она неочевидна</w:t>
      </w:r>
      <w:r>
        <w:rPr>
          <w:rFonts w:eastAsia="Times New Roman"/>
          <w:sz w:val="24"/>
          <w:szCs w:val="24"/>
          <w:lang w:eastAsia="ru-RU"/>
        </w:rPr>
        <w:t xml:space="preserve">. Поэтому нам иногда кажется, что все это как майя, как волшебство какое-то. Никакое это не волшебство. Это проявление тонких законов, к которым мы еще пока не подошли и не знаю когда подойдем. Во всяком случае, пока сердечный центр не раскроем, то и слава Богу, что не подойдем. Вопросы. </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Мантру надо выучить наизусть или читать ее по книге?</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Если Вы сто раз прочтете по книге, то в сто первый раз Вам книга не понадобится, Вы запомните мантру. Представьте, для практики той или иной мантры ее предписывается повторить 10 000 раз. Чтобы у Вас не сложилось впечатление, что Мантра йога, как сказка. Абра кадабра и все пошло поехало. На самом деле можно достичь такого состояния, что одного повторения мантры будет достаточно. Но для этого </w:t>
      </w:r>
      <w:r>
        <w:rPr>
          <w:rFonts w:eastAsia="Times New Roman"/>
          <w:b/>
          <w:bCs/>
          <w:sz w:val="24"/>
          <w:szCs w:val="24"/>
          <w:u w:val="single"/>
          <w:lang w:eastAsia="ru-RU"/>
        </w:rPr>
        <w:t>надо мантру пробудить, а для того чтобы пробудить, ее надо повторять и повторять. И цифра повторений это порядка сотни тысяч.</w:t>
      </w:r>
      <w:r>
        <w:rPr>
          <w:rFonts w:eastAsia="Times New Roman"/>
          <w:sz w:val="24"/>
          <w:szCs w:val="24"/>
          <w:lang w:eastAsia="ru-RU"/>
        </w:rPr>
        <w:t xml:space="preserve"> Теперь посчитайте сколько у Вас уйдет времени на то, чтобы повторить даже короткую мантру </w:t>
      </w:r>
      <w:r>
        <w:rPr>
          <w:rFonts w:eastAsia="Times New Roman"/>
          <w:b/>
          <w:bCs/>
          <w:sz w:val="24"/>
          <w:szCs w:val="24"/>
          <w:lang w:eastAsia="ru-RU"/>
        </w:rPr>
        <w:t>ХРИМ</w:t>
      </w:r>
      <w:r>
        <w:rPr>
          <w:rFonts w:eastAsia="Times New Roman"/>
          <w:sz w:val="24"/>
          <w:szCs w:val="24"/>
          <w:lang w:eastAsia="ru-RU"/>
        </w:rPr>
        <w:t xml:space="preserve"> 100 000 раз. Возьмите калькулятор и просто посчитайте. Вы сразу же поймете кое-какие моменты в Мантра йоге. Мантра йогу надо пробуждать. Это серьезная наука, сильная наука. Мы все-таки привыкли к волшебству. Вот я ничего делать не буду, а оно само сработает. Не сработает. Надо для этого работать.</w:t>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Надо обязательно в каком-то месте находиться, читая мантру, или можно и в транспорте про себя ее повторять?</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Можно везде. Но я должен оговориться. Дело в том, что мантры бывают разными. Есть мантры прямого действия. Как автомат Калашникова. Выхватил и в капусту врага. Понятно, что такие мантры не распространены и никто их особенно не афиширует, хотя они есть. Они редко когда бывают нужны. Мы помним принцип не причинении вреда ни одному живому существу без крайней необходимости, но тем не менее наш «бронепоезд стоит на запасном пути». Понятно, что такие мантры лучше в общественном транспорте не читать. Мало ли у кого-то что-то перемкнет. </w:t>
      </w:r>
      <w:r>
        <w:rPr>
          <w:rFonts w:eastAsia="Times New Roman"/>
          <w:b/>
          <w:bCs/>
          <w:sz w:val="24"/>
          <w:szCs w:val="24"/>
          <w:u w:val="single"/>
          <w:lang w:eastAsia="ru-RU"/>
        </w:rPr>
        <w:t>У нас есть эволюционные задачи. Для этих эволюционных задач есть огромное количество разных мантр на каждого человека с лично его проблемой.</w:t>
      </w:r>
      <w:r>
        <w:rPr>
          <w:rFonts w:eastAsia="Times New Roman"/>
          <w:sz w:val="24"/>
          <w:szCs w:val="24"/>
          <w:lang w:eastAsia="ru-RU"/>
        </w:rPr>
        <w:t xml:space="preserve"> Решая эту проблему, человек одновременно идет духовным путем. Все эти мантры, они, как правило с защитой от дурака. Т.е. мантра в первую очередь защищает человека от явной угрозы и только лишь после этого исполняет то, что он хочет. Почему? Потому что иногда нам кажется, что мы точно знаем, чего мы хотим. А на самом деле….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Я всегда такой анекдот приводил на семинаре по Мантра йоге. Представьте, человек возвращается домой с вечеринки выпивший. Подходит к двери, а у него пропал ключ. Он сначала ломился – никак. Закрыта дверь. Потом вспомнил мантру. Есть соответствующая мантра устраняющая препятствия. И давай ее пьяным голосом распевать в надежде, что поможет и дверь откроется. Дверь не открылась. А в это же время в квартиру проник вор и он сидел за этой дверью и трясся. Он уже взял топор в руки и ждал, когда хозяин войдет, а он его тут же и прихлопнет. Поэтому мантра будет срабатывать только лишь в том случае, если за дверью не стоит вот такое создание.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Иногда мы хотим получить что-то очень страстно. А все может оказаться не так однозначно и не так тривиально. Там может быть какая-нибудь очередная ловушка. Так вот мантры, которые, как правило, распространены и которые практикуются в йоговских кругах, во всяком случае все те, которые призываю я Вас читать, они «с защитой от дурака» и не являются мантрами прямого действия. Мантры прямого действия они очень редко когда оказываются кому бы то ни было нужны. </w:t>
      </w:r>
      <w:r>
        <w:rPr>
          <w:rFonts w:eastAsia="Times New Roman"/>
          <w:b/>
          <w:bCs/>
          <w:sz w:val="24"/>
          <w:szCs w:val="24"/>
          <w:u w:val="single"/>
          <w:lang w:eastAsia="ru-RU"/>
        </w:rPr>
        <w:t>Мантра сделана так, что сперва устраняет опасность от выполнения того, для чего она предназначена.</w:t>
      </w:r>
      <w:r>
        <w:rPr>
          <w:rFonts w:eastAsia="Times New Roman"/>
          <w:sz w:val="24"/>
          <w:szCs w:val="24"/>
          <w:lang w:eastAsia="ru-RU"/>
        </w:rPr>
        <w:t xml:space="preserve"> Т.е. что толку Вам разбогатеть, если Вам три дня до смерти. Да, Вы разбогатеете и все, три дня. Поэтому мантра, она в первую очередь устранит опасность Вашей преждевременной кончины. А только потом начнет все Ваши планы воплощать. Это тонкий такой момент в Мантра йоге. Поэтому </w:t>
      </w:r>
      <w:r>
        <w:rPr>
          <w:rFonts w:eastAsia="Times New Roman"/>
          <w:b/>
          <w:bCs/>
          <w:sz w:val="24"/>
          <w:szCs w:val="24"/>
          <w:u w:val="single"/>
          <w:lang w:eastAsia="ru-RU"/>
        </w:rPr>
        <w:t>мантры «с защитой от дурака» можете читать где угодно и когда угодно.</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drawing>
          <wp:inline distT="0" distB="0" distL="0" distR="0">
            <wp:extent cx="482219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22190" cy="2407920"/>
                    </a:xfrm>
                    <a:prstGeom prst="rect">
                      <a:avLst/>
                    </a:prstGeom>
                  </pic:spPr>
                </pic:pic>
              </a:graphicData>
            </a:graphic>
          </wp:inline>
        </w:drawing>
      </w:r>
    </w:p>
    <w:p>
      <w:pPr>
        <w:pStyle w:val="Normal"/>
        <w:spacing w:lineRule="auto" w:line="240" w:before="280" w:after="280"/>
        <w:ind w:firstLine="567"/>
        <w:jc w:val="center"/>
        <w:rPr>
          <w:rFonts w:eastAsia="Times New Roman"/>
          <w:sz w:val="24"/>
          <w:szCs w:val="24"/>
          <w:u w:val="single"/>
          <w:lang w:eastAsia="ru-RU"/>
        </w:rPr>
      </w:pPr>
      <w:r>
        <w:rPr>
          <w:rFonts w:eastAsia="Times New Roman"/>
          <w:b/>
          <w:bCs/>
          <w:sz w:val="24"/>
          <w:szCs w:val="24"/>
          <w:u w:val="single"/>
          <w:lang w:eastAsia="ru-RU"/>
        </w:rPr>
        <w:t>Возможные причины гибели духовных центров.</w:t>
      </w:r>
    </w:p>
    <w:p>
      <w:pPr>
        <w:pStyle w:val="Normal"/>
        <w:spacing w:lineRule="auto" w:line="240" w:before="280" w:after="280"/>
        <w:ind w:firstLine="567"/>
        <w:jc w:val="both"/>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280" w:after="280"/>
        <w:ind w:firstLine="567"/>
        <w:jc w:val="both"/>
        <w:rPr/>
      </w:pPr>
      <w:r>
        <w:rPr>
          <w:rFonts w:eastAsia="Times New Roman"/>
          <w:b/>
          <w:bCs/>
          <w:sz w:val="24"/>
          <w:szCs w:val="24"/>
          <w:u w:val="single"/>
          <w:lang w:eastAsia="ru-RU"/>
        </w:rPr>
        <w:t>Вопрос.</w:t>
      </w:r>
      <w:r>
        <w:rPr>
          <w:rFonts w:eastAsia="Times New Roman"/>
          <w:sz w:val="24"/>
          <w:szCs w:val="24"/>
          <w:lang w:eastAsia="ru-RU"/>
        </w:rPr>
        <w:t xml:space="preserve"> В истории много случаев гибели духовных центров, всевозможных везде. Каково Ваше мнение… один из последних случаев 50 лет назад в Тибете. Интерпретации разные. Каково Ваше мнение, почему это произошло?</w:t>
      </w:r>
    </w:p>
    <w:p>
      <w:pPr>
        <w:pStyle w:val="Normal"/>
        <w:spacing w:lineRule="auto" w:line="240" w:before="280" w:after="280"/>
        <w:ind w:firstLine="567"/>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Очень серьезный вопрос Вы задали. Причем он в философском смысле даже такой болезненный вопрос. Т.е. врач, излечи себя. Я напомню присутствующим, может быть не все в курсе, если Вы на карту посмотрите, Вы увидите, что наша страна граничит с Китаем. Но у нас был СССР. А если Вы посмотрите на Китай, то это такое большое пятно в Азии. Значительная часть этой территории раньше Китаю не принадлежала. Точнее, там очень скользкая ситуация, то ли принадлежала, то ли не принадлежала. Но сейчас китайцы объявили, что это всегда была часть Китая. Так вот, эта часть называется Тибет. Очень странная, очень таинственная страна. Расположена она на тибетском плоскогорье. Это последняя исчезнувшая цивилизация. Цивилизация примерно в том же ряду как и Древний Египет, Древний Рим, как</w:t>
      </w:r>
      <w:r>
        <w:rPr>
          <w:rFonts w:eastAsia="Times New Roman"/>
          <w:color w:val="FF6600"/>
          <w:sz w:val="24"/>
          <w:szCs w:val="24"/>
          <w:lang w:eastAsia="ru-RU"/>
        </w:rPr>
        <w:t xml:space="preserve"> </w:t>
      </w:r>
      <w:r>
        <w:rPr>
          <w:rFonts w:eastAsia="Times New Roman"/>
          <w:sz w:val="24"/>
          <w:szCs w:val="24"/>
          <w:lang w:eastAsia="ru-RU"/>
        </w:rPr>
        <w:t xml:space="preserve">майя, как ацтеки. В том плане, что это была теократическая цивилизация. Все было там построено только лишь на одном, на </w:t>
      </w:r>
      <w:r>
        <w:rPr>
          <w:rFonts w:eastAsia="Times New Roman"/>
          <w:b/>
          <w:bCs/>
          <w:sz w:val="24"/>
          <w:szCs w:val="24"/>
          <w:lang w:eastAsia="ru-RU"/>
        </w:rPr>
        <w:t>просветлении живых существ.</w:t>
      </w:r>
      <w:r>
        <w:rPr>
          <w:rFonts w:eastAsia="Times New Roman"/>
          <w:sz w:val="24"/>
          <w:szCs w:val="24"/>
          <w:lang w:eastAsia="ru-RU"/>
        </w:rPr>
        <w:t xml:space="preserve"> Самую главную роль в этой иерархии играли ламы. Вот для чего нам наше государство? Охранять границы, приумножать богатства и пр. Для чего было государство Тибет? Для того, чтобы как можно больше существ достигли состояния Будды, как они его называют, или состояния просветления. Поэтому </w:t>
      </w:r>
      <w:r>
        <w:rPr>
          <w:rFonts w:eastAsia="Times New Roman"/>
          <w:b/>
          <w:bCs/>
          <w:sz w:val="24"/>
          <w:szCs w:val="24"/>
          <w:u w:val="single"/>
          <w:lang w:eastAsia="ru-RU"/>
        </w:rPr>
        <w:t>Тибет был гигантской фабрикой по просветлению.</w:t>
      </w:r>
      <w:r>
        <w:rPr>
          <w:rFonts w:eastAsia="Times New Roman"/>
          <w:sz w:val="24"/>
          <w:szCs w:val="24"/>
          <w:lang w:eastAsia="ru-RU"/>
        </w:rPr>
        <w:t xml:space="preserve"> Четверть населения, как утверждают, жили в монастырях. За счастье все считали отдать кого-нибудь из семьи в монастырь, чтобы он там учился. Причем это очень миролюбивая цивилизация. </w:t>
      </w:r>
      <w:r>
        <w:rPr>
          <w:rFonts w:eastAsia="Times New Roman"/>
          <w:b/>
          <w:bCs/>
          <w:sz w:val="24"/>
          <w:szCs w:val="24"/>
          <w:u w:val="single"/>
          <w:lang w:eastAsia="ru-RU"/>
        </w:rPr>
        <w:t>Принцип Ахимса( принцип не причинения вреда) был основой государственной политики.</w:t>
      </w:r>
      <w:r>
        <w:rPr>
          <w:rFonts w:eastAsia="Times New Roman"/>
          <w:sz w:val="24"/>
          <w:szCs w:val="24"/>
          <w:lang w:eastAsia="ru-RU"/>
        </w:rPr>
        <w:t xml:space="preserve"> Хотя структура государства достаточно феодальная. Устройство феодальное, но цели были уникальные. Где Вы еще такую страну в мире встретите? Где все было подчинено тому, чтобы люди выходили из цикла рождения и смерти, достигали наиболее высоких ступеней.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Тибет был крайне закрытой страной. Иностранцев не пускали, и путешественникам требовались десятки лет, чтобы тайными тропами туда проникнуть. И то, если их там ловили, их высылали. Но, тем не менее, как-то они туда попадали и мы хоть что-то об этом знаем. Я сейчас все, может быть, в радужных картинах обрисовал. У них, конечно, были свои проблемы и достаточно серьезные проблемы. Но в целом, это было какое-то уникальное место на Земле. Сначала англичане хотели в начале прошлого века Тибет присоединить. Затем китайцы тоже хотели еще во времена Империи, Тибет к себе присоединить. Тибет оказался между двух огней. С одной стороны англичане, с другой – китайцы.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 xml:space="preserve">И сейчас вот как раз годовщина 100 лет как прошло с этих событий. Пару лет назад рассекретили архивы царского правительства, из которых фантастическая вырисовывается картина. Когда хотели захватить Тибет то ли англичане, то ли китайцы, Далай-Лама вел переговоры с царским правительством о вхождении Тибета в состав России. Причем это не на уровне баек. Одно время царское правительство даже финансировало Далай-Ламу. Но потом началась русско-японская война и стало не до этого. В результате Тибет так и остался раздираемый этими двумя силами. </w:t>
      </w:r>
    </w:p>
    <w:p>
      <w:pPr>
        <w:pStyle w:val="Normal"/>
        <w:spacing w:lineRule="auto" w:line="240" w:before="280" w:after="280"/>
        <w:ind w:firstLine="567"/>
        <w:jc w:val="both"/>
        <w:rPr>
          <w:rFonts w:eastAsia="Times New Roman"/>
          <w:sz w:val="24"/>
          <w:szCs w:val="24"/>
          <w:lang w:eastAsia="ru-RU"/>
        </w:rPr>
      </w:pPr>
      <w:r>
        <w:rPr>
          <w:rFonts w:eastAsia="Times New Roman"/>
          <w:sz w:val="24"/>
          <w:szCs w:val="24"/>
          <w:lang w:eastAsia="ru-RU"/>
        </w:rPr>
        <w:t>Затем к власти пришли коммунисты во главе с Мао Дзе Дуном и они объявили, что Тибет является неотъемлемой частью Китая, что он исторически всегда принадлежал Китаю. А исторически там очень мутная история. Дело в том, что очень долгое время Китай был гарантом неприкосновенности Тибета. Т.е. ели кто-то в него вторгался, Китай должен был защищать. В общем сложная там ситуация, не однозначная. Но, тем не менее Китай объявил Тибет своей территорией. А так, как тогда были у власти коммунисты, они не сказать что быстро, они медленно проникли в Тибет. Ламы даже пытались с ними сотрудничать. Далай-Лама даже встречался с Мао Дзе Дуном. Они якобы даже договорились, что формально войдут в Китай, но фактически останется прежний Тибет. Но договор с китайцами оказался очень плохим. Со временем китайцы начали вводить войска. И в одно прекрасное утро стало понятно, что Тибет захватили. После этого огромное количество лам, огромное число людей ушло из Тибета через горные перевалы в Индию. Китайцы считают, что никакой оккупации не было, и что Тибет это их законная территория. И вот эта последняя цивилизация исчезла можно сказать у нас на глазах, 50 лет назад. Я всегда привожу это в пример того, как йога быстро исчезает. Тибет был очень мощным центром. Там были монастыри, там были практики йоги, там были люди, которые обладали совершенно чудесными способностями. Часть вынуждены были уйти, часть погибли.</w:t>
      </w:r>
    </w:p>
    <w:p>
      <w:pPr>
        <w:pStyle w:val="Normal"/>
        <w:spacing w:lineRule="auto" w:line="240" w:before="280" w:after="280"/>
        <w:ind w:firstLine="567"/>
        <w:jc w:val="both"/>
        <w:rPr/>
      </w:pPr>
      <w:r>
        <w:rPr>
          <w:rFonts w:eastAsia="Times New Roman"/>
          <w:sz w:val="24"/>
          <w:szCs w:val="24"/>
          <w:lang w:eastAsia="ru-RU"/>
        </w:rPr>
        <w:t xml:space="preserve">Но самое страшное даже не это. </w:t>
      </w:r>
      <w:r>
        <w:rPr>
          <w:rFonts w:eastAsia="Times New Roman"/>
          <w:b/>
          <w:bCs/>
          <w:sz w:val="24"/>
          <w:szCs w:val="24"/>
          <w:u w:val="single"/>
          <w:lang w:eastAsia="ru-RU"/>
        </w:rPr>
        <w:t>Нарушилась преемственность. Учитель не может учить ученика.</w:t>
      </w:r>
      <w:r>
        <w:rPr>
          <w:rFonts w:eastAsia="Times New Roman"/>
          <w:sz w:val="24"/>
          <w:szCs w:val="24"/>
          <w:lang w:eastAsia="ru-RU"/>
        </w:rPr>
        <w:t xml:space="preserve"> Вменяемые ученики удрали в Индию. Т.е. ситуация просто мрачная. Тибетская культура сама по себе исчезает. Тибетская культура йоговского плана исчезает еще быстрее. Если еще допустим 10 лет назад у меня была возможность встречаться с ламами, которые еще той закалки, приезжали они сюда. Сейчас все, они ушли. Знания потеряны. Это гибель. Это действительно, колоссальная гибель. Это трагедия можно даже сказать не человеческая. Потому что все-таки китайцы пришли, они туда электричество провели, дороги проложили. Для рядового человека в качестве быта стало лучше. А вот в качестве духовных знаний, это просто колоссальный удар. Это удар, от которого до сих пор никто не оправился. Тысячи свитков с текстами были уничтожены. Во времена культурной революции разрушались храмы, библиотеки, все сжигалось.</w:t>
      </w:r>
    </w:p>
    <w:p>
      <w:pPr>
        <w:pStyle w:val="Normal"/>
        <w:spacing w:lineRule="auto" w:line="240" w:before="120" w:after="0"/>
        <w:jc w:val="both"/>
        <w:rPr>
          <w:rFonts w:eastAsia="Times New Roman"/>
          <w:sz w:val="24"/>
          <w:szCs w:val="24"/>
          <w:lang w:eastAsia="ru-RU"/>
        </w:rPr>
      </w:pPr>
      <w:r>
        <w:rPr>
          <w:rFonts w:eastAsia="Times New Roman"/>
          <w:sz w:val="24"/>
          <w:szCs w:val="24"/>
          <w:lang w:eastAsia="ru-RU"/>
        </w:rPr>
        <w:t>И вопрос возникает, ну хорошо, если Тибет такая мощная страна с такими мощными практиками, опять же автоматов в виде мантр прямого действия там, я думаю, хватало с избытком, то почему они не смогли себя защитить или почему они позволили этому случиться? Существуют разные на эту тему интерпретации. Одна из них следующая. Тибет был хранилищем знаний. Начиная с какого-то момента, когда они жили в изоляции, эти знания надо было распространять на Запад по всему миру. А уже на столько поздно все это схватилось, что уже никто ничего не смог сделать. И тогда, по всей видимости, сами ламы приняли решение, что больше они такую ситуацию поддерживать не будут. А так как страна-то собственно феодальная, она на этой энергии лам, может быть, и держалась. Если Ламы решили, что все это не работает, для блага вех живых существ, не забывайте, что для лам главное, чтобы не тибетцу было хорошо, а и тому же китайцу, русскому, кому угодно. Для них нет разграничения в этом отношении свой или чужой. Здесь можно фантазировать, но самая очевидная вещь для меня, если мы почитаем Рерихов, Блавацкую, мы почитаем других путешественников, которые пол жизни потратили, чтобы прикоснуться к этим знаниям… Сейчас чуть ли не каждые пол года ламы приезжают в Москву, проводят практики такие, которые еще и не снились 50 лет назад или больше, а залы полупустые. Но с другой стороны это знание доступно стало. Я в Москве, не покидая города, могу получить огромное количество передачи в буддийской йоге. Я могу получить… У наших друзей из тантрического буддизма есть практики прямого переноса сознания, посмертного переноса сознания, йоги ясного света и др. Очень мощные йоги. Мне даже уезжать никуда не надо, я буквально, как говорится, через дорогу перешел и получил. То раньше я бы пол жизни должен был бы готовить экспедицию без шансов, что я дойду до этих лам, и эти ламы согласятся меня учить. С этой точки зрения, эта ситуация наверное была заложена в само устройство тибетского государства, чтобы сохранить в темные средневековые века это знание нетронутым. А потом, когда птенец уже созрел, он должен вылупиться из яйца. Во всяком случае, в своих выступлениях Далай-Лама сказал, что если Тибет и обретет независимость, он изменит форму правления. Это будет скорей демократическое государство, типа Америки, но уже к старому возврата не будет.</w:t>
      </w:r>
    </w:p>
    <w:p>
      <w:pPr>
        <w:pStyle w:val="Normal"/>
        <w:spacing w:lineRule="auto" w:line="240" w:before="12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4"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dim_foto_lec" descr=""/>
                    <pic:cNvPicPr>
                      <a:picLocks noChangeAspect="1" noChangeArrowheads="1"/>
                    </pic:cNvPicPr>
                  </pic:nvPicPr>
                  <pic:blipFill>
                    <a:blip r:embed="rId5"/>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6"/>
      <w:footerReference w:type="default" r:id="rId7"/>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16"/>
      <w:szCs w:val="16"/>
    </w:rPr>
  </w:style>
  <w:style w:type="character" w:styleId="NoSpacingChar">
    <w:name w:val="No Spacing Char"/>
    <w:qFormat/>
    <w:rPr>
      <w:rFonts w:eastAsia="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1:00Z</dcterms:created>
  <dc:creator>User</dc:creator>
  <dc:description/>
  <cp:keywords/>
  <dc:language>en-US</dc:language>
  <cp:lastModifiedBy>Toshiba</cp:lastModifiedBy>
  <dcterms:modified xsi:type="dcterms:W3CDTF">2013-09-02T11:31:00Z</dcterms:modified>
  <cp:revision>4</cp:revision>
  <dc:subject/>
  <dc:title/>
</cp:coreProperties>
</file>