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410. </w:t>
      </w:r>
    </w:p>
    <w:p>
      <w:pPr>
        <w:pStyle w:val="Style24"/>
        <w:spacing w:lineRule="auto" w:line="360" w:before="0" w:after="0"/>
        <w:jc w:val="center"/>
        <w:rPr/>
      </w:pPr>
      <w:r>
        <w:rPr>
          <w:rFonts w:cs="Trebuchet MS" w:ascii="Trebuchet MS" w:hAnsi="Trebuchet MS"/>
          <w:b/>
          <w:color w:val="7030A0"/>
          <w:sz w:val="28"/>
          <w:u w:val="single"/>
        </w:rPr>
        <w:t>Йога во время беременности.</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Введение в курс: йога для беременных. Цели и задачи курса.</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Йога для беременных является неотъемлемой частью Йоги триады, которая состоит из 3-х йог - йоги Союза, Тантра йоги и йоги Влюбленности. В свою очередь, они опираются на Родовую йогу, без которой практика этих йог невозможна. (Для изучения этих видов йоги, и наиболее глубинного понимая сути йоги, пожалуйста, изучите соответствующие курсы.)</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Традиция нашей школы йоги Анандасвами – Родовая школа йоги, которая говорит, что та система, где нет преемственности, передачи знаний из поколения в поколение, демонстрирует свою нежизнеспособность.</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Курс Йога для беременных создан для того, чтобы помочь будущим родителям разобраться в наиболее сложных и актуальных вопросах, связанных с рождением детей, с планированием беременности, самой беременностью, родами, послеродовому периоду, а так же познакомить с некоторыми рекомендациями по уходу за новорожденным.</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В настоящее время с темой беременности и родов распространено очень много дезинформации. Газеты, журналы, интернет, множество взглядов и мнений на одни и те же вопросы, противоречащие друг другу рекомендации - запутывают и пугают, загоняют нас в рамки ограничений и запретов.</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Йога же говорит, что нет никаких запретов для беременных женщин (если это как-то физиологически не связанно), есть здравый смысл и применение основных принципов йоги, которые помогут Вам разобраться в любых вопросах, и принять решение подходящее именно Вам в Вашей жизненной ситуации. Все материалы этого курса не противоречат этим принципам, но вы должны сами научиться применять их относительно себя.</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Первый принцип говорит нам о том что: «Мы должны всеми силами стараться не причинять вреда ни одному живому существу без крайней на то необходимости. Если нет возможности не причинять вред, то мы должны поступать так, как велит нам наш долг».</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Второй принцип: «Мы не должны тратить свою энергию и направлять свое сознание на все то, что не ведет вас к достижению целей, которые мы перед собой поставили».</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Например, в период беременности вы делаете позу лука и испытываете при этом неприятные ощущения. Это будет нарушение первого принципа йоги – вы причините вред живому существу, и нарушение второго принципа – это просто неразумно, так как вы не только не получите пользу, но можете навредить и себе, и ребенку. Основные принципы йоги применяем везде, во всем – это фундамент. Если вы осознали этот фундамент, то вы не потеряетесь нигде, ни в каких практиках йоги и жизненных ситуациях. Главное прислушиваться к себе, к малышу и быть честным с самим собой.</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Занятия йогой как нельзя лучше подготовят ваш организм и психику к гармоничному протеканию беременности и родов.</w:t>
      </w:r>
    </w:p>
    <w:p>
      <w:pPr>
        <w:pStyle w:val="Normal"/>
        <w:numPr>
          <w:ilvl w:val="0"/>
          <w:numId w:val="0"/>
        </w:numPr>
        <w:spacing w:lineRule="auto" w:line="240" w:before="280" w:after="0"/>
        <w:ind w:firstLine="708"/>
        <w:jc w:val="both"/>
        <w:outlineLvl w:val="5"/>
        <w:rPr>
          <w:rFonts w:eastAsia="Times New Roman"/>
          <w:sz w:val="24"/>
          <w:szCs w:val="24"/>
          <w:lang w:eastAsia="ru-RU"/>
        </w:rPr>
      </w:pPr>
      <w:r>
        <w:rPr>
          <w:rFonts w:eastAsia="Times New Roman"/>
          <w:sz w:val="24"/>
          <w:szCs w:val="24"/>
          <w:lang w:eastAsia="ru-RU"/>
        </w:rPr>
        <w:t xml:space="preserve">Можно практиковать йогу с первых недель беременности и заниматься все 9 месяцев. В курсе будут рассмотрены основные позы йоги, которые пригодятся во время беременности и в родах. В сочетании с пранаямой, правильным питанием, закаливанием, свежим воздухом и позитивным настроем, специальные асаны для беременных помогут вам все 9 месяцев сохранять отличное здоровье и прекрасное расположение духа. </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8:00Z</dcterms:created>
  <dc:creator>User</dc:creator>
  <dc:description/>
  <cp:keywords/>
  <dc:language>en-US</dc:language>
  <cp:lastModifiedBy>Windows User</cp:lastModifiedBy>
  <dcterms:modified xsi:type="dcterms:W3CDTF">2015-02-23T09:49:00Z</dcterms:modified>
  <cp:revision>4</cp:revision>
  <dc:subject/>
  <dc:title/>
</cp:coreProperties>
</file>