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pPr>
      <w:r>
        <w:rPr>
          <w:rFonts w:cs="Calibri" w:ascii="Calibri" w:hAnsi="Calibri"/>
          <w:b/>
          <w:bCs/>
          <w:color w:val="7030A0"/>
          <w:sz w:val="32"/>
          <w:szCs w:val="32"/>
          <w:u w:val="single"/>
        </w:rPr>
        <w:t>Курс Йоги 390.</w:t>
      </w:r>
    </w:p>
    <w:p>
      <w:pPr>
        <w:pStyle w:val="Normal"/>
        <w:spacing w:lineRule="auto" w:line="240" w:before="0" w:after="0"/>
        <w:jc w:val="center"/>
        <w:rPr/>
      </w:pPr>
      <w:r>
        <w:rPr>
          <w:rFonts w:eastAsia="Times New Roman"/>
          <w:b/>
          <w:bCs/>
          <w:color w:val="7030A0"/>
          <w:sz w:val="32"/>
          <w:szCs w:val="32"/>
          <w:u w:val="single"/>
          <w:lang w:eastAsia="ru-RU"/>
        </w:rPr>
        <w:t>Бхагаватгита.</w:t>
      </w:r>
    </w:p>
    <w:p>
      <w:pPr>
        <w:pStyle w:val="Normal"/>
        <w:spacing w:lineRule="auto" w:line="240" w:before="0" w:after="0"/>
        <w:jc w:val="center"/>
        <w:rPr>
          <w:rFonts w:eastAsia="Times New Roman"/>
          <w:b/>
          <w:b/>
          <w:bCs/>
          <w:color w:val="7030A0"/>
          <w:sz w:val="28"/>
          <w:szCs w:val="28"/>
          <w:u w:val="single"/>
          <w:lang w:eastAsia="ru-RU"/>
        </w:rPr>
      </w:pPr>
      <w:r>
        <w:rPr>
          <w:rFonts w:eastAsia="Times New Roman"/>
          <w:b/>
          <w:bCs/>
          <w:color w:val="7030A0"/>
          <w:sz w:val="28"/>
          <w:szCs w:val="28"/>
          <w:u w:val="single"/>
          <w:lang w:eastAsia="ru-RU"/>
        </w:rPr>
      </w:r>
    </w:p>
    <w:p>
      <w:pPr>
        <w:pStyle w:val="Normal"/>
        <w:shd w:fill="FFFFFF" w:val="clear"/>
        <w:spacing w:lineRule="auto" w:line="240"/>
        <w:ind w:firstLine="360"/>
        <w:jc w:val="center"/>
        <w:rPr/>
      </w:pPr>
      <w:bookmarkStart w:id="0" w:name="videokurs"/>
      <w:bookmarkEnd w:id="0"/>
      <w:r>
        <w:rPr>
          <w:rFonts w:eastAsia="Times New Roman"/>
          <w:b/>
          <w:bCs/>
          <w:color w:val="943634"/>
          <w:sz w:val="32"/>
          <w:szCs w:val="32"/>
          <w:lang w:eastAsia="ru-RU"/>
        </w:rPr>
        <w:t>Шаг 8. Комментарии Вадима Запорожцева к тексту «Бхагавадгита».</w:t>
      </w:r>
    </w:p>
    <w:p>
      <w:pPr>
        <w:pStyle w:val="Normal"/>
        <w:shd w:fill="FFFFFF" w:val="clear"/>
        <w:spacing w:lineRule="auto" w:line="240"/>
        <w:ind w:firstLine="360"/>
        <w:jc w:val="center"/>
        <w:rPr>
          <w:rFonts w:eastAsia="Times New Roman"/>
          <w:b/>
          <w:b/>
          <w:bCs/>
          <w:color w:val="943634"/>
          <w:sz w:val="32"/>
          <w:szCs w:val="32"/>
          <w:lang w:eastAsia="ru-RU"/>
        </w:rPr>
      </w:pPr>
      <w:r>
        <w:rPr>
          <w:rFonts w:eastAsia="Times New Roman"/>
          <w:b/>
          <w:bCs/>
          <w:color w:val="943634"/>
          <w:sz w:val="32"/>
          <w:szCs w:val="32"/>
          <w:lang w:eastAsia="ru-RU"/>
        </w:rPr>
        <w:t>Бхагавадгита: истоки, особенности и сюжет. Глава 13-15.</w:t>
      </w:r>
    </w:p>
    <w:p>
      <w:pPr>
        <w:pStyle w:val="Normal"/>
        <w:shd w:fill="FFFFFF" w:val="clear"/>
        <w:spacing w:lineRule="auto" w:line="240"/>
        <w:ind w:firstLine="360"/>
        <w:jc w:val="center"/>
        <w:rPr>
          <w:rFonts w:eastAsia="Times New Roman"/>
          <w:b/>
          <w:b/>
          <w:bCs/>
          <w:color w:val="943634"/>
          <w:sz w:val="28"/>
          <w:szCs w:val="28"/>
          <w:lang w:val="en-US" w:eastAsia="ru-RU"/>
        </w:rPr>
      </w:pPr>
      <w:r>
        <w:rPr>
          <w:rFonts w:eastAsia="Times New Roman"/>
          <w:b/>
          <w:bCs/>
          <w:color w:val="943634"/>
          <w:sz w:val="28"/>
          <w:szCs w:val="28"/>
          <w:lang w:val="en-US" w:eastAsia="ru-RU"/>
        </w:rPr>
      </w:r>
    </w:p>
    <w:p>
      <w:pPr>
        <w:pStyle w:val="Normal"/>
        <w:shd w:fill="FFFFFF" w:val="clear"/>
        <w:spacing w:lineRule="auto" w:line="240" w:before="280" w:after="202"/>
        <w:jc w:val="both"/>
        <w:rPr/>
      </w:pPr>
      <w:r>
        <w:rPr>
          <w:color w:val="000000"/>
          <w:sz w:val="28"/>
          <w:szCs w:val="28"/>
          <w:lang w:eastAsia="ru-RU"/>
        </w:rPr>
        <w:t>Итак, друзья, у нас сегодня 23 февраля 2013 года, меня зовут Вадим Запорожцев, я преподаю йогу. Это у нас лекция Международного Открытого Йога Университета. Вся архивная информация на сайтах </w:t>
      </w:r>
      <w:hyperlink r:id="rId2" w:tgtFrame="_blank">
        <w:r>
          <w:rPr>
            <w:rStyle w:val="InternetLink"/>
            <w:color w:val="0033CC"/>
            <w:sz w:val="28"/>
            <w:szCs w:val="28"/>
            <w:lang w:eastAsia="ru-RU"/>
          </w:rPr>
          <w:t>www.openyoga.ru</w:t>
        </w:r>
      </w:hyperlink>
      <w:r>
        <w:rPr>
          <w:color w:val="000000"/>
          <w:sz w:val="28"/>
          <w:szCs w:val="28"/>
          <w:lang w:eastAsia="ru-RU"/>
        </w:rPr>
        <w:t>,</w:t>
      </w:r>
      <w:hyperlink r:id="rId3" w:tgtFrame="_blank">
        <w:r>
          <w:rPr>
            <w:rStyle w:val="InternetLink"/>
            <w:color w:val="0033CC"/>
            <w:sz w:val="28"/>
            <w:szCs w:val="28"/>
            <w:lang w:eastAsia="ru-RU"/>
          </w:rPr>
          <w:t>www.happyoga.narod.ru</w:t>
        </w:r>
      </w:hyperlink>
      <w:r>
        <w:rPr>
          <w:color w:val="000000"/>
          <w:sz w:val="28"/>
          <w:szCs w:val="28"/>
          <w:lang w:eastAsia="ru-RU"/>
        </w:rPr>
        <w:t>, </w:t>
      </w:r>
      <w:hyperlink r:id="rId4" w:tgtFrame="_blank">
        <w:r>
          <w:rPr>
            <w:rStyle w:val="InternetLink"/>
            <w:color w:val="0033CC"/>
            <w:sz w:val="28"/>
            <w:szCs w:val="28"/>
            <w:lang w:eastAsia="ru-RU"/>
          </w:rPr>
          <w:t>www.yogacenter.ru</w:t>
        </w:r>
      </w:hyperlink>
      <w:r>
        <w:rPr>
          <w:color w:val="000000"/>
          <w:sz w:val="28"/>
          <w:szCs w:val="28"/>
          <w:lang w:eastAsia="ru-RU"/>
        </w:rPr>
        <w:t>. Напоминаю, есть у нас еще курсы, бесплатные, для обучения йоге. Сайт openyoga.ru.</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Мы с вами сегодня будем продолжать рассматривать текст Бхагавад- Гиту, с того момента, где мы остановились на предыдущем занятии. Но прежде чем мы пойдем рассматривать Бхагавад-Гиту, может у кого-нибудь есть какие-нибудь вопросы? Нет вопросов. Хорошо.</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Тогда я прошу, рядышком со мной, чтеца, который нам зачтет соответствующие места.</w:t>
      </w:r>
    </w:p>
    <w:p>
      <w:pPr>
        <w:pStyle w:val="Normal"/>
        <w:shd w:fill="FFFFFF" w:val="clear"/>
        <w:spacing w:lineRule="auto" w:line="240" w:before="280" w:after="202"/>
        <w:jc w:val="center"/>
        <w:rPr>
          <w:color w:val="000000"/>
          <w:sz w:val="28"/>
          <w:szCs w:val="28"/>
          <w:lang w:eastAsia="ru-RU"/>
        </w:rPr>
      </w:pPr>
      <w:r>
        <w:rPr>
          <w:b/>
          <w:bCs/>
          <w:color w:val="000000"/>
          <w:sz w:val="28"/>
          <w:szCs w:val="28"/>
          <w:lang w:eastAsia="ru-RU"/>
        </w:rPr>
        <w:t>Глава 13. Продолжение:</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Где бы ни зарождалось какое- либо существо, неподвижное или подвижное, знай, - это происходит отсоединение поле с познающим поле, любых среди Бхарат. Кто видит величайшего Господа, равно пребывающего во всех существах, непреходящего в приходящем, тот воистину видит, равно прозревая везде, равно пребывающего Господа, он не вредит сам себе, и, так идет высочайшим путем. Ибо кто видит, что все действия выполняются в Практити, и, что Атман бездеятелен, тот воистину видит. Когда он прозревает, что бытие отдельных существ пребывает в Едином, от него происходит, тогда он приходит к Брахма. Изначальный, безкачественный, высший Атман, непреходящий, пребывая в теле, о Каунтея. Не действует, и не пятнается, как всепроникающее пространство, акаша, не загрязняется вследствие своей тонкости,- так и Атман, пребывающий в каждом теле, не загрязняется. Как единое солнце озаряет весь этот мир, - так и владыка поля озаряет все поле, о Бхарата. Те, кто очами мудрости прозревают разницу между полем и познавшим поле, и освобождение существ от Пракрити, те и дут к Высшему».</w:t>
      </w:r>
    </w:p>
    <w:p>
      <w:pPr>
        <w:pStyle w:val="Normal"/>
        <w:shd w:fill="FFFFFF" w:val="clear"/>
        <w:spacing w:lineRule="auto" w:line="240" w:before="280" w:after="202"/>
        <w:jc w:val="center"/>
        <w:rPr>
          <w:color w:val="000000"/>
          <w:sz w:val="28"/>
          <w:szCs w:val="28"/>
          <w:lang w:eastAsia="ru-RU"/>
        </w:rPr>
      </w:pPr>
      <w:r>
        <w:rPr>
          <w:i/>
          <w:iCs/>
          <w:color w:val="000000"/>
          <w:sz w:val="28"/>
          <w:szCs w:val="28"/>
          <w:lang w:eastAsia="ru-RU"/>
        </w:rPr>
        <w:t>Так гласит 13 глава Бхагавадгиты</w:t>
      </w:r>
    </w:p>
    <w:p>
      <w:pPr>
        <w:pStyle w:val="Normal"/>
        <w:shd w:fill="FFFFFF" w:val="clear"/>
        <w:spacing w:lineRule="auto" w:line="240" w:before="280" w:after="202"/>
        <w:jc w:val="center"/>
        <w:rPr>
          <w:color w:val="000000"/>
          <w:sz w:val="28"/>
          <w:szCs w:val="28"/>
          <w:lang w:eastAsia="ru-RU"/>
        </w:rPr>
      </w:pPr>
      <w:r>
        <w:rPr>
          <w:i/>
          <w:iCs/>
          <w:color w:val="000000"/>
          <w:sz w:val="28"/>
          <w:szCs w:val="28"/>
          <w:lang w:eastAsia="ru-RU"/>
        </w:rPr>
        <w:t>именуемая</w:t>
      </w:r>
    </w:p>
    <w:p>
      <w:pPr>
        <w:pStyle w:val="Normal"/>
        <w:shd w:fill="FFFFFF" w:val="clear"/>
        <w:spacing w:lineRule="auto" w:line="240" w:before="280" w:after="202"/>
        <w:jc w:val="center"/>
        <w:rPr>
          <w:color w:val="000000"/>
          <w:sz w:val="28"/>
          <w:szCs w:val="28"/>
          <w:lang w:eastAsia="ru-RU"/>
        </w:rPr>
      </w:pPr>
      <w:r>
        <w:rPr>
          <w:i/>
          <w:iCs/>
          <w:color w:val="000000"/>
          <w:sz w:val="28"/>
          <w:szCs w:val="28"/>
          <w:lang w:eastAsia="ru-RU"/>
        </w:rPr>
        <w:t>Йога распознавания между полем и познавшим поле.</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Давайте построчно пойдем и будем все это рассматривать.</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Где бы ни зарождалось какое-либо существо, неподвижное или подвижное, знай, это происходит отсоединение поле с познающим поле, любых среди Бхарат. Кто видит величайшего Господа равно пребывающего во всех существах непреходящего в приходящем , тот воистину видит». Вот таинство жизни. Смотришь под микроскопом каких-нибудь микробов, как размножаются, и диву даешься. Вот иногда по телевизору показывают, было одно живое существо, хлоп, поделилось, - стало два. И т.д, и т.д., и т.п. И вот возникает вопрос, конечно же, а как же это вообще все устроено? И напомню вам вот эту основную логику и мысль, что же происходит, когда мы видим происхождение жизни, развитие жизни. Это высшая первопричина, Высшее Я соединяется каким-то хитрым образом с нашей грубой материей, т.е. устанавливается некая связь от нашего Я к нашему телу. Неважно, микроб вы, примитивный, или человек. И соответственно получается, что с одной стороны мы имеем незадействованное Высшее Я, которое вне времени, пространства, вне качеств. Его нельзя убить, ничего с ним сделать нельзя. А с другой же стороны мы связаны с телом, с которым уже много чего сделать можно. И фактически, каждый раз, когда зарождается жизнь, это по сути дела устанавливается некая связь между высшим Я и телом. Теперь дальше смотрите, вопрос,- а откуда взялось это высшее Я у каждого живого существа и сколько их всего во Вселенной? Ответ следующий,- высшее Я каждого из нас это по сути дела грань Абсолюта или частичка Абсолюта, если кому-то так больше нравится. Но вот слово&lt;грань&gt; передает больший смысл, потому что грань чего-то одного предполагает, что по ту сторону этой грани вся полнота. Вот точно так же и грань нашего Я предполагает, что по ту сторону Абсолют. И мы получаем такую интересную схему, что каждый из нас вроде как сам по отдельности, живой. А в то же самое время каждый из нас, в этот же самый момент, и есть Абсолют. И получается, что фактически, иногда спрашивают, а какое самое сильное проявление и наглядное Абсолюта в этом нашем мире? Понятно, что с точки зрения аксиом, по ту сторону всего, что вы видите или слышите, все, с чем вы имеете дело, находится Абсолют. Т.е за ширмой видимого нами мира находится Абсолют. Вот. А с другой стороны, он проявляется через живые существа, это в большей степени он светит. Т.е. через жизнь Абсолют проявляется ярче и сильнее, скажем, чем через камень какой-то или неживую материю. И т.д, и т.п. Тогда тело человека, через которое Абсолют светит наиболее сильно. Если ищешь Бога, ищи его в человеке ( поговорка). Если мы ищем первопричину, которая породила всю Вселенную, и хотим познать ее, мы должны познать человека как самого яркого представителя, или самое яркое окно, через которое светит Абсолют. И здесь как бы следующий момент, среди разных людей, если Абсолют через кого- то светит сильнее, этот человек становится привлекательнее, он становится харизматичнее. Или, наоборот, в каких- то других своих аспектах притягивает всех других. По сути дела, чем ближе человек подходит к осознанию своего Я, чем ближе он подходит к осознанию природы своего Я, тем ближе он подходит к пониманию того, что он есть Абсолют, и сильнее Абсолют начинает светиться через него, и он ярче для окружающих. Поэтому мы и видим людей сильных, ярких и не очень ярких. И тот факт, что кто-то пока не сильно светит, говорит только лишь об одном, - дайте время и засветит каждый. Конечно же, для этого есть специальные методики, которые позволяют человеку в большей степени открыть Абсолюта в себе и засиять ярче. Это методика, как вы понимаете, называется йога. По сути дела все упражнения, как физические, ментальные, духовные, они ведь ничего не привносят в нас, а всего лишь раскрывают все то, что уже и так есть. Поэтому вся совокупность форм живых существ,- это по сути дела формы проявления Высшего Абсолюта. Другой разговор, всегда возникает вопрос, и приходится часто отвечать. А где же грань между живой и не живой материей, почему мы не наблюдаем самозарождения жизни? Т.е. мы не видим такой картины, что если взять какое- то изолированное пространство, скажем, возьмите коробку герметичную, поместите туда все элементы, необходимые, почему бы там не зародилась жизнь, самозародилась? Почему бы, с каких-то высших духовных сфер не протянулась эта линия Праны, и не создала какую- то самую примитивную форму жизни. Современная наука говорит, что она такого не знает, она не сталкивалась с явлением самозарождения жизни. Как бы жизнь на планете Земля нам была дана в данность. Вот она просто была и все, она усложнялась, усложнялась и усложнялась до формы человека, и это можно отследить по всяким геологическим исследованиям полезных ископаемых, где каждый пласт отвечает за ту или иную эпоху. И вот было время, когда не было таких живых существ, скажем, как человек, но были более примитивные. Было время, когда были вообще одноклеточные живые существа, и больше вообще никаких не было. Так вот, были одноклеточные с ядром внутри, где хранилась генетическая информация, а до этого были живые существа, где даже ядра не было. И возникает вопрос: «Ну а они откуда взялись на планете земля?». Их -то кто-то должен был сделать, или они самозародились! Они, безусловно, гораздо более простые существа, чем человек, но гораздо сложнее, чем любой кристалл или химическое вещество на планете. Т.е. почему произошел этот качественный скачок от неживой к живой природе, и потом эволюция живой природы. И вообще, сколько живой природы на планете земля! А если она, жизнь, может так распространяться безнаказанно, то почему за все эти миллионы лет живые организмы не съели полностью эту землю! Ну, представьте, вода есть, питательные вещества есть. Плодись и размножайся. А нет. Мы также имеем с вами горы, скалы, которые и сами не превращаются в живые существа и живые существа не смогли съесть еще их окончательно. Тут одна из больших серьезных тайн, что лимитирует распространение жизни на земле. И самая первая тайна, а откуда взялась жизнь на земле? И тут самые разные гипотезы нам дают современные ученые. Одна из наиболее главенствующих -это панспермия. Это гипотеза о том, что планета земля была уже заселена готовыми живыми существами. А вот этот переход от не живого к живому, вероятно, возможен в каких -то других условиях, более тонких что ли. В недрах галактики, где вот эти силы, как бы соединение материального и духовного, могли быть проще получены. Очень большие тайны открываются перед человечеством о таком понятии, как жизнь. Начинаешь понимать, что ничего не понимаешь. Так вот так, или иначе, но согласно концепции йоги, за каждым живым существом есть Высшее «Я», и это Высшее «Я»- частица, грань Абсолюта. Где-то, когда-то, в каком-то месте было возможно более легкое соединение материального и духовного и потом уже эта цепочка соединения материального и духовного начала себя клонировать, копировать. Таким образом возникли все, все, все тела и действительно по всей видимости на планету земля, то ли здесь была занесена жизнь, то ли в древности были тонкие моменты, где Высшее «Я» из вне времени, вне пространства смогло протянуть ниточку праны, и эта прана взяла как-то и собрала с сложных молекул сперва какое-то более примитивный домик, заложив в него возможность делиться, потом еще более сложный, потом еще, еще, еще, и вот так мы с вами возникли. Еще раз напоминаю, йога никогда не подменяет собой науку, но в то же самое время йога никогда и не противоречит науке. Сверхлогика никогда не противоречит логике.</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Равно пребывающего во всех существах, непреходящего в приходящем , тот воистину видит, равно прозревая везде, равно пребывающего Господа, он не вредит сам себе, и так идет высочайшим путем. Ибо кто видит, что все действия выполняются в Пракрити, и, что Атман бездеятелен, - тот воистину видит».</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И вот смотрите, получается такая связка интересная, что наше Высшее «Я» запредельно, оно собственно не работает, ничего не делает. Мы не можем сказать, где оно, оно как бы везде и нигде. Вот у каждого из вас есть его Высшее «Я», и вот, с формальной точки зрения, оно в вечном бездействии находится. А вы в то же самое время не бездействуете, а что-то делаете. И вот осознание этой философской связки, что в один и тот же момент вы как в состоянии бездействия, так и полностью погружены в жизнь, оно, в том числе приводит к очень интересным результатам. Ну, в частности, вы помните идеалы карма йоги, где нас призывают вовлекаться в деятельность, и в то же самое время, не привязываться к результатам деятельности. А такое может быть, когда хоть какая- то ваша часть не затронута, не вовлечена, есть какой-то островок незатронутости, который за всем как бы наблюдает. И с позиции этого наблюдателя, следит за тем, как работа выполняется. Это на самом деле серьезный шаг в духовном осознании человека, понимать, что он одновременно и действует, и бездействует. Тогда он может переносить акцент в своей жизни. В нужные моменты целиком вкладываться, что называется, в действие, а в ненужные моменты полностью выходить из действия, и тем самым уже не зависеть от кармы. Потому что в обычной жизни мы действуем только лишь, когда есть либо кнут, либо пряник. Т.е. какие- то кармические факторы заставляют нас шевелиться. И один эпизод в жизни порождает второй, второй - третий, третий - четвертый. И эта цепочка причины и следствия, она начинает нами управлять в этой жизни. И как ее порвать, эту связку причины и следствия, которая загоняет нас в угол, или которая ведет к каким- то нехорошим последствиям? Ответ очень простой, если вы сумеете самоосознать себя со своим Высшим «Я», самоосознать себя бездействующим, выйти, как бы вытащить себя из мира, то хотя бы на какой- то период времени у вас не будет этой сцепки причины и следствия. И уже открывается более большой простор для манёвра, легче начинается что-либо сделать. Фактически, к такому человеку, приходит больше могущества, больше умения властвовать собой, а так же властвовать окружающими людьми, обстоятельствами, а так же всеми вещами.</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Когда он прозревает, что бытие отдельных существ пребывает в Едином, от него происходит, тогда он приходит к Брахма. Изначальный, безкачественный, высший Атман, непреходящий, пребывая в теле, о Каунтея, не действует, и не пятнается».</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И вот теперь представьте, вы сперва познали, что у вас есть ваше Высшее «Я», которое не затронуто, и в то же самое время вы по аналогии понимаете, что и у всех других людей, вас окружающих тоже есть Высшее «Я», и оно так же не затронуто. А потом следующий шаг, что все Высшие «Я» - это грани единого целого, или по сути дела, каждый из нас, - спящий Абсолют. И Высшее Я одного с Высшим Я другого может общаться напрямую. Не посредством вот этой сложной цепочки, через тело, через какую-то сигнальную систему. Кому- то что-то рассказывать, выслушивать, а непосредственно осознавая, что твое Высшее Я и Я другого человека, как бы, сходятся в Абсолюте. Такая совершенно другая система коммуникации начинает наблюдаться, как бы духовный интернет, где каждый отдельно взятый индивид соединяется через некую общность, общность Высшего, духовного с другими. А если научиться еще пользоваться более высшими способностями разума, как учит нас йога, то это превращается в вполне конкретный инструмент для того, чтобы обмениваться посланиями, сообщениями, или, допустим, общаться друг с другом, или, допустим, для того, чтобы учитель мог учить ученика, даже не входя в соприкосновение физически с ним. То есть, ведь учитель может учить не только словом, но и мыслью. Он может учить ученика и днем, и во сне, и в промежуточном состоянии между сном и сновидениями. Какая разница, если есть вот этот более тонкий носитель, который нанизан на самую фундаментальную связку, все Высшие Я всех живых существ, они сходятся в Абсолюте. Т.е. мы не обособлены друг от друга. Мы единое целое. В общем, масса чисто практических таких советов, даже, из самой теоретической постановки вытекает. Я тут в одной книжке прочитал фразу, она мне очень понравилась: « Нет ничего более практичного, чем хорошая теория». И вот иногда, когда мы понимаем устройство мира, мы интуитивно начинаем переоткрывать какие- то способности, или сверхспособности, в нас заложенные. Просто делая эксперименты.</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Как всепроникающее пространство, акаша, не загрязняется вследствие своей тонкости, - так и Атман, пребывающий в каждом теле не загрязняется. Как единое солнце озаряет весь этот мир, так и владыка поля озаряет все поле, о Бхарата. Те, кто очами мудрости прозревают разницу между полем и познавшим поле, и освобождение существ от Пракрити, те идут к Высшему».</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Иногда спрашивают, а где хранятся грехи или заслуги людей. Где хранилище кармы? На земле оно, или в каких- то высших духовных сферах. И вообще, с формальной точки зрения, можно ли запятнать Высшее Я человека? Или это не возможно в принципе? И вот ответ следующий, что на самом деле, что вот эта связка между нашим Высшим Я и нашими телами, она по истине волшебна. Если мы познаем, что наше Высшее Я никакого отношения по сути не имеет к нашим телам, то никакая карма, ни благая, ни дурная к нам не прилипнет. И все наслоение нашей негативной кармы, которая у нас может только быть, оно так образно сжигается, как только мы осознаем незатронутость своего Я. Т.е. ни в коем случае не нарушается закон причины и следствия, закон кармы. Но понимая, что ты не вовлечен в этот мир, что собственно не ты зависишь от мира, а мир зависит от тебя, ты, тем самым выпадаешь из под действия негатива, так и позитива. Вдумайтесь, это достаточно интересная для размышления мысль. Каждому из вас надо кушать, ходить на работу, чем-то заниматься, каждый из вас зависит от каких-то людей в вашем окружении. Какие-то люди вам нравятся в вашем окружении, какие-то нет, каким-то людям вы безразличны, к кому- то вы с подозрением относитесь, к кому- то наоборот,- с доверием. Но всегда есть фактор влияния на вас извне. Почему? Потому что вам кажется, что этот мир необходим для поддержания вашего Я. А вот как учит йога, все на самом деле происходит прямо противоположно. Есть у вас ваше Высшее «Я», а все остальные элементы, эпизоды вашей жизни, - это вещи, по сути дела, которыми вы можете легко управлять и легко менять. Вот наука, Раджа-йога, что если вы осознаете, что ваше Высшее Я запредельно и не зависит ни от чего, то к вам приходит власть управлять всем тем, что кажется, может влиять на нас, причем управлять самыми разными способами. Т. е. достаточно всего лишь утвердиться в своем Высшем Я, которое запредельно, и оно не имеет отношение к материи, или к каким- то обстоятельствам нашей жизни, мы получаем власть над ними. Возникает правда следующий вопрос, а как это сделать? И тут и приходят на разный план йогические упражнения, физические, ментальные, духовные. Которые позволяют вам, хотя бы на какое-то время в дальнейшем сосредоточиться на смысле своего Высшего Я. И вы настолько начинаете погружаться в него, настолько забываете обо всем вокруг, что это состояние называется состояние Самадхи. Такое экстатическое состояние, что вы переживаете настолько сильную радость, и счастье, когда вы вдруг понимаете, что ничего не зависит от окружающих, а все зависит от вас.</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Давайте сделаем одно упражнения из Раджа-йоги. Садимся прямо. Выпрямляем спину, шею, голову, закрываем глаза. Вот если вы ведете правильный, йоговский образ жизни, скажем, вы сегодня позанимались физическими упражнениями Хатха-йоги и у вас хороший тонус и баланс в теле, т.е. тело вам не мешает, сидит себе, и все довольное. Оно перестает отвлекать, но у вас остаются мысли внутри. Если вы живете в гармонии со вселенной, то у вас нет в глубине души неразрешимых Гамлетовских вопросов, быть или не быть. Потому что вы отвечаете за каждый свой поступок, вы понимаете, что поступаете так, потому что есть какие-то моральные принципы. И это успокаивает метающийся разум. Знаете как, чистая совесть успокаивает, приносит мир в душу. Если вы привыкли работать над собой, оттачивать свой разум, то вы можете сосредоточиться на каком-то вопросе. Подобно тому, как школьник сосредотачивается на решении математической задачи на контрольной работе. И вот получается, что допустим, эти все условия выполнены, и вы сейчас сидите, и допустим, вы решили сосредоточиться на смысле своего Я. Вот оно же есть у каждого из нас, есть. Вы можете сомневаться, есть ли Абсолют, или его нет, согласитесь, Абсолют не часто себя показывает. Легче крокодила в зоопарке увидеть, или там Президента Барака Хусеиновича Обама, чем увидеть Абсолюта. Не хочет он себя показывать вот так просто, по пустякам, или мы его не видим. А вот в отношении своего собственного Высшего Я уверенности побольше. Оно все таки есть. Потому что мы есть. И вот теперь начинайте проникаться мыслью, что у вас есть ваше Высшее Я, и оно независимо ни от чего. Вот просто ни от чего не зависит. Вот вспомните все свои проблемы, а теперь поймите,- их нет! Это жалкая тень. Когда вы будете сосредотачиваться на всемогуществе, точнее незатронутости вашего Высшего Я, вдруг как гора с плеч начинает сбрасывать, все ментальные противоречия отваливаться. И возникает такая легкость и радостность. Что все зависит только от меня, как захочу, так и будет. Все, давайте возвращаемся в зал. Вот такая маленькая медитация. Но даже ее достаточно для каких- то первых толчков в сторону Высшего Я. И чем больше вы будете так медитировать, тем больше будете понимать, что вы независимы не от чего, ни от кого, тем большей властью вы будете награждаться, тем большими способностями будете обладать, физическими, психическими, какими угодно. Конечно, по привычке мы опять потом возвращаемся в привычный для себя режим работы, нашего разума, наших чувств, как бы забываем. Поэтому и нужна такая медитация, постоянно повторяющаяся. И вот, рано или поздно осознав свое Высшее, незатронутое Я, и осознав, что вокруг вас тоже есть Высшие Я других живых существ; и осознав, вы начнете спрашивать, а что соединяет вас с другими? Так вот, вот таким образом вы можете рано или поздно подойти к концепции Абсолюта, творца всего. Т.е. как бы увидеть его духовными глазами, пребывающего в каждом из живых существ. И в этом смысле, пронизывающих весь этот мир в виде потока жизни. И тогда ваши способности несоизмеримо увеличатся, потому что у вас будет выход или вход в любые тела. Вы сможете глазами другого человека взглянуть на мир. Вот представьте, вы сейчас сидите и так мысленно представили, что вы сейчас глазами соседа начнете смотреть на мир. Через Абсолюта к Высшему Я соседа, все его органы чувств, и т.д, и т.д.</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Мы славно завершили 13 главу, есть ли вопросы?</w:t>
      </w:r>
    </w:p>
    <w:p>
      <w:pPr>
        <w:pStyle w:val="Normal"/>
        <w:shd w:fill="FFFFFF" w:val="clear"/>
        <w:spacing w:lineRule="auto" w:line="240" w:before="280" w:after="202"/>
        <w:jc w:val="both"/>
        <w:rPr/>
      </w:pPr>
      <w:r>
        <w:rPr>
          <w:b/>
          <w:bCs/>
          <w:color w:val="000000"/>
          <w:sz w:val="28"/>
          <w:szCs w:val="28"/>
          <w:lang w:eastAsia="ru-RU"/>
        </w:rPr>
        <w:t>Вопрос по аксиоматике:</w:t>
      </w:r>
      <w:r>
        <w:rPr>
          <w:color w:val="000000"/>
          <w:sz w:val="28"/>
          <w:szCs w:val="28"/>
          <w:lang w:eastAsia="ru-RU"/>
        </w:rPr>
        <w:t> « Если наше Высшее Я не затронуто, не запятнано, является гранью Абсолюта, а наши проявления находятся в карме, обусловлены, можно ли сказать, что наше Высшее Я не обусловлено по неведению, а как раз проявлено обусловленным неведением и йога- это тот процесс, который приводит наши проявления в такой резонанс, благодаря которому Высшее Я начинает проявляться через наши тела?»</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Можно было бы так сказать, тут можно с аксиоматической стороны поиграть с понятием неведение . Вы помните, что изначальное неведение по сути дело,- изначальное всезнание. Вот парадокс. Если капнуть в самые первые моменты творения Вселенной, когда еще по сути дела не было ничего и фактически, чтобы вы не захотели, вы бы получили. Но у вас не было предустановленного знания и получается, что изначальное неведение предстает не в таком уж отрицательном смысле. Неведенье вывернутое на изнанку, - всезнание. Другой разговор, что мы начинаем хаотично ассоциировать себя со своими проявлениями. И тут неведенье играет злую шутку. Мы ведь не знаем, как оно на самом деле есть и начинаем всячески догадываться. Мы начинаем догадываться, что Я есть это тело. Каким образом мы догадываемся, что я есть это тело, скажем, а не есть какой- то предмет рядышком? Ну достаточно просто, у нас есть какие-то нервные рецепторы, если от нас будут отрывать руку или ногу нам будет больно, и мы будем говорить,- не трогай мою руку, ногу. А если будут что- то с посторонним предметом делать, мы говорим,- фу, подумаешь, это там какой-то посторонний предмет. И делайте с ним что хотите, мне все равно. Т.е. какая- то связка должна быть. И эта связка, если аксиоматично рассматривать, это связка через ассоциативную связь. Я привожу пример следующий, что один делает какой- либо не нужный предмет, а другой какой- нибудь ваш любимый предмет. Или, мне больше всего нравится пример с автомобилистами,- когда едет водитель маршрутного такси на чужой машине, по всем ямам бьет, чтобы быстрее, как можно пассажиров туда обратно отвезти и заработать денег, ему плевать на машину. И представьте на той же самой машине едет владелец этой машины, и каждый удар, по сердцу раной. И вот возникает некая ассоциативная связь, которая собственно и определяет границы нашего тела. То есть в этом отношении можно сказать, что автомобилист и его машина, это его большое тело, грубовато, но по сути дела какая разница? Если установилась эта связка, то все, мы становимся рабами этой связки. Какие самые сильные путы? Путы кармы, как негативной, так и позитивной. Это ассоциативная связь. Сами придумали себе связку, сами поддерживаем, сами страдаем или наслаждаемся от этой связки. Вот в этом парадокс, друзья. Мы сами придумываем себе проблемы долго- долго, потом сами их оживляем, потом сами от них долго мучаемся. Затем придумываем какие- то замысловатые способы решения тех же проблем, которые сами себе и придумали, путем героических усилий преодолеваем то, что мы сами придумали и поддерживаем и говорим: - &lt;ой как нам хорошо, полегчало, все замечательно, теперь я стал счастливый человек!&gt;. Вот в этом парадокс. Но и обратная сторона, когда же вы осознали свою полную независимость от своего тела и всех ассоциативных связей, то вы в т.ч. можете, когда надо проявиться действительно через эти тела и эти ассоциативные связи со всей нарастающей мощью. Еще есть вопросы?</w:t>
      </w:r>
    </w:p>
    <w:p>
      <w:pPr>
        <w:pStyle w:val="Normal"/>
        <w:shd w:fill="FFFFFF" w:val="clear"/>
        <w:spacing w:lineRule="auto" w:line="240" w:before="280" w:after="202"/>
        <w:jc w:val="both"/>
        <w:rPr/>
      </w:pPr>
      <w:r>
        <w:rPr>
          <w:b/>
          <w:bCs/>
          <w:color w:val="000000"/>
          <w:sz w:val="28"/>
          <w:szCs w:val="28"/>
          <w:lang w:eastAsia="ru-RU"/>
        </w:rPr>
        <w:t>Вопрос: </w:t>
      </w:r>
      <w:r>
        <w:rPr>
          <w:color w:val="000000"/>
          <w:sz w:val="28"/>
          <w:szCs w:val="28"/>
          <w:lang w:eastAsia="ru-RU"/>
        </w:rPr>
        <w:t>Скажите пожалуйста, как связано Высшее Я человека и его индивидуальность. Ведь говорят, что Я оно не имеет эмоций, оно вне времени и пространства, но при этом у каждого Я есть какое- то свое выражение?</w:t>
      </w:r>
    </w:p>
    <w:p>
      <w:pPr>
        <w:pStyle w:val="Normal"/>
        <w:shd w:fill="FFFFFF" w:val="clear"/>
        <w:spacing w:lineRule="auto" w:line="240" w:before="280" w:after="202"/>
        <w:jc w:val="both"/>
        <w:rPr/>
      </w:pPr>
      <w:r>
        <w:rPr>
          <w:b/>
          <w:bCs/>
          <w:color w:val="000000"/>
          <w:sz w:val="28"/>
          <w:szCs w:val="28"/>
          <w:lang w:eastAsia="ru-RU"/>
        </w:rPr>
        <w:t>Ответ: </w:t>
      </w:r>
      <w:r>
        <w:rPr>
          <w:color w:val="000000"/>
          <w:sz w:val="28"/>
          <w:szCs w:val="28"/>
          <w:lang w:eastAsia="ru-RU"/>
        </w:rPr>
        <w:t>Нет, понимаете, здесь такой подмен понятия произошел. Вы не можете сказать, что у Я нет эмоций. Вы не можете сказать, что Я не мужчина, не женщина. Такое впечатление, что наше Я такое серенькое, убогинькое , такое неинтересненькое. Ни туда, ни сюда, эмоций нет, разделения нет. Наше Я настолько запредельно могущественная вещь, что если оно себя чем- то считает, то этим же тут же и становится. И вот поэтому яркая индивидуальность. Это как раз индивидуальность нашего Я Высшего. Оно выше, чем самые сильные проявления, но если оно волеизъявит быть сильными проявлениями, то мы видим эти сильные проявления. Вот как мы говорим, яркий человек, сильный, харизматичный. Это как бы Я решило сознательно или бессознательно приписать себе такие качества, и приписав себе такие качества, и становится таким. Т.е. как бы наше Высшее Я такой универсальный пластилин, из которого можете вылепить, что хотите. И вот самая большая беда, что потом если мы один раз из себя что- то вылепили не то, что надо очень тяжело бывает это перелепить на что- то новое. Потому что мы хватаемся за старые концепции о себе. Мы же говорим, я же гневный, я не могу быть спокойным. Или наоборот, я ленивый, я не могу быть деятельный, потому что я ленивый. Оно уже как бы въедается в нас. В противном случае получается, что наше Я такое серое, безликое, убогое, не мужчина ни женщина, ни рыба, не мясо, что- то совсем не интересное. Вопрос:</w:t>
      </w:r>
    </w:p>
    <w:p>
      <w:pPr>
        <w:pStyle w:val="Normal"/>
        <w:shd w:fill="FFFFFF" w:val="clear"/>
        <w:spacing w:lineRule="auto" w:line="240" w:before="280" w:after="202"/>
        <w:jc w:val="both"/>
        <w:rPr/>
      </w:pPr>
      <w:r>
        <w:rPr>
          <w:b/>
          <w:bCs/>
          <w:color w:val="000000"/>
          <w:sz w:val="28"/>
          <w:szCs w:val="28"/>
          <w:lang w:eastAsia="ru-RU"/>
        </w:rPr>
        <w:t>Вопрос:</w:t>
      </w:r>
      <w:r>
        <w:rPr>
          <w:color w:val="000000"/>
          <w:sz w:val="28"/>
          <w:szCs w:val="28"/>
          <w:lang w:eastAsia="ru-RU"/>
        </w:rPr>
        <w:t> Получается, если мне что-то не нравится в себе в этой жизни и ты сейчас можешь абстрагироваться, сказать себе я другой и через мгновение стать другим?</w:t>
      </w:r>
    </w:p>
    <w:p>
      <w:pPr>
        <w:pStyle w:val="Normal"/>
        <w:shd w:fill="FFFFFF" w:val="clear"/>
        <w:spacing w:lineRule="auto" w:line="240" w:before="280" w:after="202"/>
        <w:jc w:val="both"/>
        <w:rPr/>
      </w:pPr>
      <w:r>
        <w:rPr>
          <w:b/>
          <w:bCs/>
          <w:color w:val="000000"/>
          <w:sz w:val="28"/>
          <w:szCs w:val="28"/>
          <w:lang w:eastAsia="ru-RU"/>
        </w:rPr>
        <w:t>Ответ ВВЗ: </w:t>
      </w:r>
      <w:r>
        <w:rPr>
          <w:color w:val="000000"/>
          <w:sz w:val="28"/>
          <w:szCs w:val="28"/>
          <w:lang w:eastAsia="ru-RU"/>
        </w:rPr>
        <w:t>Вот через мгновение вряд ли удастся. Потому что мы, знаете, слишком много мгновений думали в другую сторону. Ну, то есть представьте, тяжелый корабль плывет, плывет, плывет, а там, в низу матросы кидают уголь в паровые машины, там во всю работают. А нам надо изменить курс этого корабля. Что мы делаем?:</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Сперва, мы останавливаем двигатель. Ну, чтобы не плыть в ненужную сторону. Но корабль не остановился, он продолжает двигаться по инерции, как мы говорим. Поэтому приходится делать столько же усилий, прежде чем просто остановить тенденцию, а потом еще дополнительные усилия, чтобы его запустить в другую сторону. Поэтому если у нас и есть какие-то проявления нашей личности, которые вот были- были-были-были, а вот с сегодняшнего дня мы решили, –все, надоело, будет по- другому! Будет по-другому! Обязательно будет! Вопрос – когда? И тут, знаете, идет торг. То ли мы будем с маленькими усилиями, но долго все изменять. То ли можем быстро, но с гигантскими усилиями, что называется «переломить себя через колено».</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Я помню в свое время, а меня очень так аскетически воспитывали в йоге, вот. И мне постоянно приходилось, стиснув зубы себя через колено ломать, все свои дурацкие привычки. Я вот в школе не учился, тогда была десятилетка, до девятого класса я вообще не учился, бегал, прыгал по природе все. А потом решил, что учиться надо! А оно же тяжело учиться, если до этого не учился. У тебя и распорядок дня, и мысли, и вообще хочется бегать, прыгать, и друзья у тебя соответствующие, которые не особо значит любят учиться. То есть все против тебя. Но вот, волеизъявил: - «да мне надо поступить в Московский Инженерно-физический Институт» (меня порадовало то что он сейчас называется «Ядерный Университет») и чё? И буквально об колено стал себя ломать. Стал учиться, стал больше времени уделять. У меня каждая минута была по расписанию, школа, отдых, занятия, йога и т.д , и т.п. И потом так минуток 30 свободных в день есть литературу художественную почитать, или что- то еще. И так очень- очень жестко. Ну и что? Вот предыдущие восемь лет не учился, за то за последние два года наверстал. Хотя как сейчас я понимаю, лучше бы малыми порциями и равномерно. Вот. Поэтому все в наших руках. Все будет, как захотите. Гарантирую. Еще вопросы есть?</w:t>
      </w:r>
    </w:p>
    <w:p>
      <w:pPr>
        <w:pStyle w:val="Normal"/>
        <w:shd w:fill="FFFFFF" w:val="clear"/>
        <w:spacing w:lineRule="auto" w:line="240" w:before="280" w:after="202"/>
        <w:jc w:val="both"/>
        <w:rPr/>
      </w:pPr>
      <w:r>
        <w:rPr>
          <w:b/>
          <w:bCs/>
          <w:color w:val="000000"/>
          <w:sz w:val="28"/>
          <w:szCs w:val="28"/>
          <w:lang w:eastAsia="ru-RU"/>
        </w:rPr>
        <w:t>Вопрос от заочников:</w:t>
      </w:r>
      <w:r>
        <w:rPr>
          <w:color w:val="000000"/>
          <w:sz w:val="28"/>
          <w:szCs w:val="28"/>
          <w:lang w:eastAsia="ru-RU"/>
        </w:rPr>
        <w:t> Зачем мы говорим «наше высшее Я», а не просто «Я», тем самым отделяя себя от нашего Я?</w:t>
      </w:r>
    </w:p>
    <w:p>
      <w:pPr>
        <w:pStyle w:val="Normal"/>
        <w:shd w:fill="FFFFFF" w:val="clear"/>
        <w:spacing w:lineRule="auto" w:line="240" w:before="280" w:after="202"/>
        <w:jc w:val="both"/>
        <w:rPr/>
      </w:pPr>
      <w:r>
        <w:rPr>
          <w:b/>
          <w:bCs/>
          <w:color w:val="000000"/>
          <w:sz w:val="28"/>
          <w:szCs w:val="28"/>
          <w:lang w:eastAsia="ru-RU"/>
        </w:rPr>
        <w:t>Ответ:</w:t>
      </w:r>
      <w:r>
        <w:rPr>
          <w:color w:val="000000"/>
          <w:sz w:val="28"/>
          <w:szCs w:val="28"/>
          <w:lang w:eastAsia="ru-RU"/>
        </w:rPr>
        <w:t> Это серьёзнейшая проблема терминов йоги на русском языке. Вот мы говорим просто «Я», а вот на санскрите могли бы, то, что называют просто «Я» назвать и «дживой» и «атманом», и еще есть варианты. То есть там подразумевается «Я» как высшее незатронутое «Я» , или как «я» , как обусловленное «Я», или как «Я» в неведении, которое обусловленное, понимаете? И так, как на русский язык мы начали говорить «Атман» «Атман», «Атман», то те, кто слушал бы нас в записи, эти лекции, в особенности те люди, которые делают первые шаги, они бы вряд ли что -то поняли. Вот и приходится нам делать такое разграничение, что под «Высшим Я» имеется в виду наше истинное «Я». А просто под словом «Я»- это наше обычное представление о себе, которое может меняться.</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Еще вопросы есть?</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Ну, тогда, следующая глава Бхагават Гиты.</w:t>
      </w:r>
    </w:p>
    <w:p>
      <w:pPr>
        <w:pStyle w:val="Normal"/>
        <w:shd w:fill="FFFFFF" w:val="clear"/>
        <w:spacing w:lineRule="auto" w:line="240" w:before="280" w:after="240"/>
        <w:jc w:val="both"/>
        <w:rPr>
          <w:color w:val="000000"/>
          <w:sz w:val="28"/>
          <w:szCs w:val="28"/>
          <w:lang w:eastAsia="ru-RU"/>
        </w:rPr>
      </w:pPr>
      <w:r>
        <w:rPr>
          <w:color w:val="000000"/>
          <w:sz w:val="28"/>
          <w:szCs w:val="28"/>
          <w:lang w:eastAsia="ru-RU"/>
        </w:rPr>
      </w:r>
    </w:p>
    <w:p>
      <w:pPr>
        <w:pStyle w:val="Normal"/>
        <w:shd w:fill="FFFFFF" w:val="clear"/>
        <w:spacing w:lineRule="auto" w:line="240" w:before="280" w:after="202"/>
        <w:jc w:val="center"/>
        <w:rPr>
          <w:color w:val="000000"/>
          <w:sz w:val="28"/>
          <w:szCs w:val="28"/>
          <w:lang w:eastAsia="ru-RU"/>
        </w:rPr>
      </w:pPr>
      <w:r>
        <w:rPr>
          <w:b/>
          <w:bCs/>
          <w:color w:val="000000"/>
          <w:sz w:val="28"/>
          <w:szCs w:val="28"/>
          <w:lang w:eastAsia="ru-RU"/>
        </w:rPr>
        <w:t>Глава 14.</w:t>
      </w:r>
    </w:p>
    <w:p>
      <w:pPr>
        <w:pStyle w:val="Normal"/>
        <w:shd w:fill="FFFFFF" w:val="clear"/>
        <w:spacing w:lineRule="auto" w:line="240" w:before="280" w:after="202"/>
        <w:jc w:val="center"/>
        <w:rPr>
          <w:color w:val="000000"/>
          <w:sz w:val="28"/>
          <w:szCs w:val="28"/>
          <w:lang w:eastAsia="ru-RU"/>
        </w:rPr>
      </w:pPr>
      <w:r>
        <w:rPr>
          <w:b/>
          <w:bCs/>
          <w:color w:val="000000"/>
          <w:sz w:val="28"/>
          <w:szCs w:val="28"/>
          <w:lang w:eastAsia="ru-RU"/>
        </w:rPr>
        <w:t>Шри-Бхагаван сказал:</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1. Дальше тебе возвещу знанье, наивысшее из знаний, познав которое, все муни достигали высшего совершенства.</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2. Опираясь на это познание, достигнув уподобления мне, они не возрождаются при миропроявлении, при мирокончине не исчезают.</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3. Мое лоно - Великое Брахмо, в него я влагаю семя, так совершается возникновение всех существ, Бхарата.</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4. Тела, которые возникают во всех лонах, - великое Брахмо их лоно, я же - дающий семя отец.</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5. Саттва, раджас и тамас - вот качества, возникшие из Пракрити; они связывают, долгорукий, в теле непреходящего воплощенного.</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6. Из них саттва ясное, здоровое связывает вследствие (своей) не загрязненности узами счастья и узами познания, о безгрешный.</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7. Знай, что раджас по природе страстно, возникает от вожделения и пристрастия; оно связывает воплощенного, о Каунтея, узами действия.</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8. Знай, что тамас рождается от неведенья; оно вводит в заблуждение всех воплощенных, связывает беспечностью, тупостью, сном, ленью,'Бхарата.</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9. Саттва привязывает к счастью, раджас - к действиям, о Бхарата, а тамас, окутав знанье, привязывает к беспечности.</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10. Когда преодолены раджас и тамас, возникает саттва, о Бхарата; если раджас и саттва - то тамас, если тамас и саттва, тогда - раджас.</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11. Когда во всех вратах этого тела возникает свет знания, тогда - должно знать - возрастает саттва.</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Вот сейчас мы к очень интересной теме стали приближаться. Как то, «а как же запутывается наше высшее «Я» в этом мире»? Мы сказали, что у нас есть высшее «Я», что оно как-то связывает себя с телами, сформированными, оно как- то себя связывает с тем, что здесь названо Пракрити. Еще иногда, знаете, вводят такую связку, Пракрити и Пуруша. Пуруша - это как бы «Я», а Пракрити- это та материя , из которой формируются тела для Пуруши ,и ,с которыми Пуруша себя идентифицирует. Так, вот, связка произошла, а что же дальше? Вот об этом глава и повествует. Давай еще раз, постепенно шаг за шагом:</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1. Дальше тебе возвещу знанье, наивысшее из знаний, познав которое, все муни достигали высшего совершенства.</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2. Опираясь на это познание, достигнув уподобления мне, они не возрождаются при миропроявлении, при мирокончине не исчезают.</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3. Мое лоно - Великое Брахма, в него я влагаю семя, так совершается возникновение всех существ, Бхарата.</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Ну, мы только что об этом с вами говорили. По сути дела, зарождение жизни - это, когда частичка абсолюта связывает себя посредством ассоциативной связи с каким- то телом, по этой ассоциативной связи начинает течь проявление, или прана, и оживляет тело. И вот таким образом мы с вами имеем то, что называется жизнь. А дальше что происходит? Ну, хорошо, ладно. Вот высшее «Я» наше, оно связало себя с телом, а вот подробности, а что там дальше потом происходит, ну связало и связало, чё в этом плохого? Проявления нашего высшего «Я», они ведь не загрязнены ничем, они не могут приносить страдания, наше чистое проявление - это «Сат Чит Ананда» (или абсолютное знание абсолютное существование абсолютное блаженство). Ну, и казалось бы, ну какая разница? Если наша прана связалась с телом, так и хорошо. Как раз оно и наполнит это тело ясностью, чистотой и счастьем. Но, вот тут возникает более подробная такая следующая связка, как- то,- а не может ли нас поработить, даже, состояние ясности и счастья? И вы знаете, йога говорит, - да друзья может, еще как может. Она собственно и является самым первым крючком, на который мы все попались. Понятно, если бы первая такая связка высшего я была бы с телом , где был бы не принцип, как он здесь назван, сатвы (ясности и приятности), а скажем какой- то принцип тамаса, за которым идет боль. То мы бы так легко не купились на эту уловку. То есть, сперва нужно что-то приятненькое слопать, да? И вот, точно так же произошло как бы порабощение нашего высшего я вот этими узами или путами Пракрити, или материи, если вульгарно это называть. Произошло, что самое первое - это когда мы начали жить в состоянии саттвы. И вот во всех этих древних сказаниях всегда говорится о древнем золотом веке. То есть такое счастливое состояние, состояние ясности до какой-то степени, оно реализуется у нас, безусловно, по-разному. Мы сейчас построчно до этого дойдем.</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5. Саттва, раджас и тамас - вот качества, возникшие из Пракрити;</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Саттва, раджас и тамас – три качества, которые характеризуются Пракрити. И здесь надо несколько слов пояснить, что имеется в виду. Саттва- означает ясность, светлость, умиротворение, спокойствие. Раджас- это активность, деятельность такая бурная, что-то, когда меняется, да? И наконец, тамас – это состояние вялости тупости, лени, глупости, непонимания, вот, такого, знаете, - скотства. Обратите внимание, и тамас, и саттва, в них присутствует понятие покоя. Ну, вот, как человек сидит и осознает всю красоту мироздания, и находится в состоянии гармонии и покоя. Помните, как у Михаила Ломоносова:</w:t>
      </w:r>
    </w:p>
    <w:p>
      <w:pPr>
        <w:pStyle w:val="Normal"/>
        <w:shd w:fill="FFFFFF" w:val="clear"/>
        <w:spacing w:lineRule="auto" w:line="240" w:before="280" w:after="0"/>
        <w:ind w:left="605" w:hanging="0"/>
        <w:jc w:val="both"/>
        <w:rPr>
          <w:color w:val="000000"/>
          <w:sz w:val="28"/>
          <w:szCs w:val="28"/>
          <w:lang w:eastAsia="ru-RU"/>
        </w:rPr>
      </w:pPr>
      <w:r>
        <w:rPr>
          <w:color w:val="000000"/>
          <w:sz w:val="28"/>
          <w:szCs w:val="28"/>
          <w:lang w:eastAsia="ru-RU"/>
        </w:rPr>
        <w:t>-Открылась бездна звезд полна;</w:t>
      </w:r>
    </w:p>
    <w:p>
      <w:pPr>
        <w:pStyle w:val="Normal"/>
        <w:shd w:fill="FFFFFF" w:val="clear"/>
        <w:spacing w:lineRule="auto" w:line="240" w:before="280" w:after="0"/>
        <w:ind w:left="605" w:hanging="0"/>
        <w:jc w:val="both"/>
        <w:rPr>
          <w:color w:val="000000"/>
          <w:sz w:val="28"/>
          <w:szCs w:val="28"/>
          <w:lang w:eastAsia="ru-RU"/>
        </w:rPr>
      </w:pPr>
      <w:r>
        <w:rPr>
          <w:color w:val="000000"/>
          <w:sz w:val="28"/>
          <w:szCs w:val="28"/>
          <w:lang w:eastAsia="ru-RU"/>
        </w:rPr>
        <w:t>Звездам числа нет, бездне дна.</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То есть когда что- то грандиозное, захватывающее открывается, вы в неподвижности впитываете это все. Но точно так же, знаете, в состоянии тупого неведения может находиться какое-то животное. Ну, например, покажите корове картину Рембрандта, вот. Она на нее будет смотреть в тупом недоумении. Понимаете, да? И там, и там вроде, как нет движения. И в этом есть очень серьезная опасность. Мы об этом поговорим. К сожалению, иногда мы путаем эти два понятия (тамас и саттву). Но они разделяются, как бы такой прослойкой раджаса, активности. И вот логика такая, что самое такое мрачное качество- это тамас, лень, тупость. Знайте, за тамасом идет боль. Знайте,- за вашей вялостью, леностью, не желанием что -либо делать, и так далее, и так далее, обязательно придет кнут, который вас куда-нибудь погонит.</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Следующее состояние - это состояние раджаса (активности). Оно более высокое в эволюционном плане. Это, когда вы деятельны, предприимчивы. Вы такие неутомимые, вы начинаете активно что-то делать, и соответственно эта активность полностью уничтожает, начинает уничтожать тамас. И когда активность доходит до своего сверхвысокого уровня, то эта активность превращается в саттву. А саттва - опять характеризуется неподвижность. Вот, на одной работе мне случалось видеть такую картину,- менеджеры такого младшего звена приходили на работу, и работали, просто света белого не видели. У них там телефоны, интернеты, факсы …. С утра до ночи в состоянии раджаса, а их начальник (который уже отбегал в молодости, он точно так же бегал), он уже знает, на уровне мысли, как, что происходит. А у него другая работа. Он внешне вообще, как вроде в этой компании вообще ничем не занимался, он ходил, бродил, смотрел, выяснял, созерцал. И что ему требовалось - это может быть один, два, три раза в день принять решение. Ну, грубо говоря, поворачиваем налево политику, направо, вверх или назад, и он должен был принять только это решение. Он мог вообще больше ничего не делать. Но от него зависело больше, чем от всех остальных, вместе взятых. То есть этот человек был в состоянии саттвы. То есть он прошел эволюционный путь, значит, через раджас, и достиг таких высот, что в дальнейшем ему небольшого движения, ему было достаточно, что бы произвести максимум результата. В то время, как вот эти менеджера низшего звена, они больше брали нахрапом, активностью, но не пониманием. И в эволюционном плане точно также мы привыкаем к раджасу, мы начинаем двигаться, и мы начинаем как бы изживать в себе тамас, и рано или поздно сочетание тамаса и раджаса приводит нас к саттве. То есть раджас уничтожает тамас. И, здесь очень любопытно, и еще одна связка дана. А если частично, фрагментарно, в нас присутствует то ясность, то тупость, то ясность, то тупость. Такими полосами идет. То мы действительно знаем все в чем- то. То мы как животные себя ведем. Вот здесь очень интересная связка, которая говорит, что это приводит к раджасу. Мы начинаем компенсировать отсутствие стопроцентного наличия саттвы тем, что начинаем делать как можно больше активных движений, активно вовлекаться в деятельность. Дальше.</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7. Знай, что раджас по природе страстно, возникает от вожделения и пристрастия; оно связывает воплощенного, о Каунтея, узами действия.</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8. Знай, что тамас рождается от неведенья; оно вводит в заблуждение всех воплощенных, связывает беспечностью, тупостью, сном, ленью,'Бхарата.</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9. Саттва привязывает к счастью, раджас - к действиям, о Бхарата, а тамас, окутав знанье, привязывает к беспечности.</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10. Когда преодолены раджас и тамас, возникает саттва, о Бхарата; если раджас и саттва, то тамас, если тамас и саттва, тогда - раджас.</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11. Когда во всех вратах этого тела возникает свет знания, тогда, должно знать, возрастает саттва.</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12. Похоть, деятельность, предприимчивость в делах, беспокойство, вожделение, - они порождаются, когда возрастает раджас, о тур-Бхарата.</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13. Затемнение, бездеятельность, беспечность и заблуждение, - эти Порождаются, когда возрастает тамас, о радость куру.</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14. Когда при возрастании саттвы приходит к кончине воплощенный, то он достигает чистых миров, присущих познавшим.</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15. Страстные, придя к кончине, рождаются в узах кармы; когда же умирают темные, они рождаются в лонах заблудших (существ).</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16. Чистый плод добрых дел именуется саттвичным; плод раджаса - страдание; неведенье - плод тамаса.</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17. От саттвы возникает познание, от раджаса - вожделенье; беспечность, заблуждение возникают от тамаса, также - неведенье.</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18. Пребывающие в саттве идут вверх; посередине стоят страстные; пребывающие в состоянии последней гуны, вниз идут темные.</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19. Если созерцающий не видит иного делателя, кроме гун, и знает Высшее над гунами, то он вступает в мое бытие,</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20. Воплощенный, превзойдя эти три гуны, дающие начало телу, освобожденный от рождения, смерти, старости и страдания, вкушает бессмертие.</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Вот смотрите, следующая такая вещь, с эволюционной точки зрения, - мы должны преодолевать тамас с помощью раджаса, и достигать Саттвы. Если мы идем таким путем, то у нас все меньше и меньше в жизни проблем, и нам все лучше и лучше. Но я обращаю ваше внимание. Даже, если в конце концов у вас не останется ничего кроме Саттвы, то даже сама саттва может стать серьезным препятствием на пути. От Саттвы так же надо отказываться. А в более детальных таких проработках, которые дошли из других текстов йоги, где даны описания, скажем, устройства нашего разума, там говорится следующее, что наш разум по своей природе саттвичен, что он, да, загрезнен отпечатками как тамаса, так и раджаса, но рано, или поздно вы полностью очистите свой разум. Он будет на столько привлекательный и притягательный, что, знаете, раз уж привязываться к чему - то, то хочется привязаться именно к этому, как учит йога. То есть настолько захватывающе красивая ситуация возникает, когда вы саттвичны. И вы говорите,- да, я- это и есть. Ну, представьте, вы были уголовником, или даже хуже, таким тупым получеловеком полуживотным, которое не в состоянии ничего сделать. Даже до уголовника надо какую-то эволюционную ступень пройти. А то вообще совершенно пассивное такое состояние. И вот вы долгими жизнями себя формировал, и вот вы стали на путь активности. Сначала может отрицательной активности, потом положительной активности, потом вы себя изменили, очистили методами йоги, и вот к вам уже приходят на занятия ученики, и говорят:- «Вадим Валерьевичь … (смеется) А вы уже гуру такой просветленный, светитесь ». И думаете, «да какой я святой, я ведь сама саттва». И получается очень серьезная зацепка, мы начинаем цепляться за свои позитивные качества, а мы должны даже их превзойти, а это бывает очень тяжело сделать; а если мы их не превосходим, то всегда возможна деградация вниз, в состояние падшего ангела. Вот, до тех пор, пока мы не преодолеем эти три гунны, по сути дела, мы не становимся свободными. Да, если в нас есть саттва,- наша карма приводит нас в более хорошие, там, места рождения и жизни. Если раджас,- то места рождения и жизни похуже, а если тамас,- то совсем все мрачно, но это всего лишь круговорот бытия. И одно может смениться другим, другое - третим. А наша задача, так, это вообще стать свободным над всем. И как ни странно, вот, разотождествить себя, допустим, с саттвой своего разума, бывает очень тяжело. Слишком уж притягательно и красиво все, слишком мы уж представляемся себе такими лапоньками, такими замечатьками, таким идеалом, можно сказать, - сами для себя. И мы начинаем где- то быть самозачарованы сами собой. Так как в состоянии саттвы наши проявления не искажены, то есть прана, она проявляется в чистом виде, чистой ананды, то есть мы такие славненькие, и нам так хорошо, вот. И в то же самое время, от того, что мы такие славненькие, и нам так хорошо,- это является зацепкой, которая обуславливает нас, потому что мы начинаем считать себя не тем, чем мы являемся на самом деле. Наше высшее Я выше, чем, даже, самое распрекрасненькое состояние саттвы, вот. И, как и здесь сказано, - это в общем- то общая психология йоги, только лишь преодолев саттву, ну в частности саттву разума, вы достигаете высшего самадхи, или высшего экстаза. То есть такого наслаждения, которое за пределами наслаждения, радости и счастья. А по сути дела, за пределами всего. На столько грандиозно и фантастичного, что и сказать нельзя, что это за состояние. Поэтому вы нигде и не встретите, что это за состояние, любое описание будет относиться всего лишь к саттве. Даже, если вы читаете… Вот, знаете, чисто практический момент, я помню, когда я йогой интересовался, потом уже позднее, когда мне стали попадаться тексты ,где описаны кое -какие упражнения, некоторые из них сделал, и получил результат; что там сядешь так – то, начнешь дышать так- то, медитировать туда- то, и в том или ином центре ты почувствуешь сперва жар, потом этот жар будет вибрирующим, и ты услышишь там журчание каких -то слогов, и там лоб, и все тело покроет испарина. Голова прояснится, ты будешь продолжать это делать, а потом придет неимоверное блаженство, по всему телу разольется лечебный нектар, и ты будешь в состоянии эйфории полнейшей, этот центр у тебя будет пульсировать, и ты будешь наслаждаться им долго- долго- долго. Это все классно. Это все действительно есть, каждый может повторить. Но по сути дела, это еще не есть переживание высшего, это достаточно промежуточные переживания, достаточно, как вам сказать, если угодно, второстепенны. И если цепочка переживаний будет от одного такого переживания в одном центре к другому, от второго к третьему, от третьего к четвертому, да и, рано или поздно можно выйти за пределы этого всего, то такая последовательность нас приводит к освобождению и переживанию того, что даже описать словами нельзя. А то, что можно описать словами , это всего лишь, знаете, указатель на то, что будет там. Ну, вот вы едите по дороге и указатель-стрелочка, там, до Москвы 1300 км., и понятно если ты до этого еще 2000 км проехал, то радость, радость, осталось всего ничего, и дороги получше. С одной стороны радость, но это всего лишь указатель, и вот идет эйфорическое переживание внутри. Они задействуют саттву. Да, наслаждение по полной. Но грамотно, что бы это наслаждение кинуло вас в сторону запредельного наслаждения, а не болтало вас в кругу этих наслаждений, вот такая логика.</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Давайте мы на вопросы ответим.</w:t>
      </w:r>
    </w:p>
    <w:p>
      <w:pPr>
        <w:pStyle w:val="Normal"/>
        <w:shd w:fill="FFFFFF" w:val="clear"/>
        <w:spacing w:lineRule="auto" w:line="240" w:before="280" w:after="202"/>
        <w:jc w:val="both"/>
        <w:rPr/>
      </w:pPr>
      <w:r>
        <w:rPr>
          <w:b/>
          <w:bCs/>
          <w:color w:val="000000"/>
          <w:sz w:val="28"/>
          <w:szCs w:val="28"/>
          <w:lang w:eastAsia="ru-RU"/>
        </w:rPr>
        <w:t>Вопрос от заочников:</w:t>
      </w:r>
      <w:r>
        <w:rPr>
          <w:color w:val="000000"/>
          <w:sz w:val="28"/>
          <w:szCs w:val="28"/>
          <w:lang w:eastAsia="ru-RU"/>
        </w:rPr>
        <w:t> Правильно ли сказать, что карма приобретается, или работает только через наши тела?</w:t>
      </w:r>
    </w:p>
    <w:p>
      <w:pPr>
        <w:pStyle w:val="Normal"/>
        <w:shd w:fill="FFFFFF" w:val="clear"/>
        <w:spacing w:lineRule="auto" w:line="240" w:before="280" w:after="202"/>
        <w:jc w:val="both"/>
        <w:rPr/>
      </w:pPr>
      <w:r>
        <w:rPr>
          <w:b/>
          <w:bCs/>
          <w:color w:val="000000"/>
          <w:sz w:val="28"/>
          <w:szCs w:val="28"/>
          <w:lang w:eastAsia="ru-RU"/>
        </w:rPr>
        <w:t>Ответ:</w:t>
      </w:r>
      <w:r>
        <w:rPr>
          <w:color w:val="000000"/>
          <w:sz w:val="28"/>
          <w:szCs w:val="28"/>
          <w:lang w:eastAsia="ru-RU"/>
        </w:rPr>
        <w:t> Ну да. А через что ей еще собственно работать? Наше я, оно запредельно, к нему карма уж точно не прилипает, когда наше я отождествляет себя со своими проявлениями, а те пропитывают тела, - вот тогда есть место для действия кармы.</w:t>
      </w:r>
    </w:p>
    <w:p>
      <w:pPr>
        <w:pStyle w:val="Normal"/>
        <w:shd w:fill="FFFFFF" w:val="clear"/>
        <w:spacing w:lineRule="auto" w:line="240" w:before="280" w:after="202"/>
        <w:jc w:val="both"/>
        <w:rPr/>
      </w:pPr>
      <w:r>
        <w:rPr>
          <w:b/>
          <w:bCs/>
          <w:color w:val="000000"/>
          <w:sz w:val="28"/>
          <w:szCs w:val="28"/>
          <w:lang w:eastAsia="ru-RU"/>
        </w:rPr>
        <w:t>Вопрос из зала:</w:t>
      </w:r>
      <w:r>
        <w:rPr>
          <w:color w:val="000000"/>
          <w:sz w:val="28"/>
          <w:szCs w:val="28"/>
          <w:lang w:eastAsia="ru-RU"/>
        </w:rPr>
        <w:t> А душевные мучения, они кармические?</w:t>
      </w:r>
    </w:p>
    <w:p>
      <w:pPr>
        <w:pStyle w:val="Normal"/>
        <w:shd w:fill="FFFFFF" w:val="clear"/>
        <w:spacing w:lineRule="auto" w:line="240" w:before="280" w:after="202"/>
        <w:jc w:val="both"/>
        <w:rPr/>
      </w:pPr>
      <w:r>
        <w:rPr>
          <w:b/>
          <w:bCs/>
          <w:color w:val="000000"/>
          <w:sz w:val="28"/>
          <w:szCs w:val="28"/>
          <w:lang w:eastAsia="ru-RU"/>
        </w:rPr>
        <w:t>Ответ:</w:t>
      </w:r>
      <w:r>
        <w:rPr>
          <w:color w:val="000000"/>
          <w:sz w:val="28"/>
          <w:szCs w:val="28"/>
          <w:lang w:eastAsia="ru-RU"/>
        </w:rPr>
        <w:t> Душевные мучения. А что подразумевается?</w:t>
      </w:r>
    </w:p>
    <w:p>
      <w:pPr>
        <w:pStyle w:val="Normal"/>
        <w:shd w:fill="FFFFFF" w:val="clear"/>
        <w:spacing w:lineRule="auto" w:line="240" w:before="280" w:after="202"/>
        <w:jc w:val="both"/>
        <w:rPr>
          <w:color w:val="000000"/>
          <w:sz w:val="28"/>
          <w:szCs w:val="28"/>
          <w:lang w:eastAsia="ru-RU"/>
        </w:rPr>
      </w:pPr>
      <w:r>
        <w:rPr>
          <w:b/>
          <w:bCs/>
          <w:color w:val="000000"/>
          <w:sz w:val="28"/>
          <w:szCs w:val="28"/>
          <w:lang w:eastAsia="ru-RU"/>
        </w:rPr>
        <w:t>Из зала:</w:t>
      </w:r>
      <w:r>
        <w:rPr>
          <w:color w:val="000000"/>
          <w:sz w:val="28"/>
          <w:szCs w:val="28"/>
          <w:lang w:eastAsia="ru-RU"/>
        </w:rPr>
        <w:t> Ну, когда все хорошо с телом, но мучается психологически.</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Получается - душевные.</w:t>
      </w:r>
    </w:p>
    <w:p>
      <w:pPr>
        <w:pStyle w:val="Normal"/>
        <w:shd w:fill="FFFFFF" w:val="clear"/>
        <w:spacing w:lineRule="auto" w:line="240" w:before="280" w:after="202"/>
        <w:jc w:val="both"/>
        <w:rPr/>
      </w:pPr>
      <w:r>
        <w:rPr>
          <w:b/>
          <w:bCs/>
          <w:color w:val="000000"/>
          <w:sz w:val="28"/>
          <w:szCs w:val="28"/>
          <w:lang w:eastAsia="ru-RU"/>
        </w:rPr>
        <w:t>Ответ:</w:t>
      </w:r>
      <w:r>
        <w:rPr>
          <w:color w:val="000000"/>
          <w:sz w:val="28"/>
          <w:szCs w:val="28"/>
          <w:lang w:eastAsia="ru-RU"/>
        </w:rPr>
        <w:t> Ну, ответ достаточно простой. Все, что приводит к страданиям,- действие отрицательной кармы, все, что приводит к наслаждению,- это действие положительной кармы; а как оно будет, - страдание приходить через физическую ли боль, через моральную, ментальную,- это даже не рассматривается, то есть, в этом и хитрость такого закона: «что посеешь то и пожнешь». Дал импульс, и он тебе и возвращается соответствующими такими моментами. И потом, вы помните, что моральные мучения переходят в физические, а физические - в моральные.</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Помните, анекдот такой был:</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Алкоголик - это человек, который с помощью водки переводит моральное страдание в физическую головную боль на следующий день.“</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Или как- то так. Иногда, мысль по голове проскочит, и мы раз, и напряглись. Уже и адреналин, и то, и се, и зажатость, и боль уже чисто физически, и мы не можем чисто так разделить. Еще вопросы?</w:t>
      </w:r>
    </w:p>
    <w:p>
      <w:pPr>
        <w:pStyle w:val="Normal"/>
        <w:shd w:fill="FFFFFF" w:val="clear"/>
        <w:spacing w:lineRule="auto" w:line="240" w:before="280" w:after="202"/>
        <w:jc w:val="both"/>
        <w:rPr/>
      </w:pPr>
      <w:r>
        <w:rPr>
          <w:b/>
          <w:bCs/>
          <w:color w:val="000000"/>
          <w:sz w:val="28"/>
          <w:szCs w:val="28"/>
          <w:lang w:eastAsia="ru-RU"/>
        </w:rPr>
        <w:t>Вопрос от заочников:</w:t>
      </w:r>
      <w:r>
        <w:rPr>
          <w:color w:val="000000"/>
          <w:sz w:val="28"/>
          <w:szCs w:val="28"/>
          <w:lang w:eastAsia="ru-RU"/>
        </w:rPr>
        <w:t> Раз мы сейчас сидим здесь, то о своем высшем я мы можем говорить только в будущем, или в прошедшем времени, так?</w:t>
      </w:r>
    </w:p>
    <w:p>
      <w:pPr>
        <w:pStyle w:val="Normal"/>
        <w:shd w:fill="FFFFFF" w:val="clear"/>
        <w:spacing w:lineRule="auto" w:line="240" w:before="280" w:after="202"/>
        <w:jc w:val="both"/>
        <w:rPr/>
      </w:pPr>
      <w:r>
        <w:rPr>
          <w:b/>
          <w:bCs/>
          <w:color w:val="000000"/>
          <w:sz w:val="28"/>
          <w:szCs w:val="28"/>
          <w:lang w:eastAsia="ru-RU"/>
        </w:rPr>
        <w:t>Ответ:</w:t>
      </w:r>
      <w:r>
        <w:rPr>
          <w:color w:val="000000"/>
          <w:sz w:val="28"/>
          <w:szCs w:val="28"/>
          <w:lang w:eastAsia="ru-RU"/>
        </w:rPr>
        <w:t> Почему? А сейчас где?</w:t>
      </w:r>
    </w:p>
    <w:p>
      <w:pPr>
        <w:pStyle w:val="Normal"/>
        <w:shd w:fill="FFFFFF" w:val="clear"/>
        <w:spacing w:lineRule="auto" w:line="240" w:before="280" w:after="202"/>
        <w:jc w:val="both"/>
        <w:rPr/>
      </w:pPr>
      <w:r>
        <w:rPr>
          <w:b/>
          <w:bCs/>
          <w:color w:val="000000"/>
          <w:sz w:val="28"/>
          <w:szCs w:val="28"/>
          <w:lang w:eastAsia="ru-RU"/>
        </w:rPr>
        <w:t>Вопрос от заочников:</w:t>
      </w:r>
      <w:r>
        <w:rPr>
          <w:color w:val="000000"/>
          <w:sz w:val="28"/>
          <w:szCs w:val="28"/>
          <w:lang w:eastAsia="ru-RU"/>
        </w:rPr>
        <w:t> А сейчас оно замутнено и уже не чистое?</w:t>
      </w:r>
    </w:p>
    <w:p>
      <w:pPr>
        <w:pStyle w:val="Normal"/>
        <w:shd w:fill="FFFFFF" w:val="clear"/>
        <w:spacing w:lineRule="auto" w:line="240" w:before="280" w:after="202"/>
        <w:jc w:val="both"/>
        <w:rPr/>
      </w:pPr>
      <w:r>
        <w:rPr>
          <w:b/>
          <w:bCs/>
          <w:color w:val="000000"/>
          <w:sz w:val="28"/>
          <w:szCs w:val="28"/>
          <w:lang w:eastAsia="ru-RU"/>
        </w:rPr>
        <w:t>Ответ:</w:t>
      </w:r>
      <w:r>
        <w:rPr>
          <w:color w:val="000000"/>
          <w:sz w:val="28"/>
          <w:szCs w:val="28"/>
          <w:lang w:eastAsia="ru-RU"/>
        </w:rPr>
        <w:t> Нет, наше высшее я не может быть замутнено, или нечистым. Его не измазать ничем. Просто наше высшее я из начального неведения начинает считать себя ни тем, чем оно является на самом деле. И вот проблемы начинаются от этого. Оно считает себя чем- то другим. И, вот это что- то другое может быть и замутнено там, и что там с ним не то. И вообще, высшее не замутнено ни в прошлом, ни в будущем, ни в настоящем. И вообще друзья, странное положение из йоги следует,- что мы с вами сидим здесь и сейчас (в КЦ «Просветление» в 17:30), а высшее я находится вне времени и пространства. Вот ваше высшее я находится вне времени и пространства. Есть такая фраза, любят люди ее повторять, «я живу здесь и сейчас». Возникает вопрос,- а как же жить там и тогда.? И еще более глубинный вопрос,- а твое высшее я, оно вообще вне времени и пространства, оно вне здесь и сейчас, и оно вне там и тогда.? И вот уж, если и жить как-нибудь в этом мире, то лучше не жить здесь и сейчас, а лучше жить с позиции своего высшего я, которое одновременно и здесь, и там, и сейчас, и тогда. Тоже такие связки логические. И очень большая тайна, как из запредельного, вне времени и вне пространства осуществляется связь с вполне конкретным временем и пространством. То есть, с нашим телом. Вот оно живет столько-то времени, оно должно где- то находится, мы его должны желательно поместить в какую-то хорошую квартиру, и кормить его (смеется).</w:t>
      </w:r>
    </w:p>
    <w:p>
      <w:pPr>
        <w:pStyle w:val="Normal"/>
        <w:shd w:fill="FFFFFF" w:val="clear"/>
        <w:spacing w:lineRule="auto" w:line="240" w:before="280" w:after="202"/>
        <w:jc w:val="both"/>
        <w:rPr/>
      </w:pPr>
      <w:r>
        <w:rPr>
          <w:color w:val="000000"/>
          <w:sz w:val="28"/>
          <w:szCs w:val="28"/>
          <w:lang w:eastAsia="ru-RU"/>
        </w:rPr>
        <w:t>Есть еще вопросы.</w:t>
      </w:r>
    </w:p>
    <w:p>
      <w:pPr>
        <w:pStyle w:val="Normal"/>
        <w:shd w:fill="FFFFFF" w:val="clear"/>
        <w:spacing w:lineRule="auto" w:line="240" w:before="280" w:after="202"/>
        <w:jc w:val="both"/>
        <w:rPr/>
      </w:pPr>
      <w:r>
        <w:rPr>
          <w:b/>
          <w:bCs/>
          <w:color w:val="000000"/>
          <w:sz w:val="28"/>
          <w:szCs w:val="28"/>
          <w:lang w:eastAsia="ru-RU"/>
        </w:rPr>
        <w:t>Вопрос из зала:</w:t>
      </w:r>
      <w:r>
        <w:rPr>
          <w:color w:val="000000"/>
          <w:sz w:val="28"/>
          <w:szCs w:val="28"/>
          <w:lang w:eastAsia="ru-RU"/>
        </w:rPr>
        <w:t> Как же тогда получается, что все таки мы впадаем в тамас, если наше высшее Я и в его изначальных проявлениях преобладает саттва?</w:t>
      </w:r>
    </w:p>
    <w:p>
      <w:pPr>
        <w:pStyle w:val="Normal"/>
        <w:shd w:fill="FFFFFF" w:val="clear"/>
        <w:spacing w:lineRule="auto" w:line="240" w:before="280" w:after="202"/>
        <w:jc w:val="both"/>
        <w:rPr/>
      </w:pPr>
      <w:r>
        <w:rPr>
          <w:b/>
          <w:bCs/>
          <w:color w:val="000000"/>
          <w:sz w:val="28"/>
          <w:szCs w:val="28"/>
          <w:lang w:eastAsia="ru-RU"/>
        </w:rPr>
        <w:t>Ответ:</w:t>
      </w:r>
      <w:r>
        <w:rPr>
          <w:color w:val="000000"/>
          <w:sz w:val="28"/>
          <w:szCs w:val="28"/>
          <w:lang w:eastAsia="ru-RU"/>
        </w:rPr>
        <w:t> Понимаете, дело в том, что у нас не было предустановленного знания, нам никто не сказал, что раджас -это лучше, чем тамас. Мы в изначальном своем состоянии нашего высшего я, которое вне времени и пространства, и которое считает себя тем, чем оно не является, приводит к тому, что высшее я думает,- а че это я должен шевелиться? Вот знаете, есть люди,- к нему подходишь и говоришь:</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Мужик надо это сделать, то се, пятое десятое, иди деньжат заработаешь.</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А он:</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 А чё это я должен?</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Правильно, у него нет предустановленного знания, что он вообще должен шевелиться. Вообще это такое ноу-хау, или изобретение в жизни каждого человека, понять что вообще говоря можно научится шевелиться, можно научится что- то делать, можно делать что - то активное и от этого будет что -то очень- очень хорошо в твоей жизни. Это целая революция, духовная, свершается, когда человек полжизни, там, лежит на диванчике и ждет, когда оно само сложится, а оно все не складывается, и не складывается. Вот, а потом рождение человека, на самом деле. Кода он: «а начнука я че-нибудь делать!». И вот он начинает,- сначала потихонечку, потом сильнее, сильнее, сильнее вовлекается, но ведь изначально - то высшему я не нужна была деятельность. Вот. Если бы природа нашего высшего я была бы вечное движение, то мы бы с самого первого мгновения нашего существования начали бы шевелиться. Потому что это в нас было бы уже заложено. Но так как в нас это не заложено, то мы должны придумать, что такое может быть,- раджас. Или по -другому, жажда обогащения, друзья, это величайший на самом деле стимул интеллектуально-духовного развития. В чем проблема многих студентов ОЙУ, в них нет жажды обогащения. Я сейчас поясню, что я имею в виду. Пассивные они. А так мы сделаны хитро, что для того, что бы сформировался наш разум, саттвичный, мы должны двигаться, мы двигаться должны, а если мы не двигаемся; или вот как многие люди, которые становятся на путь йоги они говорят:- «зачем мне шевелится я в состоянии саттвы, я и так все знаю, все умею, я щас буду благостно себя вести», то получается подмена понятий, частично человек начинает считать тамас- саттвой. И что помогает избавиться от этого тамаса,- только лишь когда есть какое-то страстное желание, или какая-та страстная цель. Да, тогда человек начинает хоть что- то делать, и тогда он быстро понимает, ага, не срабатывает, тут не срабатывает, тут, тут. Значит я что - то перепутал. Я- то уже считал , что я великий гуру, святой, а оказывается что я находился в тупости. И,- это большая беда, когда полосами идет, полоса - саттвы, полоса -тамаса. А человек считает, что все это саттва. И разубедить такого человека практически невозможно, он в полной уверенности, что он прав, он в полной уверенности, что он пуп земли, что он- самый духовный из духовных. Очень тяжело людей сподвигнуть что- то делать. Они уверены, что они уже духовны, чего шевелится, корячиться, бегать, прыгать. Зачем. Они лучше сядут, помедитируют. И они никак не могут понять, что иногда вместо медитации сон разума, как у коровы, которая смотрит на Рембрандта. Медитация- то ясность, а тут тупость, и это очень страшная смесь, гремучая такая, тамаса с саттвой, иногда встречается в студентах МОЙУ, и спасает только лишь одно, очень активная усиленная работа. Работа, работа, работа. Что бы света белого видно не было. Если меня в жизни хоть кто-нибудь, хоть когда-нибудь за что-нибудь благодарил по - настоящему , то только лишь за то, что я очень жесткую вводил дисциплину, вот потом все проходит, остается школа, муштра, вот это остается, потом что бы вспоминали первые годы в МОЙУ, как «света белого не видно». Зато и изменения очень сильные, зато весь этот тамас перемалывается, перемалывается, вот за это благодарят.</w:t>
      </w:r>
    </w:p>
    <w:p>
      <w:pPr>
        <w:pStyle w:val="Normal"/>
        <w:shd w:fill="FFFFFF" w:val="clear"/>
        <w:spacing w:lineRule="auto" w:line="240" w:before="280" w:after="202"/>
        <w:jc w:val="both"/>
        <w:rPr/>
      </w:pPr>
      <w:r>
        <w:rPr>
          <w:b/>
          <w:bCs/>
          <w:color w:val="000000"/>
          <w:sz w:val="28"/>
          <w:szCs w:val="28"/>
          <w:lang w:eastAsia="ru-RU"/>
        </w:rPr>
        <w:t>Вопрос из зала:</w:t>
      </w:r>
      <w:r>
        <w:rPr>
          <w:color w:val="000000"/>
          <w:sz w:val="28"/>
          <w:szCs w:val="28"/>
          <w:lang w:eastAsia="ru-RU"/>
        </w:rPr>
        <w:t> Если преодолеть все, преодолеть саттву, можно ли обратно скатиться в тамас?</w:t>
      </w:r>
    </w:p>
    <w:p>
      <w:pPr>
        <w:pStyle w:val="Normal"/>
        <w:shd w:fill="FFFFFF" w:val="clear"/>
        <w:spacing w:lineRule="auto" w:line="240" w:before="280" w:after="202"/>
        <w:jc w:val="both"/>
        <w:rPr/>
      </w:pPr>
      <w:r>
        <w:rPr>
          <w:b/>
          <w:bCs/>
          <w:color w:val="000000"/>
          <w:sz w:val="28"/>
          <w:szCs w:val="28"/>
          <w:lang w:eastAsia="ru-RU"/>
        </w:rPr>
        <w:t>Ответ:</w:t>
      </w:r>
      <w:r>
        <w:rPr>
          <w:color w:val="000000"/>
          <w:sz w:val="28"/>
          <w:szCs w:val="28"/>
          <w:lang w:eastAsia="ru-RU"/>
        </w:rPr>
        <w:t> А больше ничего не остается. Преодолел три гунны, то есть разъединил свое высшее я с тем, чем оно себя считало, фактически, - это эквивалент самадхи, освобождения, и это уже все, обратно не плюхнешься; точнее ты можешь обратно войти в этот мир, если сам волеизьявишь, но ты уже будешь освобожденный, то есть уже будешь этим пользоваться, ты уже будешь этим властвовать, а не над тобой, это будет все властвовать.</w:t>
      </w:r>
    </w:p>
    <w:p>
      <w:pPr>
        <w:pStyle w:val="Normal"/>
        <w:shd w:fill="FFFFFF" w:val="clear"/>
        <w:spacing w:lineRule="auto" w:line="240" w:before="280" w:after="202"/>
        <w:jc w:val="both"/>
        <w:rPr/>
      </w:pPr>
      <w:r>
        <w:rPr>
          <w:b/>
          <w:bCs/>
          <w:color w:val="000000"/>
          <w:sz w:val="28"/>
          <w:szCs w:val="28"/>
          <w:lang w:eastAsia="ru-RU"/>
        </w:rPr>
        <w:t>Вопрос от заочников:</w:t>
      </w:r>
      <w:r>
        <w:rPr>
          <w:color w:val="000000"/>
          <w:sz w:val="28"/>
          <w:szCs w:val="28"/>
          <w:lang w:eastAsia="ru-RU"/>
        </w:rPr>
        <w:t> Как тогда сочетать раджас с принцип вовлекаясь - выходи.</w:t>
      </w:r>
    </w:p>
    <w:p>
      <w:pPr>
        <w:pStyle w:val="Normal"/>
        <w:shd w:fill="FFFFFF" w:val="clear"/>
        <w:spacing w:lineRule="auto" w:line="240" w:before="280" w:after="202"/>
        <w:jc w:val="both"/>
        <w:rPr/>
      </w:pPr>
      <w:r>
        <w:rPr>
          <w:b/>
          <w:bCs/>
          <w:color w:val="000000"/>
          <w:sz w:val="28"/>
          <w:szCs w:val="28"/>
          <w:lang w:eastAsia="ru-RU"/>
        </w:rPr>
        <w:t>Ответ:</w:t>
      </w:r>
      <w:r>
        <w:rPr>
          <w:color w:val="000000"/>
          <w:sz w:val="28"/>
          <w:szCs w:val="28"/>
          <w:lang w:eastAsia="ru-RU"/>
        </w:rPr>
        <w:t> Ой, нет. Есть другие вещи друзья, так называемые быстрые методы йоги. Высший пилотаж по выворачиванию неведения во всезнание, и там этот принцип быстрых методов йоги, он позволяет исключить фактор времени в своем духовном развитии, это когда цель и средство сливаются, и там применяется вот эта идеология, методология, вовлекаясь- выходи. Но по сути дела, оно и так получается, когда вы активно работаете, активно-активно, активно и все у вас будет спориться, у вас все будет лихо проходить, у вас жизнь сразу по- другому станет, вы сразу бодрячки такие станете, с ясными мозгами. И в какой- то момент вы будете замечать, что чем больше вовлекаетесь, тем больше ловите себя на мысли, что вы за всем как бы со стороны наблюдаете. Вы наблюдатель того, как все работает, без вас. И вот это осознание, оно приводит к такому глубинному осознанию освобождения, глубинному осознанию того, что ваше высшее я, - оно наблюдает за всем.</w:t>
      </w:r>
    </w:p>
    <w:p>
      <w:pPr>
        <w:pStyle w:val="Normal"/>
        <w:shd w:fill="FFFFFF" w:val="clear"/>
        <w:spacing w:lineRule="auto" w:line="240" w:before="280" w:after="202"/>
        <w:jc w:val="both"/>
        <w:rPr/>
      </w:pPr>
      <w:r>
        <w:rPr>
          <w:b/>
          <w:bCs/>
          <w:color w:val="000000"/>
          <w:sz w:val="28"/>
          <w:szCs w:val="28"/>
          <w:lang w:eastAsia="ru-RU"/>
        </w:rPr>
        <w:t>Вопрос от заочников:</w:t>
      </w:r>
      <w:r>
        <w:rPr>
          <w:color w:val="000000"/>
          <w:sz w:val="28"/>
          <w:szCs w:val="28"/>
          <w:lang w:eastAsia="ru-RU"/>
        </w:rPr>
        <w:t> Как может что- то, кроме высшего, считать и думать?</w:t>
      </w:r>
    </w:p>
    <w:p>
      <w:pPr>
        <w:pStyle w:val="Normal"/>
        <w:shd w:fill="FFFFFF" w:val="clear"/>
        <w:spacing w:lineRule="auto" w:line="240" w:before="280" w:after="202"/>
        <w:jc w:val="both"/>
        <w:rPr/>
      </w:pPr>
      <w:r>
        <w:rPr>
          <w:b/>
          <w:bCs/>
          <w:color w:val="000000"/>
          <w:sz w:val="28"/>
          <w:szCs w:val="28"/>
          <w:lang w:eastAsia="ru-RU"/>
        </w:rPr>
        <w:t>Ответ:</w:t>
      </w:r>
      <w:r>
        <w:rPr>
          <w:color w:val="000000"/>
          <w:sz w:val="28"/>
          <w:szCs w:val="28"/>
          <w:lang w:eastAsia="ru-RU"/>
        </w:rPr>
        <w:t> Вы понимаете, у нас есть такая сложная структура, как разум, он очень -очень ложно сделан. И фактически, свет сознания оживляет деятельность в нашем разуме, и вот тогда возникает ощущение «я такой-то», «я думаю», «я здесь», «я там то-то, то-то…». Мы же все это очень упрощенно рассмотрели, а все ж достаточно завуалировано, там на поверхности нашего будхи начинают распространяться мыслеформы, мы начинаем отождествлять себя по сути дела с мыслеформой, и по сути дела мы отождествляем даже не с телом, а с мыслеформой, со своим представлением о себе. А все механизмы оставшиеся работают, они оживляются высшим я, но наглые механизмы считают, что они сами по себе.</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Ну, все.</w:t>
      </w:r>
    </w:p>
    <w:p>
      <w:pPr>
        <w:pStyle w:val="Normal"/>
        <w:spacing w:lineRule="auto" w:line="240" w:before="0" w:after="0"/>
        <w:rPr>
          <w:rFonts w:eastAsia="Times New Roman"/>
          <w:sz w:val="28"/>
          <w:szCs w:val="28"/>
          <w:lang w:eastAsia="ru-RU"/>
        </w:rPr>
      </w:pPr>
      <w:r>
        <w:rPr>
          <w:rFonts w:eastAsia="Times New Roman"/>
          <w:color w:val="000000"/>
          <w:sz w:val="28"/>
          <w:szCs w:val="28"/>
          <w:shd w:fill="FFFFFF" w:val="clear"/>
          <w:lang w:eastAsia="ru-RU"/>
        </w:rPr>
        <w:br/>
        <w:br/>
      </w:r>
    </w:p>
    <w:p>
      <w:pPr>
        <w:pStyle w:val="Normal"/>
        <w:shd w:fill="FFFFFF" w:val="clear"/>
        <w:spacing w:lineRule="auto" w:line="240" w:before="115" w:after="0"/>
        <w:jc w:val="center"/>
        <w:rPr>
          <w:color w:val="000000"/>
          <w:sz w:val="28"/>
          <w:szCs w:val="28"/>
          <w:lang w:eastAsia="ru-RU"/>
        </w:rPr>
      </w:pPr>
      <w:r>
        <w:rPr>
          <w:b/>
          <w:bCs/>
          <w:color w:val="000000"/>
          <w:sz w:val="28"/>
          <w:szCs w:val="28"/>
          <w:lang w:eastAsia="ru-RU"/>
        </w:rPr>
        <w:t>Бхагавадгита: XIV глава</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br/>
      </w:r>
      <w:r>
        <w:rPr>
          <w:i/>
          <w:iCs/>
          <w:color w:val="000000"/>
          <w:sz w:val="28"/>
          <w:szCs w:val="28"/>
          <w:lang w:eastAsia="ru-RU"/>
        </w:rPr>
        <w:t>Дата: 2013.03.02</w:t>
      </w:r>
    </w:p>
    <w:p>
      <w:pPr>
        <w:pStyle w:val="Normal"/>
        <w:shd w:fill="FFFFFF" w:val="clear"/>
        <w:spacing w:lineRule="auto" w:line="240" w:before="280" w:after="0"/>
        <w:jc w:val="center"/>
        <w:rPr>
          <w:color w:val="000000"/>
          <w:sz w:val="28"/>
          <w:szCs w:val="28"/>
          <w:lang w:eastAsia="ru-RU"/>
        </w:rPr>
      </w:pPr>
      <w:r>
        <w:rPr>
          <w:b/>
          <w:bCs/>
          <w:color w:val="000000"/>
          <w:sz w:val="28"/>
          <w:szCs w:val="28"/>
          <w:lang w:eastAsia="ru-RU"/>
        </w:rPr>
        <w:t>«Островок незатронутости», как его достичь. Тема копирования под «гуру». Ответы на вопросы.</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У нас сегодня 2 марта 2013 года, меня зовут Вадим Запорожцев, я преподаю йогу. Это у нас лекции Международного Открытого Йога Университета, вся архивная информация на </w:t>
      </w:r>
      <w:r>
        <w:rPr>
          <w:i/>
          <w:iCs/>
          <w:color w:val="000000"/>
          <w:sz w:val="28"/>
          <w:szCs w:val="28"/>
          <w:lang w:eastAsia="ru-RU"/>
        </w:rPr>
        <w:t>сайтах </w:t>
      </w:r>
      <w:hyperlink r:id="rId5" w:tgtFrame="_blank">
        <w:r>
          <w:rPr>
            <w:rStyle w:val="InternetLink"/>
            <w:i/>
            <w:iCs/>
            <w:color w:val="0033CC"/>
            <w:sz w:val="28"/>
            <w:szCs w:val="28"/>
            <w:lang w:eastAsia="ru-RU"/>
          </w:rPr>
          <w:t>www.openyoga.ru</w:t>
        </w:r>
      </w:hyperlink>
      <w:r>
        <w:rPr>
          <w:i/>
          <w:iCs/>
          <w:color w:val="000000"/>
          <w:sz w:val="28"/>
          <w:szCs w:val="28"/>
          <w:lang w:eastAsia="ru-RU"/>
        </w:rPr>
        <w:t>,</w:t>
      </w:r>
      <w:hyperlink r:id="rId6" w:tgtFrame="_blank">
        <w:r>
          <w:rPr>
            <w:rStyle w:val="InternetLink"/>
            <w:i/>
            <w:iCs/>
            <w:color w:val="0033CC"/>
            <w:sz w:val="28"/>
            <w:szCs w:val="28"/>
            <w:lang w:eastAsia="ru-RU"/>
          </w:rPr>
          <w:t>www.happyoga.narod.ru</w:t>
        </w:r>
      </w:hyperlink>
      <w:r>
        <w:rPr>
          <w:i/>
          <w:iCs/>
          <w:color w:val="000000"/>
          <w:sz w:val="28"/>
          <w:szCs w:val="28"/>
          <w:lang w:eastAsia="ru-RU"/>
        </w:rPr>
        <w:t>, </w:t>
      </w:r>
      <w:hyperlink r:id="rId7" w:tgtFrame="_blank">
        <w:r>
          <w:rPr>
            <w:rStyle w:val="InternetLink"/>
            <w:i/>
            <w:iCs/>
            <w:color w:val="0033CC"/>
            <w:sz w:val="28"/>
            <w:szCs w:val="28"/>
            <w:lang w:eastAsia="ru-RU"/>
          </w:rPr>
          <w:t>www.yogacenter.ru</w:t>
        </w:r>
      </w:hyperlink>
    </w:p>
    <w:p>
      <w:pPr>
        <w:pStyle w:val="Normal"/>
        <w:shd w:fill="FFFFFF" w:val="clear"/>
        <w:spacing w:lineRule="auto" w:line="240" w:before="280" w:after="0"/>
        <w:jc w:val="both"/>
        <w:rPr>
          <w:color w:val="000000"/>
          <w:sz w:val="28"/>
          <w:szCs w:val="28"/>
          <w:lang w:eastAsia="ru-RU"/>
        </w:rPr>
      </w:pPr>
      <w:r>
        <w:rPr>
          <w:color w:val="000000"/>
          <w:sz w:val="28"/>
          <w:szCs w:val="28"/>
          <w:lang w:eastAsia="ru-RU"/>
        </w:rPr>
        <w:t>Мы с вами рассматриваем «Бхагавадгиту», древние произведение, и даем комментарии на те или иные положения в свети общего понимания «Бхагавадгиты», так как многочисленные подробности можно комментировать неограниченное количество времени.</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r>
    </w:p>
    <w:p>
      <w:pPr>
        <w:pStyle w:val="Normal"/>
        <w:shd w:fill="FFFFFF" w:val="clear"/>
        <w:spacing w:lineRule="auto" w:line="240" w:before="280" w:after="0"/>
        <w:jc w:val="center"/>
        <w:rPr>
          <w:color w:val="000000"/>
          <w:sz w:val="28"/>
          <w:szCs w:val="28"/>
          <w:lang w:eastAsia="ru-RU"/>
        </w:rPr>
      </w:pPr>
      <w:r>
        <w:rPr>
          <w:b/>
          <w:bCs/>
          <w:color w:val="000000"/>
          <w:sz w:val="28"/>
          <w:szCs w:val="28"/>
          <w:lang w:eastAsia="ru-RU"/>
        </w:rPr>
        <w:t>Глава XIV (продолжение)</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Арджуна сказал:</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21. Каков признак превзошедшего эти три гуны, о владыка? Как он поступает и как он эти гуны превозмогает?</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Шри-Бхагаван сказал:</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22. Если он озарения, деятельности и даже заблуждения, о Пандава, не ненавидит, когда они приходят, и не желает их, когда они уходя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23. Пребывая безучастным; если он не колеблется гунами — «гуны вращаются», — сказав, если он остаётся в стороне и не шевелится,</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24. Равный в страдании и удовольствии, (если он) остаётся замкнутым в себе, равный к камню, кому земли, золоту, равный к приятному и неприятному, стойкий, равный к порицанию и похвале,</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25. В чести и бесчестии равный, равный к дружественной и враждебной стороне, (если он) покидает все начинания, то он именуется преоборовшим гуны.</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26. Кто меня почитает непоколебимой преданностью благоговения (бхакти-йога), тот, превзойдя эти гуны, готов стать Брахмо.</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27. Ибо я есмь обитель Брахмо, бессмертного и непреходящего, вечного Закона (Дхарма) и бесконечного блаженства.</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Напомню краткое содержание предыдущей лекции. Все в этом мире согласно учению йоги, а в этом отношении «Бхагавадгита» подхватывает это отношение, приходит к нам в трех гунах. Любые объекты, люди, эмоции, этапы в жизни, приходят в трех окрасах или в трех модусах, как их еще называют - это тамас, раджас и сатва. То есть на нас действуют все обстоятельства, вещи таким образом, что мы либо впадаем в состояние тупости и находимся в состоянии тупости, либо в состояние активности и находимся в состоянии активности, либо в состояние ясности и находимся в состоянии ясности. И получается такая вещь друзья, все, абсолютно все, начиная от вашей еды, которую вы кушаете, заканчивая общением, которое у вас есть с другими людьми, приходит вам в одной из этих гунн и соответственно пробуждает и внутри вас одну из этих гунн.</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То есть, если вы будете есть определенную пищу, которая к вам приходит в гунне тамаса, то невольно вы сами будете становиться тамастичными, вялыми, тупые и ленивые. Скажем, вы начнете, есть плохую, пропавшую или тяжелую пищу, и приходит сон разума, отвращение, такое бывает очень часто, потому что вся ваша внутренняя прана начинает тратиться на переваривание этой пищи, и вы впадаете в состояние лени и скотства. Ваши внутренние элементы тамаса пробуждаются внешними элементами тамаса, то есть этими гуннами. И наоборот, есть пища, которую вы кушаете, и она заставляет вас быть активными, деятельными, предприимчивыми, то есть приносит ясность и желание активности. Есть пища, которую вы кушаете и после которой вы ощущаете, что все видеться в лучшем свете, что ваш разум ясно, спокойно работает. Поэтому и говорят, что еда бывает разная, тамастическая, раджастическая и сатвическая.</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Но еще раз, вы должны понять, что субстанции тамаса, субстанции раджаса или сатвы нет, это всего лишь наша реакция на то, что пришло из вне. Более того, то что для вас может быть тамастическое, для другого может быть, как раджастическое, так и сатвическое. То есть, одна и та же еда, которую вы кушаете и которая приводит вас в состояние тупости и сна разума, других живых существ приводит в состояние активности, а кого то возможно состояние сатвы. Представьте, если вас накормить опилками, то это опасно для здоровья и очень скоро вы почувствуете, как эти опилки камнем у вас в животе встали, вы не о чем думать не сможете, вся энергия потратиться на, что бы переварить все это. В то же самое время возьмите жучка короеда, который спокойненько в дереве погрызает те же опилки и еще шевелится, иногда и целое дерево может съесть.</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Иногда создается впечатление, что в самой еде заключены какие-то ингредиенты, которые являются гунами. Это не правда, это большая ошибка так думать. Это всего лишь, как вы реагируете на эти внешние факторы. Аналогичная ситуация и в отношении вашего общения. Есть люди, с которыми если вы начинаете общаться, то очень быстро вдруг ловите себя, что вы погружаетесь в сонное, тупое состояние, есть такие компании плохо действующие на вас. У вас тогда пропадает всякое желание чем-то заниматься, что-то делать, работать над собой, на работу ходить. То есть, получается, что эти люди со своим общением пришли к вам в гуне тамаса, и они пробудили в вас эту реакцию тамаса. Есть наоборот люди, начинаешь с ними общаться, и они как бы вливают в вас активность, они как бы заражают вас активностью, вы тоже начинаете брать с них пример и так же активно себя вести. Поэтому, можно сказать, что это другая группа людей привнесла в вашу жизнь гуну раджаса, она заставляет вас шевелиться.</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Есть третья группа людей, если вы будите общаться с ними, то сами будите замечать, как в голову начинает приходить ясность. Вы начинаете общаться с ними и понимаете, что у вас полностью куда то исчезает сон разума, тупость, с другой стороны исчезает лихорадочная суета, наоборот, в голову приходит умиротворение и ясность и если вы делаете какое то движение, то вы его делаете глубоко продуманным и оно приносит максимум результата. И поэтому мы говорим, что такая группа людей приносит сатву в наш разум, она проясняет наш разум.</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И в отношении общения с другими людьми йога рекомендует нам следующую вещь. Ни в нашей власти переделывать других людей, вы можете годы жизни потратить на то, чтобы другой человек переделался, а он не переделывается, как он был в гунне тамаса для вас, так и остался, в гуне раджаса или в гуне сатвы. До тех пор пока человек сам не волеизъявит ни чего не поменяется. Вы можете выкручивать ему руки, уговаривать его и так далее, но последнее слово всегда за человеком. Если он примет в вашу пользу, то вы поможете ему измениться, а если не примет, вы можете жизнь положить, но так с ним ни чего и не случиться.</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Поэтому, в йоге говориться следующая вещь. Ни в наших силах переделывать людей, но в наших силах выбирать, тот круг общения, который нам полезен. И, безусловно, в этом отношении есть условная градация, мы всеми силами должны стремиться общаться с теми людьми, кто находиться в гуне сатвы. То есть, быть в их окружении, любой шанс использовать, чтобы оказаться сними рядом, или как бы в Индии сказали, что если есть возможность получить даршан или лицезрение того или иного святого или йогина, надо всеми силами стремиться к этому. Ни один учитель йоги не будет за вами гоняться, он ждет, когда вы сами к нему прейдете.</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Так вот, всеми силами надо стремиться общаться с такими людьми и всеми силами надо избегать компании, которые плохо на вас действует. То есть, той компании, которая внушает вам леность, ничегонеделание, такое пассивное отношение к жизни или какие-то дурные привычки. Ни надо, ни кого ругать, ни надо, ни кого переделывать, надо просто фильтровать общение. Подобно тому, как мы фильтруем еду и стараемся, есть пищу чистую сатвическую, подобно этому мы должны фильтровать общение, это наша прямая обязанность. Чем больше вы будете следить за своим общением, тем быстрее вы получите пользу для себя.</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Как ни странно, такое понятие, как информация, так же может попадать под действие гун. Информация может приходить в вашу жизнь в гунне тамаса, в гунне раджаса или сатвы. И в этом отношении вы так же должны фильтровать ни группу людей, с которой общаетесь, а потоки информации. Сейчас в современную эпоху, с развитием средств массовой коммуникации, в первую очередь интернета, гораздо проще выбирать себе потоки информации. Вы можете ходить на одни сайты и избегать другие сайты, или выбирать себе те сайты или те сообщества людей, находясь в которых вы приобретаете гуну сатвы. Наоборот полным полно в интернете тех ресурсов, которые будут вас призывать к раджасу, причем один раджас как бы конструктивный, другой деструктивный. Один раджас будет вас призывать шевелиться и рано или поздно доходить в состояние сатвы, а другой раджас будет заставлять вас делать такие телодвижение, которые рано или поздно приведут вас в скотское состояния ничегонеделания.</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Наконец, есть потоки информации явно тамастические, окунувшись в них, как в болото, вы просто отравляетесь, как человек с похмелья. Обычно с похмелья бывает такая ситуация, что человек сперва напивается на праздник каких-нибудь горячительных напитков, а на следующий день встать не может, плохо ему. Иногда попадая под тот или иной поток информации, мы вдруг сами не замечаем, как весь мир нам стал тошен и нас самих тошнит от всего. В этом отношении, как еще сказано в древнейших Упанишадах, по сути дела нет разницы между той едой, которую мы едим и той информацией, которую мы получаем. И как промежуточное звено, это те люди с кем мы общаемся. Мы должны, что бы к нам не пришло, в виде книжки, телепередачи, сайта в интернете, общество людей или еды, распознавать в какой гуне пришло. И соответственно избегать гунну тамаса, более предпочтительно гуна раджаса, которая ведет к сатве, но, а сатва - это превыше всего. Эта такая целая философия методология. Но, помните, что даже в отношении информации, какая-то информация лично вас может привести в гуну тамаса, а другого может в состояние сатвы привести, или в состояние раджаса. Гуны, вещь строго индивидуальная, гунны это то, что вы по большому счету можете только сами определить в отношении действия на самих себя, на свое мировосприятие, на свою Вселенную. Это следует помнить.</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Сейчас, когда пошел такой вал плохо образованных выходцев с Индии, которые пытаются под маркой йоги внедрить сюда очередную многочисленную индусскую религию, что в общем то вещь и не плохая, но и не самая оптимальная, потому что религия, это частное дело человека, а йога более универсальный метод самопознания. Иногда приходится слышать самые идиотские высказывания, когда берут тот или иной предмет или еду и говорят, что это чисто тамастическая еда, но при этом не добавляют, а для кого. И составляют списки, что можно кушать, а что нельзя. Но, даже одна и та же еда, которая в одних условиях вас может привести в состояние в тамаса, в других условиях вас может привести в состояние раджаса, а в третьих условиях может дать всплеск сатвы. То есть, надо учитывать массу факторов: времени, обстоятельств, образа жизни и так далее. К сожалению, немного не критичное копирование древнего знания, которое приходит к нам с востока, скорее дурную службу играет йоге, чем положительное. Мы очень многое начинаем воспринимать на слово от людей, которые сами мало в чем разбираются. Это в наших европейских представлениях каждый индус в Индии йог, каждый индус в Индии учитель человечества. Друзья, поверьте это далеко не так, найти учителя йоги или учителя человечества в той же Индии не менее сложно, чем в Европе, Америке или у нас в стране. Это одинаково редкие вещи.</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С другой стороны, чисто исторически сложилось, что проще в Индии, как попугай повторять какие-то слова, которые ты не понимаешь и этим делать пользу, так как ты просто распространяешь знания. Но, иногда некоторые начинают, не понимая, что-то свое от себя добавлять, вот это совсем плохо, но еще хуже, когда это начинает экспортироваться в Европу, Россию. Вообще, это очень опасная тенденция. Я, постоянно ловлю себя на мысли, о том, как надо жестко цензурировать все то, что приходит к нам с востока, потому что под маркой иногда духовного учения мы можем получить чистый яд, просто не разобравшись.</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Вернемся мы к «Бхагавадгите». Итак, все вещи, люди, обстоятельства, информация, одежда, украшения может прийти к вам в трех гунах, заставить вас пропитаться или самим демонстрировать гуну тамаса, гуну раджаса или гуну сатвы. Но, в не зависимости от того какая это гунна, йога рекомендует вас превзойти все гуны, в том числе и самую на первый взгляд хорошую и приятную гунну сатвы. Казалось бы, гунна сатвы, это ясность, понимание, духовность какая-то даже, что ж ней плохого? А в том то и дело друзья, что ваше Высшее Я свободно, оно выше даже этого положительного! Вот это, к сожалению, мало кто понимает. Поэтому, цель йоги – превзойти все три гуны, о чем собственно и повествует «Бхагавадгита». «Бхагавадгита» в конечном итоге приводит вас к тому, чтоб вы превзошли все три гуны.</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Вернемся мы к XIV главе. Арджуна спрашивает Кришну: «Скажи Кришна, а как отличить человека, который уже превзошел эти все три гунны, как понять превзошел он их или нет». Достаточно может быть легко распознать вам человека, который приходит в гуне тамаса или в гуне раджаса, даже может легко распознать человека, который приходит в гуне сатвы, а вот как распознать человека, обстоятельства или вещи, которые приходят к вам выше, чем все эти три гуны. Фактически, прямое постижение запредельного Абсолюта или, как в терминах «Бхагавадгиты» - прямое постижение Кришны, это когда вы постигаете все поверх барьера трех гунн. И тот человек, который достиг постижение мира, повыше барьера трех гун иногда косвенно демонстрирует те или иные признаки, по которым можно его распознать. Безусловно, это все очень условно и не является однозначным фактором определения, является ли человек в состоянии вне гунны или нет. Но, все-таки это хоть какая-то зацепка для разума, чтобы пронаблюдать. Я еще раз попрошу прочитать это место.</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22. Если он озарения, деятельности и даже заблуждения, о Пандава, не ненавидит, когда они приходят, и не желает их, когда они уходят.</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Каждое из этих определений требует своего особого рассмотрения. Озарения к вам пришли – озарение. Деятельность к вам пришла или даже заблуждения к вам пришли, и следующая ваша какая реакция? В зависимости от того, что дальше может произойти, вы можете это как принимать, так и не принимать, но в том числе вы можете разгневаться на свою тупость или скотство, можете тельняшки на себе рвать и голову пеплом посыпать. Но, как сказана в тексте «он не ненавидит», то есть он не прибывает, как бы это сказали в терминах Йога-Сутр Патанджали, в состоянии неконтролируемой страсти. Есть такое понятие страсть, это очень многогранное понятие. Как вы помните, в йоге нет ни чего положительного или отрицательного, в йоге есть уместное и неуместное. Если вы попадаете под действие страстности неконтролируемой, то есть когда вас несет, то по сути дела вас несет, бог его знает куда, и может занести туда, откуда вы с трудом выберетесь. Это считается достаточно плохим стилем жизни, общения и поведения. Наоборот, состояние бесстрастия (не путать с бесстрашием), считается высшая добродетель. С другой стороны вы должны понимать, что йог – это вовсе ни какой такой отмороженный сухой пенек, который ни как не реагирует, ни на что. Имеется в виду, что вы, когда то в своей жизни действительно будете проявлять страстность. Если вы девушка и юноша вас не обнимает и не целует со страстностью, вы можете на него естественно обидеться, он должен потерять голову от любви к вам, в конце концов, влюбленность высшее состояние. И понятно, что страстность, в каких-то одних условиях, обстоятельствах – это вещь чрезвычайно уместная, нужная и без этого вы будете не человек, а робот. С другой же стороны, страстность не должна подменять вашу волю и делать вас рабом, чтобы кто-то снаружи мог манипулировать вами, вызывая в вас страстные порывы.</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В Йогах-Сутрах Патанджали делается акцент на понятии страстность, а точнее на понятии контролируемой страстности. Если вы в своей жизни выработаете такую политику контролируемой страстности, что одна ваша часть целиком и полностью вовлекается, а другая при этом выходит и наблюдает за вовлечением, то это высочайшая добродетель и самый быстрый способ продвижения. В терминах «Бхагавадгиты» несколько с другой стороны дается понятие того же самого.</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22. Если он озарения, деятельности и даже заблуждения, о Пандава, не ненавидит, когда они приходят, и не желает их, когда они уходя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23. Пребывая безучастным….</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Выражение «Пребывая безучастным», что бы ни пришло, вы в это вовлекаетесь контролируемо, наслаждаетесь процессом, но совершенно без зацепок отпускаете, пускай себе уходит. Это такое наслаждение каждой секундой своей жизни, по-другому это «отсекая надежды и страх». Пришло – насладись, вовлекись, стань этим, отработай. Уходит, ну и пускай себе уходит, не цепляйся, не пытайся вернуть, не пытайся притянуть. Точнее, как не пытайся притянуть, то есть, чтобы был фактор неконтролируемой страстности. Контролируемая страстность пусть будет, да, притягивай внешне, как если бы ты был страстен, для внешнего наблюдателя, но внутри тебя ты должен действовать с позиции островка незатронутости, которая одинаково равновелика, приходит что то или уходят, одни обстоятельства жизни или другие. Это чрезвычайно тяжело сделать. Мы чуть попозже поговорим про немножко такую йоговскую физиологию, как это происходит, про методы ассоциативных связей и прана, которая начинает течь через ассоциативные связи. Почему нам так тяжело расстаться с кем то или почему мы стремимся к чему-то или отталкиваем, то, что нам кажется совершенно не нашим.</w:t>
      </w:r>
    </w:p>
    <w:p>
      <w:pPr>
        <w:pStyle w:val="Normal"/>
        <w:shd w:fill="FFFFFF" w:val="clear"/>
        <w:spacing w:lineRule="auto" w:line="240" w:before="280" w:after="202"/>
        <w:jc w:val="both"/>
        <w:rPr/>
      </w:pPr>
      <w:r>
        <w:rPr>
          <w:b/>
          <w:bCs/>
          <w:color w:val="000000"/>
          <w:sz w:val="28"/>
          <w:szCs w:val="28"/>
          <w:u w:val="single"/>
          <w:lang w:eastAsia="ru-RU"/>
        </w:rPr>
        <w:t>Вадим Запорожцев</w:t>
      </w:r>
      <w:r>
        <w:rPr>
          <w:color w:val="000000"/>
          <w:sz w:val="28"/>
          <w:szCs w:val="28"/>
          <w:lang w:eastAsia="ru-RU"/>
        </w:rPr>
        <w:t>: И дальше смотрите. Это фактически продолжение или расшифровка того, что мы с вами уже осветили. Это очень тяжело, друзья, жить в жизни и постоянно вырабатывать островок незатронутости. Нас так и подмывает во что-то влиться, к чему-то или к кому-то привязаться. Потом, когда это что-то или кто-то от нас уходит – это очень больно, потому что мы начинаем ассоциативно связывать себя с тем, что уходит. Конечно же, для людей, которые, как описано, преодолели все три гуны, это состояние, когда все-таки есть этот островок незатронутости, и когда человек, что бы ни происходило, остается самим собой. И как следствие вырабатывает такой алгоритм жизни: делает все то, что от него зависит, или исполняет свой долг, смиренно принимает все то, что к нему приходит и то, что от него не зависит. И самое главное, как в том анекдоте, распознает одно от другого. Помните, такой был анекдот, молитва священника, который молится Всевышнему и просит: «Господи, дай нам силы изменить все, что мы в силах изменить! Дай нам мужества принять все то, что мы изменить не можем! И дай нам мудрость отличить одно от другого!» Как правило, проблема именно в том, чтобы отличать одно от другого. Научиться, знаете, нахрапом, быть таким самодовольным, наглым, подминать под себя все обстоятельства и вещи – дело нехитрое. Но рано или поздно ты наткнешься на непреодолимую преграду, и тебя раздавит. Это все проходят в детстве, это юношеский максимализм. Когда маленький ребенок думает, что все мир должен под него подстраиваться, так как и родители. А потом чуть-чуть взрослеет и начинает понимать, что окружающий мир не собирается под него подстраиваться, это скорее он должен подстраиваться под окружающий мир. Это достаточно болезненный переход в подростковом возрасте, очень болезненный. К сожалению, очень часто мы встречаемся с людьми, которые уже в зрелом возрасте начинают вбивать себе в голову те или иные какие-то идеи. Кто-то страстно захотел исполнения какого-то желания и добивается. Добивается один раз, второй, третий раз. Казалось бы, радоваться такому человеку, он, как раджа йог, намечает себе цель и достигает ее, намечает и достигает. Но рано или поздно, по своей глупости, можно наметить такую цель, которую ты в принципе не сможешь достигнуть, скажем, из-за своей дурной кармы или из-за нарушения морально-этических норм поведения, если твоя цель выбранная будет приносить страдания другим людям. А человек не понимает, что на чужом несчастье никогда не построить свое счастье, то есть на чужих костях ты никогда не станешь ни свою личную, ни общественную, ни бизнес жизнь, ты никогда не встроишь, если есть хоть кто-то кто от этого страдает. Первый принцип йоги, по сути дела, когда не соблюдается. Так вот, если вы буду постоянно нахрапом, с маниакальной такой последовательностью воплощать все свои даже идиотские желания, то это вопрос времени, когда вы наткнетесь на непреодолимый удар, и будет разочарование. Знаете как, нашла коса на камень, есть такая поговорка.</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С одной стороны надо вести себя так, чтобы преодолевать все препятствия и достигать поставленной цели. С другой же стороны, следует смиренно помнить, что мы находимся все-таки в иллюзии, в майе, что мы не видим всей полноты картины, что все гораздо сложнее, чем нам кажется на первый взгляд. И иногда мы должны смиренно принимать те или иные обстоятельства жизни, не пытаться напролом что-то там делать, а остановиться и поразмыслить. Иногда это очень тяжело, победить самого себя, победить свои собственные желания, победить свои собственные амбиции, когда ты убеждаешься, что они не должны быть воплощены. Обычно мы не хотим это слушать, обычно мы, как маленькие дети, которые хотят конфетку. Вот он тянется и все, попробуй ему что-нибудь скажи против. Надо учиться какие-то вещи в жизни принимать смиренно. Это тяжело сделать, это тяжелее научиться, чем идти нахрапом. Но на самом деле, как опыт показывает, и этому можно научиться. Но и здесь таится опасность. Иногда жизнь будет подсовывать вам такие проблемы, которые вы не должны смиренно принимать, а должны переворачивать в свою сторону. И самая большая проблема всегда, как отличить ситуацию, где вам надо вмешиваться, от ситуации, где вам вмешиваться не надо. Вот это самый ключевой момент – мудрость, внутреннее распознание своей стратегии. Наступать, обороняться, что делать? И фактически, получается, что если у вас есть островок незатронутости, который выше, чем ваши желания и прочее, то, с позиции этого островка незатронутости, вы и сможете распознавать где включать свою волю на полную катушку, а где наоборот смиренно принимать удары судьбы. Только лишь с этой позиции, с позиции островка незатронутости. А островок незатронутости может возникнуть лишь тогда, когда вы преодолеваете все три гуны. Потому что даже находясь в гуне саттвы, вы будете опьянены, вы будете опьянены чем-то положительным, а надо на все смотреть равновелико. Вот поэтому в Бхагавадгите и сказано, что человек проявляет равностность в восприятии и положительного, и отрицательного. И того моментак, когда надо на полную скорость вперед, и того момента, когда надо на полную скорость назад. Безусловно, что приходит это с опытом, приходит это, как утверждают Учителя йоги, не сразу. Сперва мы должны победить с вами гуну тамаса, скотства, побеждается она активностью, гуной раджаса. То есть если вы чувствуете тамас, начинайте шевелиться. Лежите на диванчике дома, иногда лежишь и тошно, и жить не хочется, депрессия, состояние «пристрелите меня». Что вы должны сделать? Должны с позиции островка незатронутости сказать себе: «Ага, да я в гунне тамаса, я в состоянии скотства, я буду бороться!» Каким образом? Самое первое лекарство – раджас, включить какие-то активные действия. Скажите себе: «Чего бы мне это не стоило, я сейчас встану и пойду в булочную за хлебом! Хотя еще и старый не съеден, но ничего, мне нужно хоть какое-то движение, действие». Или: «Пешком по Садовому кольцу обойду сначала по часовой стрелке, а потом против часовой стрелки! Намечу себе такое действие и сделаю». То есть обязательно надо выводить себя из гуны тамаса гуной раджаса, побеждать тамас.</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Но затем вы можете подсесть на раджас. И уже вы будете ловить себя на мысли, что вы стали как на шарнирах человечек, вы на одном месте усидеть не можете, вам и там надо сделать, и тут. И туда, и сюда, и пять раз вокруг Садового кольца обежать, потому что вы подсели на это дело. И в булочной вы уже, как свой, поселились, скупили все батоны-хлеба. Итак, получается, что вы должны победить гуну скотства, тамас, активностью. Хоть что делайте, но не оставайтесь на диванчике лежать, подыхать заживо. Сходите куда-нибудь, в гости сходите, в музей сходите. Просто сходите прогуляйтесь, квартал обойдите близлежащий, не сидите на месте, двигайтесь. Двигайтесь физически, морально, ментально. Помните, как у богатых было средство от депрессии – совершить кругосветное путешествие. Да, пока ты плывешь на корабле, то уж волей не волей впечатления сменяются, все меняется.</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Но вот, победили вы гунну тамаса, можете подсесть на гунну раджаса, надо биться и с гуной раджаса. Йога, в первую очередь, дает нам великолепный инструментарий, как хатха йога, крия йога, мантра йога, пранаяма йога, медитация. Это когда вы внутри активные, но сами же свою активность своими руками и сдерживаете. Тем самым вы рано или поздно поднимаетесь и над гуной раджаса и приближаетесь к гунне саттвы.</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Но наша задача преодолеть и гунну саттвы. Вот с гуной саттвы наиболее тяжело. По настоящему, чтобы преодолеть гунну саттвы, как учит нас такой уважаемый текст, как «Йога-Сутры» Патанджали, надо ни больше ни меньше, как уже приближаться к состоянию самадхи. То есть, только лишь достигнув хотя бы отчасти самадхи с объектом, мы попробуем на вкус преодоление гуны саттвы. С этим тяжело, это отдельная очень большая тема, не так все просто. Но так или иначе, только преодолев все эти три гуны, у вас возникает островок незатронутости. И с позиции островка незатронутости вы уже и демонстрируете все те качества, которые были описаны в этом тексте Бхагавадгита. И еще раз, от начала до конца.</w:t>
      </w:r>
    </w:p>
    <w:p>
      <w:pPr>
        <w:pStyle w:val="Normal"/>
        <w:shd w:fill="FFFFFF" w:val="clear"/>
        <w:spacing w:lineRule="auto" w:line="240" w:before="280" w:after="202"/>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202"/>
        <w:jc w:val="both"/>
        <w:rPr>
          <w:color w:val="000000"/>
          <w:sz w:val="28"/>
          <w:szCs w:val="28"/>
          <w:lang w:eastAsia="ru-RU"/>
        </w:rPr>
      </w:pPr>
      <w:r>
        <w:rPr>
          <w:b/>
          <w:bCs/>
          <w:i/>
          <w:iCs/>
          <w:color w:val="000000"/>
          <w:sz w:val="28"/>
          <w:szCs w:val="28"/>
          <w:lang w:eastAsia="ru-RU"/>
        </w:rPr>
        <w:t>Арджуна сказал:</w:t>
      </w:r>
      <w:r>
        <w:rPr>
          <w:i/>
          <w:iCs/>
          <w:color w:val="000000"/>
          <w:sz w:val="28"/>
          <w:szCs w:val="28"/>
          <w:lang w:eastAsia="ru-RU"/>
        </w:rPr>
        <w:br/>
        <w:br/>
        <w:t>21. Каков признак превзошедшего эти три гуны, о владыка?</w:t>
        <w:br/>
        <w:t>Как он поступает и как он эти гуны превозмогает?</w:t>
        <w:br/>
        <w:br/>
      </w:r>
      <w:r>
        <w:rPr>
          <w:b/>
          <w:bCs/>
          <w:i/>
          <w:iCs/>
          <w:color w:val="000000"/>
          <w:sz w:val="28"/>
          <w:szCs w:val="28"/>
          <w:lang w:eastAsia="ru-RU"/>
        </w:rPr>
        <w:t>Шри-Бхагаван сказал:</w:t>
      </w:r>
      <w:r>
        <w:rPr>
          <w:i/>
          <w:iCs/>
          <w:color w:val="000000"/>
          <w:sz w:val="28"/>
          <w:szCs w:val="28"/>
          <w:lang w:eastAsia="ru-RU"/>
        </w:rPr>
        <w:br/>
        <w:br/>
        <w:t>22. Если он озарения, деятельности и даже</w:t>
        <w:br/>
        <w:t>заблуждения о Пандава, не ненавидит, когда они</w:t>
        <w:br/>
        <w:t>приходят, и не желает их, когда они уходят.</w:t>
        <w:br/>
        <w:br/>
        <w:t>23. Пребывая безучастным; если он не колеблется гунами -</w:t>
        <w:br/>
        <w:t>"гуны вращаются", - сказав, если он остается в стороне и не шевелится,</w:t>
        <w:br/>
        <w:br/>
        <w:t>24. Равный в страдании и удовольствии, (если он) остается</w:t>
        <w:br/>
        <w:t>замкнутым в себе, равный к камню, кому земли,</w:t>
        <w:br/>
        <w:t>золоту, равный к приятному и неприятному, стойкий,</w:t>
        <w:br/>
        <w:t>равный к порицанию и похвале,</w:t>
        <w:br/>
        <w:br/>
        <w:t>25. В чести и бесчестии равный, равный к дружественной</w:t>
        <w:br/>
        <w:t>и враждебной стороне, (если он) покидает все начинания,</w:t>
        <w:br/>
        <w:t>то он именуется преоборовшим гуны.</w:t>
        <w:br/>
        <w:br/>
        <w:t>26. Кто меня почитает непоколебимой преданностью</w:t>
        <w:br/>
        <w:t>благоговения (бхакти-йога), тот, превзойдя эти гуны, готов стать Брахмо.</w:t>
        <w:br/>
        <w:br/>
        <w:t>27. Ибо я семь обитель Брахмо, бессмертного</w:t>
        <w:br/>
        <w:t>и непреходящего, вечного Закона (Дхарма) и бесконечного блаженства.</w:t>
      </w:r>
    </w:p>
    <w:p>
      <w:pPr>
        <w:pStyle w:val="Normal"/>
        <w:shd w:fill="FFFFFF" w:val="clear"/>
        <w:spacing w:lineRule="auto" w:line="240" w:before="280" w:after="202"/>
        <w:jc w:val="both"/>
        <w:rPr/>
      </w:pPr>
      <w:r>
        <w:rPr>
          <w:b/>
          <w:bCs/>
          <w:color w:val="000000"/>
          <w:sz w:val="28"/>
          <w:szCs w:val="28"/>
          <w:u w:val="single"/>
          <w:lang w:eastAsia="ru-RU"/>
        </w:rPr>
        <w:t>Вадим Запорожцев</w:t>
      </w:r>
      <w:r>
        <w:rPr>
          <w:color w:val="000000"/>
          <w:sz w:val="28"/>
          <w:szCs w:val="28"/>
          <w:lang w:eastAsia="ru-RU"/>
        </w:rPr>
        <w:t>: Чудесно. И вот смотрите, здесь следующий момент. Все-таки Бхагавадгита – это в первую очередь, методы. И один из методов, которые мы достаточно хорошо и подробно разбирали на предыдущих лекциях, это упование, преданность Высшему Абсолюту. В частности, если мы говорим про Бхагавадгиту, то это упование на Кришну, как воплощение безграничного Абсолюта, пришедшего к нам в облике обычного человека. Если вы пользуетесь всеми теми рекомендациями, которые мы рассмотрели в предыдущих главах, то автоматически рано или поздно у вас будет этот островок незатронутости сам развиваться, даже если вы не будуте знать что такое гуны тамаса, раджаса или саттвы. То есть у вас будет какой-то внутренний лучик света, пятнышко света, что-то такое чистое, мысль о чем сразу же будет заставлять вас забыть и тамас, и раджас и саттву. И предлагается в Бхагавадгите методами бхакти йоги постепенно взращивать в себе этот островок незатронутости через размышления об Абсолюте, через преданность Абсолюту, через посвящение всех своих дел Абсолюту, все то что мы с вами на предыдущих лекциях изучали.</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Оказывается, что для некоторых людей определенного склада это сделать гораздо проще, чем в упомянутых выше «Йога-Сутрах» Патанджали, где от вас потребуется серьезный аскетизм, серьезная аналитическая проработка, работа соответствующая с гуннами, с мыслеформами, с приятием-неприятием, отталкиванием или притяжением. Вы просто замещаете все силы, эмоции, притяжение, отталкивание каким-то объектом или явлением в вашей жизни, упованием или размышлением на Абсолюта, и все. На то, что пот ту сторону этой Вселенной. Получается, что ваше размышление об Абсолюте, оно внекармично и, как следствие, выпадает из-под действия трех гунн. Вот такая вот логика культа бхакти йоги.</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Много сейчас приезжают из Индии, очень много стало наших людей ездить, и оттуда приезжают, и вот они привозят разные культы. Для западного человека они режут немного и слова, и слух, и взгляд. Когда начинают какие-то пуджи проводить, берут какую-нибудь статуэтку, одевают ее во всякие наряды, как правило, такого экзотически индийского характера. Начинают ее благовониями окуривать, в ладоши хлопать, какие-то песнопения, иногда очень заунывные, петь. Иногда некоторые с нездоровым блеском в глазах, что начинаешь даже немножко и побаиваться. И на первый взгляд – бред. Зачем они все это делают? Зачем эти все храмы? Зачем эта вся чужая культура? Зачем эти все вторжения? А если вы понимаете суть, то все эти вопросы отпадают, в этом нет ничего такого уж совсем ужасного, в этом нет ничего такого противоестественного, это просто способ напомнить самому себе об Абсолюте. Но так как думать об абстрактном Абсолюте тяжело, легче думать об Абсолюте, скажем, как о Кришне в форме человека с теми или иными Атрибутами, это проще. Легче сделать первый шаг, нашему разуму зацепиться за эту концепцию. Поэтому для тех, таких фанатично преданных, фанатиков от индийских каких-то ли религий, то ли систем самопознания, если они пытаются это здесь так же внедрять, то, по сути, в этом нет особого смысла. К сожалению, сейчас наблюдается просто фанатизм. Западный человек он вообще фанатичен, он живет по принципу «кто не с нами, тот наш враг». А если враг не сдается, то его надо уничтожать. К сожалению, это чисто западное такое отношение к жизни, начинает делать сплав со всеми этими восточными культами, и получается совсем уж нехорошо, некрасиво. Но самое опасное в том, что другие, вменяемые люди, когда сталкиваются с такими фанатиками, они с отвращением, с ужасом отворачиваются и тем самым закрывают себе доступ к таким, действительно мудрейшим, священнейшим текстам, как та же Бхагавадгита. Только лишь по той причине, что нашлось пара идиотов, которые вырядились как клоуны, и начали распугивать всех нормальных людей, такой анти-пиар. Поэтому я, с одной стороны, призываю вас, если вы будете сталкиваться вот с такими проявлениями нетерпимости, неадекватности, знайте, что на самом деле к истинному учению Бхагавадгиты не имеет никакого отношения, это уже какие-то наши придумки пошли.</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Другая тема, более печальная, связанная с тем, что только что озвучено частью Бхагавадгиты, это тема копирования. Или, как мне один товарищ на сленге сказал, когда кто-то начинает косить под гуру или притворяться, что он великий Учитель Жизни, что он уже превзошел все три гуны, что он уже по ту сторону всего на свете. И, к сожалению, такие подделки, такие «дурилки картонные» время от времени попадаются. Берет какой-нибудь такой адепт этот кусочек из Бхагавадгиты и давай, все свои мысли, поведение, образ жизни, поведение подстраивать внешне под это описание, получается такая имитация. И не разобравшийся последователь с одной стороны читает Бхагавадгиту, с другой стороны видит, что кто-то формально выполняет те качества, которые были провозглашены в Бхагавадгите, начинает впадать в заблуждение. К сожалению, в одно время это распространялось и в России, просто как эпидемия. Кого я ни встречу, все такие благостные, все такие отмороженные, все такие по ту сторону добра и зла, по ту сторону гунн. Чувствуется вычурность, что это не по-настоящему, что это наигранно. Ощущение того, что тебя обманывают, у всех есть, но внешне формально не придраться. Поэтом у давайте мы еще раз зачитаем эти определения.</w:t>
      </w:r>
    </w:p>
    <w:p>
      <w:pPr>
        <w:pStyle w:val="Normal"/>
        <w:shd w:fill="FFFFFF" w:val="clear"/>
        <w:spacing w:lineRule="auto" w:line="240" w:before="280" w:after="202"/>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22. Если он озарения, деятельности и даже</w:t>
        <w:br/>
        <w:t>заблуждения о Пандава, не ненавидит, когда они</w:t>
        <w:br/>
        <w:t>приходят, и не желает их, когда они уходят.</w:t>
      </w:r>
    </w:p>
    <w:p>
      <w:pPr>
        <w:pStyle w:val="Normal"/>
        <w:shd w:fill="FFFFFF" w:val="clear"/>
        <w:spacing w:lineRule="auto" w:line="240" w:before="280" w:after="202"/>
        <w:jc w:val="both"/>
        <w:rPr>
          <w:color w:val="000000"/>
          <w:sz w:val="28"/>
          <w:szCs w:val="28"/>
          <w:lang w:eastAsia="ru-RU"/>
        </w:rPr>
      </w:pPr>
      <w:r>
        <w:rPr>
          <w:i/>
          <w:iCs/>
          <w:color w:val="000000"/>
          <w:sz w:val="28"/>
          <w:szCs w:val="28"/>
          <w:lang w:eastAsia="ru-RU"/>
        </w:rPr>
        <w:t>23. Пребывая безучастным; если он не колеблется гунами -</w:t>
        <w:br/>
        <w:t>"гуны вращаются", - сказав, если он остается в стороне и не шевелится,</w:t>
        <w:br/>
        <w:br/>
        <w:t>24. Равный в страдании и удовольствии, (если он) остается</w:t>
        <w:br/>
        <w:t>замкнутым в себе, равный к камню, кому земли,</w:t>
        <w:br/>
        <w:t>золоту, равный к приятному и неприятному, стойкий,</w:t>
        <w:br/>
        <w:t>равный к порицанию и похвале,</w:t>
        <w:br/>
        <w:br/>
        <w:t>25. В чести и бесчестии равный, равный к дружественной</w:t>
        <w:br/>
        <w:t>и враждебной стороне, (если он) покидает все начинания,</w:t>
        <w:br/>
        <w:t>то он именуется преоборовшим гуны.</w:t>
      </w:r>
    </w:p>
    <w:p>
      <w:pPr>
        <w:pStyle w:val="Normal"/>
        <w:shd w:fill="FFFFFF" w:val="clear"/>
        <w:spacing w:lineRule="auto" w:line="240" w:before="280" w:after="202"/>
        <w:jc w:val="both"/>
        <w:rPr>
          <w:color w:val="000000"/>
          <w:sz w:val="28"/>
          <w:szCs w:val="28"/>
          <w:lang w:eastAsia="ru-RU"/>
        </w:rPr>
      </w:pPr>
      <w:r>
        <w:rPr>
          <w:color w:val="000000"/>
          <w:sz w:val="28"/>
          <w:szCs w:val="28"/>
          <w:lang w:eastAsia="ru-RU"/>
        </w:rPr>
        <w:t>Поэтому давайте мы еще раз зачитаем эти определения.</w:t>
      </w:r>
    </w:p>
    <w:p>
      <w:pPr>
        <w:pStyle w:val="Normal"/>
        <w:shd w:fill="FFFFFF" w:val="clear"/>
        <w:spacing w:lineRule="auto" w:line="240" w:before="280" w:after="202"/>
        <w:jc w:val="both"/>
        <w:rPr/>
      </w:pPr>
      <w:r>
        <w:rPr>
          <w:b/>
          <w:bCs/>
          <w:color w:val="000000"/>
          <w:sz w:val="28"/>
          <w:szCs w:val="28"/>
          <w:u w:val="single"/>
          <w:lang w:eastAsia="ru-RU"/>
        </w:rPr>
        <w:t>Вадим Запорожцев</w:t>
      </w:r>
      <w:r>
        <w:rPr>
          <w:color w:val="000000"/>
          <w:sz w:val="28"/>
          <w:szCs w:val="28"/>
          <w:lang w:eastAsia="ru-RU"/>
        </w:rPr>
        <w:t>: Внешне можно пеньком сидеть, а снаружи будет казаться, что ты великий гуру. Моно оставаться безучастным, сидеть тупым и отмороженным, но благостно так, глубокомысленно улыбаться. Можно просто быть тупым, а снаружи покажется, что ты великий Учитель, можно под это подстраиваться, и так же покажется. Но на самом деле, у вас нет критерия, снаружи определить, превзошел ли человек эти три гуны или нет. Это одинаково может оказаться как Великий Учитель, так и нет.</w:t>
      </w:r>
    </w:p>
    <w:p>
      <w:pPr>
        <w:pStyle w:val="Normal"/>
        <w:shd w:fill="FFFFFF" w:val="clear"/>
        <w:spacing w:lineRule="auto" w:line="240" w:before="280" w:after="202"/>
        <w:jc w:val="both"/>
        <w:rPr/>
      </w:pPr>
      <w:r>
        <w:rPr>
          <w:b/>
          <w:bCs/>
          <w:color w:val="000000"/>
          <w:sz w:val="28"/>
          <w:szCs w:val="28"/>
          <w:u w:val="single"/>
          <w:lang w:eastAsia="ru-RU"/>
        </w:rPr>
        <w:t>Вопрос</w:t>
      </w:r>
      <w:r>
        <w:rPr>
          <w:color w:val="000000"/>
          <w:sz w:val="28"/>
          <w:szCs w:val="28"/>
          <w:lang w:eastAsia="ru-RU"/>
        </w:rPr>
        <w:t>: Когда мы подвержены влиянию гунн другого человека и подвержены ли, что делать и как защищаться от этого?</w:t>
      </w:r>
    </w:p>
    <w:p>
      <w:pPr>
        <w:pStyle w:val="Normal"/>
        <w:shd w:fill="FFFFFF" w:val="clear"/>
        <w:spacing w:lineRule="auto" w:line="240" w:before="280" w:after="202"/>
        <w:jc w:val="both"/>
        <w:rPr/>
      </w:pPr>
      <w:r>
        <w:rPr>
          <w:b/>
          <w:bCs/>
          <w:color w:val="000000"/>
          <w:sz w:val="28"/>
          <w:szCs w:val="28"/>
          <w:u w:val="single"/>
          <w:lang w:eastAsia="ru-RU"/>
        </w:rPr>
        <w:t>Вадим Запорожцев</w:t>
      </w:r>
      <w:r>
        <w:rPr>
          <w:color w:val="000000"/>
          <w:sz w:val="28"/>
          <w:szCs w:val="28"/>
          <w:lang w:eastAsia="ru-RU"/>
        </w:rPr>
        <w:t>: Безусловно, как и всему прочему. Если вы покушали плохой еды, вам плохо, вы сами впадаете в гуну тамаса. Какой вывод? Не надо ее кушать. Если вы чувствуете, что что-нибудь на вас плохо действует, надо просто так свою жизнь выстроить, чтобы больше с этим не сталкиваться.</w:t>
      </w:r>
    </w:p>
    <w:p>
      <w:pPr>
        <w:pStyle w:val="Normal"/>
        <w:shd w:fill="FFFFFF" w:val="clear"/>
        <w:spacing w:lineRule="auto" w:line="240" w:before="280" w:after="202"/>
        <w:jc w:val="both"/>
        <w:rPr/>
      </w:pPr>
      <w:r>
        <w:rPr>
          <w:b/>
          <w:bCs/>
          <w:color w:val="000000"/>
          <w:sz w:val="28"/>
          <w:szCs w:val="28"/>
          <w:u w:val="single"/>
          <w:lang w:eastAsia="ru-RU"/>
        </w:rPr>
        <w:t>Вопрос</w:t>
      </w:r>
      <w:r>
        <w:rPr>
          <w:color w:val="000000"/>
          <w:sz w:val="28"/>
          <w:szCs w:val="28"/>
          <w:lang w:eastAsia="ru-RU"/>
        </w:rPr>
        <w:t>: В Бхагавадгите не раз утверждается, что мы должны превзойти все три гуны, не привязываться ни к одной из них. Но как промежуточную цель в йоге, можно ли выбрать целью утвердиться в состоянии саттвы?</w:t>
      </w:r>
    </w:p>
    <w:p>
      <w:pPr>
        <w:pStyle w:val="Normal"/>
        <w:shd w:fill="FFFFFF" w:val="clear"/>
        <w:spacing w:lineRule="auto" w:line="240" w:before="280" w:after="202"/>
        <w:jc w:val="both"/>
        <w:rPr/>
      </w:pPr>
      <w:r>
        <w:rPr>
          <w:b/>
          <w:bCs/>
          <w:color w:val="000000"/>
          <w:sz w:val="28"/>
          <w:szCs w:val="28"/>
          <w:u w:val="single"/>
          <w:lang w:eastAsia="ru-RU"/>
        </w:rPr>
        <w:t>Вадим Запорожцев</w:t>
      </w:r>
      <w:r>
        <w:rPr>
          <w:color w:val="000000"/>
          <w:sz w:val="28"/>
          <w:szCs w:val="28"/>
          <w:lang w:eastAsia="ru-RU"/>
        </w:rPr>
        <w:t>: По сравнению с гуннами тамаса и раджаса, конечно же, наша цель утвердиться в гунне саттвы, безусловно. Это вся логика йоги: от гуны тамаса к гунне раджаса, от гуны раджаса к гунне саттвы. И только с плацдарма, с космодрома саттвы взлетает наша ракета во внекармичность. Поэтому, как промежуточная цель вполне.</w:t>
      </w:r>
    </w:p>
    <w:p>
      <w:pPr>
        <w:pStyle w:val="Normal"/>
        <w:shd w:fill="FFFFFF" w:val="clear"/>
        <w:spacing w:lineRule="auto" w:line="240" w:before="280" w:after="202"/>
        <w:jc w:val="both"/>
        <w:rPr/>
      </w:pPr>
      <w:r>
        <w:rPr>
          <w:b/>
          <w:bCs/>
          <w:color w:val="000000"/>
          <w:sz w:val="28"/>
          <w:szCs w:val="28"/>
          <w:u w:val="single"/>
          <w:lang w:eastAsia="ru-RU"/>
        </w:rPr>
        <w:t>Вопрос</w:t>
      </w:r>
      <w:r>
        <w:rPr>
          <w:color w:val="000000"/>
          <w:sz w:val="28"/>
          <w:szCs w:val="28"/>
          <w:lang w:eastAsia="ru-RU"/>
        </w:rPr>
        <w:t>: Обязательно ли мы подвержены влиянию? Это обязательно влияет на нас другой?</w:t>
      </w:r>
    </w:p>
    <w:p>
      <w:pPr>
        <w:pStyle w:val="Normal"/>
        <w:shd w:fill="FFFFFF" w:val="clear"/>
        <w:spacing w:lineRule="auto" w:line="240" w:before="280" w:after="202"/>
        <w:jc w:val="both"/>
        <w:rPr/>
      </w:pPr>
      <w:r>
        <w:rPr>
          <w:b/>
          <w:bCs/>
          <w:color w:val="000000"/>
          <w:sz w:val="28"/>
          <w:szCs w:val="28"/>
          <w:u w:val="single"/>
          <w:lang w:eastAsia="ru-RU"/>
        </w:rPr>
        <w:t>Вадим Запорожцев</w:t>
      </w:r>
      <w:r>
        <w:rPr>
          <w:color w:val="000000"/>
          <w:sz w:val="28"/>
          <w:szCs w:val="28"/>
          <w:lang w:eastAsia="ru-RU"/>
        </w:rPr>
        <w:t>: Мы приходим в соприкосновение, знаете, с кем поведешься. Если ты живешь в комнате, испачканной сажей, очень трудно самому не испачкаться. Поэтому прямое соприкосновение с той или иной гуной это, конечно, всегда риск. Другой разговор, что по мере сил, вы вырабатываете внутреннее свойство противостоять. В йоге сказано, что на определенных этапах занятий на йога больше не влияет еда, никакая. На начальных этапах вас очень строго призывают диету соблюдать, чтобы ваша диета была только из определенных ингредиентов. Если же вы достигли успеха в тех или иных начинаниях в йоге, то такие ограничения уже спадают с вас. </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Поэтому рано или поздно у нас приходит от занятия йогой сперва противостояние тамасу. Даже если мы попадаем в тамастическое общество, едим тамастическую еду, наш внутренний раджас ее как бы переварит.</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Аналогичная ситуация, что с течение времени мы так же преодолеваем гуну раджаса. Даже если все суетятся, прыгают, бегают, мы спакойненько в медитации сидим и все. Значит постепенно, постепенно вырабатывается в нас, такой как бы, иммунитет.</w:t>
      </w:r>
    </w:p>
    <w:p>
      <w:pPr>
        <w:pStyle w:val="Normal"/>
        <w:shd w:fill="FFFFFF" w:val="clear"/>
        <w:spacing w:lineRule="auto" w:line="240" w:before="280" w:after="0"/>
        <w:jc w:val="both"/>
        <w:rPr/>
      </w:pPr>
      <w:r>
        <w:rPr>
          <w:b/>
          <w:bCs/>
          <w:color w:val="000000"/>
          <w:sz w:val="28"/>
          <w:szCs w:val="28"/>
          <w:u w:val="single"/>
          <w:lang w:eastAsia="ru-RU"/>
        </w:rPr>
        <w:t>Вопрос:</w:t>
      </w:r>
      <w:r>
        <w:rPr>
          <w:color w:val="000000"/>
          <w:sz w:val="28"/>
          <w:szCs w:val="28"/>
          <w:lang w:eastAsia="ru-RU"/>
        </w:rPr>
        <w:t> Если человек выходит из под действия гун, он становится ну как бы без эмоциональным, в таком случае как ему быть в социуме?</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Стоп, Стоп, стоп, он не становится без эмоциональным.</w:t>
      </w:r>
    </w:p>
    <w:p>
      <w:pPr>
        <w:pStyle w:val="Normal"/>
        <w:shd w:fill="FFFFFF" w:val="clear"/>
        <w:spacing w:lineRule="auto" w:line="240" w:before="280" w:after="0"/>
        <w:jc w:val="both"/>
        <w:rPr/>
      </w:pPr>
      <w:r>
        <w:rPr>
          <w:b/>
          <w:bCs/>
          <w:color w:val="000000"/>
          <w:sz w:val="28"/>
          <w:szCs w:val="28"/>
          <w:u w:val="single"/>
          <w:lang w:eastAsia="ru-RU"/>
        </w:rPr>
        <w:t>Ученик:</w:t>
      </w:r>
      <w:r>
        <w:rPr>
          <w:color w:val="000000"/>
          <w:sz w:val="28"/>
          <w:szCs w:val="28"/>
          <w:lang w:eastAsia="ru-RU"/>
        </w:rPr>
        <w:t> Безучастный ко всему.</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То же ошибка. Вот видите многие эти лже, как называется, лжегуру, так их назовем, они как раз и пытаются быть похожими на описание в Бхават Гите. И они где надо и где не надо демонстрируют, как бы мы это сказали, свое безучастность, без эмоциональность, доходящую до какой-то такой холодности, безразличия. «А, т мне все равно, что с кем произошло, я повыше всего, превыше всего». И это, к сожалению, очень дурную службу сыграло, в том числе с индийской философией, где создавалось такое впечатление, что люди занимающиеся этим всем, они эгоисты. «Я сижу в своем островке незатронутости и отморожен, а мне все равно до ваших страданий. Страдайте, так вам и надо, быстрее отработаете негативную карму. Наслаждаетесь? Наслаждайтесь, ну что ж, ведь это ваше наслаждение, не мои. Мне все равно».</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И это не имеет никого отношения с состоянием Учителя. Учитель полностью вовлекается и в свои страдания и в страдания других, полностью. Он не может быть безучастным, когда кому-нибудь больно, понимаете. Он испытывает эту боль на себе. Для него весь мир – это он.</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Другой разговор, что, не смотря на самую как бы большую боль, он как бы контролирует себя, где-то в глубине души на все это взирает. Но он, знает, не отмороженный чурбан, знаете, пенек, которому что холодно, что жарко. Нет, он обычный, нормальный, эмоциональный человек. Где надо может проявить себя очень эмоционально, где с другой стороны надо, может проявить себя незатронутым.</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Но так как все пытаются копировать по книжке, вот они из себя и рядят вот этих вот, не знаю…</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Вот у меня одни товарищ был. Йога центр они решили открыть: «Нам индусы нужны. Люди не ходят на европейцев, индусы нужны». Что-то они поискали, поискали, нашли там индусов. Но индусы ни ухом, ни рылом, в йоге вообще ноль. Чего-то они с ними говорят: «Нет, давай лучше хотя бы просто сидят. Главное чтобы ничего не делали, молчали и улыбались». Но индусы им такую цену заломили безумную, что даже действительно там преподаватель классифицированный столько не получает, а что бы они приходили, молчали и улыбались молча… Они вышли из положения. «Слушай, пойдем на стройку, там из Таджикистана рабочие работают, а чем они отличаются? А ничем не отличаются. За копейки, главное чтобы молчали, главное чтобы было, знаешь, такое, марку несли, невосприимчивые». Они действительно и по-русски не понимали. Вообще выход был идеальный. Вот берешь с любой стройки набираешь кого хочешь и можешь насобачить так, что будут думать: «Вот гуру». Гуру! Понимаете.</w:t>
      </w:r>
    </w:p>
    <w:p>
      <w:pPr>
        <w:pStyle w:val="Normal"/>
        <w:shd w:fill="FFFFFF" w:val="clear"/>
        <w:spacing w:lineRule="auto" w:line="240" w:before="280" w:after="0"/>
        <w:jc w:val="both"/>
        <w:rPr/>
      </w:pPr>
      <w:r>
        <w:rPr>
          <w:b/>
          <w:bCs/>
          <w:color w:val="000000"/>
          <w:sz w:val="28"/>
          <w:szCs w:val="28"/>
          <w:u w:val="single"/>
          <w:lang w:eastAsia="ru-RU"/>
        </w:rPr>
        <w:t>Вопрос:</w:t>
      </w:r>
      <w:r>
        <w:rPr>
          <w:color w:val="000000"/>
          <w:sz w:val="28"/>
          <w:szCs w:val="28"/>
          <w:lang w:eastAsia="ru-RU"/>
        </w:rPr>
        <w:t> А чем полезен тамас?</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Это очень философский вопрос. Вообще, откуда взялся тамас. Мы на прошлой лекции отчасти касались этого. Он был исторически, потому что внешне тамас выглядит как саттва, незатронутость. Понимаете, внешняя, что пенек какой-нибудь или булыжник лежит, ему все равно, что происходит, так вроде по описанию и у вас должен быть островок незатронутости. Но откуда это состояние взялось? Оно взялось от не предустановленного знания. У нас просто нет понятия ни о саттве, ни о раджасе. Собственно говоря это самое простое исторически.</w:t>
      </w:r>
    </w:p>
    <w:p>
      <w:pPr>
        <w:pStyle w:val="Normal"/>
        <w:shd w:fill="FFFFFF" w:val="clear"/>
        <w:spacing w:lineRule="auto" w:line="240" w:before="280" w:after="0"/>
        <w:jc w:val="both"/>
        <w:rPr/>
      </w:pPr>
      <w:r>
        <w:rPr>
          <w:b/>
          <w:bCs/>
          <w:color w:val="000000"/>
          <w:sz w:val="28"/>
          <w:szCs w:val="28"/>
          <w:u w:val="single"/>
          <w:lang w:eastAsia="ru-RU"/>
        </w:rPr>
        <w:t>Ученик:</w:t>
      </w:r>
      <w:r>
        <w:rPr>
          <w:color w:val="000000"/>
          <w:sz w:val="28"/>
          <w:szCs w:val="28"/>
          <w:lang w:eastAsia="ru-RU"/>
        </w:rPr>
        <w:t> Просто нужен тамас?</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Знаете, сказать нужен ли тамас, то же самое что сказать нужно ли неведенье. Это вещь ни нужная, ни ненужная. Это таковость бытия из того момента, что каждый из нас свободен. Расплатой за то, что мы свободны, как следствие, много факторов возникает, сложная цепочка, когда что-то из одного возникает что-то другое. Ну, в частности, когда вы что-то одно начинаете, как бы распознавать как там, себя или еще чего-то. Так вот, это и приводит косвенно к таким проявлениям, которые называются гуны. Одной из самых первых что приходит, как незнание, это то, что у нас есть точно так же и тамас.</w:t>
      </w:r>
    </w:p>
    <w:p>
      <w:pPr>
        <w:pStyle w:val="Normal"/>
        <w:shd w:fill="FFFFFF" w:val="clear"/>
        <w:spacing w:lineRule="auto" w:line="240" w:before="280" w:after="0"/>
        <w:jc w:val="both"/>
        <w:rPr/>
      </w:pPr>
      <w:r>
        <w:rPr>
          <w:b/>
          <w:bCs/>
          <w:color w:val="000000"/>
          <w:sz w:val="28"/>
          <w:szCs w:val="28"/>
          <w:u w:val="single"/>
          <w:lang w:eastAsia="ru-RU"/>
        </w:rPr>
        <w:t>Вопрос:</w:t>
      </w:r>
      <w:r>
        <w:rPr>
          <w:color w:val="000000"/>
          <w:sz w:val="28"/>
          <w:szCs w:val="28"/>
          <w:lang w:eastAsia="ru-RU"/>
        </w:rPr>
        <w:t> А вот у меня в связи с этим вопросом вот такой возник. На примере своей жизни. Я прихожу с работы, где было очень много раджиса, раджастично я бегала весь день и решала. Пришла домой, вроде бы надо саттвой, йогой позанималась хорошо, но есть другой вариант – тамас, сон.</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Нет, подождите. Вот в том то все и дело, обратите внимание логика Йоги: чем заканчивается занятие хатха-йогой или крия-йогой? Шавасаной – позой отдыха. На первый взгляд скажем, что такое Шавасана, да вот он тамас. Но получается другая логика, что если ты сперва напрягся на раджасе, раскрутился, раскрутился, раскрутился, то потом заставил себя расслабиться. А после дня, когда ты бегаешь, прыгаешь, очень тяжело прийти и лечь, хочется по инерции так же прыгать. Да. То, во-первых, к нам приходят чисто наши физиологические какие-то особенности, ну, мышцы устают и т.д. И мы ложимся, усталые, но счастливые, понимаете, вот это состояние саттвы.</w:t>
      </w:r>
    </w:p>
    <w:p>
      <w:pPr>
        <w:pStyle w:val="Normal"/>
        <w:shd w:fill="FFFFFF" w:val="clear"/>
        <w:spacing w:lineRule="auto" w:line="240" w:before="280" w:after="0"/>
        <w:jc w:val="both"/>
        <w:rPr/>
      </w:pPr>
      <w:r>
        <w:rPr>
          <w:b/>
          <w:bCs/>
          <w:color w:val="000000"/>
          <w:sz w:val="28"/>
          <w:szCs w:val="28"/>
          <w:u w:val="single"/>
          <w:lang w:eastAsia="ru-RU"/>
        </w:rPr>
        <w:t>Ученик:</w:t>
      </w:r>
      <w:r>
        <w:rPr>
          <w:color w:val="000000"/>
          <w:sz w:val="28"/>
          <w:szCs w:val="28"/>
          <w:lang w:eastAsia="ru-RU"/>
        </w:rPr>
        <w:t> Это тогда, наверное, когда раджис был истинным, а вот если он был, если я его воспринимала как раджис, а может он был тамас, если опустошение какое-то от деятельности внутреннее.</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Здесь сложный вопрос. Это надо более глубинно изучать, чем мы занимались, как мы занимались. Иногда весь день делаем работу и в конце твой двигатель запустился, заработал. Ты такой: «Ах, день хорошо прошел».</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А иногда ты все сделал, а он не запускается, ты ложишься: «Да елы-палы…». То есть это еще много других моментов в том числе и нашего внутреннего ожидания. Вот почему здесьму методы Бхагават гиты и даны: отказаться от ожидания результата, есть именно метод.</w:t>
      </w:r>
    </w:p>
    <w:p>
      <w:pPr>
        <w:pStyle w:val="Normal"/>
        <w:shd w:fill="FFFFFF" w:val="clear"/>
        <w:spacing w:lineRule="auto" w:line="240" w:before="280" w:after="0"/>
        <w:jc w:val="both"/>
        <w:rPr/>
      </w:pPr>
      <w:r>
        <w:rPr>
          <w:b/>
          <w:bCs/>
          <w:color w:val="000000"/>
          <w:sz w:val="28"/>
          <w:szCs w:val="28"/>
          <w:u w:val="single"/>
          <w:lang w:eastAsia="ru-RU"/>
        </w:rPr>
        <w:t>Вопрос:</w:t>
      </w:r>
      <w:r>
        <w:rPr>
          <w:color w:val="000000"/>
          <w:sz w:val="28"/>
          <w:szCs w:val="28"/>
          <w:lang w:eastAsia="ru-RU"/>
        </w:rPr>
        <w:t> Мне кажется еще про Гуру, надо уточнить. Почему не Гуру гоняется за учениками, а ученики должны приходить к нему? На этом может стоит сделать акцент?</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Ну, знаете, это такой спорный момент. Я помню, была такая ситуация, она очень так достаточно широко обсуждалась у наших друзей тантрических буддистов. Дело в том, что Китай оккупировал какие-то части Тибета. Эта сложная ситуация, непонятная. Вся эта предыстория, не хочу лезть в политику, но факт остался фактом, что был Тибет, куда, во-первых, не пускали европейцев, где были ламы, учителя. Они ни за кем не гонялись и к ним сами все приходили. Но вот после того, как все были вынуждены эмигрировать в Китай, Непал, трагедия на самом деле, огромнейшая трагедия…</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Вдруг ламы приехали в западные страны и по привычке стали точно так же сидеть и ждать, когда к ним кто-то придет. Сидят, сидят, а никто не приходит, ментальность на Западе другая. Сидят, сидят, а никто не приходит. И вдруг они поняли, что если они и дальше будут сидеть, то так и ученье можно потерять. И вот некоторые из них начали ломать эту традицию, начали сами активно распространять знания, сами ездить по всем странам мира, проводить те или иные практики.</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И вот в качестве одного из таких обвинений в их адрес было следующее: «Ну что же это такое, ни как в Тибете. В Тибете нигде учитель не гоняется за учеником». Но, а если посмотреть на ситуацию с реальной точки зрения, если бы ламы действительно оказались лжегуру, они бы так и сидели отмороженные и ждали, когда к ним кто-нибудь прейдет. Но они оказались истинными учителями и они поняли, что в изменившихся условиях надо вести себя адекватно и они сами стали активно себя проявлять. Хотя если мы сейчас скажем, что истинный учитель сидит и никого не ждет, вернее, ждет, когда ученики прейдут, с одной стороны это абсолютная правда, с другой стороны бывают разные нюансы.</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Я помню на заре, когда в 90-х Йога только пришла к нам сюда валом с Запада, у нас же были здесь уже последователи йоги. Они решили преподавать Йогу. И многие делали одну и ту же ошибку, вот он снимет зал, платит за него аренду, сидит в центре зала и ждет, когда же к нему придут ученики. Сидит, сидит, а никто не приходит. Почему? Рекламу он понятно не сделал, никому о себе не рассказал. Время идет, ученики не приходят, за аренду платить надо. И вот эта картина не такая, какая должна была быть. А все то же потому, что надо как бы в разных ситуациях, надо вести себя по-разному.</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Но вот с другой стороны, друзья, возьмите Открытый Йога Университет, конечно же, мы не говорим, что здесь учителя. У нас в ОЙУ учителей жизни и йоги нет, у нас есть преподаватели. Понимаете, да. Но, тем не менее, выработаны все правила таким образом, что по окончании ОЙУ любой студент обязан покинуть ОЙУ, хотя бы на какое-то время: на месяц, на 2, на 1 год. Почему? Чтобы вернуться уже на равных. Никто за ним гоняться не будет. Вернется сам, очень рады. Не вернется, бегать за ним никто не будет. Почему? Ну, здесь как бы совмещение двух вещей. С одной стороны реклама, чтобы люди приходили учиться. С другой стороны как отучился, до свидания. Если потом прейдешь, вернешься на равных и значит соответственно никто за руку тянуть не будет.</w:t>
      </w:r>
    </w:p>
    <w:p>
      <w:pPr>
        <w:pStyle w:val="Normal"/>
        <w:shd w:fill="FFFFFF" w:val="clear"/>
        <w:spacing w:lineRule="auto" w:line="240" w:before="280" w:after="0"/>
        <w:jc w:val="both"/>
        <w:rPr/>
      </w:pPr>
      <w:r>
        <w:rPr>
          <w:b/>
          <w:bCs/>
          <w:color w:val="000000"/>
          <w:sz w:val="28"/>
          <w:szCs w:val="28"/>
          <w:u w:val="single"/>
          <w:lang w:eastAsia="ru-RU"/>
        </w:rPr>
        <w:t>Вопрос:</w:t>
      </w:r>
      <w:r>
        <w:rPr>
          <w:color w:val="000000"/>
          <w:sz w:val="28"/>
          <w:szCs w:val="28"/>
          <w:lang w:eastAsia="ru-RU"/>
        </w:rPr>
        <w:t> Вопрос по Бхагават гите, про детей. У Кришны и Арджуны дети были?</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Слушайте, а вот надо знатоков Махабхараты спросить. Вы застаете меня врасплох. История, я не помню, умалчивает. У Арджуны, помните, жена была и не одна. Вы в курсе? Нет, так поинтересуйтесь, там очень интересная ситуация. У них, у пяти братьев Пандавов, во-первых, была одна жена на всех. А кроме того, Арджуна еще и себе какую-то еще взял для себя. Там сложная на самом деле вещь. Бхагават гита – это огромное на самом деле произведение. Там пока пролистаешь, время сколько пройдет, а пока прочитаешь. Хотя индусы, экранизировали, говорят. Говорят не плохо. Надо посмотреть, выяснить.</w:t>
      </w:r>
    </w:p>
    <w:p>
      <w:pPr>
        <w:pStyle w:val="Normal"/>
        <w:shd w:fill="FFFFFF" w:val="clear"/>
        <w:spacing w:lineRule="auto" w:line="240" w:before="280" w:after="0"/>
        <w:jc w:val="both"/>
        <w:rPr/>
      </w:pPr>
      <w:r>
        <w:rPr>
          <w:b/>
          <w:bCs/>
          <w:color w:val="000000"/>
          <w:sz w:val="28"/>
          <w:szCs w:val="28"/>
          <w:u w:val="single"/>
          <w:lang w:eastAsia="ru-RU"/>
        </w:rPr>
        <w:t>Вопрос:</w:t>
      </w:r>
      <w:r>
        <w:rPr>
          <w:color w:val="000000"/>
          <w:sz w:val="28"/>
          <w:szCs w:val="28"/>
          <w:lang w:eastAsia="ru-RU"/>
        </w:rPr>
        <w:t> У меня вопрос по предыдущим темам. Есть человек, который обитает в тамасе, я с ним общаюсь, но внутри у него человек спит. Когда он выходит, он оживает, он прямо дышит. Но возвращается обратно в пассивность, в обществе не может из-з каких-то причин…</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Не понял про общество.</w:t>
      </w:r>
    </w:p>
    <w:p>
      <w:pPr>
        <w:pStyle w:val="Normal"/>
        <w:shd w:fill="FFFFFF" w:val="clear"/>
        <w:spacing w:lineRule="auto" w:line="240" w:before="280" w:after="0"/>
        <w:jc w:val="both"/>
        <w:rPr/>
      </w:pPr>
      <w:r>
        <w:rPr>
          <w:b/>
          <w:bCs/>
          <w:color w:val="000000"/>
          <w:sz w:val="28"/>
          <w:szCs w:val="28"/>
          <w:u w:val="single"/>
          <w:lang w:eastAsia="ru-RU"/>
        </w:rPr>
        <w:t>Вопрос:</w:t>
      </w:r>
      <w:r>
        <w:rPr>
          <w:color w:val="000000"/>
          <w:sz w:val="28"/>
          <w:szCs w:val="28"/>
          <w:lang w:eastAsia="ru-RU"/>
        </w:rPr>
        <w:t> Есть общество, в котором человек обитает – он в нем спит. Когда он покидает его , он оживает. Он не может покинуть это общество, он всегда возвращается в него.</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Я знаю живой пример. Я когда-то был свидетелем того, как один джентльмен жил в России и пил со страшной силой, со страшной силой пил. А потом, так судьба распорядилась, что его жена, ей надо было поехать в Германию, и она вместе с ним переехала. Так вот, пить бросил. Вот ментальность немецкая не позволила пить. Наша ментальность, выходишь и все… и, да. А вот их нет!</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Поэтому, опять же вероятно сводится к моменту, с кем ты общаешься. Если у тебя есть какие-то негативные черты и ты попадаешь в условия, где им все подыгрывают, то это опасно. Поэтому, рецепт следующий: сменить окружение.</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Что же касается всего общества, то Россия на самом деле вообще уникальная страна в этом отношении. С одной стороны (вообще странная страна, друзья) вот для тамаса просто неограниченный простор, куда не глянь. С другой стороны, и для высшей саттвы бывают коридоры. Был там Сергей Павлович Королев. Такой раджас, переходящий в саттву продемонстрировал, что впервые в космос вышли. Не американцы, обратите внимание.</w:t>
      </w:r>
    </w:p>
    <w:p>
      <w:pPr>
        <w:pStyle w:val="Normal"/>
        <w:shd w:fill="FFFFFF" w:val="clear"/>
        <w:spacing w:lineRule="auto" w:line="240" w:before="280" w:after="0"/>
        <w:jc w:val="both"/>
        <w:rPr/>
      </w:pPr>
      <w:r>
        <w:rPr>
          <w:b/>
          <w:bCs/>
          <w:color w:val="000000"/>
          <w:sz w:val="28"/>
          <w:szCs w:val="28"/>
          <w:u w:val="single"/>
          <w:lang w:eastAsia="ru-RU"/>
        </w:rPr>
        <w:t>Вопрос:</w:t>
      </w:r>
      <w:r>
        <w:rPr>
          <w:color w:val="000000"/>
          <w:sz w:val="28"/>
          <w:szCs w:val="28"/>
          <w:lang w:eastAsia="ru-RU"/>
        </w:rPr>
        <w:t> А если мы достигли состояния устойчивой саттвы, то, как нам дальше устраивать…, что будет служить следующей ступенью, чтобы мы отказались и перестали себя осуществлять с этим состояние?</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Вот, друзья. Дело в том, что, во-первых, когда мы достигнем состояния саттвы, а именно состояния ясности, я надеюсь, что все станет уже к тому моменту все понятно. А с другой же стороны на самом деле там есть другой, более сложный момент, связанный как это опять сказано в Йога Сутрах Патанджали, с бессознательными отпечатками на поверхности разума или с кармическими семенами кармы. То есть можно гуны, можно работу с неведеньем, свести с работой с кармой, а карму свести с работой с отпечатками бессознательными. Так вот, там призывают, такое образное выражение, прокалить зерна кармы на огне йоги. Что в принципе остаются предпосылки к саттве, но они не являются доминирующими. Мы как бы контролируем их.</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Но об этом отдельная тема, на самом деле последние три ступени в Йога Сутрах Патанджали. Они, по сути, говорят о работе с саттвой. И даже дается такое в комментариях сравнение, что говорят. Вот представьте грязь. Вот вы испачкали одежду, кусок грязи висит на вашей одежде. Большие куски вы достаточно легко отделите, возьмите, срежьте ножом. А вот более тонкую грязь, которая въелась в поры, ее более тяжело надо вычищать. Вот подобно и этому, на самом деле работать с тамасом и даже с раджасом гораздо проще, чем с саттвой. И только лишь в высочайших медитациях, вот в этой саньяме, мы приближаемся к тому, что бы превзойти саттву. Как только мы саттву превосходим, саттву разума, мы как бы получаем следующий образ. Мы понимаем, что по сути саттва – это и есть самый высший принцип устройства наших тел, а именно разум. И мы в саттве нашего разума нашего разума, который ничего не замутняет, как в отражении, как в зеркале, как в озеро смотрите и видите отражение. Вы видите отраженное свое Я, которое уже вне гун, вне кармы, которое как солнце светит. И это состояние самадхи без объекта.</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Так что все впереди, друзья.</w:t>
      </w:r>
    </w:p>
    <w:p>
      <w:pPr>
        <w:pStyle w:val="Normal"/>
        <w:shd w:fill="FFFFFF" w:val="clear"/>
        <w:spacing w:lineRule="auto" w:line="240" w:before="280" w:after="0"/>
        <w:jc w:val="both"/>
        <w:rPr/>
      </w:pPr>
      <w:r>
        <w:rPr>
          <w:b/>
          <w:bCs/>
          <w:color w:val="000000"/>
          <w:sz w:val="28"/>
          <w:szCs w:val="28"/>
          <w:u w:val="single"/>
          <w:lang w:eastAsia="ru-RU"/>
        </w:rPr>
        <w:t>Вопрос:</w:t>
      </w:r>
      <w:r>
        <w:rPr>
          <w:color w:val="000000"/>
          <w:sz w:val="28"/>
          <w:szCs w:val="28"/>
          <w:lang w:eastAsia="ru-RU"/>
        </w:rPr>
        <w:t> На прошлых лекциях, когда речь шла про то, что когда выбираешь тот образ, через который видишь Абсолют, надо быть максимально преданным… Можно Абсолют спросить: «А почему один мой образ предпочел другому моему образу?».</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Ну знаете, я могу так перефразировать. Вот представьте, любящие жена и муж. Муж говорит: «Дорогая, хочу тебя видеть на сегодняшней вечеринке одетой в это платье, с такой прической и так-то, так-то». Да любая девушка с радостью сделает то, что приятно ее любимому. Ей все равно, какой быть. Понимаете?</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Точно так же и Абсолюту, абсолютно все равно в какой форме к вам прийти, лишь бы вы установили с ним контакт.</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Другой разговор (это уже другие практики), когда вы утвердившись через те формы, которые вам понятны и привычны, вы начинаете постигать высшее через формы, которые не понятны и не привычны. И как утверждается, рано или поздно приходит такое состояние, когда вы начинаете видеть Высшее за самыми разными проявлениями. И говорят, что после этого человек вхож в любые религии, философские системы, храмы. Он везде свой. Почему? Потому, что он научился видеть за формой того кто прячется, то есть Высшее.</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Вот говорят, что был такой величайший святой Рамакришна. Таким образом прошелся по всем религиям и философским учениям. И за каждой из этих религий и философским учение, в том числе и Йогу кстати. (Мало кто знает, что Рамакришна прекрасно знал Хатха-йогу. Он правда ее не практиковал, потому что как написано в одном месте, что стоит ему принять позу, как у него автоматически начиналась самадхи, конечная цель.)</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Так вот рано или поздно приходит это. Но должно быть постепенно. А в самом высшем проявлении через все, как утверждает Йога, можете научиться видеть Высшее. Через все вообще. Но это вопрос пути.</w:t>
      </w:r>
    </w:p>
    <w:p>
      <w:pPr>
        <w:pStyle w:val="Normal"/>
        <w:shd w:fill="FFFFFF" w:val="clear"/>
        <w:spacing w:lineRule="auto" w:line="240" w:before="280" w:after="0"/>
        <w:jc w:val="both"/>
        <w:rPr/>
      </w:pPr>
      <w:r>
        <w:rPr>
          <w:b/>
          <w:bCs/>
          <w:color w:val="000000"/>
          <w:sz w:val="28"/>
          <w:szCs w:val="28"/>
          <w:u w:val="single"/>
          <w:lang w:eastAsia="ru-RU"/>
        </w:rPr>
        <w:t>Вопрос:</w:t>
      </w:r>
      <w:r>
        <w:rPr>
          <w:color w:val="000000"/>
          <w:sz w:val="28"/>
          <w:szCs w:val="28"/>
          <w:lang w:eastAsia="ru-RU"/>
        </w:rPr>
        <w:t> А можем мы достигать высот духовных, ну в той же медитации, если мы еще, например, не очистили тело свое физическое. Насколько последовательно мы должны идти в своем пути Йоги или же можно параллельно очищать то тонкое, то заняться причинным телом, то физическим?</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Ну, смотрите. Идеология Йоги здесь следующая: от простого с сложному. Вспомните в Йога Сутрах Патанджали, он разбил все на восемь ступеней. Первое, это морально-этические принципы, или как у нас там не знаю, принципы Йоги.</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Затем грубые составляющие, такие как Хатха йога. Затем все более тонкие: пранаяма, медитация и т.д. И это такой Аштанга классический подход. И в общем-то очень хорошо, что бы именно им мы в общем-то и следовали.</w:t>
      </w:r>
    </w:p>
    <w:p>
      <w:pPr>
        <w:pStyle w:val="Normal"/>
        <w:shd w:fill="FFFFFF" w:val="clear"/>
        <w:spacing w:lineRule="auto" w:line="240" w:before="280" w:after="0"/>
        <w:jc w:val="both"/>
        <w:rPr>
          <w:color w:val="000000"/>
          <w:sz w:val="28"/>
          <w:szCs w:val="28"/>
          <w:lang w:eastAsia="ru-RU"/>
        </w:rPr>
      </w:pPr>
      <w:bookmarkStart w:id="1" w:name="_GoBack"/>
      <w:bookmarkEnd w:id="1"/>
      <w:r>
        <w:rPr>
          <w:color w:val="000000"/>
          <w:sz w:val="28"/>
          <w:szCs w:val="28"/>
          <w:lang w:eastAsia="ru-RU"/>
        </w:rPr>
        <w:t>Но представьте ситуацию с Арджуной: война идет. Война идет, друзья. Вот мы с вами занимаемся тут Йогой. Я помню, когда еще маленький был, занимался йогой, к бабушке подхожу: «Бабушка, а че вот раньше не занимались йогой?» Во время войны? заниматься йогой, да? Там работа – кусок хлеба, там бы прокормить детей. Вы понимаете, что еще нужны условия.</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И вот представьте себе, та же самая ситуация, курукшетра: две армии выстроились друг напротив друга, ну некогда там Хатха йогой уже заниматься и Пранаяма йогой тоже. Здесь если что-то сразу сработает, то здесь какой-то...</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Все, друзья, на сегодня все.</w:t>
      </w:r>
    </w:p>
    <w:p>
      <w:pPr>
        <w:pStyle w:val="Normal"/>
        <w:spacing w:lineRule="auto" w:line="240" w:before="0" w:after="0"/>
        <w:rPr>
          <w:rFonts w:eastAsia="Times New Roman"/>
          <w:sz w:val="28"/>
          <w:szCs w:val="28"/>
          <w:lang w:eastAsia="ru-RU"/>
        </w:rPr>
      </w:pPr>
      <w:r>
        <w:rPr>
          <w:rFonts w:eastAsia="Times New Roman"/>
          <w:color w:val="000000"/>
          <w:sz w:val="28"/>
          <w:szCs w:val="28"/>
          <w:shd w:fill="FFFFFF" w:val="clear"/>
          <w:lang w:eastAsia="ru-RU"/>
        </w:rPr>
        <w:br/>
        <w:br/>
      </w:r>
      <w:r>
        <w:rPr>
          <w:rFonts w:eastAsia="Times New Roman"/>
          <w:b/>
          <w:bCs/>
          <w:i/>
          <w:iCs/>
          <w:color w:val="000000"/>
          <w:sz w:val="28"/>
          <w:szCs w:val="28"/>
          <w:shd w:fill="FFFFFF" w:val="clear"/>
          <w:lang w:eastAsia="ru-RU"/>
        </w:rPr>
        <w:t>Дата:</w:t>
      </w:r>
      <w:r>
        <w:rPr>
          <w:rFonts w:eastAsia="Times New Roman"/>
          <w:i/>
          <w:iCs/>
          <w:color w:val="000000"/>
          <w:sz w:val="28"/>
          <w:szCs w:val="28"/>
          <w:shd w:fill="FFFFFF" w:val="clear"/>
          <w:lang w:eastAsia="ru-RU"/>
        </w:rPr>
        <w:t> 2013.03.09</w:t>
      </w:r>
      <w:r>
        <w:rPr>
          <w:rFonts w:eastAsia="Times New Roman"/>
          <w:color w:val="000000"/>
          <w:sz w:val="28"/>
          <w:szCs w:val="28"/>
          <w:shd w:fill="FFFFFF" w:val="clear"/>
          <w:lang w:eastAsia="ru-RU"/>
        </w:rPr>
        <w:br/>
        <w:br/>
      </w:r>
    </w:p>
    <w:p>
      <w:pPr>
        <w:pStyle w:val="Normal"/>
        <w:shd w:fill="FFFFFF" w:val="clear"/>
        <w:spacing w:lineRule="auto" w:line="240" w:before="280" w:after="0"/>
        <w:jc w:val="both"/>
        <w:rPr/>
      </w:pPr>
      <w:r>
        <w:rPr>
          <w:color w:val="000000"/>
          <w:sz w:val="28"/>
          <w:szCs w:val="28"/>
          <w:lang w:eastAsia="ru-RU"/>
        </w:rPr>
        <w:t>У нас сегодня 9 марта 2013 года, меня зовут Вадим Запорожцев, я преподаю йогу. Это у нас лекции Международного Открытого Йога Университета, вся архивная информация на </w:t>
      </w:r>
      <w:r>
        <w:rPr>
          <w:i/>
          <w:iCs/>
          <w:color w:val="000000"/>
          <w:sz w:val="28"/>
          <w:szCs w:val="28"/>
          <w:lang w:eastAsia="ru-RU"/>
        </w:rPr>
        <w:t>сайтах </w:t>
      </w:r>
      <w:hyperlink r:id="rId8" w:tgtFrame="_blank">
        <w:r>
          <w:rPr>
            <w:rStyle w:val="InternetLink"/>
            <w:i/>
            <w:iCs/>
            <w:color w:val="0033CC"/>
            <w:sz w:val="28"/>
            <w:szCs w:val="28"/>
            <w:lang w:eastAsia="ru-RU"/>
          </w:rPr>
          <w:t>www.openyoga.ru</w:t>
        </w:r>
      </w:hyperlink>
      <w:r>
        <w:rPr>
          <w:i/>
          <w:iCs/>
          <w:color w:val="000000"/>
          <w:sz w:val="28"/>
          <w:szCs w:val="28"/>
          <w:lang w:eastAsia="ru-RU"/>
        </w:rPr>
        <w:t>,</w:t>
      </w:r>
      <w:hyperlink r:id="rId9" w:tgtFrame="_blank">
        <w:r>
          <w:rPr>
            <w:rStyle w:val="InternetLink"/>
            <w:i/>
            <w:iCs/>
            <w:color w:val="0033CC"/>
            <w:sz w:val="28"/>
            <w:szCs w:val="28"/>
            <w:lang w:eastAsia="ru-RU"/>
          </w:rPr>
          <w:t>www.happyoga.narod.ru</w:t>
        </w:r>
      </w:hyperlink>
      <w:r>
        <w:rPr>
          <w:i/>
          <w:iCs/>
          <w:color w:val="000000"/>
          <w:sz w:val="28"/>
          <w:szCs w:val="28"/>
          <w:lang w:eastAsia="ru-RU"/>
        </w:rPr>
        <w:t>, </w:t>
      </w:r>
      <w:hyperlink r:id="rId10" w:tgtFrame="_blank">
        <w:r>
          <w:rPr>
            <w:rStyle w:val="InternetLink"/>
            <w:i/>
            <w:iCs/>
            <w:color w:val="0033CC"/>
            <w:sz w:val="28"/>
            <w:szCs w:val="28"/>
            <w:lang w:eastAsia="ru-RU"/>
          </w:rPr>
          <w:t>www.yogacenter.ru</w:t>
        </w:r>
      </w:hyperlink>
      <w:r>
        <w:rPr>
          <w:color w:val="000000"/>
          <w:sz w:val="28"/>
          <w:szCs w:val="28"/>
          <w:lang w:eastAsia="ru-RU"/>
        </w:rPr>
        <w:t>.</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С вами мы рассматриваем текст «Бхагавадгита» и прежде, чем пойдем далее я хотел бы выслушать вопросы, по всему тому, что мы уже успели изучить.</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А пока вопросы готовятся, по старой доброй традиции МОЙУ пусть кто ни будь, себя похвалит.</w:t>
      </w:r>
    </w:p>
    <w:p>
      <w:pPr>
        <w:pStyle w:val="Normal"/>
        <w:shd w:fill="FFFFFF" w:val="clear"/>
        <w:spacing w:lineRule="auto" w:line="240" w:before="280" w:after="0"/>
        <w:jc w:val="both"/>
        <w:rPr/>
      </w:pPr>
      <w:r>
        <w:rPr>
          <w:b/>
          <w:bCs/>
          <w:color w:val="000000"/>
          <w:sz w:val="28"/>
          <w:szCs w:val="28"/>
          <w:lang w:eastAsia="ru-RU"/>
        </w:rPr>
        <w:t>Студентка МОЙУ:</w:t>
      </w:r>
      <w:r>
        <w:rPr>
          <w:color w:val="000000"/>
          <w:sz w:val="28"/>
          <w:szCs w:val="28"/>
          <w:lang w:eastAsia="ru-RU"/>
        </w:rPr>
        <w:t> Сегодня ровно год, как я перебралась в Россию. Я получила здесь гражданство, нашла хорошую работу. И я рада, что я с вами.</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b/>
          <w:bCs/>
          <w:color w:val="000000"/>
          <w:sz w:val="28"/>
          <w:szCs w:val="28"/>
          <w:lang w:eastAsia="ru-RU"/>
        </w:rPr>
        <w:t> </w:t>
      </w:r>
      <w:r>
        <w:rPr>
          <w:color w:val="000000"/>
          <w:sz w:val="28"/>
          <w:szCs w:val="28"/>
          <w:lang w:eastAsia="ru-RU"/>
        </w:rPr>
        <w:t>Молодец! Так держать! Я такой последовательный противник прописок и всякого рода ограничений. Потому что, даже кастовая система, отдыхает, по сравнению с этой системой прописок и всяких разрешений. В Индии хоть исторически, как бы в образованных семьях образованные люди рождаются, а здесь все перемешано. Здесь Михайло Ломоносов, может родиться, где угодно, но только сейчас, в современных условиях, уже до Москвы не доберется. А, если и доберется, то первый попавшейся пост, может ему очень нервы потрепать. Это называется ранок труда, люди должны свободно циркулировать, тем более для такой большой страны, как наша.</w:t>
      </w:r>
    </w:p>
    <w:p>
      <w:pPr>
        <w:pStyle w:val="Normal"/>
        <w:shd w:fill="FFFFFF" w:val="clear"/>
        <w:spacing w:lineRule="auto" w:line="240" w:before="280" w:after="0"/>
        <w:jc w:val="both"/>
        <w:rPr/>
      </w:pPr>
      <w:r>
        <w:rPr>
          <w:b/>
          <w:bCs/>
          <w:color w:val="000000"/>
          <w:sz w:val="28"/>
          <w:szCs w:val="28"/>
          <w:lang w:eastAsia="ru-RU"/>
        </w:rPr>
        <w:t>Вопрос: </w:t>
      </w:r>
      <w:r>
        <w:rPr>
          <w:color w:val="000000"/>
          <w:sz w:val="28"/>
          <w:szCs w:val="28"/>
          <w:lang w:eastAsia="ru-RU"/>
        </w:rPr>
        <w:t>если йогин практиками высвобождает эманации энергии Кундалини, то как такая практика соотносится с привлечением праны. Это одно и то же или все же это разные практики, с различным эффектом?</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Вопрос, по сути дела, сводиться к следующему, как энергия Кундалини соотносится с понятием праны, одно ли это и тоже или это разные вещи. Кто готов ответить на этот вопрос? Вопрос достаточно аксиоматичный и люди, прошедшие аксиоматику йоги могут вполне конкретно поразмышлять.</w:t>
      </w:r>
    </w:p>
    <w:p>
      <w:pPr>
        <w:pStyle w:val="Normal"/>
        <w:shd w:fill="FFFFFF" w:val="clear"/>
        <w:spacing w:lineRule="auto" w:line="240" w:before="280" w:after="0"/>
        <w:jc w:val="both"/>
        <w:rPr/>
      </w:pPr>
      <w:r>
        <w:rPr>
          <w:b/>
          <w:bCs/>
          <w:color w:val="000000"/>
          <w:sz w:val="28"/>
          <w:szCs w:val="28"/>
          <w:lang w:eastAsia="ru-RU"/>
        </w:rPr>
        <w:t>Студентка МОЙУ:</w:t>
      </w:r>
      <w:r>
        <w:rPr>
          <w:color w:val="000000"/>
          <w:sz w:val="28"/>
          <w:szCs w:val="28"/>
          <w:lang w:eastAsia="ru-RU"/>
        </w:rPr>
        <w:t> Энергия в нашем теле одна, вообще это базовая энергия и это прана. То есть, и Кундалини и прана, это по сути дела одно и то же, потому что энергия одна, она не делиться, и нет такого, что Кундалини, где то сидит и ни как не проявляется. Если бы это было так мы бы не жили, потому что прана, это то, что оживляет нас. А энергия Кундалини, мне кажется это просто красивое название, как богиня Кундалини, которую изображают в виде змеи, собственно говоря, это то, что дает нам понять, что мы в практике успешны, мы пробуждаем себя на полную катушку, наша прана начинает подниматься и раскрывать нас, поэтому это оно и есть.</w:t>
      </w:r>
    </w:p>
    <w:p>
      <w:pPr>
        <w:pStyle w:val="Normal"/>
        <w:shd w:fill="FFFFFF" w:val="clear"/>
        <w:spacing w:lineRule="auto" w:line="240" w:before="280" w:after="0"/>
        <w:jc w:val="both"/>
        <w:rPr/>
      </w:pPr>
      <w:r>
        <w:rPr>
          <w:b/>
          <w:bCs/>
          <w:color w:val="000000"/>
          <w:sz w:val="28"/>
          <w:szCs w:val="28"/>
          <w:lang w:eastAsia="ru-RU"/>
        </w:rPr>
        <w:t>Студент МОЙУ: </w:t>
      </w:r>
      <w:r>
        <w:rPr>
          <w:color w:val="000000"/>
          <w:sz w:val="28"/>
          <w:szCs w:val="28"/>
          <w:lang w:eastAsia="ru-RU"/>
        </w:rPr>
        <w:t>Я бы хотел добавить, что прана, это не совсем энергия, это сочетание энергии и сознания. Все вокруг нас, по большому счету, есть прана и майя. То есть, прана проявляется в майе и оживляет все вокруг. И соответственно, что Кундалини является частью праны.</w:t>
      </w:r>
    </w:p>
    <w:p>
      <w:pPr>
        <w:pStyle w:val="Normal"/>
        <w:shd w:fill="FFFFFF" w:val="clear"/>
        <w:spacing w:lineRule="auto" w:line="240" w:before="280" w:after="0"/>
        <w:jc w:val="both"/>
        <w:rPr/>
      </w:pPr>
      <w:r>
        <w:rPr>
          <w:b/>
          <w:bCs/>
          <w:color w:val="000000"/>
          <w:sz w:val="28"/>
          <w:szCs w:val="28"/>
          <w:lang w:eastAsia="ru-RU"/>
        </w:rPr>
        <w:t>Студент МОЙУ:</w:t>
      </w:r>
      <w:r>
        <w:rPr>
          <w:color w:val="000000"/>
          <w:sz w:val="28"/>
          <w:szCs w:val="28"/>
          <w:lang w:eastAsia="ru-RU"/>
        </w:rPr>
        <w:t> Энергия. Это дальнейшее проявление праны. Прана может проявляться, как энергия и как сознание. Когда мы пробуждаем энергию, ее эманацию или полностью пробуждаем, то чтобы энергия стала праной, именно чистой…. Здесь наверное интересно будет, с одной стороны энергия сама по себе проявление жизни, а с другой стороны можно ввести такое понятие, как качественное иное, работа с энергией, когда она, как чистая прана</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Чтоб у нас не было путаницы, давайте вернемся чуть назад, и я вам буду задавать наводящие вопросы. А в этом мире существует ли в чистом виде энергия и в чистом виде сознание?</w:t>
      </w:r>
    </w:p>
    <w:p>
      <w:pPr>
        <w:pStyle w:val="Normal"/>
        <w:shd w:fill="FFFFFF" w:val="clear"/>
        <w:spacing w:lineRule="auto" w:line="240" w:before="280" w:after="0"/>
        <w:jc w:val="both"/>
        <w:rPr/>
      </w:pPr>
      <w:r>
        <w:rPr>
          <w:b/>
          <w:bCs/>
          <w:color w:val="000000"/>
          <w:sz w:val="28"/>
          <w:szCs w:val="28"/>
          <w:lang w:eastAsia="ru-RU"/>
        </w:rPr>
        <w:t>Студент МОЙУ: </w:t>
      </w:r>
      <w:r>
        <w:rPr>
          <w:color w:val="000000"/>
          <w:sz w:val="28"/>
          <w:szCs w:val="28"/>
          <w:lang w:eastAsia="ru-RU"/>
        </w:rPr>
        <w:t>Нет.</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То есть, мы можем наблюдать ситуацию, когда прана проявляется на девяносто девять процентов, как энергия и тончайшая оболочка сознания, которая заставляет хоть что-то структурировать, даже то, что мы называем энергией. И обратная ситуация, можем ли мы говорить о чистом сознании? Не можем. Вернее, чистое сознание, оно может быть, но проявиться в этом мире чистое сознание не может, нужна тончайшая оболочка энергии. Получается, в чистом виде не бывает энергии и в чистом виде не бывает чистого сознания. Во всяком случае, в том факторе, когда мы говорим про проявленную энергию и сознание. И поэтому и вводиться, такой универсальное понятие. как прана. Мне кажется, моменты теории функции комплексных переменных, с вводом действительных и мнимых чисел, будет очень хорошо характеризовать такое понятие, как прана. Я хочу перевести знания йоги на математический язык, я хочу, чтобы мы от каких-то абстрактных размышлений перешли к вполне конкретным формулам. Потому что комплексное число содержит в себе действительную часть, фактически энергию и мнимую часть, фактически сознание. Причем, есть очень странная операция, когда одно перетекает в другое, когда вы перемножаете два комплексных числа. И при перемножение двух частей, относящихся к мнимой части, получается вдруг действительно.</w:t>
      </w:r>
    </w:p>
    <w:p>
      <w:pPr>
        <w:pStyle w:val="Normal"/>
        <w:shd w:fill="FFFFFF" w:val="clear"/>
        <w:spacing w:lineRule="auto" w:line="240" w:before="280" w:after="0"/>
        <w:jc w:val="both"/>
        <w:rPr/>
      </w:pPr>
      <w:r>
        <w:rPr>
          <w:b/>
          <w:bCs/>
          <w:color w:val="000000"/>
          <w:sz w:val="28"/>
          <w:szCs w:val="28"/>
          <w:lang w:eastAsia="ru-RU"/>
        </w:rPr>
        <w:t>Вопрос:</w:t>
      </w:r>
      <w:r>
        <w:rPr>
          <w:color w:val="000000"/>
          <w:sz w:val="28"/>
          <w:szCs w:val="28"/>
          <w:lang w:eastAsia="ru-RU"/>
        </w:rPr>
        <w:t> Можно ли мнимую единицу воспринимать, как бинду, теперь?</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Я всех отсылаю к аксиоматике йоге. Ведь фактически, что из себя представляет современная наука? Современная наука мало чем отличается от шаманизма, в том плане, что мы наблюдем объект или явление, придумываем какие-то параметры для этого объекта, а потом делаем странный, неочевидный ход. Мы берем эти параметры в математических величинах и применяем математический аппарат. Формально мы не имеем это право делать. С таким же успехом мы могли бы бить в бубен и сказать, что вот как на меня нашло, так и будет. Потом пропустив через математический аппарат мы получаем какие-то числовые значения и мы начинаем их опять интерпретировать в виде объектов или явлений Вселенной. Еще в свое время Эйнштейн сказал, что нет лучшего способа водить себя за нос, как применять вот этот аппарат математики. Потому что это не правомерные вещи. И очень часто современные физики теоретики много чего делают математическими формулами, а потом неправильно начинают интерпретировать то, что они получили. Поэтому, этот вопрос открыт.</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У нас в МОЙУ есть кафедры хатха йоги, джнана йоги, я бы хотел, чтобы у вас получилась кафедра йога математики и в качестве отправной точки, чтобы вы подняли там всю теорию возникновения комплексных чисел. Мнимая единица, откуда взялась? Это очень детективная на самом деле история, возникновение мнимой единицы. Чрезвычайно захватывающая история. Это были времена пред мушкетерские и после мушкетерские, где честь отстаивали иногда со шпагой в руках, доказывая свою правоту, именно в математике. Я конечно не призываю, чтобы вы в йоге со шпагой в руках отстаивали свою честь в познании математике, но мне надоело, когда мы о теории математике говорим в хинду образных терминах.</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Поэтому вопрос открыт, в отношении мнимой единицы. А, вообще говоря, в частности в продолжение этой темы, следующая часть, которая мне кажется будет очень продуктивная, вспомните, что в теории функции комплексных переменных вводится окружность единичного диаметра. И все, что вне окружности и все, что внутри окружности, связано взаимно однозначным соответствием. То есть, можно делать соответствующие отображения. Чем вам не концепция микрокосмоса и макрокосмоса, которые связаны друг с другом. В общем, друзья изучаем математиков шестнадцатого века, начиная от Кардано, Тартальи и заканчивая Декарто. И я хочу, чтоб у нас аксиоматика йоги, наконец-то из болтологии, такой даже очень умной, перешла в цифры и формулы. Тогда, поверьте мне, к вам серьезно начнут относиться и серьезные люди.</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Когда ко мне приходит очередной лже йог или псевдо йог и начинает говорить, что он ауру видит, еще что-то, то это не о чем. А, когда ты логически подводишь какие-то концепции и можешь с помощью их размышлять, это уже простор.</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Но, мы ушли в сторону очень сильно. Итак, в отношении энергии Кундалини, что у нас получается? По сути дела, энергию Кундалини мы можем интерпретировать, как прана, которая в максимальной степени проявляется, как энергия, и в минимальной, как сознание. Во всяком случае, акцент смещен в сторону энергии. И мы не можем сказать, что там нет сознания, даже если энергия Кундалини спит. Та же самая ситуация с эманациями. По сути дела эманация, это когда некий всплеск, пробужденной энергии, как бы генерирует, какие-то побочные последующие эффекты. Как волны тепла от костра. Или, как протуберанец от солнца, оторвался и полетел себе, а солнце на месте и ни куда не делось. Так и энергия Кундалини, она на месте и ни куда не делась, ни куда не пробудилась и не поползла. А, вот протуберанец эманация, пошла крушить все на своем пути. Поэтому за частую, если вы слышите, что у них есть эффект пробужденной Кундалини, то скорей всего они имеют в виду следующую вещь. Они, теми или иными упражнениями достигли состояния, когда эманация энергии Кундалини проснулась и начала гулять по их, иногда загрязненных телах. А, когда энергия мощная гуляет по загрязненным телам, это примерно, как на автомобиле ехать по дороге, где пробки, рано или поздно хочется нажать на газ и протаранить всех кто стоит впереди и поехать дальше. А это всегда связано с очень неприятными ощущениями и переживаниями, поэтому в йоге и призывают вас, прежде, чем пробуждать энергию Кундалини, очень бы не плохо себя почистить.</w:t>
      </w:r>
    </w:p>
    <w:p>
      <w:pPr>
        <w:pStyle w:val="Normal"/>
        <w:shd w:fill="FFFFFF" w:val="clear"/>
        <w:spacing w:lineRule="auto" w:line="240" w:before="280" w:after="0"/>
        <w:jc w:val="both"/>
        <w:rPr/>
      </w:pPr>
      <w:r>
        <w:rPr>
          <w:b/>
          <w:bCs/>
          <w:color w:val="000000"/>
          <w:sz w:val="28"/>
          <w:szCs w:val="28"/>
          <w:lang w:eastAsia="ru-RU"/>
        </w:rPr>
        <w:t>Вопрос: </w:t>
      </w:r>
      <w:r>
        <w:rPr>
          <w:color w:val="000000"/>
          <w:sz w:val="28"/>
          <w:szCs w:val="28"/>
          <w:lang w:eastAsia="ru-RU"/>
        </w:rPr>
        <w:t>Я просто хотел связать, ни с тем, что Кундалини не бывает без сознания, а с тем, чтобы пробудить даже эманацию Кундалини и в дальнейшем с ней работать, нужно сознание. С одной стороны сильное сознание может пробудить энергию, с другой стороны энергия начинает усиливать или делать более ярким сознание и их гармоничное взаимодействие уже будет праной.</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И собственно говоря, когда полностью ваша жизненная энергия сливается полностью со всем вашим сознанием, наступает состояние самадхи. И подходить к этому можно самыми разными способами, через разные упражнения, в том числе через упражнения хаха йоги, когда это иногда бывает спонтанное пробуждение. Долго долго делал хатха йогу, принял позу, и каким-то образом хлоп и у тебя пробудилась и помимо твоего изначального намерения, пошли эффекты, которых ты не ожидал. У меня были ученики, у которых были такие, назовем их проблемы. Это иногда проблемы, если тело не очищенное, то это реальные проблемы.0 В триаде есть такая поговорка, что Шива без Шакти труп, а Шакти без Шивы Дхумавати. То есть, девушка без юноши, это стихийное бедствие, это всем тошно будет на этом свете. Вот, по чему каждой девушке по юноше, в обязательном порядке.</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Идем друзья дальше, и будем рассматривать следующую главу текста «Бхагавадгиты».</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center"/>
        <w:rPr>
          <w:color w:val="000000"/>
          <w:sz w:val="28"/>
          <w:szCs w:val="28"/>
          <w:lang w:eastAsia="ru-RU"/>
        </w:rPr>
      </w:pPr>
      <w:r>
        <w:rPr>
          <w:b/>
          <w:bCs/>
          <w:i/>
          <w:iCs/>
          <w:color w:val="000000"/>
          <w:sz w:val="28"/>
          <w:szCs w:val="28"/>
          <w:lang w:eastAsia="ru-RU"/>
        </w:rPr>
        <w:t>Глава XV ЙОГА ВЫСОЧАЙШЕГО ДУХА</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Шри-Бхагаван сказал:</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 С корнями вверх, с ветвями вниз, ашваттха считается непреходящим; гимны — его листья, кто его знает, тот знаток Вед.</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2. Вверх и вниз простираются его сучья, возникшие из гун; объекты (чувств) — (его) побеги; вниз также тянутся его корни, связующие кармой в мире человеческом.</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3. Ни такого его вида здесь не постигнуть, ни конца, ни начала, ни также опоры ; этого ашваттхи очень разросшиеся корни крепким мечом непривязанности срезав,</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4. Нужно стремиться к тому Пути, вступив на который, больше не возвращаются; я привожу к тому Безначальному Духу, от которого произошло древнее (миро)-проявление.</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5. Без гордости и заблуждения, победив грешные привязанности, постоянно (пребывая) в Высшем Атмане, отстранив вожделение, свободные от двойственности, привязанности к приятному и неприятному, шествуют незаблуждающиеся по тому вечному Пути</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6. Там не сияет ни солнце, ни луна, ни огонь ; вступив туда, не возвращаются; это — моя высшая Обитель.</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7. Лишь частица меня в мире живых, став вечным дживой (индивидуальной душой), привлекает находящиеся в Пракрити чувства (индрии), (из которых) шестое — манас .</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8. Когда принимает тело или когда покидает (его) Ишвара , захватив их, уносит, как воздух</w:t>
      </w:r>
      <w:r>
        <w:rPr>
          <w:b/>
          <w:bCs/>
          <w:i/>
          <w:iCs/>
          <w:color w:val="000000"/>
          <w:sz w:val="28"/>
          <w:szCs w:val="28"/>
          <w:lang w:eastAsia="ru-RU"/>
        </w:rPr>
        <w:t> </w:t>
      </w:r>
      <w:r>
        <w:rPr>
          <w:i/>
          <w:iCs/>
          <w:color w:val="000000"/>
          <w:sz w:val="28"/>
          <w:szCs w:val="28"/>
          <w:lang w:eastAsia="ru-RU"/>
        </w:rPr>
        <w:t>запахи с их местонахождения.</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9. Слухом, зрением, осязанием, вкусом, также обонянием и манасом овладев, Он наслаждается предметами чувств.</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0. (Его), исходящего, пребывающего, наслаждающегося, окружённого гунами, не видят безумцы; видят</w:t>
      </w:r>
      <w:r>
        <w:rPr>
          <w:b/>
          <w:bCs/>
          <w:i/>
          <w:iCs/>
          <w:color w:val="000000"/>
          <w:sz w:val="28"/>
          <w:szCs w:val="28"/>
          <w:lang w:eastAsia="ru-RU"/>
        </w:rPr>
        <w:t> </w:t>
      </w:r>
      <w:r>
        <w:rPr>
          <w:i/>
          <w:iCs/>
          <w:color w:val="000000"/>
          <w:sz w:val="28"/>
          <w:szCs w:val="28"/>
          <w:lang w:eastAsia="ru-RU"/>
        </w:rPr>
        <w:t>очи мудрости.</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1. Подвизающиеся йогины также видят его, пребывающего в (их) я , а неразумные, несовершенные духом, даже подвизаясь, его не видя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2. Сияние , которое исходит от солнца, озаряя весь (преходящий) мир, также от луны, от огня, знай, это моё сияние.</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3. Войдя в землю, я поддерживаю (своей) силой существа; я взращиваю все растения, став вкусоносящим сомой (соком).</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4. Став огнём Вайшванарой , входящим в тела живых, соединясь с праной и апаной, я перевариваю четвероякую пищу.</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5. Я пребываю в сердце каждого; от меня — память, знание и суждение; я то, что познаётся через все Веды; я — творец Веданты, а также я — знаток Вед.</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6. Два есть Пуруши в мире: преходящий и непреходящий ; преходящий во всех существах, непреходящий именуется стоящим на вершине.</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7. Но Высочайший Пуруша иной, именующийся Запредельным Атманом; обладая тремя мирами, он (их) поддерживает, непреходящий господь.</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8. Так как я превосхожу преходящее, а также выше непреходящего, то я в мире и в Веде утверждён, как Пурушоттама (Высочайший Дух).</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9. Кто меня, незаблуждающийся, так знает, как Пурушоттаму, тот, знающий всё, почитает меня всем существом, Бхарата.</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20. Так сокровеннейшее учение это поведано мной, о безгрешный; постигший его становится мудрым, совершившим (всё), подлежащее совершению, Бхарата.</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Теперь мы начнем эту главу потихонечку разбирать, анализировать, попытаемся понять, о чем она. У кого есть, какие-то мысли, догадки, о чем это глава?</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Раньше, еще в советские годы, в институтах, которые изучали наследие, в том числе и восточных культур, делались такие тесты. Брался тот или иной текст, безусловно переведенной на русский язык, и брались две контрольные группы людей. Одна была группа в теме, традиции, философии, относящейся к этому тексту. Другая группа людей была без предустановленного знания, люди с хорошим образованием, но не заточенные под конкретную эту тему. И первой и второй группе читался тот или иной текст, потом их просили рассказать, а что собственно говоря, они поняли. И на сравнении восприятия двух этих групп, очень много, что можно получить в интерпретации или попытки донести знания до обычных людей. Мы бы сказали с теоретической, йогической точки зрения, что разница между двумя этими группами, это покрывала майи, можно определит, как майя действует. Как предустановленное знание для одних разрушает майю, и наоборот, усиливает для других.</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Ну, что, появились у кого-нибудь догадки, по поводу этой главы?</w:t>
      </w:r>
    </w:p>
    <w:p>
      <w:pPr>
        <w:pStyle w:val="Normal"/>
        <w:shd w:fill="FFFFFF" w:val="clear"/>
        <w:spacing w:lineRule="auto" w:line="240" w:before="280" w:after="0"/>
        <w:jc w:val="both"/>
        <w:rPr/>
      </w:pPr>
      <w:r>
        <w:rPr>
          <w:b/>
          <w:bCs/>
          <w:color w:val="000000"/>
          <w:sz w:val="28"/>
          <w:szCs w:val="28"/>
          <w:lang w:eastAsia="ru-RU"/>
        </w:rPr>
        <w:t>Вопрос (мысли): </w:t>
      </w:r>
      <w:r>
        <w:rPr>
          <w:color w:val="000000"/>
          <w:sz w:val="28"/>
          <w:szCs w:val="28"/>
          <w:lang w:eastAsia="ru-RU"/>
        </w:rPr>
        <w:t>У меня мысли такие. Сначала шел йогин, который практикует и который описывал свое состояние, движение, прогресс какой-то вверх. А потом в конце главы шла речь, про Абсолют. То есть, переход от высшего Я этого йогина к абсолюту, высший атман, но здесь какой то аксиоматический момент, проявленный или непроявленный.</w:t>
      </w:r>
    </w:p>
    <w:p>
      <w:pPr>
        <w:pStyle w:val="Normal"/>
        <w:shd w:fill="FFFFFF" w:val="clear"/>
        <w:spacing w:lineRule="auto" w:line="240" w:before="280" w:after="0"/>
        <w:jc w:val="both"/>
        <w:rPr/>
      </w:pPr>
      <w:r>
        <w:rPr>
          <w:b/>
          <w:bCs/>
          <w:color w:val="000000"/>
          <w:sz w:val="28"/>
          <w:szCs w:val="28"/>
          <w:lang w:eastAsia="ru-RU"/>
        </w:rPr>
        <w:t>Вопрос (мысли):</w:t>
      </w:r>
      <w:r>
        <w:rPr>
          <w:color w:val="000000"/>
          <w:sz w:val="28"/>
          <w:szCs w:val="28"/>
          <w:lang w:eastAsia="ru-RU"/>
        </w:rPr>
        <w:t> Мои мысли, что есть момент, кто видит, а кто не видит. То есть, кто слепо заблуждается, но если в аксематических терминах, у кого очень высокая степень неведения, те Абсолют не видят, для них он не существует. А, те кто начинает очищать себя, работать над собой, занимаются йогой, те все ближе и ближе и могут его видеть.</w:t>
      </w:r>
    </w:p>
    <w:p>
      <w:pPr>
        <w:pStyle w:val="Normal"/>
        <w:shd w:fill="FFFFFF" w:val="clear"/>
        <w:spacing w:lineRule="auto" w:line="240" w:before="280" w:after="0"/>
        <w:jc w:val="both"/>
        <w:rPr/>
      </w:pPr>
      <w:r>
        <w:rPr>
          <w:b/>
          <w:bCs/>
          <w:color w:val="000000"/>
          <w:sz w:val="28"/>
          <w:szCs w:val="28"/>
          <w:lang w:eastAsia="ru-RU"/>
        </w:rPr>
        <w:t>Вопрос</w:t>
      </w:r>
      <w:r>
        <w:rPr>
          <w:color w:val="000000"/>
          <w:sz w:val="28"/>
          <w:szCs w:val="28"/>
          <w:lang w:eastAsia="ru-RU"/>
        </w:rPr>
        <w:t> (</w:t>
      </w:r>
      <w:r>
        <w:rPr>
          <w:b/>
          <w:bCs/>
          <w:color w:val="000000"/>
          <w:sz w:val="28"/>
          <w:szCs w:val="28"/>
          <w:lang w:eastAsia="ru-RU"/>
        </w:rPr>
        <w:t>мысли):</w:t>
      </w:r>
      <w:r>
        <w:rPr>
          <w:color w:val="000000"/>
          <w:sz w:val="28"/>
          <w:szCs w:val="28"/>
          <w:lang w:eastAsia="ru-RU"/>
        </w:rPr>
        <w:t> Есть что-то постоянное и что-то приходящие, что мы видим на самом деле только часть и не видим все и части эти мы потихонечку изучаем, с разных сторон и стараемся познать все.</w:t>
      </w:r>
    </w:p>
    <w:p>
      <w:pPr>
        <w:pStyle w:val="Normal"/>
        <w:shd w:fill="FFFFFF" w:val="clear"/>
        <w:spacing w:lineRule="auto" w:line="240" w:before="280" w:after="0"/>
        <w:jc w:val="both"/>
        <w:rPr/>
      </w:pPr>
      <w:r>
        <w:rPr>
          <w:b/>
          <w:bCs/>
          <w:color w:val="000000"/>
          <w:sz w:val="28"/>
          <w:szCs w:val="28"/>
          <w:lang w:eastAsia="ru-RU"/>
        </w:rPr>
        <w:t>Вопрос</w:t>
      </w:r>
      <w:r>
        <w:rPr>
          <w:color w:val="000000"/>
          <w:sz w:val="28"/>
          <w:szCs w:val="28"/>
          <w:lang w:eastAsia="ru-RU"/>
        </w:rPr>
        <w:t> (</w:t>
      </w:r>
      <w:r>
        <w:rPr>
          <w:b/>
          <w:bCs/>
          <w:color w:val="000000"/>
          <w:sz w:val="28"/>
          <w:szCs w:val="28"/>
          <w:lang w:eastAsia="ru-RU"/>
        </w:rPr>
        <w:t>мысли):</w:t>
      </w:r>
      <w:r>
        <w:rPr>
          <w:color w:val="000000"/>
          <w:sz w:val="28"/>
          <w:szCs w:val="28"/>
          <w:lang w:eastAsia="ru-RU"/>
        </w:rPr>
        <w:t> Постоянное и приходящие, это может быть еще энергия и сознание. То есть, сознание не меняется, а энергия меняется, претикая из одного состояния в другое.</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Это сомнительное, на самом деле положение, там в другом ключе приходящие и не приходящие.</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Теперь, начнем разбирать текст по кусочкам.</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 С корнями вверх, с ветвями вниз, ашваттха считается непреходящим; гимны — его листья, кто его знает, тот знаток Вед</w:t>
      </w:r>
    </w:p>
    <w:p>
      <w:pPr>
        <w:pStyle w:val="Normal"/>
        <w:shd w:fill="FFFFFF" w:val="clear"/>
        <w:spacing w:lineRule="auto" w:line="240" w:before="280" w:after="0"/>
        <w:jc w:val="both"/>
        <w:rPr/>
      </w:pPr>
      <w:r>
        <w:rPr>
          <w:i/>
          <w:iCs/>
          <w:color w:val="000000"/>
          <w:sz w:val="28"/>
          <w:szCs w:val="28"/>
          <w:lang w:eastAsia="ru-RU"/>
        </w:rPr>
        <w:t>Ашваттха (примечание)—</w:t>
      </w:r>
      <w:r>
        <w:rPr>
          <w:color w:val="000000"/>
          <w:sz w:val="28"/>
          <w:szCs w:val="28"/>
          <w:lang w:eastAsia="ru-RU"/>
        </w:rPr>
        <w:t> Шанкара замечает, что в этой главе Ишвара описывает самсару. В понимании Шанкары ашваттха и есть самсара. Эдгертон считает, что этот образ заимствован из Катх. уп. VI, 1. Если это так, то толкование Шанкары становится очень сомнительным. В цитированном месте сказано: «Вверх корнями, вниз ветвями, стоит вечное дерево ашваттха. Это — Чистый, это — Брахмо, оно называется «бессмертное», в нём покоятся все миры, и никто не может его превозмочь». Из дальнейшего видно, что Гита считает необходимым «превозмочь» ашваттху и срубить его, что вполне соответствует пониманию Шанкары. Мысль Шрадера, что здесь речь идёт о душе, Эдгертон считает абсурдной, с чем нельзя не согласиться. Дейссен также ссылается на Катх. уп. VI, 1; к своему переводу упанишады он делает замечание, что нельзя путать ашваттху (</w:t>
      </w:r>
      <w:r>
        <w:rPr>
          <w:color w:val="000000"/>
          <w:sz w:val="28"/>
          <w:szCs w:val="28"/>
          <w:lang w:val="en-US" w:eastAsia="ru-RU"/>
        </w:rPr>
        <w:t>Feigebaum</w:t>
      </w:r>
      <w:r>
        <w:rPr>
          <w:color w:val="000000"/>
          <w:sz w:val="28"/>
          <w:szCs w:val="28"/>
          <w:lang w:eastAsia="ru-RU"/>
        </w:rPr>
        <w:t>) с деревом </w:t>
      </w:r>
      <w:r>
        <w:rPr>
          <w:color w:val="000000"/>
          <w:sz w:val="28"/>
          <w:szCs w:val="28"/>
          <w:lang w:val="en-US" w:eastAsia="ru-RU"/>
        </w:rPr>
        <w:t>Nyagrodha</w:t>
      </w:r>
      <w:r>
        <w:rPr>
          <w:color w:val="000000"/>
          <w:sz w:val="28"/>
          <w:szCs w:val="28"/>
          <w:lang w:eastAsia="ru-RU"/>
        </w:rPr>
        <w:t>, спущенные ветви которого пускают новые корни.</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Смотрите, друзья, мы с вами лихо так комментируем «Бхагавадгиту», еще более лихо ее комментируют, те или иные представители полурелигиозных объединений, а если же вы начинаете подходить к этой теме с позиции научного анализа, то мнений выяснятся очень много. Один учитель, в той же древней Индии, считал, что это что-то одно, другой учитель, что это что-то другое, третий интерпретировал, как что-то третье. И, очень легко сбиться и запутаться. В особенности, когда такие термины, не имеют такого прямого перевода на европейские языки, в частности на русские языки. Поэтому, как хитрые люди поступают? Они оставляют какие то термины без перевода. В частности, слово йога, это санскрит, ведический язык. Поэтому, иногда так можно выкрутиться из положения. Вот, «асватха» и точка, и понимай, как хочешь.</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Вернемся мы еще раз к первой части текста.</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 С корнями вверх, с ветвями вниз, ашваттха считается непреходящим; гимны — его листья, кто его знает, тот знаток Вед</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Я сразу же подчеркиваю в конце такое замечание «кто его знает, тот знаток Вед». Напоминаю вам, что вся индийская философия, по большому счету, восходит к ведам, и в дальнейшем все школы и учения философские и религиозные или йогические, они по сути дела делятся на две части, на ортодоксальные и неортодоксальные. Ортодоксальные – это те, которые признают авторитет Вед, те которые признают, что действительно в ведах заключен какой-то смысл. Неортодоксальные – этого не признают, причем они так же могут различаться по своему отношению к ведам. Кто-то, как буддисты, вообще игнорируют веды, зачем про них говорить, когда можно тоже самое сказать другими словами. Кто-то выступает в открытое опровержение вед, есть и такие школы йоги, философии.</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Получается, вы сразу же можете определить, относится ли текст к ортодоксальным или к неортодоксальным, к более древней ветки или более современной, по отношению к ведам. Те школы, течения или учения, которые признают авторитет вед считаются классические, те которые не признают авторитет вед, их можно назвать, как угодно. В частности, известны такие направления йоги, как тибетская йога, где вы не встретите даже упоминание, ссылки восхождение от вед. Хотя, безусловно, скрыто там это будет, это может, будет иносказательные какие-то вещи, но подобострастного отношения к ведам вы не встретите.</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Так вот, всегда в текстах, где хотят показать значимость какого- то знания в конце добавляют «зная это, человек понимает веды, а не зная этого и вед не знает». То есть, по всей видимости в этой фразе «с корнями вверх, с ветвями вниз, ашваттха считается непреходящим; гимны — его листья, кто его знает, тот знаток Вед»,заключена какая-то очень большая мудрость. Как мы в пояснениях с вами только что читали, Шанкара считал, что это попытка описать самсарические круги мира, или когда под действием неведения или майи, мы начинаем считать что-то одно чем-то другим. Мы начинаем впадать в неведение и из-за этой путаницы вся фастмогорическая картина мира перед нами открывается. Мы выходим на Красную площадь и видим Мавзолей Ленина, кремлевскую стену, людей много, а выходит йогин на середину Красной площади и видит там Абсолют недифференцируемый, который проявляется, через тысячи форм, объектов или явлений, но это всего лишь иллюзия, это всего лишь игра. Понятно, что это видение достигается только тогда, когда ты достигаешь высшей степени мудрости или эквивалентно тому, что ты знаешь веды.</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Другой разговор, вот это сравнение «с корнями вверх, с ветвями вниз», как будто бы какое- то дерево к верх ногами посадили.</w:t>
      </w:r>
    </w:p>
    <w:p>
      <w:pPr>
        <w:pStyle w:val="Normal"/>
        <w:shd w:fill="FFFFFF" w:val="clear"/>
        <w:spacing w:lineRule="auto" w:line="240" w:before="280" w:after="0"/>
        <w:jc w:val="both"/>
        <w:rPr/>
      </w:pPr>
      <w:r>
        <w:rPr>
          <w:b/>
          <w:bCs/>
          <w:color w:val="000000"/>
          <w:sz w:val="28"/>
          <w:szCs w:val="28"/>
          <w:lang w:eastAsia="ru-RU"/>
        </w:rPr>
        <w:t>Вопрос: </w:t>
      </w:r>
      <w:r>
        <w:rPr>
          <w:color w:val="000000"/>
          <w:sz w:val="28"/>
          <w:szCs w:val="28"/>
          <w:lang w:eastAsia="ru-RU"/>
        </w:rPr>
        <w:t>Я хотела дополнить, это сравнение встречается и в других священных писаниях, других народах, более поздних. Мы имеем дерево с корнями вверх, с ветвями вниз, на мой взгляд это аллегория, которая олицетворяет то, что следствие принято за причину. То есть, первопричина, она скрывается ни в том, что мы видим, и я думаю, что здесь именно об этом.</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Да, безусловно. Иногда, еще добавляют такой момент, что как бы все делиться на небо и землю. На небеса, это высший духовный мир, и на наш материальный обычный мир. И мы действительно иногда считаем, что наш материальный мир это основа, а какие-то духовные вещи это следствие, а на самом деле все наоборот. Причина этого мира запредельный толчок, который породил эту фантасмагорию мира и наша материальное проявление это всего лишь отблеск.</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Я вам напомню нашу предыдущую лекцию. И там такая мысль была, что нам кажется, что наше высшее Я зависит от тел, мыслей, окружения, но на само деле, как учат высшие знания, все с точностью наоборот. Это все в нашей жизни зависит от нашего Я. И по сути дела, мы живем в том мире, который построили сами. И все объекты, явления, а так же все люди, которые нравятся или не нравятся, это ваше волеизъявление. Мы когда-то волеизъявили что-то, оно теперь к нам и пришло и мы теперь не довольны или довольны. И по сути дела, понимая устройство мира, понимая источник силы, что причина, а что следствие, что чему подчиняется, человек достигает высочайшего могущества. И все сверхспособности, которые достигает йог, в том числе и физические, они возникают не из-за того, что йог или йогиня долго тренировались, а они возникают, как побочный эффект от осознания каких-то высочайших истин. Наличие и знание высочайших истин делает вас всемогущими и вашей воли начинают подчиняться все объекты и явления во вселенной. Собственно говоря, на что упирает так называемая ветка йоги, которая называется раджа йога.</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2. Вверх и вниз простираются его сучья, возникшие из гун; объекты (чувств) — (его) побеги; вниз также тянутся его корни, связующие кармой в мире человеческом.</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3. Ни такого его вида здесь не постигнуть, ни конца, ни начала, ни также опоры </w:t>
      </w:r>
      <w:r>
        <w:rPr>
          <w:i/>
          <w:iCs/>
          <w:color w:val="000000"/>
          <w:sz w:val="28"/>
          <w:szCs w:val="28"/>
          <w:vertAlign w:val="superscript"/>
          <w:lang w:eastAsia="ru-RU"/>
        </w:rPr>
        <w:t>(524)</w:t>
      </w:r>
      <w:r>
        <w:rPr>
          <w:i/>
          <w:iCs/>
          <w:color w:val="000000"/>
          <w:sz w:val="28"/>
          <w:szCs w:val="28"/>
          <w:lang w:eastAsia="ru-RU"/>
        </w:rPr>
        <w:t>; этого ашваттхи очень разросшиеся корни крепким мечом непривязанности срезав,</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4. Нужно стремиться к тому Пути, вступив на который, больше не возвращаются…</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Дальше рекомендация. Давайте перенесем ее на нашу повседневную жизнь. Мы с вами живем в нашем мире, вот утром встали, позавтракали и пришли сюда на лекцию. Пока вы сюда добирались, вы видели много чего интересного, но по сути дела, все, что вы видели, это порождение вас же самих. По сути дела, все объекты, явления, это продолжение тех законов, которые вы волеизъявили когда-то в прошлом. И они пришли к вам в виде тех условий, в которых вы сейчас живете. В результате разных действий и все эти следствия приходят к вам гуннах или разных модусах. Что-то вас сбивает с толку, делает глупыми, что-то наоборот заставляет шевелиться, что-то привносит ясность и понимание в жизни. Но, в любом случае это сложное переплетений всех ваших предыдущих волеизъявлений, которые породили все объекты и явления, они могут выступать для вас тюрьмой. Вы подобно пауку, который сплел паутину, вытащив ее из себя, и сам же в ней запутался. И вы начинаете охать и ахать «ой, как тяжело, ой как жизнь меня пресанула, ой как я запутался». Но, ведь запутались вы в том, что произвели сами.</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Отсюда рождается следующий принцип, это третий принцип йоги, как у Патанджали, это принцип довольства сантоши, что будь доволен тем, что есть, сам ведь все и сделал. Зато есть возможность, и переделать потом, уже в другую сторону. Дается такое радикальное лекарство, чтоб выпутаться из этого заблуждения.</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В тексте говориться «этого ашваттхи очень разросшиеся корни крепким мечом непривязанности срезав». Обратите внимание здесь ключевое слово «непривязанности». Слово привязанность очень коварное. Если анализировать все наши горести или победы, то рано или поздно приходишь к слову «привязанность». Если мы привязываемся к тому, что приходящие, по ошибке, то мы страдаем. Если же мы вырабатываем привычку привязываться к чему-то духовному, то оно нас выводит на другой уровень. Но, в любом случае, не раньше, чем вы вообще превзойдете, понятие привязанности, раньше этого, по большому счету вы не выпутаетесь из этого мира. А привязанность, вещь такая неочевидная.</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Мы на одной из лекций приводили такой пример, возьмите жвачку и залепите ее себе в волосы. Влепить ее себе в волосы очень просто, а вот потом избавиться от этой жвачки, очень тяжело. Вот так и мы в своей жизни, с одной стороны сами плодим объекты или явления этой Вселенной, а с другой стороны влипаем в то, что сами породили. И что при этом делать надо? Либо аккуратненько отлепляться, либо растворять, что породили. То есть, можно не жвачку из волос вытаскивать, а можно волосы в жвачки уничтожить. И в том и в другом случае ситуация развяжется. Но, в любом случает, этот момент, когда мы бесконтрольно начинаем к чему то стремиться, от чего то убегать, когда мы начинаем связывать свое личное счастье с какими то объектами или явлениями, в не нас, это залог будущих страданий.</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Вообще есть такие более радикальные выражения в йоге «как только сказал мое, жди страданий». Например, приходит бизнесмен и говорит « у меня куча денег, они мои», как только он сказал мои, это первая зацепка для будущих страданий. И так далее и тому подобное. Работать с привязанностью по любому надо. Но, еще я вам раз напоминаю, что йога считает, что нет ничего хорошего изначально и нет ничего плохого. В привязанности, самой по себе, нет ни чего хорошего или плохого. Вопрос в уместности или неуместности демонстрации своей привязанности. Чтоб вы контролировали процесс привязанности, а не он как то сам возникал, а вот с этим у всех проблемы уже.</w:t>
      </w:r>
    </w:p>
    <w:p>
      <w:pPr>
        <w:pStyle w:val="Normal"/>
        <w:shd w:fill="FFFFFF" w:val="clear"/>
        <w:spacing w:lineRule="auto" w:line="240" w:before="280" w:after="0"/>
        <w:jc w:val="both"/>
        <w:rPr/>
      </w:pPr>
      <w:r>
        <w:rPr>
          <w:b/>
          <w:bCs/>
          <w:color w:val="000000"/>
          <w:sz w:val="28"/>
          <w:szCs w:val="28"/>
          <w:lang w:eastAsia="ru-RU"/>
        </w:rPr>
        <w:t>Вопрос (мысли):</w:t>
      </w:r>
      <w:r>
        <w:rPr>
          <w:color w:val="000000"/>
          <w:sz w:val="28"/>
          <w:szCs w:val="28"/>
          <w:lang w:eastAsia="ru-RU"/>
        </w:rPr>
        <w:t> Я считаю, что это дерево, со всеми корнями и ветвями, это скорей всего, каналы и центры внутри нашего тела. Потому что я смотрю, что это вся глава посвящена микрокосмосу.</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Интересная точка зрения, что на самом деле это дерево, это скрыто описание внутренних каналов и центров, то есть, устройство нашего человеческого тела, с позиции йоги.</w:t>
      </w:r>
    </w:p>
    <w:p>
      <w:pPr>
        <w:pStyle w:val="Normal"/>
        <w:shd w:fill="FFFFFF" w:val="clear"/>
        <w:spacing w:lineRule="auto" w:line="240" w:before="280" w:after="0"/>
        <w:jc w:val="both"/>
        <w:rPr/>
      </w:pPr>
      <w:r>
        <w:rPr>
          <w:b/>
          <w:bCs/>
          <w:color w:val="000000"/>
          <w:sz w:val="28"/>
          <w:szCs w:val="28"/>
          <w:lang w:eastAsia="ru-RU"/>
        </w:rPr>
        <w:t>Вопрос (мысли):</w:t>
      </w:r>
      <w:r>
        <w:rPr>
          <w:color w:val="000000"/>
          <w:sz w:val="28"/>
          <w:szCs w:val="28"/>
          <w:lang w:eastAsia="ru-RU"/>
        </w:rPr>
        <w:t> У меня ровно противоположная точка зрения. Все эти корни, это сплетения кармы, и как только ты их обрубишь, ты выйдешь за плоскость кармы.</w:t>
      </w:r>
    </w:p>
    <w:p>
      <w:pPr>
        <w:pStyle w:val="Normal"/>
        <w:shd w:fill="FFFFFF" w:val="clear"/>
        <w:spacing w:lineRule="auto" w:line="240" w:before="280" w:after="0"/>
        <w:jc w:val="both"/>
        <w:rPr/>
      </w:pPr>
      <w:r>
        <w:rPr>
          <w:b/>
          <w:bCs/>
          <w:color w:val="000000"/>
          <w:sz w:val="28"/>
          <w:szCs w:val="28"/>
          <w:lang w:eastAsia="ru-RU"/>
        </w:rPr>
        <w:t>Вопрос (мысли): </w:t>
      </w:r>
      <w:r>
        <w:rPr>
          <w:color w:val="000000"/>
          <w:sz w:val="28"/>
          <w:szCs w:val="28"/>
          <w:lang w:eastAsia="ru-RU"/>
        </w:rPr>
        <w:t>Я думаю, что эти две точки мнения соприкасаются. Что касается первой точки зрения, я сейчас например, скажу о заболевание, но это тоже часть кармы. И медики говорят, что природа заболеваний, это психосоматика, это некие зажимы в теле, которые имеют и свой аналог в голове. Это такие файлики, и нет такого антивируса, который почистил бы их сразу, потому что мы не оперируем этой нервной системой, она у нас в позвоночнике, и мы оперируем другим, я не медик и объяснить толком не могу. Когда мы чистим что-то в теле, мы убираем эти зажимы. Например, долго находясь в асане, наступает момент, когда зажима уже нет, вот что-то расслабилось.</w:t>
      </w:r>
    </w:p>
    <w:p>
      <w:pPr>
        <w:pStyle w:val="Normal"/>
        <w:shd w:fill="FFFFFF" w:val="clear"/>
        <w:spacing w:lineRule="auto" w:line="240" w:before="280" w:after="0"/>
        <w:jc w:val="both"/>
        <w:rPr/>
      </w:pPr>
      <w:r>
        <w:rPr>
          <w:b/>
          <w:bCs/>
          <w:color w:val="000000"/>
          <w:sz w:val="28"/>
          <w:szCs w:val="28"/>
          <w:lang w:eastAsia="ru-RU"/>
        </w:rPr>
        <w:t>Вопрос (мысли): </w:t>
      </w:r>
      <w:r>
        <w:rPr>
          <w:color w:val="000000"/>
          <w:sz w:val="28"/>
          <w:szCs w:val="28"/>
          <w:lang w:eastAsia="ru-RU"/>
        </w:rPr>
        <w:t>Это не просто так, что дерево похоже на ветвистость каналов и центров, я сейчас обосную. В тексте говорилось о следующих вещах, это ствол, это листья, это ветки. И часто, это соответствует центральному каналу и многим второстепенным каналам, которые начинают вибрировать, как только прана попадает в центральный канал. Плюс еще все эти ветви выходят и рождаются, вся ветвистость дерева, из трех гунн, как там сказано. Собственно, так и есть, каналы порождаются из трех гунн.</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Ну, видишь в чем дело, если мы берем тантрические тексты, где описывается центральный канал, там всегда еще добавляется левый и правый каналы, а здесь про левый и правый ни чего не сказано. То есть, по сути дела, должно быть три дерева, массивное в центре и два по скромнее, слева и справа.</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Друзья, это вопрос открытый. Мы с вами неискушенные люди, которые не изучали культуру, когда писался этот текст или какие-то образы, которые тогда были, совершенно очевидные. То, мы можем самые разные догадки применять. И на первый взгляд, такая точка зрения есть, что если одна догадка неправильная, то другая правильная или если одна правильная, то все остальные неправильные. Но, я напоминаю вам, что все тексты, которые связаны с йогой, с духовными знаниями, писались сразу на нескольких уровнях. Где, один и тот же образ или пример мог пониматься совершенно на трех разных уровнях, на грубом, на тонком, на причинном, иносказательном, вот этот семеричный язык намеков, ссылок на какие-то мифы.</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5. Без гордости и заблуждения, победив грешные привязанности, постоянно (пребывая) в Высшем Атмане, отстранив вожделение, свободные от двойственности, привязанности к приятному и неприятному, шествуют незаблуждающиеся по тому вечному Пути</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Давайте разберем, к чему нас призывают. Все сели прямо, выпрямили спину, шею голову. Закрыли глаза и мысленно вспомнили всю свою жизнь, вспомнили, когда кто-то из вас испытывал гордость. Хорошая вещь или плохая гордость. Теперь, вспомнили, когда в нашей жизни было заблуждение, то есть, считали, что оно как-то по одному все будет, а оказалось все совсем по-другому. Вспомнили такое качество и обстоятельства, которые были при этом. Теперь давайте вспомним грешные привязанности. Я не знаю конечно, у кого какие с эти связанны ассоциации, и что считать грешными привязанностями. Это вопрос открытый, что является грешным, что не является. В свое время, под это целые списки писали, и был целый институт по искуплению и прощению грехов.</w:t>
      </w:r>
    </w:p>
    <w:p>
      <w:pPr>
        <w:pStyle w:val="Normal"/>
        <w:shd w:fill="FFFFFF" w:val="clear"/>
        <w:spacing w:lineRule="auto" w:line="240" w:before="280" w:after="0"/>
        <w:jc w:val="both"/>
        <w:rPr/>
      </w:pPr>
      <w:r>
        <w:rPr>
          <w:b/>
          <w:bCs/>
          <w:color w:val="000000"/>
          <w:sz w:val="28"/>
          <w:szCs w:val="28"/>
          <w:lang w:eastAsia="ru-RU"/>
        </w:rPr>
        <w:t>Вопрос (мысли): </w:t>
      </w:r>
      <w:r>
        <w:rPr>
          <w:color w:val="000000"/>
          <w:sz w:val="28"/>
          <w:szCs w:val="28"/>
          <w:lang w:eastAsia="ru-RU"/>
        </w:rPr>
        <w:t>Давайте считать, то, что сами считаем грехом.</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Это опасный путь, считать грехом, что мы считаем лично, и не считать то, что считают другие. Вообще это тема открытая, это аксиоматический вопрос.</w:t>
      </w:r>
    </w:p>
    <w:p>
      <w:pPr>
        <w:pStyle w:val="Normal"/>
        <w:shd w:fill="FFFFFF" w:val="clear"/>
        <w:spacing w:lineRule="auto" w:line="240" w:before="280" w:after="0"/>
        <w:jc w:val="both"/>
        <w:rPr/>
      </w:pPr>
      <w:r>
        <w:rPr>
          <w:b/>
          <w:bCs/>
          <w:color w:val="000000"/>
          <w:sz w:val="28"/>
          <w:szCs w:val="28"/>
          <w:lang w:eastAsia="ru-RU"/>
        </w:rPr>
        <w:t>Вопрос (мысли): </w:t>
      </w:r>
      <w:r>
        <w:rPr>
          <w:color w:val="000000"/>
          <w:sz w:val="28"/>
          <w:szCs w:val="28"/>
          <w:lang w:eastAsia="ru-RU"/>
        </w:rPr>
        <w:t>Что приносит вред другим и ведет нас к достижению наших целей. То есть, нарушает принципы йоги.</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Есть такое более жесткое определение греха и добродетели, не христианский, а логический. Есть такое понятие, как свобода. Но, только понятие свободы, не в рамках одной жизни, а в рамках этой жизни и всех последующих. И по большому счету, определение греха или добродетели, сводиться к тому, что приносят ли ваши поступки в дальнейшем сокращение вашей свободы в этой жизни или в следующей, или наоборот, ваши поступки приносят увеличение вашей свободы в этой жизни или следующей. Если сокращение свободы, это грех, если увеличение, это добродетель. Так вот, давайте с этих позиций, сейчас все сядем и вспомним, те привязанности, которые мы делали и которые сокращали нашу свободу. Ведь были наверное у всех такие моменты в жизни, на которые мы подсаживалась и потом в результате сокращали свою свободу. Далее идем.</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постоянно (пребывая) в Высшем Атмане,</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Вот с этим, как правило, проблемы. Кто из вас постоянно прибывает в Высшем Атмане? Кто-то спрашивает, а что это вообще такое. Очень закономерный вопрос и смешного ни чего нет. Представьте, если было написано «постоянно прибывая в лоне дототрейской космической функции». Кто-нибудь знает, что такое дототрейская космическая функция? На самом деле, это ключевой момент «постоянно прибывая в Атмане»</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r>
        <w:rPr>
          <w:i/>
          <w:iCs/>
          <w:color w:val="000000"/>
          <w:sz w:val="28"/>
          <w:szCs w:val="28"/>
          <w:lang w:eastAsia="ru-RU"/>
        </w:rPr>
        <w:t> отстранив вожделение</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Все сели, выпрямили спину, шею голову и вспомнили вожделение. Надеюсь было в вашей жизни вожделение, вы же живые люди или пни бесчувственные. Знаете, это только у деревяшки нет вожделения. Итак, вспоминаем вожделение и запоминаем его. Так вот, нас призывают отстранить его. Мысленно взяли и отстранили. Дальше, по тексту.</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свободные от двойственности, привязанности к приятному и неприятному,</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Это второй такой момент, после Атмана, достаточно неочевидный и сложный, «свободный от двойственности, свободный от приятного и неприятного». Кто из нас может похвастаться, что мы свободны от приятного и неприятного. Я думаю, мало кто.</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Опять, друзья, сели прямо и вспомнили что-то неприятное, что-нибудь из последних дней, месяцев, такое материально, чувственное. Теперь вспомнили что-нибудь приятное, за последнее время. И теперь надо освободиться от того и от другого. Кто из вас может похвастаться, что он одинаково встречает и приятное и неприятное?</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r>
        <w:rPr>
          <w:i/>
          <w:iCs/>
          <w:color w:val="000000"/>
          <w:sz w:val="28"/>
          <w:szCs w:val="28"/>
          <w:lang w:eastAsia="ru-RU"/>
        </w:rPr>
        <w:t> шествуют незаблуждающиеся по тому вечному Пути</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Здесь и причина и следствие. То есть, если у вас нет заблуждений, то все перечисленные качества автоматически у вас присутствуют. Если же вы подвержены перечисленным этим факторам, то тогда конечно же проблемы, тогда мы не свободны.</w:t>
      </w:r>
    </w:p>
    <w:p>
      <w:pPr>
        <w:pStyle w:val="Normal"/>
        <w:shd w:fill="FFFFFF" w:val="clear"/>
        <w:spacing w:lineRule="auto" w:line="240" w:before="280" w:after="0"/>
        <w:jc w:val="both"/>
        <w:rPr/>
      </w:pPr>
      <w:r>
        <w:rPr>
          <w:b/>
          <w:bCs/>
          <w:color w:val="000000"/>
          <w:sz w:val="28"/>
          <w:szCs w:val="28"/>
          <w:lang w:eastAsia="ru-RU"/>
        </w:rPr>
        <w:t>Вопрос (мысли): </w:t>
      </w:r>
      <w:r>
        <w:rPr>
          <w:color w:val="000000"/>
          <w:sz w:val="28"/>
          <w:szCs w:val="28"/>
          <w:lang w:eastAsia="ru-RU"/>
        </w:rPr>
        <w:t>Я бы хотел, эти три понятия, первое – это Высший Атман, второе - это преодоление недвойственности и заблуждения, ни так жестко воспринимать. Ни то, что пребывание в Высшем Атмане, это просветление и осознание своего Высшего Я , а устремленность к Высшему, она есть у многих. Иногда, хотя бы, как искорка, но бывает у многих.</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Я понимаю, здесь на самом деле, можно свести пребывание в Высшем Атмане, уже ни к цели, а к средству. А вы помните, в «Бхагавадгите» в бхакти йоге, дают такие упражнения, как преданность. Преданность, по большому счету, это единственная цементирующая сила всего. Если преданности нет, то и ни чего нет. Можно сколько угодно писать контракты, можно сколько угодно продумывать все шаги наперед, чтоб тебя не обманули твои контрагенты. Но, жизнь все равно намного сложнее, все не запишешь. Поэтому, фактор преданности в этом смысле всеобъемлющ. И если вы испытываете преданность к Высшему, то до какой-то степени, вы уже находитесь в высшем. Здесь, мы опять же сталкиваемся с такими быстрыми методами йоги, где цель и средства достижения цели сливаются. То есть, если вы стремитесь к Высшему Абсолюту и постоянно преданны ему, то эти вещи сливаются и духовное развитие идет чрезвычайно быстро.</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И второй момент, она хороша, когда ты помнишь, кому ты предан. Потому что сегодня ты помнишь, а завтра вообще забыл, кому ты был предан. Поэтому, еще второй инструмент очень серьезный, это памятование. Памятование об Абсолюте, делает нас Абсолютом. В древнеиндийских текстах, есть такие очень странные и плохо понимаемые высказывания. Например, «есть два вида богов, собственно боги, и те брахманы жрецы, которые этим богам покланяется». И очень не тривиальное выражение, на самом деле, обычно его марксисты лененисты пытались вывернуть, как изобличение каких-то религиозных тенденций, что типа нет ни каких богов, а есть жирные брахманы, которые объявили себя богами и заставляют поклоняться себе, что кругом материализм и надувательство. Но, на самом деле все ни так просто и однозначно, потому что эти мысли восходят к Ведам.</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Поэтому, мы с вами действительно прочитали два факта, что прибывая в Атмане и отказываясь от двойственности, что приятно, а что неприятно, в этом смысле это не абстрактные заявления невыполнимые. Потому что, если бы мы были в Атмане, то зачем нам тогда все остальное, мы уже больше и пожелать ни чего не можем. Здесь имеется в виду, что мы преданны этой идеи, мы стремимся , мы памятоваем об этой идеи, а чтоб не забыть о ней даются самые разные упражнения, в частности мантра йога. Иногда мантра йогу описывают всего лишь, как памятование Высшем. И могущество мантры заключается ни в том, что какие-то особые вибрации заставляют ваш мозжечок как то работать и открывать сверх способности. Могущество мантры заключается в том, что произнося эту мантру, вы мысленно воспроизводите и помните о концепции Высшего, и тем самым становитесь преданным концепции Высшего и тем самым проявляете качества этого Высшего. Подобно этому и состояние, когда мы с равной степени встречаем и приятное и неприятное. Что там греха таить, мне когда что то неприятное приходит, мне это не особо нравиться, а когда приятное, очень нравиться. Вопрос, не в том, чтобы бороться со своей природой, а в том, что бы помнить, что есть островок некой незатронутости или островок Высшего Я, с позиции которого, и приятное и неприятное одинаково по вкусу. Есть что-то в нас, что не зависит от окружающего мира и тех объектов или явлений, которые мы сами же породили и они к нам пришли вызывая приязнь или неприязнь.</w:t>
      </w:r>
    </w:p>
    <w:p>
      <w:pPr>
        <w:pStyle w:val="Normal"/>
        <w:shd w:fill="FFFFFF" w:val="clear"/>
        <w:spacing w:lineRule="auto" w:line="240" w:before="280" w:after="0"/>
        <w:jc w:val="both"/>
        <w:rPr/>
      </w:pPr>
      <w:r>
        <w:rPr>
          <w:b/>
          <w:bCs/>
          <w:color w:val="000000"/>
          <w:sz w:val="28"/>
          <w:szCs w:val="28"/>
          <w:lang w:eastAsia="ru-RU"/>
        </w:rPr>
        <w:t>Вопрос (мысли):</w:t>
      </w:r>
      <w:r>
        <w:rPr>
          <w:color w:val="000000"/>
          <w:sz w:val="28"/>
          <w:szCs w:val="28"/>
          <w:lang w:eastAsia="ru-RU"/>
        </w:rPr>
        <w:t> У меня замечания, по поводу двойственности. Как сказал один учитель, по поводу приятного и неприятного. «Этот как две ноги, на которых мы ходим, поэтому даже не замечаем». Поэтому, если мы будем брать под контроль свои эмоции, вот пришла эмоция неприятная, мы ее заметили, заметили, как мы среагировали и начинаем работать с этим, точно так же и с приятной, то можно из этого уже сделать метод, чтобы выйти….</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Насчет того, что одна нога приятная и неприятная, я бы поставил под сомнения, иначе бы я на одной ноге прыгал бы. Но, здесь вопрос по-другому, насколько это приятное или неприятное нас порабощает, под контролем оно или нет.</w:t>
      </w:r>
    </w:p>
    <w:p>
      <w:pPr>
        <w:pStyle w:val="Normal"/>
        <w:shd w:fill="FFFFFF" w:val="clear"/>
        <w:spacing w:lineRule="auto" w:line="240" w:before="280" w:after="0"/>
        <w:jc w:val="both"/>
        <w:rPr/>
      </w:pPr>
      <w:r>
        <w:rPr>
          <w:b/>
          <w:bCs/>
          <w:color w:val="000000"/>
          <w:sz w:val="28"/>
          <w:szCs w:val="28"/>
          <w:lang w:eastAsia="ru-RU"/>
        </w:rPr>
        <w:t>Вопрос (мысли): </w:t>
      </w:r>
      <w:r>
        <w:rPr>
          <w:color w:val="000000"/>
          <w:sz w:val="28"/>
          <w:szCs w:val="28"/>
          <w:lang w:eastAsia="ru-RU"/>
        </w:rPr>
        <w:t>Я хотела сказать, что островок незатронутости, я бы назвала это нахождением в себе. Человек средне статистический, может, что угодно делать, танцевать, смотреть телевизор, общается, но мне кажется, посади его медитировать и начнется личный ад, потому что будет такое ощущение, что ты находишься в месте еще со ста человеками на двадцати квадратных метрах, то есть неуютно. Вот как раз таки, эти внешнее раздражители телевизор, общение, они нам приятные или неприятные, а понять, что все это равно, можно только находясь в островке незатронутости.</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Я бы поспорил, так как по отношению к островку незатронутости, все внешнее.</w:t>
      </w:r>
    </w:p>
    <w:p>
      <w:pPr>
        <w:pStyle w:val="Normal"/>
        <w:shd w:fill="FFFFFF" w:val="clear"/>
        <w:spacing w:lineRule="auto" w:line="240" w:before="280" w:after="0"/>
        <w:jc w:val="both"/>
        <w:rPr/>
      </w:pPr>
      <w:r>
        <w:rPr>
          <w:b/>
          <w:bCs/>
          <w:color w:val="000000"/>
          <w:sz w:val="28"/>
          <w:szCs w:val="28"/>
          <w:lang w:eastAsia="ru-RU"/>
        </w:rPr>
        <w:t>Вопрос (мысли):</w:t>
      </w:r>
      <w:r>
        <w:rPr>
          <w:color w:val="000000"/>
          <w:sz w:val="28"/>
          <w:szCs w:val="28"/>
          <w:lang w:eastAsia="ru-RU"/>
        </w:rPr>
        <w:t> Ну, в общем то да, все внешнее. И вот пока человек не поймет, что там он живет, а не во всей другой деятельности, когда он по сути не является собой, он не поймет этой недвойственности, этого единого вкуса.</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Да, другой вопрос, чтоб он понял. Вы знаете, что самое сильное наказание в тюрьмах, это одиночное заключение.</w:t>
      </w:r>
    </w:p>
    <w:p>
      <w:pPr>
        <w:pStyle w:val="Normal"/>
        <w:shd w:fill="FFFFFF" w:val="clear"/>
        <w:spacing w:lineRule="auto" w:line="240" w:before="280" w:after="0"/>
        <w:jc w:val="both"/>
        <w:rPr/>
      </w:pPr>
      <w:r>
        <w:rPr>
          <w:b/>
          <w:bCs/>
          <w:color w:val="000000"/>
          <w:sz w:val="28"/>
          <w:szCs w:val="28"/>
          <w:lang w:eastAsia="ru-RU"/>
        </w:rPr>
        <w:t>Вопрос (мысли):</w:t>
      </w:r>
      <w:r>
        <w:rPr>
          <w:color w:val="000000"/>
          <w:sz w:val="28"/>
          <w:szCs w:val="28"/>
          <w:lang w:eastAsia="ru-RU"/>
        </w:rPr>
        <w:t> Но, это не наказание…</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Но, это как сказать, люди там с ума сходят. Вообще, люди живут в том аду, который построили сами. И йога тут не причем. Другой разговор подбавлять ли праны в этот ад. Иногда подбавляешь праны в этот ад и ад становиться настолько нестерпимым, что начинаешь хоть что-то делать и шевелиться, а иногда тебя заживо жарят, а ты вроде бодрячок, еще и на работу бегаешь. У меня один товарищ был, он говорил такую фразу «Что когда ко мне приходят люди и начинают жаловаться, как им плохо, а на мой вопрос, ты что-нибудь делаешь, они отвечаю нет, я им говорю, что вам еще не плохо». Потому что по-настоящему плохо, это когда ты начинаешь делать, даже если ты понимаешь, что нет ни какого смысла в том, что ты делаешь, но ты все равно начинаешь делать, так как достало уже по-настоящему. Но, это тоже может быть спорным моментом.</w:t>
      </w:r>
    </w:p>
    <w:p>
      <w:pPr>
        <w:pStyle w:val="Normal"/>
        <w:shd w:fill="FFFFFF" w:val="clear"/>
        <w:spacing w:lineRule="auto" w:line="240" w:before="280" w:after="0"/>
        <w:jc w:val="both"/>
        <w:rPr/>
      </w:pPr>
      <w:r>
        <w:rPr>
          <w:b/>
          <w:bCs/>
          <w:color w:val="000000"/>
          <w:sz w:val="28"/>
          <w:szCs w:val="28"/>
          <w:lang w:eastAsia="ru-RU"/>
        </w:rPr>
        <w:t>Вопрос (мысли):</w:t>
      </w:r>
      <w:r>
        <w:rPr>
          <w:color w:val="000000"/>
          <w:sz w:val="28"/>
          <w:szCs w:val="28"/>
          <w:lang w:eastAsia="ru-RU"/>
        </w:rPr>
        <w:t> А может ли быть одинаковое реагирование, на то, что нравиться и на то, что не нравиться. Или можно только со стороны смотреть на свои реакции..</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Это тонкий вопрос. Йога не призывает, что бы вы стали нечувствительными пнями, которым, что холодно, что жарко, все равно.</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Сейчас анекдот вам не совсем приличный расскажу. Значит, бежит заяц по лесу, подбегает к дереву, а на дереве сова сидит и заяц с низу «сова, сова, привет, это я заяц», а сова не реагирует. Заяц опять «сова, сова, привет, это я заяц», а сова не реагирует, он ей «сова, ты что глухая?», она не реагирует, он ей «сова, ты что слипая?», она опять не реагирует. Заяц попрыгал, попрыгал и убежал. Проходит пол часа, сова открывает глаза и видит нет зайца и говорит «я не глухая, я не слипая, я ни какая».</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То есть, понимаете, чтобы не было ассоциации между йогом и человеком, который ни какой. Это две большие разницы. Когда вас призывают жить в островке незатронутости, это вовсе не призывают вас лишить жизненности, яркости, красок жизни. Скорее наоборот, что вас как раз таки к этому и призывают, но только с одним условием, что бы вас это не порабощало, чтобы вы этим управляли.</w:t>
      </w:r>
    </w:p>
    <w:p>
      <w:pPr>
        <w:pStyle w:val="Normal"/>
        <w:shd w:fill="FFFFFF" w:val="clear"/>
        <w:spacing w:lineRule="auto" w:line="240" w:before="280" w:after="0"/>
        <w:jc w:val="both"/>
        <w:rPr/>
      </w:pPr>
      <w:r>
        <w:rPr>
          <w:b/>
          <w:bCs/>
          <w:color w:val="000000"/>
          <w:sz w:val="28"/>
          <w:szCs w:val="28"/>
          <w:lang w:eastAsia="ru-RU"/>
        </w:rPr>
        <w:t>Вопрос (мысли): </w:t>
      </w:r>
      <w:r>
        <w:rPr>
          <w:color w:val="000000"/>
          <w:sz w:val="28"/>
          <w:szCs w:val="28"/>
          <w:lang w:eastAsia="ru-RU"/>
        </w:rPr>
        <w:t>И чтобы эти все явления, которые есть, не подменяли наше понимание себя.</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Насчет нашего понимания себя, сложно что-то сказать. Потому что, сегодня у меня одно понимания себя, а завтра оно другое. По сути дела понимание себя, это промежуточная прослойка, которая постоянно меняется. Это наши представление о самих себе, а истинная наша природа выше, чем представление о себе. И в этом проблема.</w:t>
      </w:r>
    </w:p>
    <w:p>
      <w:pPr>
        <w:pStyle w:val="Normal"/>
        <w:shd w:fill="FFFFFF" w:val="clear"/>
        <w:spacing w:lineRule="auto" w:line="240" w:before="280" w:after="0"/>
        <w:jc w:val="both"/>
        <w:rPr/>
      </w:pPr>
      <w:r>
        <w:rPr>
          <w:b/>
          <w:bCs/>
          <w:color w:val="000000"/>
          <w:sz w:val="28"/>
          <w:szCs w:val="28"/>
          <w:lang w:eastAsia="ru-RU"/>
        </w:rPr>
        <w:t>Вопрос (мысли): </w:t>
      </w:r>
      <w:r>
        <w:rPr>
          <w:color w:val="000000"/>
          <w:sz w:val="28"/>
          <w:szCs w:val="28"/>
          <w:lang w:eastAsia="ru-RU"/>
        </w:rPr>
        <w:t>Я согласна. Но, надо постоянно меняться, постоянно подниматься все выше, чтобы осознавать. Просто, я имела ввиду, что явления этого мира, они, по сути, ни хороши и ни плохи, есть некая отправная точка нашей реакции и видение этого. То есть, это ни есть мы.</w:t>
      </w:r>
    </w:p>
    <w:p>
      <w:pPr>
        <w:pStyle w:val="Normal"/>
        <w:shd w:fill="FFFFFF" w:val="clear"/>
        <w:spacing w:lineRule="auto" w:line="240" w:before="280" w:after="0"/>
        <w:jc w:val="both"/>
        <w:rPr/>
      </w:pPr>
      <w:r>
        <w:rPr>
          <w:b/>
          <w:bCs/>
          <w:color w:val="000000"/>
          <w:sz w:val="28"/>
          <w:szCs w:val="28"/>
          <w:lang w:eastAsia="ru-RU"/>
        </w:rPr>
        <w:t>Вопрос (мысли): </w:t>
      </w:r>
      <w:r>
        <w:rPr>
          <w:color w:val="000000"/>
          <w:sz w:val="28"/>
          <w:szCs w:val="28"/>
          <w:lang w:eastAsia="ru-RU"/>
        </w:rPr>
        <w:t>Я хотел сказать про заблуждение, строчки из текста «шествуют незаблуждающиеся по тому вечному Пути». Незаблуждающиеся, это не значит еще, я думаю, просветленные и лишенные неведения. Наверное, с неведением еще можно поиграть, еще нет свободы от майи. Если анализировать этот кусочек текста, с позиции Патанджали, что есть заблуждение и другие виды деятельности сознания, например, такие, как сон без сновидения. Там может, и нет подмены понятия заблуждения, но еще и нет осознанности и просветления…</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Я думаю, что в «Бхагавадгите», в отличие от трактата Патанджали, описывается все в более общих чертах. Человек ««шествуют незаблуждающиеся по тому вечному Пути», мне видится это, как синоним понятия Дживанмукты, освобожденного при жизни. Это человек, который поднялся над кармой, над обусловленностью. Он выстроил мир, он попал под его действие, очень долго в нем барахтался, а потом методами, в частности бхакти йоге (преданности и памятовании), развязался со всеми запутывающимися тенденциями, которые он сам же и создал. То есть, как паук поднялся над своей паутиной, и может по ней лазить куда хочет.</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6. Там не сияет ни солнце, ни луна, ни огонь ; вступив туда, не возвращаются; это — моя высшая Обитель.</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Смотрите, а теперь продолжение. То есть, свободный от всего человек, и дается описание, а какова же это высшая обитель, когда ты поднимаешься над всем приходящим и тебя порабощающим. И дается описание «Там не сияет ни солнце, ни луна, ни огонь». В некоторых других йоговских источниках, вот этот язык намеков, в частности в некоторых разделах кундалини йоге, может означать, что человек пробудил энергию кундалини, а солнце и луна, как энергия и сознание, а огонь, как пробуждающаяся кундалини, и все уже слилось и он по ту сторону этого мира. То есть, высшая обитель и есть этот островок незатронутости, наше изначальное состояние. Безусловно, все аллегорически, но вот иногда даются такие описание «там не сияет ни солнце, ни луна, ни огонь».</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7. Лишь частица меня в мире живых, став вечным дживой (индивидуальной душой), привлекает находящиеся в Пракрити чувства (индрии), (из которых) шестое — манас .</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Дальше идет такая общая красивая философия, устройства нашего тело. Наше Высшее Я, по сути дела, как искорка или грань Абсолюта, которая пользуется шестью органами чувств или шестью каналами информации. И к пяти привычным органам чувств добавляется шестой, это разум, который низводиться до органа чувств. Получается разум это орган чувств, которым мы, если угодно, вынюхиваем мысли. Получается, что джива или индивидуальная душа воплощенная, с помощью этих шести органов чувств, как бы плюхается в океан нашего мира (океан сансары). И обычное живое существо запутывается. Вся информация от органов чувств, она не совсем адекватно воспринимается живым существом, и уводит от истинного понимания того, как есть все на самом деле. Тот же человек йогин, который, как было сказано, превосходит заблуждающуюся составляющую мира, он свободен от этого.</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7. Лишь частица меня в мире живых, став вечным дживой (индивидуальной душой), привлекает находящиеся в Пракрити чувства (индрии), (из которых) шестое — манас .</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8. Когда принимает тело или когда покидает (его) Ишвара , захватив их, уносит, как воздух</w:t>
      </w:r>
      <w:r>
        <w:rPr>
          <w:b/>
          <w:bCs/>
          <w:i/>
          <w:iCs/>
          <w:color w:val="000000"/>
          <w:sz w:val="28"/>
          <w:szCs w:val="28"/>
          <w:lang w:eastAsia="ru-RU"/>
        </w:rPr>
        <w:t> </w:t>
      </w:r>
      <w:r>
        <w:rPr>
          <w:i/>
          <w:iCs/>
          <w:color w:val="000000"/>
          <w:sz w:val="28"/>
          <w:szCs w:val="28"/>
          <w:lang w:eastAsia="ru-RU"/>
        </w:rPr>
        <w:t>запахи с их местонахождения</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Здесь, такое сравнение рождение и смерти. Наше запредельное Высшее Я, с одной стороны частичка Абсолюта, а с другой стороны начинает себя считать своими проявлениями, которые формируют эти шесть органов чувств. А эти шесть органов чувств воспринимают Вселенную, и получается, что мы наблюдаем такой как бы эффект воплощения в этот мир. Каждый из нас когда-то родился, а по сути дела, это был акт воплощения. Наше Высшее Я, которое было где-то запредельно, вдруг получило тело и родилось. И понятно, что через органы чувств мы получаем какой-то опыт и по прошествии времени, приходит время нам развоплотится или умереть. Опять как бы из нашего тела, наше Высшее Я куда-то делось. Как из текста «Когда принимает тело или когда покидает (его) Ишвара , захватив их, уносит, как воздух</w:t>
      </w:r>
      <w:r>
        <w:rPr>
          <w:b/>
          <w:bCs/>
          <w:color w:val="000000"/>
          <w:sz w:val="28"/>
          <w:szCs w:val="28"/>
          <w:lang w:eastAsia="ru-RU"/>
        </w:rPr>
        <w:t> </w:t>
      </w:r>
      <w:r>
        <w:rPr>
          <w:color w:val="000000"/>
          <w:sz w:val="28"/>
          <w:szCs w:val="28"/>
          <w:lang w:eastAsia="ru-RU"/>
        </w:rPr>
        <w:t>запахи с их местонахождения», то есть в трупе вы никогда не найдете душу. Если своим языком все выразить. В свое время Леонардо де Винчи сказал «я много препарировал трупы и могу ответственно заявить, что души у человека нет, ей просто там нет места».</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А в том то дело, друзья, что вещь это настолько запредельно духовная, что она неуловима, она приходит и уходит! Это вообще феномен жизни, феномен рождения человека, вдруг такое чудо образовалось, это совершенно потрясающе! Или наоборот, фактор смерти, был человек, много, что сделал и оставил после себя много. А потом раз и человек куда то делся, умер, и начинают его резать и ни чего не находят. И эти моменты, рождения и смерти, самые таинственные. А если более глубоко коснуться закрытых разделов йоге, то это тройная связка. Это рождение, смерь и секс. Эти вещи неотъемлемы, не разделимы. И по сути дела, это какие-то каналы или возможности, чтобы понять, как Высшее духовное соединяется с материальным. В йоге так же известно большое количество сексуальных практик, где используется сексуальная энергия. И там, в первую очередь, используется момент секса, где в наиболее яркой форме появляется возможность соединить высшее запредельно духовное, с вполне конкретным материальным. А другие моменты при рождении и при смерти, явно характеризующие, как Высшее Я приходит, живет и уходит.</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9. Слухом, зрением, осязанием, вкусом, также обонянием и манасом овладев, Он наслаждается предметами чувств.</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Понятно, что, когда душа воплощается, получает тело и пользуется своими органами чувств, то безусловно мы стремимся органами чувств пользоваться таким образом, чтобы наслаждаться ими. Нам приятно смотреть на приятные картины, нам приятно слышать приятную музыку или похвалы себе. И нам неприятно слушать, когда нас ругают, особенно, если с нашей точки зрения это не обоснованно. Когда мы воплощаемся, в первую очередь мы стремимся к приятному и связывая себя с приятным мы говорим: «приятное, мое, мое», но когда есть момент зацепки, привязанности, то как только сказал «мое», то вслед за приятностью обязательно прейдет неприятность. Потому что сегодня то, что к тебе пришло, оно доставляет приятность, а завтра перестает. Я всегда пример с автомобилистом привожу. У меня товарищ был, еще в советские годы, он долго копил деньги на иномарку, купил ее, и славненько отъездил на ней примерно двадцать лет, а сейчас у него денег нет и он едет на этой иномарке, а она уже старая, она ему уже неприятная, а денег на новую нет. Поэтому одна и та же вещь сегодня может доставлять одни чувства, а завтра другие.</w:t>
      </w:r>
    </w:p>
    <w:p>
      <w:pPr>
        <w:pStyle w:val="Normal"/>
        <w:shd w:fill="FFFFFF" w:val="clear"/>
        <w:spacing w:lineRule="auto" w:line="240" w:before="280" w:after="0"/>
        <w:jc w:val="both"/>
        <w:rPr/>
      </w:pPr>
      <w:r>
        <w:rPr>
          <w:b/>
          <w:bCs/>
          <w:color w:val="000000"/>
          <w:sz w:val="28"/>
          <w:szCs w:val="28"/>
          <w:lang w:eastAsia="ru-RU"/>
        </w:rPr>
        <w:t>Вопрос: </w:t>
      </w:r>
      <w:r>
        <w:rPr>
          <w:color w:val="000000"/>
          <w:sz w:val="28"/>
          <w:szCs w:val="28"/>
          <w:lang w:eastAsia="ru-RU"/>
        </w:rPr>
        <w:t>Мне показалось, что ее можно интерпретировать, как кундалини йогу, потому что указание на вкусы, указание по чакрам, момент слова «овладей», да же не столько осознай, а именно овладей, то есть пробуди могущество этих первоэлементов, этих чувств. То есть, пробуди кундалини в первой чакре и во всех остальных.</w:t>
      </w:r>
    </w:p>
    <w:p>
      <w:pPr>
        <w:pStyle w:val="Normal"/>
        <w:shd w:fill="FFFFFF" w:val="clear"/>
        <w:spacing w:lineRule="auto" w:line="240" w:before="280" w:after="0"/>
        <w:jc w:val="both"/>
        <w:rPr/>
      </w:pPr>
      <w:r>
        <w:rPr>
          <w:b/>
          <w:bCs/>
          <w:color w:val="000000"/>
          <w:sz w:val="28"/>
          <w:szCs w:val="28"/>
          <w:lang w:eastAsia="ru-RU"/>
        </w:rPr>
        <w:t>Вопрос: </w:t>
      </w:r>
      <w:r>
        <w:rPr>
          <w:color w:val="000000"/>
          <w:sz w:val="28"/>
          <w:szCs w:val="28"/>
          <w:lang w:eastAsia="ru-RU"/>
        </w:rPr>
        <w:t>Но, как можно пробудить не осознавая?</w:t>
      </w:r>
    </w:p>
    <w:p>
      <w:pPr>
        <w:pStyle w:val="Normal"/>
        <w:shd w:fill="FFFFFF" w:val="clear"/>
        <w:spacing w:lineRule="auto" w:line="240" w:before="280" w:after="0"/>
        <w:jc w:val="both"/>
        <w:rPr/>
      </w:pPr>
      <w:r>
        <w:rPr>
          <w:b/>
          <w:bCs/>
          <w:color w:val="000000"/>
          <w:sz w:val="28"/>
          <w:szCs w:val="28"/>
          <w:lang w:eastAsia="ru-RU"/>
        </w:rPr>
        <w:t>Вопрос: </w:t>
      </w:r>
      <w:r>
        <w:rPr>
          <w:color w:val="000000"/>
          <w:sz w:val="28"/>
          <w:szCs w:val="28"/>
          <w:lang w:eastAsia="ru-RU"/>
        </w:rPr>
        <w:t>Это другое дело, что для пробуждения нужно сознание. Я имею ввиду, что здесь связка идет на кундалини йогу, на пробуждение могущества в теле.</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Друзья, еще раз вам напоминаю, что все эти тексты можно на разном уровне понимать. Это называется эффект библии. Ты можешь читать один и тот же текст в течении жизни, и каждый раз, когда ты читаешь, то открывается что-то новое, у тебя рождаются новые ассоциации, аналогии. И вот грамотный хороший текс, текст по йоге, какое-нибудь священно писание, они как правило, сделаны так, чтобы они были уж не совсем тривиальные, и действительно с течением жизни их перечитываешь и может какие то новые грани и горизонты открывались. И иногда даже возникает сложность, то ли ты сам додумываешь, то ли это изначально было туда заложено. Что же касается кундалини йоги, тоя напоминаю вам, что там основной момент, это пробуждение энергии и растворение принципов, а по сути дела все органы чувств, они жестко завязаны на принципах, поэтому интерпретировать можно по разному. Это уже, технические термины и как мне кажется, они второстепенны, здесь вам дается, что называется прямой путь к Абсолюту, через преданность, через памятование, без детальных описаний, как в некоторых трактатах, например по хатхй йоге, что сперва сделай это упражнение, очисть этот канал и так далее.</w:t>
      </w:r>
    </w:p>
    <w:p>
      <w:pPr>
        <w:pStyle w:val="Normal"/>
        <w:shd w:fill="FFFFFF" w:val="clear"/>
        <w:spacing w:lineRule="auto" w:line="240" w:before="280" w:after="0"/>
        <w:jc w:val="both"/>
        <w:rPr/>
      </w:pPr>
      <w:r>
        <w:rPr>
          <w:b/>
          <w:bCs/>
          <w:color w:val="000000"/>
          <w:sz w:val="28"/>
          <w:szCs w:val="28"/>
          <w:lang w:eastAsia="ru-RU"/>
        </w:rPr>
        <w:t>Вопрос: </w:t>
      </w:r>
      <w:r>
        <w:rPr>
          <w:color w:val="000000"/>
          <w:sz w:val="28"/>
          <w:szCs w:val="28"/>
          <w:lang w:eastAsia="ru-RU"/>
        </w:rPr>
        <w:t>Здесь и будет продемонстрирована эта преданность в каждой чакре, что надо вспомнить о Высшем. Например, первая чакра пробудилась, в каких-то переживаниях, мы ее пробудили, и мы тут же соответственно вспомнили об Абсолюте, преданны ему…..</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Я прошу прощения, в этом то и загвоздка, что во всех трактатах и сказано, что пробуждая тот или иной центр, ты автоматически приобретаешь те или иные ситхи, или сверх могущества, связанные с тем или иным центром и ты бываешь на столько ими очарован, что забываешь про все Высшее, про всех Абсолютов, все, ты научился летать по воздуху. И поэтому во всех текстах сказано про эти ловушки на пути. Мы иногда бываем, зачарованны какими-то второстепенными эффектами и забываем о главном.</w:t>
      </w:r>
    </w:p>
    <w:p>
      <w:pPr>
        <w:pStyle w:val="Normal"/>
        <w:shd w:fill="FFFFFF" w:val="clear"/>
        <w:spacing w:lineRule="auto" w:line="240" w:before="280" w:after="0"/>
        <w:jc w:val="both"/>
        <w:rPr/>
      </w:pPr>
      <w:r>
        <w:rPr>
          <w:b/>
          <w:bCs/>
          <w:color w:val="000000"/>
          <w:sz w:val="28"/>
          <w:szCs w:val="28"/>
          <w:lang w:eastAsia="ru-RU"/>
        </w:rPr>
        <w:t>Вопрос:</w:t>
      </w:r>
      <w:r>
        <w:rPr>
          <w:color w:val="000000"/>
          <w:sz w:val="28"/>
          <w:szCs w:val="28"/>
          <w:lang w:eastAsia="ru-RU"/>
        </w:rPr>
        <w:t> А выработаем ли мы тогда, нужную степень преданности, если не будем применять ее в таких вещах. Мы можем не пробуждать такие качества и не пробуждать энергию в этих центрах, но при этом считать себя преданными и ни чего не произойдет…</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Друзья, йога не противоречива и всегда один вид йоги можно объяснить с позиции другого. То есть, то, что при одном явлении с одной йоге наблюдается, как реакция в чем-то одном, в другой йоге будет описываться то же самое явление, в реакции чего-то другого. И в этом смысле, нет разницы между вашим осознанием Высшего, приближения к Абсолюту и процессами, которые, допустим, достигаются в том числе какими-нибудь грубыми упражнениями хатха йоги, когда вы возбуждаете тот или иной центр и переживаете те или иные ощущения. То есть, это не противоречиво, но приведу такой пример. Пример из йоги влюбленности, которая в этом смысле, кундалини йогу в этом смысле интерпретирует следующим образом, что энергия кундалини, это девушка. Прекрасная, юная девушка проснулась и спросила «а, где мой принц?», ей говорят «вон, там во дворце» и она бежит по лестнице вверх к этому принцу. И если, она думает о принце, о Высшем, она не замечает через какие ступеньки прыгает, правда в Анандалахари сказано, что «бойся препятствия на таком то уровне, другого препятствия, на другом уровне и т. д.». Но, по большому счету, девушка, которая бежит на свидание со своим юношей, она ведь ни чего не видит, ей все равно, какие там ступеньки, станции и так далее.</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Поэтому давайте мы акцент сделаем, что девушка бежит на свидание со своим юношей, а уже потом прыгает через ступеньки…</w:t>
      </w:r>
    </w:p>
    <w:p>
      <w:pPr>
        <w:pStyle w:val="Normal"/>
        <w:shd w:fill="FFFFFF" w:val="clear"/>
        <w:spacing w:lineRule="auto" w:line="240" w:before="280" w:after="0"/>
        <w:jc w:val="both"/>
        <w:rPr/>
      </w:pPr>
      <w:r>
        <w:rPr>
          <w:b/>
          <w:bCs/>
          <w:color w:val="000000"/>
          <w:sz w:val="28"/>
          <w:szCs w:val="28"/>
          <w:lang w:eastAsia="ru-RU"/>
        </w:rPr>
        <w:t>Вопрос:</w:t>
      </w:r>
      <w:r>
        <w:rPr>
          <w:color w:val="000000"/>
          <w:sz w:val="28"/>
          <w:szCs w:val="28"/>
          <w:lang w:eastAsia="ru-RU"/>
        </w:rPr>
        <w:t> Я хотела добавить, здесь такая игра ведическая «Лила», мои друзья в нее любят играть. И самый быстрый путь возвращения к себе к Абсолюту, это пять-шесть ходов, через бхакти йогу</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Да, через преданность. Давайте уж прорекламируем игру. Был такой дядечка </w:t>
      </w:r>
      <w:hyperlink r:id="rId11" w:tgtFrame="_blank">
        <w:r>
          <w:rPr>
            <w:rStyle w:val="InternetLink"/>
            <w:color w:val="000000"/>
            <w:sz w:val="28"/>
            <w:szCs w:val="28"/>
            <w:lang w:eastAsia="ru-RU"/>
          </w:rPr>
          <w:t>Хариша Джохари</w:t>
        </w:r>
      </w:hyperlink>
      <w:r>
        <w:rPr>
          <w:color w:val="000000"/>
          <w:sz w:val="28"/>
          <w:szCs w:val="28"/>
          <w:lang w:eastAsia="ru-RU"/>
        </w:rPr>
        <w:t>, он придумал игру. И все хочу, чтобы у нас в качестве детских игр сделали аналогию. Дело в том, что кое-какие положения в игре «Лилы», мягко говоря, двойственные. Это очень хорошая, выверенная игра, это когда кубик кидаешь и фишку переставляешь, на какую-то клетку становишься, тебя поднимают выше или наоборот, опускаешься в низ. Только, там вместо клеток, те или иные проявления наших качеств – зависть, злоба, преданность и другие.</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Эту лекцию, мы на сегодня заканчиваем.</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r>
    </w:p>
    <w:p>
      <w:pPr>
        <w:pStyle w:val="Normal"/>
        <w:spacing w:lineRule="auto" w:line="240" w:before="0" w:after="0"/>
        <w:rPr>
          <w:rFonts w:eastAsia="Times New Roman"/>
          <w:sz w:val="28"/>
          <w:szCs w:val="28"/>
          <w:lang w:eastAsia="ru-RU"/>
        </w:rPr>
      </w:pPr>
      <w:r>
        <w:rPr>
          <w:rFonts w:eastAsia="Times New Roman"/>
          <w:color w:val="000000"/>
          <w:sz w:val="28"/>
          <w:szCs w:val="28"/>
          <w:shd w:fill="FFFFFF" w:val="clear"/>
          <w:lang w:eastAsia="ru-RU"/>
        </w:rPr>
        <w:br/>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Бхагавадгита: XIII глава</w:t>
      </w:r>
    </w:p>
    <w:p>
      <w:pPr>
        <w:pStyle w:val="Normal"/>
        <w:shd w:fill="FFFFFF" w:val="clear"/>
        <w:spacing w:lineRule="auto" w:line="240" w:before="29" w:after="29"/>
        <w:jc w:val="both"/>
        <w:rPr>
          <w:color w:val="000000"/>
          <w:sz w:val="28"/>
          <w:szCs w:val="28"/>
          <w:lang w:eastAsia="ru-RU"/>
        </w:rPr>
      </w:pPr>
      <w:r>
        <w:rPr>
          <w:b/>
          <w:bCs/>
          <w:i/>
          <w:iCs/>
          <w:color w:val="000000"/>
          <w:sz w:val="28"/>
          <w:szCs w:val="28"/>
          <w:lang w:eastAsia="ru-RU"/>
        </w:rPr>
        <w:br/>
        <w:t>Дата: 2013.03.16</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У нас сегодня 16 марта 2013 года, меня зовут Вадим Запорожцев, я преподаю йогу. Это у нас лекции Международного Открытого Йога Университета, вся архивная информация на </w:t>
      </w:r>
      <w:r>
        <w:rPr>
          <w:i/>
          <w:iCs/>
          <w:color w:val="000000"/>
          <w:sz w:val="28"/>
          <w:szCs w:val="28"/>
          <w:lang w:eastAsia="ru-RU"/>
        </w:rPr>
        <w:t>сайтах </w:t>
      </w:r>
      <w:hyperlink r:id="rId12" w:tgtFrame="_blank">
        <w:r>
          <w:rPr>
            <w:rStyle w:val="InternetLink"/>
            <w:i/>
            <w:iCs/>
            <w:color w:val="0033CC"/>
            <w:sz w:val="28"/>
            <w:szCs w:val="28"/>
            <w:lang w:eastAsia="ru-RU"/>
          </w:rPr>
          <w:t>www.openyoga.ru</w:t>
        </w:r>
      </w:hyperlink>
      <w:r>
        <w:rPr>
          <w:i/>
          <w:iCs/>
          <w:color w:val="000000"/>
          <w:sz w:val="28"/>
          <w:szCs w:val="28"/>
          <w:lang w:eastAsia="ru-RU"/>
        </w:rPr>
        <w:t>,</w:t>
      </w:r>
      <w:hyperlink r:id="rId13" w:tgtFrame="_blank">
        <w:r>
          <w:rPr>
            <w:rStyle w:val="InternetLink"/>
            <w:i/>
            <w:iCs/>
            <w:color w:val="0033CC"/>
            <w:sz w:val="28"/>
            <w:szCs w:val="28"/>
            <w:lang w:eastAsia="ru-RU"/>
          </w:rPr>
          <w:t>www.happyoga.narod.ru</w:t>
        </w:r>
      </w:hyperlink>
      <w:r>
        <w:rPr>
          <w:i/>
          <w:iCs/>
          <w:color w:val="000000"/>
          <w:sz w:val="28"/>
          <w:szCs w:val="28"/>
          <w:lang w:eastAsia="ru-RU"/>
        </w:rPr>
        <w:t>, </w:t>
      </w:r>
      <w:hyperlink r:id="rId14" w:tgtFrame="_blank">
        <w:r>
          <w:rPr>
            <w:rStyle w:val="InternetLink"/>
            <w:i/>
            <w:iCs/>
            <w:color w:val="0033CC"/>
            <w:sz w:val="28"/>
            <w:szCs w:val="28"/>
            <w:lang w:eastAsia="ru-RU"/>
          </w:rPr>
          <w:t>www.yogacenter.ru</w:t>
        </w:r>
      </w:hyperlink>
      <w:r>
        <w:rPr>
          <w:color w:val="000000"/>
          <w:sz w:val="28"/>
          <w:szCs w:val="28"/>
          <w:lang w:eastAsia="ru-RU"/>
        </w:rPr>
        <w:t>. Напоминаю, что у нас есть курсы для бесплатного самостоятельного изучения йоги, по адресу </w:t>
      </w:r>
      <w:hyperlink r:id="rId15" w:tgtFrame="_blank">
        <w:r>
          <w:rPr>
            <w:rStyle w:val="InternetLink"/>
            <w:color w:val="0033CC"/>
            <w:sz w:val="28"/>
            <w:szCs w:val="28"/>
            <w:lang w:eastAsia="ru-RU"/>
          </w:rPr>
          <w:t>http://www.openyogaclass.com/kurs/</w:t>
        </w:r>
      </w:hyperlink>
    </w:p>
    <w:p>
      <w:pPr>
        <w:pStyle w:val="Normal"/>
        <w:shd w:fill="FFFFFF" w:val="clear"/>
        <w:spacing w:lineRule="auto" w:line="240" w:before="280" w:after="0"/>
        <w:jc w:val="both"/>
        <w:rPr>
          <w:color w:val="000000"/>
          <w:sz w:val="28"/>
          <w:szCs w:val="28"/>
          <w:lang w:eastAsia="ru-RU"/>
        </w:rPr>
      </w:pPr>
      <w:r>
        <w:rPr>
          <w:color w:val="000000"/>
          <w:sz w:val="28"/>
          <w:szCs w:val="28"/>
          <w:lang w:eastAsia="ru-RU"/>
        </w:rPr>
        <w:t>Мы продолжаем с вами рассматривать и комментировать текст «Бхагавадгита». Прежде чем мы пойдем дальше я хочу поинтересоваться, может кто всею эту неделю ни спал ни ел, осмыслял, размышлял над предыдущей лекцией, может быть у кого то возникли вопросы соответствующие.</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r>
    </w:p>
    <w:p>
      <w:pPr>
        <w:pStyle w:val="Normal"/>
        <w:spacing w:lineRule="auto" w:line="240" w:before="0" w:after="0"/>
        <w:rPr>
          <w:rFonts w:eastAsia="Times New Roman"/>
          <w:sz w:val="28"/>
          <w:szCs w:val="28"/>
          <w:lang w:eastAsia="ru-RU"/>
        </w:rPr>
      </w:pPr>
      <w:r>
        <w:rPr>
          <w:rFonts w:eastAsia="Times New Roman"/>
          <w:color w:val="000000"/>
          <w:sz w:val="28"/>
          <w:szCs w:val="28"/>
          <w:shd w:fill="FFFFFF" w:val="clear"/>
          <w:lang w:eastAsia="ru-RU"/>
        </w:rPr>
        <w:t>Мы на предыдущем занятии остановились на XV главе, которая называется «Йога Высочайшего духа», часть главы мы успели рассмотреть, и теперь продолжим.</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7. Лишь частица меня в мире живых, став вечным дживой (индивидуальной душой), привлекает находящиеся в Пракрити чувства (индрии), (из которых) шестое — манас .</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8. Когда принимает тело или когда покидает (его) Ишвара , захватив их, уносит, как воздух</w:t>
      </w:r>
      <w:r>
        <w:rPr>
          <w:b/>
          <w:bCs/>
          <w:i/>
          <w:iCs/>
          <w:color w:val="000000"/>
          <w:sz w:val="28"/>
          <w:szCs w:val="28"/>
          <w:lang w:eastAsia="ru-RU"/>
        </w:rPr>
        <w:t> </w:t>
      </w:r>
      <w:r>
        <w:rPr>
          <w:i/>
          <w:iCs/>
          <w:color w:val="000000"/>
          <w:sz w:val="28"/>
          <w:szCs w:val="28"/>
          <w:lang w:eastAsia="ru-RU"/>
        </w:rPr>
        <w:t>запахи с их местонахождения.</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9. Слухом, зрением, осязанием, вкусом, также обонянием и манасом овладев, Он наслаждается предметами чувств.</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0. (Его), исходящего, пребывающего, наслаждающегося, окружённого гунами, не видят безумцы; видят</w:t>
      </w:r>
      <w:r>
        <w:rPr>
          <w:b/>
          <w:bCs/>
          <w:i/>
          <w:iCs/>
          <w:color w:val="000000"/>
          <w:sz w:val="28"/>
          <w:szCs w:val="28"/>
          <w:lang w:eastAsia="ru-RU"/>
        </w:rPr>
        <w:t> </w:t>
      </w:r>
      <w:r>
        <w:rPr>
          <w:i/>
          <w:iCs/>
          <w:color w:val="000000"/>
          <w:sz w:val="28"/>
          <w:szCs w:val="28"/>
          <w:lang w:eastAsia="ru-RU"/>
        </w:rPr>
        <w:t>очи мудрости.</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1. Подвизающиеся йогины также видят его, пребывающего в (их) я, а неразумные, несовершенные духом, даже подвизаясь, его не видят.</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У каждого из нас </w:t>
      </w:r>
      <w:r>
        <w:rPr>
          <w:b/>
          <w:bCs/>
          <w:color w:val="000000"/>
          <w:sz w:val="28"/>
          <w:szCs w:val="28"/>
          <w:lang w:eastAsia="ru-RU"/>
        </w:rPr>
        <w:t>Высшее Я равновелико Абсолюту</w:t>
      </w:r>
      <w:r>
        <w:rPr>
          <w:color w:val="000000"/>
          <w:sz w:val="28"/>
          <w:szCs w:val="28"/>
          <w:lang w:eastAsia="ru-RU"/>
        </w:rPr>
        <w:t>, но разница между вашим Я и Абсолютом заключается лишь в одной вещи, на вас действует майя, на Абсолюта она не действует. Другой принципиальной разницы нет. Следствие действия майи на каждого из вас, приводит к возникновению изначального неведения, вы не знаете своей грандиознейшей природы. Вы страдаете, вы мечетесь, вы в сомнениях, в то же самое время вы обладаете в полном объеме все разрешить, осуществить настолько прекрасно, настолько грандиозно, что вы не можете себе даже представить как. Получается, что только лишь небольшое количество мудрецов, которые методами йоги познали действие майи, и тем самым избавились от неведения, в состоянии видеть истинную суть каждого человека, его истинное Я. Они могут видеть прекрасную, истинную суть буквально каждого человека, и великого святого, и великого грешника, и человека не определившегося, и человека грубого и утонченного, и человека глупого и умного, и духовного и бездуховного, и кого угодно.</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Когда вы достигаете этого состояния, вы видите истинную природу. И соответственно и ваша жизнь, и ваше отношение к людям, оно изменяется. Обычно все спрашивают, а для чего делать добрые дела, для чего всем остальным помогать, вроде как нет ни какой логической предпосылки для этого. Но, если вы видите истинную природу каждого человека, вы не можете не восхититься ей, вы не можете не проникнуться ей, вы не можете остаться равнодушной к ней. Единственное, что вас начинает связывать после этого с другими людьми, это только чувство любви. Больше ни чего не остается, потому что вы ни от чего не зависите. И единственное чего вы хотите, это лишь помогать, если вы в состоянии им помочь.</w:t>
      </w:r>
    </w:p>
    <w:p>
      <w:pPr>
        <w:pStyle w:val="Normal"/>
        <w:shd w:fill="FFFFFF" w:val="clear"/>
        <w:spacing w:lineRule="auto" w:line="240" w:before="280" w:after="0"/>
        <w:jc w:val="both"/>
        <w:rPr/>
      </w:pPr>
      <w:r>
        <w:rPr>
          <w:color w:val="000000"/>
          <w:sz w:val="28"/>
          <w:szCs w:val="28"/>
          <w:lang w:eastAsia="ru-RU"/>
        </w:rPr>
        <w:t>Когда приходит эта способность видеть Высшее Я человека и даже того человека, который может и отрицает у себя наличие этого Высшего Я, возникает также способность видеть, а как же этот человек погрузился в это море майи, почему он запутался и как это произошло. Напомню вам, что схема приблизительно следующая. </w:t>
      </w:r>
      <w:r>
        <w:rPr>
          <w:b/>
          <w:bCs/>
          <w:color w:val="000000"/>
          <w:sz w:val="28"/>
          <w:szCs w:val="28"/>
          <w:lang w:eastAsia="ru-RU"/>
        </w:rPr>
        <w:t>Майя, воздействую на каждого из нас, дает, как побочный эффект, изначальное неведение</w:t>
      </w:r>
      <w:r>
        <w:rPr>
          <w:color w:val="000000"/>
          <w:sz w:val="28"/>
          <w:szCs w:val="28"/>
          <w:lang w:eastAsia="ru-RU"/>
        </w:rPr>
        <w:t>. Под действием изначального неведения мы не знаем, кем себя считать, и мы считаем себя своими проявлениями, подобно человеку, который начинает себя считать своей тенью. Вот видите вы свою тень, и вам кажется, что вот эта тень и как раз есть вы, а на самом деле, тень это производная от вас. Но, отягощается эта ситуация тем, что ваши проявления в чистом виде безумно привлекательны. Ваша чистое проявление или </w:t>
      </w:r>
      <w:r>
        <w:rPr>
          <w:b/>
          <w:bCs/>
          <w:color w:val="000000"/>
          <w:sz w:val="28"/>
          <w:szCs w:val="28"/>
          <w:lang w:eastAsia="ru-RU"/>
        </w:rPr>
        <w:t>ваша прана, это в чистом виде высочайшее наслаждение, радость бытия, счастья, в общем, Жизнь с большой буквы</w:t>
      </w:r>
      <w:r>
        <w:rPr>
          <w:color w:val="000000"/>
          <w:sz w:val="28"/>
          <w:szCs w:val="28"/>
          <w:lang w:eastAsia="ru-RU"/>
        </w:rPr>
        <w:t>. И, конечно же, невольно вы начинаете самоотожествлять себя со своим собственным проявлением, это первая зацепка. Это первая крупинка, на которую потом наслаивается уже все остальное, и что потом в самом конечном результате, приводит к боли и страданиям. То есть, начинается все очень замечательно. Вы увидели свое проявление, вас оно восхитило, воодушевило своим всемогуществом, своим блеском, своей радостью и так далее, и вы сказали «О! Так это же я и есть!». И вот с того момента, с тех пор, как только сказали « Вот он я такой!», вы связали себя первой цепью, несвободы. Сделали вы это от неведения.</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В дальнейшем, на вот этот прекрасный образ своих проявлений, стали накладываться обстоятельства вашего дальнейшего существования, такие, как ваше всемогущество в ваших проявлениях. То есть, грубо говоря, ваши изначальное проявление, оно может творить все вокруг, так как вы захотите. И первое время, получается, что мы наслаждаемся и творим творим какие-то волеизъявления, и они тут же выполняются. Но, рано или поздно, приходит такой момент, когда ваши волеизъявления, во первых начинают противоречить друг другу, а как следствие этого противоречия начинают приводить к тому, что ваши проявления претерпевают изменения. И вот те изменения, которые приводят к сжатию ваших проявлений, вы воспринимаете страшно негативно. Другие проявления, которые позволяют расширить ваши возможности, вы воспринимаете позитивно. Все мы хотим счастья, наслаждения, радости, все мы хотим проявляться, и ни кто из нас не хочет боль и страдания и подавления. Но, вот из-за начального неведения и череды хаотичных волеизъявлений, где одно волеизъявление на самом деле начинало противоречить другому, рано или поздно мы попадаем в ситуацию, когда приходит боль и страдание, и как следствие возникает состояние, когда к чему-то мы тянемся, а от чего-то всеми силами стараемся избавиться.</w:t>
      </w:r>
    </w:p>
    <w:p>
      <w:pPr>
        <w:pStyle w:val="Normal"/>
        <w:shd w:fill="FFFFFF" w:val="clear"/>
        <w:spacing w:lineRule="auto" w:line="240" w:before="280" w:after="0"/>
        <w:jc w:val="both"/>
        <w:rPr/>
      </w:pPr>
      <w:r>
        <w:rPr>
          <w:color w:val="000000"/>
          <w:sz w:val="28"/>
          <w:szCs w:val="28"/>
          <w:lang w:eastAsia="ru-RU"/>
        </w:rPr>
        <w:t>Те высочайшие души, йоги и йогини, которые уже превзошли майю, они как раз и видят эту игру. Они смотрят на каждого человека и видят, что каждый человек, по сути дела, из-за неведения это жертва органа чувств, слуха, обоняния, осязания, зрения, и человек идет на поводу у этих чувств. Но, мало того, в йоге даже наш разум низводиться в этом смысле до органа чувств, потому что он также может нас, как порабощать, так и освобождать. Это, к сожалению очень плохо понимаемая на западе истина. На западе обожествляют разум, на востоке разумом пользуются. Обратите внимание на разницу, обожествлять – ставить выше себя, или пользоваться. Если обожествлять, не понимая природы, то рано или поздно ты уже начинаешь страдать в большей степени ни от органов чувств, ни от того, что холодно некрасиво, неудобно, невкусно. Нет, как раз рано или поздно люди выходят на такой уровень жизни, когда все красиво, удобно, гламурно, да вот только вопросы разума не дают жить. Как ни странно самые большие мучения начинаются после того, как все негативы от обычных органов чувств преодолены, и вот разум выступает палачом. </w:t>
      </w:r>
      <w:r>
        <w:rPr>
          <w:b/>
          <w:bCs/>
          <w:color w:val="000000"/>
          <w:sz w:val="28"/>
          <w:szCs w:val="28"/>
          <w:lang w:eastAsia="ru-RU"/>
        </w:rPr>
        <w:t>И страдать и наслаждаться мы можем при помощи разума</w:t>
      </w:r>
      <w:r>
        <w:rPr>
          <w:color w:val="000000"/>
          <w:sz w:val="28"/>
          <w:szCs w:val="28"/>
          <w:lang w:eastAsia="ru-RU"/>
        </w:rPr>
        <w:t>. И в этом смысле для нашего Высшего Я, он мало чем отличается по проявлению нашей жизни от органов чувств. И подобно тому, как надо ставить под контроль органы чувств, подобно этому мудрые ставят под контроль разум, иначе он просто вас будет со свету просто сживать.</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Все это начинается, как утверждается в «Бхагавадгите» быть видимым человеком, который уже превзошел затмевающее действие майи. И тогда очень хорошо видно, где человек спотыкается и где делает ошибки. По сути дела современная цивилизация, через институт психологов, каких-то психотерапевтов пытается как-то помогать всем остальным. Огромное количество кандидатских, докторских диссертаций защищается, огромное количество книжек издается. Но, ни всегда видно чтобы помощь была успешная, ни всегда видно, чтоб в полом объеме что-то срабатывало. А причина в то, что современная психология опирается на современную парадигму нашего мира и все-таки обожествляет разум. Она может добавлять всякие интересные подробности о наличии сознательного, подсознательного, некоторые даже, из особо одаренных психологов приходят к концепции сверхсознательного. Но, по сути дела, работа идет лишь с проявлениями, а до тех пор, пока вы считаете себя своими проявлениями, окончательно вы не решите своих проблем.</w:t>
      </w:r>
    </w:p>
    <w:p>
      <w:pPr>
        <w:pStyle w:val="Normal"/>
        <w:shd w:fill="FFFFFF" w:val="clear"/>
        <w:spacing w:lineRule="auto" w:line="240" w:before="280" w:after="0"/>
        <w:jc w:val="both"/>
        <w:rPr/>
      </w:pPr>
      <w:r>
        <w:rPr>
          <w:color w:val="000000"/>
          <w:sz w:val="28"/>
          <w:szCs w:val="28"/>
          <w:lang w:eastAsia="ru-RU"/>
        </w:rPr>
        <w:t>Обратите внимание, ни смотря на то, что сколько психология уже существует, а такой институт, как религии совершенно не собирается сдавать позиции. </w:t>
      </w:r>
      <w:r>
        <w:rPr>
          <w:b/>
          <w:bCs/>
          <w:color w:val="000000"/>
          <w:sz w:val="28"/>
          <w:szCs w:val="28"/>
          <w:lang w:eastAsia="ru-RU"/>
        </w:rPr>
        <w:t>Что есть такого в религии, что нет в психологии? </w:t>
      </w:r>
      <w:r>
        <w:rPr>
          <w:color w:val="000000"/>
          <w:sz w:val="28"/>
          <w:szCs w:val="28"/>
          <w:lang w:eastAsia="ru-RU"/>
        </w:rPr>
        <w:t>Почему из тысячелетия в тысячелетия религиозная концепция сохраняется, а психологическая дает хорошие результаты, но ни такие, чтоб сто процентов, иначе бы уже каждый второй был бы психолог. Вопрос опять же, если есть психолог от бога, который приближается к уровню высочайшего йогина и начинает понимать, что за каждым человеком, по мимо разума, по мимо всех комплексов, чувств, сознательного, подсознательного, есть Высшее Я, такой психолог от бога, он скорее чувствует своего пациента, чем пользуется книжками и наработками. Хотя книжки и наработки, вещи тоже очень полезные, потому что это, как правило, типичные случаи заблуждений, типичные случаи действия майи. Если же нет, даже проблеска мысли, насчет Высшего Я, то не очень, к сожалению, справляются психологи с возложенной на них миссии. Вот почему друзья, я думаю, что со временем, после того, как наука йоги станет широко пониматься, в первую очередь в научных кругах, то нас ждет революция, в том числе и в психологии. Революция ждет кардинальная, глобальная, все станет на свои места, если будет возможность действительно, хоть немножко смотреть на людей, как на Высшие Я, как на частичку Абсолюта. Если, хоть немножко, будет способность смотреть на людей, йоговскими глазами. Поэтому мой призыв «Психологи, начинаем заниматься йогой!».</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1. Подвизающиеся йогины также видят его, пребывающего в (их) я , а неразумные, несовершенные духом, даже подвизаясь, его не видят.</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b/>
          <w:bCs/>
          <w:color w:val="000000"/>
          <w:sz w:val="28"/>
          <w:szCs w:val="28"/>
          <w:lang w:eastAsia="ru-RU"/>
        </w:rPr>
        <w:t> </w:t>
      </w:r>
      <w:r>
        <w:rPr>
          <w:color w:val="000000"/>
          <w:sz w:val="28"/>
          <w:szCs w:val="28"/>
          <w:lang w:eastAsia="ru-RU"/>
        </w:rPr>
        <w:t>Если нет этого Высшего, не срабатывает, если есть Высшее, то все срабатывает. Представьте, два человека получили одинаковое образование в психологии, у одного врожденное, кармическое или интуитивное, есть ощущение Высшего, и этот психолог становиться успешным, к нему записываются за несколько лет на консультации. Другой человек, знает все тоже самое, те же книжки, учебники, у тех же преподавателей учился, только вот беда, как то не получается у него. Он и пиаром занимается личным, и все на свете делает, только люди кивают головой, но не срабатывает. Это очень тонкий эффект. Обратите внимание на следующую вещь, чем более серьезный специалист, тем менее он категоричен. Потому что, в своей жизни он сталкивался с самыми разными случаями, иногда с нарушениями всех парадигм, которые только лишь написаны. Наоборот, чем человек неискушеннее, мягко говоря, выскочка, тем более он нетерпим, фанатично уверен, что раз в этой книжке написано так, то значит так и должно быть. Вот то, что свое время начало западную цивилизацию растлевать.</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На один шаг затраты познания Высшего, хотя казалось бы, что это что то непонятное, неуловимое, неосязаемое, в дальнейшем приходят тысячи и тысячи практических моментов в самой обычной жизни. Еще я раз напоминаю, что нет ничего более практичного, чем хорошая теория.</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2. Сияние, которое исходит от солнца, озаряя весь (преходящий) мир, также от луны, от огня, знай, это моё сияние.</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3. Войдя в землю, я поддерживаю (своей) силой существа; я взращиваю все растения, став вкусоносящим сомой (соком).</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4. Став огнём Вайшванарой, входящим в тела живых, соединясь с праной и апаной, я перевариваю четвероякую пищу.</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5. Я пребываю в сердце каждого; от меня — память, знание и суждение; я то, что познаётся через все Веды; я — творец Веданты, а также я — знаток Вед.</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Здесь очень интересная концепция, аксиоматичная, очень тяжело ухватываемая. Смотрите, какой интересный наш мир. Мир, в котором мы живем, наша Вселенная, поистине полна чудес. </w:t>
      </w:r>
      <w:r>
        <w:rPr>
          <w:b/>
          <w:bCs/>
          <w:color w:val="000000"/>
          <w:sz w:val="28"/>
          <w:szCs w:val="28"/>
          <w:lang w:eastAsia="ru-RU"/>
        </w:rPr>
        <w:t>С одной стороны, каждый из нас абсолютно свободен, свободен от всего, даже от Абсолюта, с другой стороны, мы сами и являемся Абсолютом</w:t>
      </w:r>
      <w:r>
        <w:rPr>
          <w:color w:val="000000"/>
          <w:sz w:val="28"/>
          <w:szCs w:val="28"/>
          <w:lang w:eastAsia="ru-RU"/>
        </w:rPr>
        <w:t>. И все наши проявления, даже если они ни чего не знают про Абсолют, они все равно не противоречат воли Абсолюта. На первый взгляд, но как же это может быть? А вот так сделан наш мир. Как правило, следующий идет вопрос «Если воля ни одного живого существа не противоречит воли Абсолюта, то как же тогда быть с концлагерями, это, что воля Абсолюта была всех людей заживо сжигать, или чья воля?» Это сложный на самом деле вопрос, если его так в лоб задавать.</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Я уже приводил этот пример, во время второй мировой войны мой дедушка погиб на фронте, от заражения крови умер в госпитале, а примерно в то же самое время, сидел один дядечка в Индии, в своем ашраме и писал мемуары, о том каких он высот медитации достиг. А я вот себя спрашивал, как же так может быть, если он достиг таких высот в медитации, все видел и ощущал, как он мог переносить страдания людей? Вы помните, что в иные дни, во время войны, чуть ли не по тридцать тысяч людей гибло. И я все себя спрашивал, ну как же так, вот великий святой в Гималаях сидит в пещере, махатма, он что это не видит, а если видит почему не вмешивается. Ну ладно, бог с ними, с махатмами, с Гималаями, а Абсолют, он ведь помощнее будет. С ним-то как? Интересные вопросы. Вот мы сейчас здесь сидим и обсуждаем высшие знания, а вот там скажем, в том доме или еще где-нибудь, бомжатник, где бомжи дерутся, и у которых ад личный. Как все это совместить?</w:t>
      </w:r>
    </w:p>
    <w:p>
      <w:pPr>
        <w:pStyle w:val="Normal"/>
        <w:shd w:fill="FFFFFF" w:val="clear"/>
        <w:spacing w:lineRule="auto" w:line="240" w:before="280" w:after="0"/>
        <w:jc w:val="both"/>
        <w:rPr/>
      </w:pPr>
      <w:r>
        <w:rPr>
          <w:color w:val="000000"/>
          <w:sz w:val="28"/>
          <w:szCs w:val="28"/>
          <w:lang w:eastAsia="ru-RU"/>
        </w:rPr>
        <w:t>Совмещается, друзья, только через этот инструмент, который называется майя. Поэтому, когда пытаются майю свести только лишь к неведению, следует помнить, что </w:t>
      </w:r>
      <w:r>
        <w:rPr>
          <w:b/>
          <w:bCs/>
          <w:color w:val="000000"/>
          <w:sz w:val="28"/>
          <w:szCs w:val="28"/>
          <w:lang w:eastAsia="ru-RU"/>
        </w:rPr>
        <w:t>неведение это порождение майи, побочный эффект, все гораздо интересней</w:t>
      </w:r>
      <w:r>
        <w:rPr>
          <w:color w:val="000000"/>
          <w:sz w:val="28"/>
          <w:szCs w:val="28"/>
          <w:lang w:eastAsia="ru-RU"/>
        </w:rPr>
        <w:t>. С одной стороны, это высочайшая возможность для счастья, без ущемления свободы, с другой стороны и обратная сторона, когда в одном и том же мире, в одной Вселенной, совершенно разные вселенные. И из-за действия кармы, закона причины и следствия, они не противоречат. То есть, по сути дела, в этом смысле, любое страдание это продолжение волеизъявления страдающего. Абсолют бы рад бы влезть, в три дня бы всех негодяев порубил, так вот выясняется, что там не только одни негодяи виноваты, а виноваты и косвенно те, кто их подвел к этому негодяйству. И ситуация безмерно запутывается. И поэтому, даже если мы наделены сверхспособностями, сверхмогуществом, допустим на расстоянии кого-то мысленно убить, то если мы видим полную картину мира, мы видим, что это, как правило, не решение, что </w:t>
      </w:r>
      <w:r>
        <w:rPr>
          <w:b/>
          <w:bCs/>
          <w:color w:val="000000"/>
          <w:sz w:val="28"/>
          <w:szCs w:val="28"/>
          <w:lang w:eastAsia="ru-RU"/>
        </w:rPr>
        <w:t>весь мир, это суммарные разные свободные волеизъявления. </w:t>
      </w:r>
      <w:r>
        <w:rPr>
          <w:color w:val="000000"/>
          <w:sz w:val="28"/>
          <w:szCs w:val="28"/>
          <w:lang w:eastAsia="ru-RU"/>
        </w:rPr>
        <w:t>Они не противоречат волеизъявлению Абсолюта, но в то же самое время, и окрас у каждого свой. Кто-то придумал трагедию и ее отыгрывает.</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Поэтому, выход только один, это через обретения высшего знания, которое, как я напоминаю, обретается тройным лекарством. Это когда вы вместе фокусируете три силы. Силу воли, чтобы было в этом мире все самым замечательным образом, сперва надо волеизъявить, без этого ни куда. Силу знания, это знать, как все это сопрягать. Потому что иначе получиться как в коммунистические времена, когда такими жесткими методами загоняли всех в счастливую жизнь и что из этого потом получилось. Но, и силы воли и силы знания мало, нужна третья сила, без третьей силы все это не эффективно. Третья сила, это сила действия. Можешь хоть что-то сам сделать в своей жизни, сам лично гвоздь вбить во имя торжества духовности, так вбей его в стену. Спотыкаются люди над этим.</w:t>
      </w:r>
    </w:p>
    <w:p>
      <w:pPr>
        <w:pStyle w:val="Normal"/>
        <w:shd w:fill="FFFFFF" w:val="clear"/>
        <w:spacing w:lineRule="auto" w:line="240" w:before="280" w:after="0"/>
        <w:jc w:val="both"/>
        <w:rPr/>
      </w:pPr>
      <w:r>
        <w:rPr>
          <w:b/>
          <w:bCs/>
          <w:color w:val="000000"/>
          <w:sz w:val="28"/>
          <w:szCs w:val="28"/>
          <w:u w:val="single"/>
          <w:lang w:eastAsia="ru-RU"/>
        </w:rPr>
        <w:t>Вопрос:</w:t>
      </w:r>
      <w:r>
        <w:rPr>
          <w:color w:val="000000"/>
          <w:sz w:val="28"/>
          <w:szCs w:val="28"/>
          <w:lang w:eastAsia="ru-RU"/>
        </w:rPr>
        <w:t> Можно еще раз прочитать про подвизающихся йогинов</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280" w:after="0"/>
        <w:jc w:val="both"/>
        <w:rPr>
          <w:color w:val="000000"/>
          <w:sz w:val="28"/>
          <w:szCs w:val="28"/>
          <w:lang w:eastAsia="ru-RU"/>
        </w:rPr>
      </w:pPr>
      <w:r>
        <w:rPr>
          <w:i/>
          <w:iCs/>
          <w:color w:val="000000"/>
          <w:sz w:val="28"/>
          <w:szCs w:val="28"/>
          <w:lang w:eastAsia="ru-RU"/>
        </w:rPr>
        <w:t>11. Подвизающиеся йогины также видят его, пребывающего в (их) я, а неразумные, несовершенные духом, даже подвизаясь, его не видят.</w:t>
      </w:r>
    </w:p>
    <w:p>
      <w:pPr>
        <w:pStyle w:val="Normal"/>
        <w:shd w:fill="FFFFFF" w:val="clear"/>
        <w:spacing w:lineRule="auto" w:line="240" w:before="280" w:after="0"/>
        <w:jc w:val="both"/>
        <w:rPr/>
      </w:pPr>
      <w:r>
        <w:rPr>
          <w:b/>
          <w:bCs/>
          <w:color w:val="000000"/>
          <w:sz w:val="28"/>
          <w:szCs w:val="28"/>
          <w:u w:val="single"/>
          <w:lang w:eastAsia="ru-RU"/>
        </w:rPr>
        <w:t>Вопрос:</w:t>
      </w:r>
      <w:r>
        <w:rPr>
          <w:color w:val="000000"/>
          <w:sz w:val="28"/>
          <w:szCs w:val="28"/>
          <w:lang w:eastAsia="ru-RU"/>
        </w:rPr>
        <w:t> Насколько мне известно, подвязывание это идет о посвящение в брахманы, веревочкой подвязывают…</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b/>
          <w:bCs/>
          <w:color w:val="000000"/>
          <w:sz w:val="28"/>
          <w:szCs w:val="28"/>
          <w:lang w:eastAsia="ru-RU"/>
        </w:rPr>
        <w:t> </w:t>
      </w:r>
      <w:r>
        <w:rPr>
          <w:color w:val="000000"/>
          <w:sz w:val="28"/>
          <w:szCs w:val="28"/>
          <w:lang w:eastAsia="ru-RU"/>
        </w:rPr>
        <w:t>Здесь немножко другое, это перевод Смирнова Б.Л., он некоторые термины своеобразно переводил. Кто-нибудь найдите соответствующие место в «Бхагавадгите» в любом другом переводе и мы вернемся к этому вопросу, как найдем другой перевод.</w:t>
      </w:r>
    </w:p>
    <w:p>
      <w:pPr>
        <w:pStyle w:val="Normal"/>
        <w:shd w:fill="FFFFFF" w:val="clear"/>
        <w:spacing w:lineRule="auto" w:line="240" w:before="280" w:after="0"/>
        <w:jc w:val="both"/>
        <w:rPr/>
      </w:pPr>
      <w:r>
        <w:rPr>
          <w:b/>
          <w:bCs/>
          <w:color w:val="000000"/>
          <w:sz w:val="28"/>
          <w:szCs w:val="28"/>
          <w:u w:val="single"/>
          <w:lang w:eastAsia="ru-RU"/>
        </w:rPr>
        <w:t>Вопрос: </w:t>
      </w:r>
      <w:r>
        <w:rPr>
          <w:color w:val="000000"/>
          <w:sz w:val="28"/>
          <w:szCs w:val="28"/>
          <w:lang w:eastAsia="ru-RU"/>
        </w:rPr>
        <w:t>Если это так, то у меня вопрос в следующем возник. Что посвящение дается уже людям дважды рожденным, брахманам, то есть они уже ощутили это высшее на вкус, но ощутить мало, нужно развивать разум, как я понял. И если не развиваешь разум, то не видишь его (как сказано в тексте). Вопрос мой, насколько важно уходить в сторону высшего, а на сколько важно оттачивать методы и совершенство этих методов, то есть это оттачивать разум.</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Здесь имеется в виду, что те кто немудрые, не видят за всем единого Абсолюта. Бхакти йога она относиться к быстрым методам, где нет разницы между целью и средством достижения цели. Там просто так вопрос не стоит. То есть, если в терминах религиозного подхода к «Бхагавадгите», что для тебя Кришна и цель, и средство достижения. Ты думаешь о Кришне, потому что ты хочешь его достигнуть, но самим фактом, что ты хочешь его достигнуть его же и достигаешь. Поэтому в отличие, от таких начальных этапов йоги, таких как хатха йога, где действительно до известной степени можно много спорить, какие упражнения физические делать. Вы просто не представляете, сколько копий было поломано на этом. Два умника встречаются и говорят друг другу «Ты не правильно позу в хатха йоге делаешь, почему у тебя пальчик левой ноги на двадцать пять градусов шестьдесят секунд, а надо шестьдесят девять секунд». И начинается умничанье ни о чем. А потому, что там действительно можно поспорить, у кого какое тело и как оно гнется, хотя истинная йога она очень гибкая, в ней нет понятия, что ты не делаешь правильно позу хатха йоги, так как если ты не делаешь одну позу, то ты делаешь другую. И единственный критерий выполнения, это соблюдение первого, второго и желательно принципов йоги, чтобы ты себе не навредил. И там есть возможность разделять метод и цель.</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В «Бхагавадгите», вот этот быстрый метод, через Бхагти йогу, там это сливается. И фактически на первый план там выступает понятие преданности. Это очень странное понятие.</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Я хочу сейчас сделать блиц опрос, кто как понимает термин верности и преданности, что значит быть верным и преданным, у кого какие мысли по этому поводу.</w:t>
      </w:r>
    </w:p>
    <w:p>
      <w:pPr>
        <w:pStyle w:val="Normal"/>
        <w:shd w:fill="FFFFFF" w:val="clear"/>
        <w:spacing w:lineRule="auto" w:line="240" w:before="280" w:after="0"/>
        <w:jc w:val="both"/>
        <w:rPr>
          <w:color w:val="000000"/>
          <w:sz w:val="28"/>
          <w:szCs w:val="28"/>
          <w:lang w:eastAsia="ru-RU"/>
        </w:rPr>
      </w:pPr>
      <w:r>
        <w:rPr>
          <w:b/>
          <w:bCs/>
          <w:color w:val="000000"/>
          <w:sz w:val="28"/>
          <w:szCs w:val="28"/>
          <w:lang w:eastAsia="ru-RU"/>
        </w:rPr>
        <w:t>Ответы из зала:</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Это принятие. Чтобы не происходило, ты принимаешь, даже иногда не понимая, ты настолько доверяешь человеку, Вселенной, что просто принимаешь.</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Для меня, это состояние доверия, веры и отсутствия лжи. То есть, я считаю, что это очень серьезная вещь. С одной стороны, можно сказать, что это есть у собаки, которая за своего хозяина готова жизнь отдать, но у нее не отточен разум. А у человека, когда отточен разум, он понимает эту вещь, что он предан, допустим Абсолюту, то есть он за всем видит это высшее. Получается, что все очень серьезно, что если ты что-то сделаешь плохое, начинаешь как-то ненавидеть, причинять вред этому человеку, то ты тоже отходишь от этого, то есть уже не предан. Ведь Абсолют это часть его (человека), ты предаешь его своими действиями.</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Если ты пообещал Высшему не предавать его и двигаться к нему, то ты двигаешься к нему с соблюдением первого, второго и третьего принципов йоги, если мы говорим о йоги. И тогда не придание высшего, будет заключаться в том, что в любых жизненных ситуациях, ты не нарушаешь эти принципы. А если ты нарушил данное обещание, себе или высшему, то тогда ты получается, предаешь.</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Слово преданность может включает в себя такие эмоциональные вещи, которые мы не всегда осознаем. Если взять сами слова, то верность, это и вера, которой обладает сам человек, а преданность, это предать, передать, получается то качество, которое не ты им обладаешь, а ты обладаешь за счет другого человека. Получается вера здесь находиться, а преданность вон там. Преданность, как если бы ты себя передавал в распоряжение другому.</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Мне кажется, что помимо того, что связанно со смыслом с верой, есть еще определенная любовь. То есть, если ты человеку доверяешь и решил, что ты ему предан, то даже, если он повернется к тебе спиной и начнет делать что-то такое, что рушит все твои каноны, противоречит сам себе, то ты все равно следуешь за ним, не смотря не на что.</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Еще мысль такая, что слово вера, можно отнести к концепции сознания, а преданность к концепции энергии. Когда ты веришь во что-то, ты прокладываешь канал для своего движения, а преданность, когда ты расслабляешься и по этому каналу можешь идти.</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А можно вера со словом воля еще связать. Вера это наша уверенность в том, в чем то, что мы не можем подтвердить чувствами, тем самым мы как бы волю свою проявляем, когда мы вперед направляем, что мы хотим, чтобы было.</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Преданность, это вера в то, чему ты предан, за этим правое дело, что-то истинное. Это что-то неуловимое от самой высшей инстанции, от Абсолюта. Если мы это чувствуем, что вот это я решил, например, это учение - это мое учение, и я предан ему. То есть, я предан Абсолюту через это учение, это первый момент. Второй момент, не всегда там может быть любовь, бывают иногда какие-то смятение или еще что то, но мы и аскетизм можем посвящать преданности. Мы иногда не замечаем этого, но просто от того, что делаем усилие какое-то над собой в преданности, мы чувствуем радость от преодоления, то есть аскетизм совершенный Абсолюту.</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color w:val="000000"/>
          <w:sz w:val="28"/>
          <w:szCs w:val="28"/>
          <w:lang w:eastAsia="ru-RU"/>
        </w:rPr>
        <w:t>: На будущие я попрошу, в другой лекции, чтоб мы с вами поразмышляли над такими понятиями, как преданность, верность и как все это соотноситься с понятиями долг, любовь. Потому что это основополагающие понятия и моменты нашей жизни. Теперь давайте вернемся к «Бхагавадгите».</w:t>
      </w:r>
    </w:p>
    <w:p>
      <w:pPr>
        <w:pStyle w:val="Normal"/>
        <w:shd w:fill="FFFFFF" w:val="clear"/>
        <w:spacing w:lineRule="auto" w:line="240" w:before="280" w:after="0"/>
        <w:jc w:val="both"/>
        <w:rPr>
          <w:color w:val="000000"/>
          <w:sz w:val="28"/>
          <w:szCs w:val="28"/>
          <w:lang w:eastAsia="ru-RU"/>
        </w:rPr>
      </w:pPr>
      <w:r>
        <w:rPr>
          <w:b/>
          <w:bCs/>
          <w:i/>
          <w:iCs/>
          <w:color w:val="000000"/>
          <w:sz w:val="28"/>
          <w:szCs w:val="28"/>
          <w:lang w:eastAsia="ru-RU"/>
        </w:rPr>
        <w:t>Текст:</w:t>
      </w:r>
    </w:p>
    <w:p>
      <w:pPr>
        <w:pStyle w:val="Normal"/>
        <w:shd w:fill="FFFFFF" w:val="clear"/>
        <w:spacing w:lineRule="auto" w:line="240" w:before="58" w:after="0"/>
        <w:ind w:left="346" w:right="461" w:hanging="0"/>
        <w:rPr>
          <w:color w:val="000000"/>
          <w:sz w:val="28"/>
          <w:szCs w:val="28"/>
          <w:lang w:eastAsia="ru-RU"/>
        </w:rPr>
      </w:pPr>
      <w:r>
        <w:rPr>
          <w:i/>
          <w:iCs/>
          <w:color w:val="000000"/>
          <w:sz w:val="28"/>
          <w:szCs w:val="28"/>
          <w:lang w:eastAsia="ru-RU"/>
        </w:rPr>
        <w:t>16. Два есть Пуруши в мире: преходящий и непреходящий; преходящий во всех существах, непреходящий именуется стоящим на вершине.</w:t>
        <w:br/>
        <w:t>17. Но Высочайший Пуруша иной, именующийся Запредельным Атманом; обладая тремя мирами, он (их) поддерживает, непреходящий господь.</w:t>
        <w:br/>
        <w:t>18. Так как я превосхожу преходящее, а также выше непреходящего, то я в мире и в Веде утверждён, как Пурушоттама (Высочайший Дух).</w:t>
        <w:br/>
        <w:t>19. Кто меня, незаблуждающийся, так знает, как Пурушоттаму, тот, знающий всё, почитает меня всем существом, Бхарата.</w:t>
        <w:br/>
        <w:t>20. Так сокровеннейшее учение это поведано мной, о безгрешный; постигший его становится мудрым, совершившим (всё), подлежащее совершению, Бхарата</w:t>
      </w:r>
    </w:p>
    <w:p>
      <w:pPr>
        <w:pStyle w:val="Normal"/>
        <w:shd w:fill="FFFFFF" w:val="clear"/>
        <w:spacing w:lineRule="auto" w:line="240" w:before="58" w:after="0"/>
        <w:jc w:val="both"/>
        <w:rPr>
          <w:color w:val="000000"/>
          <w:sz w:val="28"/>
          <w:szCs w:val="28"/>
          <w:lang w:eastAsia="ru-RU"/>
        </w:rPr>
      </w:pPr>
      <w:r>
        <w:rPr>
          <w:color w:val="000000"/>
          <w:sz w:val="28"/>
          <w:szCs w:val="28"/>
          <w:lang w:eastAsia="ru-RU"/>
        </w:rPr>
      </w:r>
    </w:p>
    <w:p>
      <w:pPr>
        <w:pStyle w:val="Normal"/>
        <w:shd w:fill="FFFFFF" w:val="clear"/>
        <w:spacing w:lineRule="auto" w:line="240" w:before="58" w:after="0"/>
        <w:jc w:val="both"/>
        <w:rPr/>
      </w:pPr>
      <w:r>
        <w:rPr>
          <w:b/>
          <w:bCs/>
          <w:color w:val="000000"/>
          <w:sz w:val="28"/>
          <w:szCs w:val="28"/>
          <w:u w:val="single"/>
          <w:lang w:eastAsia="ru-RU"/>
        </w:rPr>
        <w:t>Вадим Запорожцев:</w:t>
      </w:r>
      <w:r>
        <w:rPr>
          <w:b/>
          <w:bCs/>
          <w:color w:val="000000"/>
          <w:sz w:val="28"/>
          <w:szCs w:val="28"/>
          <w:lang w:eastAsia="ru-RU"/>
        </w:rPr>
        <w:t> </w:t>
      </w:r>
      <w:r>
        <w:rPr>
          <w:color w:val="000000"/>
          <w:sz w:val="28"/>
          <w:szCs w:val="28"/>
          <w:lang w:eastAsia="ru-RU"/>
        </w:rPr>
        <w:t>Здесь есть не всегда однозначно понимаемый момент. Если мы говорим о Абсолюте, о Кришне, как проявление Абсолюта, то возникает вопрос о его природе. С одной стороны, йога говорит нам, что природа нашего Высшего Я и природа Абсолюта одна и та же, и рано или поздно не будет разницы между нашим Высшим Я и Абсолютом. То ли мы расширимся до Абсолюта, то ли мы сольемся с Абсолютом, то ли мы осознаем, что мы есть Абсолют, это уже вопрос терминологии, как хотите, так и говорите. Вопрос в другом, есть ли изначальное непреодолимое двойственность или различие между вашими Высшими Я и Абсолютом.</w:t>
      </w:r>
    </w:p>
    <w:p>
      <w:pPr>
        <w:pStyle w:val="Normal"/>
        <w:shd w:fill="FFFFFF" w:val="clear"/>
        <w:spacing w:lineRule="auto" w:line="240" w:before="58" w:after="0"/>
        <w:jc w:val="both"/>
        <w:rPr>
          <w:color w:val="000000"/>
          <w:sz w:val="28"/>
          <w:szCs w:val="28"/>
          <w:lang w:eastAsia="ru-RU"/>
        </w:rPr>
      </w:pPr>
      <w:r>
        <w:rPr>
          <w:color w:val="000000"/>
          <w:sz w:val="28"/>
          <w:szCs w:val="28"/>
          <w:lang w:eastAsia="ru-RU"/>
        </w:rPr>
        <w:t>И вот тут друзья, я попрошу вас запомнить, что я вам скажу. Дело в том, что сейчас в массовом порядке из Индии сюда проникают самые разные философские учения, которые могут называться религией, йогой и еще неизвестно чем. С первого взгляда очень тяжело отличить, чем одна религиозная секта отличается от другой, это практически не возможно, особенно человеку неискушенному. Но, в Индии, где это тема обсуждалась ни одно тысячелетие, и об это было сломано много копий и сформировались явные непримиримые, иногда даже до агрессивности, точки зрения. Согласно одной из точек зрения, в некоторых таких религиозных объединениях считается, что Высшее Я человека и Абсолют ни когда не сольются вместе. Высшая цель, у них, это когда ты осознал могущество своего Я, но ты так же и остался Я, а Абсолют и остался Абсолютом. Мне часто случалось беседовать с достаточно умными кришнаитами и на вопрос «А что у вас там будет в конце то концов?». Ответ был примерно следующий, что наступят какие-то райские чудесные времена, где в вечном блаженстве будет Высшее Я преданного последователя Кришны и будет Кришна, и каждый будет по отдельности, и так будет продолжаться вечно. Этот подход называется двойственным, в таком как бы смысле философском. И вы встретите достаточно большое количество наших соотечественников, которые эту концепцию переняли и свято в это верят. И попробуйте вы им сказать, что нет разницы между вами и Кришной, они могут это воспринять, как оскорбление религиозных чувств, со всеми последствиями. А у нас в думе, как раз статья будет об этом обсуждаться. То есть вопрос теологии, может очень плавненько переместится в вопрос Уголовно административного кодекса.</w:t>
      </w:r>
    </w:p>
    <w:p>
      <w:pPr>
        <w:pStyle w:val="Normal"/>
        <w:shd w:fill="FFFFFF" w:val="clear"/>
        <w:spacing w:lineRule="auto" w:line="240" w:before="58" w:after="0"/>
        <w:jc w:val="both"/>
        <w:rPr>
          <w:color w:val="000000"/>
          <w:sz w:val="28"/>
          <w:szCs w:val="28"/>
          <w:lang w:eastAsia="ru-RU"/>
        </w:rPr>
      </w:pPr>
      <w:r>
        <w:rPr>
          <w:color w:val="000000"/>
          <w:sz w:val="28"/>
          <w:szCs w:val="28"/>
          <w:lang w:eastAsia="ru-RU"/>
        </w:rPr>
        <w:t>Есть другой подход, который говорит, что нет разницы, и уж если и есть конечная цель, то это ваше слияние с Абсолютом. Хочу сразу оговориться, что бы не было непонимания и двусмысленности. Наша школа йоги, родовая школа йоги, классическая школа йоги, опирающаяся на авторитет Вед, на авторитет таких трактатов, как йога сутра Патанджали, считает, что нет разницы между вашим Я и Абсолютом, и что конечная цель, (как хотите это вещь запредельная словами невыразимая, и все слова будут только жалким отблеском), когда вы осознаете свое тождество. И можно начинать милую беседу, с представителем какой-нибудь школы, которая называет себя Бхакти йога, и вы можете долго и мило беседовать, сходиться буквально во всем, а потом рано или поздно дойти до такой стадии, как у меня несколько раз было. И вы в разговоре увидите, как ваш собеседник изменился в лице, что он не принимает такого святотатства « Как, я и Кришна могут быть одним и тем же, это же оскорбление Кришны!».</w:t>
      </w:r>
    </w:p>
    <w:p>
      <w:pPr>
        <w:pStyle w:val="Normal"/>
        <w:shd w:fill="FFFFFF" w:val="clear"/>
        <w:spacing w:lineRule="auto" w:line="240" w:before="58" w:after="0"/>
        <w:jc w:val="both"/>
        <w:rPr>
          <w:color w:val="000000"/>
          <w:sz w:val="28"/>
          <w:szCs w:val="28"/>
          <w:lang w:eastAsia="ru-RU"/>
        </w:rPr>
      </w:pPr>
      <w:r>
        <w:rPr>
          <w:color w:val="000000"/>
          <w:sz w:val="28"/>
          <w:szCs w:val="28"/>
          <w:lang w:eastAsia="ru-RU"/>
        </w:rPr>
        <w:t>Я прошу вас очень аккуратно и внимательно относиться ко всем философским и тем более религиозным учениям, которые к нам приходят на запад с востока из Индии. Для нас вопрос восточной философии йоги он сейчас рафинированный и красивый, потому что он в большей степени идет с таких, как бы академических кругов. Но, я прошу прощение за резкое выражение, ни с уровня «черни», а вот когда идут эти знания с уровня черни, знайте тут же идет нетерпение, религиозные войны, проклятия. То есть, это бывают очень неприятные персонажи, причем с одной стороны они бывают очень рьяные, придельное последовательные, с горящими глазами и где то даже восхищаешься такими людьми. А с другой стороны, чуть чуть шаг в сторону, и там начинается такое мракобесие, нетерпимость. Здесь уже возникает другая ситуация. Все таки в Индии много всяких религий и там попроще относятся к религиозной нетерпимости. У нас же здесь, на Западе это тема номер один, ты либо с нами, либо «кто не с нами, то наш враг, а если враг не сдается его надо уничтожить».</w:t>
      </w:r>
    </w:p>
    <w:p>
      <w:pPr>
        <w:pStyle w:val="Normal"/>
        <w:shd w:fill="FFFFFF" w:val="clear"/>
        <w:spacing w:lineRule="auto" w:line="240" w:before="58" w:after="0"/>
        <w:jc w:val="both"/>
        <w:rPr/>
      </w:pPr>
      <w:r>
        <w:rPr>
          <w:color w:val="000000"/>
          <w:sz w:val="28"/>
          <w:szCs w:val="28"/>
          <w:lang w:eastAsia="ru-RU"/>
        </w:rPr>
        <w:t>И вот возникает вопрос другой, а как попытаться хотя бы с позиции наших обычных представлений о себе обрисовать картину, </w:t>
      </w:r>
      <w:r>
        <w:rPr>
          <w:b/>
          <w:bCs/>
          <w:color w:val="000000"/>
          <w:sz w:val="28"/>
          <w:szCs w:val="28"/>
          <w:lang w:eastAsia="ru-RU"/>
        </w:rPr>
        <w:t>как соотноситься наше Высшие Я с Абсолютом, и как вообще может предстать Абсолют</w:t>
      </w:r>
      <w:r>
        <w:rPr>
          <w:color w:val="000000"/>
          <w:sz w:val="28"/>
          <w:szCs w:val="28"/>
          <w:lang w:eastAsia="ru-RU"/>
        </w:rPr>
        <w:t>. Это достаточно тяжелые философские проблемы, в частности в западных религиях, в авраамических религиях вы можете встретить достаточно ожесточенные споры, например по поводу того, что такое «троица». Очень неоднозначная на самом деле концепция, в том плане, что она плохо понимаемая. На первый взгляд в ней присутствуют вещи как бы из разных плоскостей. Я не знаю, как это решается в рамках религий. Хотя с формальной точки зрения авраамические религии так же относятся к восточным религиям, друзья это не западная придумка, западная придумка это то, что было в Древнем Риме, в Греции, это уже другой пантеон божеств.</w:t>
      </w:r>
    </w:p>
    <w:p>
      <w:pPr>
        <w:pStyle w:val="Normal"/>
        <w:shd w:fill="FFFFFF" w:val="clear"/>
        <w:spacing w:lineRule="auto" w:line="240" w:before="58" w:after="0"/>
        <w:jc w:val="both"/>
        <w:rPr>
          <w:color w:val="000000"/>
          <w:sz w:val="28"/>
          <w:szCs w:val="28"/>
          <w:lang w:eastAsia="ru-RU"/>
        </w:rPr>
      </w:pPr>
      <w:r>
        <w:rPr>
          <w:color w:val="000000"/>
          <w:sz w:val="28"/>
          <w:szCs w:val="28"/>
          <w:lang w:eastAsia="ru-RU"/>
        </w:rPr>
        <w:t>Так вот, с одной стороны Абсолют мог прийти в форме человека Кришны, как личность. С другой стороны Абсолют мог предстать, как сверхличность, то есть личность, но у которого тело все во Вселенной. Представьте, что вся Вселенная это тело Абсолюта, а он один, это Высшее Я Абсолюта. Фактически, так же как мы в хатха йоге управляем своим телом, он может так же управлять всей Вселенной. Но, опять же, есть еще следующая концепция, но ведь Абсолют же был еще до сотворения Вселенной! И поэтому сказать, что он сверхличность, мы тоже не можем. Если мы не говорим о сверхличности, то возникает такой аспект, как безличностный. По-разному он, в разных религиях и философиях, начинает быть озвучен. Иногда это считается, скажем, дух святой. Иногда более абстрактно, что это некая, как у буддистов, какая-то пустота. Иногда в более изощренных тантрических буддистов, есть такое понятие «таковость бытия», «а вот почему оно так?, а вот так и все, вот такое бытие». Но, когда мы говорим дух святой или пустота или таковость бытия или какой-то закон справедливости «Дао», это все безличностно, но об этом мы можем хоть что-то сказать. Мы можем сказать закон рита, мы можем сказать «дао», мы можем сказать дух святой, но это все равно какие-то прилагательные, а то, что породило всю Вселенную, было еще задолго до того, как возникли все эти «дао», святой дух и прочие.</w:t>
      </w:r>
    </w:p>
    <w:p>
      <w:pPr>
        <w:pStyle w:val="Normal"/>
        <w:shd w:fill="FFFFFF" w:val="clear"/>
        <w:spacing w:lineRule="auto" w:line="240" w:before="58" w:after="0"/>
        <w:jc w:val="both"/>
        <w:rPr/>
      </w:pPr>
      <w:r>
        <w:rPr>
          <w:color w:val="000000"/>
          <w:sz w:val="28"/>
          <w:szCs w:val="28"/>
          <w:lang w:eastAsia="ru-RU"/>
        </w:rPr>
        <w:t>Возникает вопрос «а что же тогда было?» И выясняется, что по сути дела, </w:t>
      </w:r>
      <w:r>
        <w:rPr>
          <w:b/>
          <w:bCs/>
          <w:color w:val="000000"/>
          <w:sz w:val="28"/>
          <w:szCs w:val="28"/>
          <w:lang w:eastAsia="ru-RU"/>
        </w:rPr>
        <w:t>первооснова, сам Абсолют он невыразим, он выше, чем понятие личность, сверхличность, пустота, законы Вселенной</w:t>
      </w:r>
      <w:r>
        <w:rPr>
          <w:color w:val="000000"/>
          <w:sz w:val="28"/>
          <w:szCs w:val="28"/>
          <w:lang w:eastAsia="ru-RU"/>
        </w:rPr>
        <w:t>. В более поздней интерпретации, в том числе и в индийской философии, стали хоть какие-то концепции придумывать, чтоб если не объяснить, а хоть бы как-то назвать такое понятие, было привнесено такое понятие, как «ноль». Затем, оно очень успешно себя проявило в математике. Понятие ноль, нам подарила древнеиндийская цивилизация, это наследие Вед, как впрочем, и понятие бесконечности. Это два основополагающих понятия, из которых потом возникли зачатки математики, вместе с дифференциальным интегральным исчислением и многими другими направлениями математики. Первый импульс пошел именно от таких абстрактных вещей, а эти абстрактные вещи родились именно от философской попытки осознать устройство Вселенной. Закон «ноль» очень хорошо подходит, чтоб указать на это состояние, ноль он вроде есть, а вроде его нет. Понятие ноля чрезвычайно абстрактно, мы просто с вами привыкли к нему со школы, а если вы начнете вдумываться в это понятие, вы вдруг поймете, что это какой-то идеализм, невыразимый в чистом виде, как впрочем, и понятие бесконечности.</w:t>
      </w:r>
    </w:p>
    <w:p>
      <w:pPr>
        <w:pStyle w:val="Normal"/>
        <w:shd w:fill="FFFFFF" w:val="clear"/>
        <w:spacing w:lineRule="auto" w:line="240" w:before="58" w:after="0"/>
        <w:jc w:val="both"/>
        <w:rPr>
          <w:color w:val="000000"/>
          <w:sz w:val="28"/>
          <w:szCs w:val="28"/>
          <w:lang w:eastAsia="ru-RU"/>
        </w:rPr>
      </w:pPr>
      <w:r>
        <w:rPr>
          <w:color w:val="000000"/>
          <w:sz w:val="28"/>
          <w:szCs w:val="28"/>
          <w:lang w:eastAsia="ru-RU"/>
        </w:rPr>
        <w:t>Для того чтобы, более подробно ответить на вопрос, как же все таки устроен мир, напомню вам еще раз, что в авраамических религиях, во всяком случае в некоторых из их ответвлений, была внедрена и признана концепция «троицы». А в философии уходящими корнями в Веды, есть следующие положение, что Абсолют одновременно проявляется и в состоянии ноль, то есть предельно запредельно, и в состоянии один, но это скорее концепция сверхличности, и в состоянии личности, которая уже более приземленная. И фактически Кришна, когда он разговаривал с Арджуной, он был Абсолютом в изначальном состоянии, которое было до творения, в состоянии, когда он творец, когда все сотворено им и он есть все, а так же в состоянии обычного человека.</w:t>
      </w:r>
    </w:p>
    <w:p>
      <w:pPr>
        <w:pStyle w:val="Normal"/>
        <w:shd w:fill="FFFFFF" w:val="clear"/>
        <w:spacing w:lineRule="auto" w:line="240" w:before="58" w:after="0"/>
        <w:jc w:val="both"/>
        <w:rPr>
          <w:color w:val="000000"/>
          <w:sz w:val="28"/>
          <w:szCs w:val="28"/>
          <w:lang w:eastAsia="ru-RU"/>
        </w:rPr>
      </w:pPr>
      <w:r>
        <w:rPr>
          <w:color w:val="000000"/>
          <w:sz w:val="28"/>
          <w:szCs w:val="28"/>
          <w:lang w:eastAsia="ru-RU"/>
        </w:rPr>
        <w:t>И это достаточно интересный момент в осознании, потому что много чего можно понять в дальнейшем при анализе уже не только йоги, но и религий. А так как сейчас ренессанс религий, и того и гляди начнется поножовщина религиозная, то очень хорошо бы разбираться, за что будут друг друга резать. Слава богу, Индия она немножко пережила это, более менее там есть иммунитет. А вот я боюсь, что у нас на западе проблема с этим. Потому что наука в чистом виде пробуксовывает, психология в чистом виде пробуксовывает, чего-то там нет, что есть в религии. А религия, в которой содержится, то чего нет в науке, психологии, начинает вместе с какими-то очень хорошими откровениями внедрять в нашу жизнь откровенное мракобесие. И у бедного человека, крыша начинает откровенно ехать. Вроде, с одной стороны здравый смысл надо иметь, а с другой стороны может действительно таинства какие-то, а с третьей стороны, в какой-то книжке написано, что «кто не с нами, тот наш враг, а если враг не сдается , его надо уничтожить», и это, бог его знает чем может все закончиться.</w:t>
      </w:r>
    </w:p>
    <w:p>
      <w:pPr>
        <w:pStyle w:val="Normal"/>
        <w:shd w:fill="FFFFFF" w:val="clear"/>
        <w:spacing w:lineRule="auto" w:line="240" w:before="58" w:after="0"/>
        <w:jc w:val="both"/>
        <w:rPr>
          <w:color w:val="000000"/>
          <w:sz w:val="28"/>
          <w:szCs w:val="28"/>
          <w:lang w:eastAsia="ru-RU"/>
        </w:rPr>
      </w:pPr>
      <w:r>
        <w:rPr>
          <w:color w:val="000000"/>
          <w:sz w:val="28"/>
          <w:szCs w:val="28"/>
          <w:lang w:eastAsia="ru-RU"/>
        </w:rPr>
      </w:r>
    </w:p>
    <w:p>
      <w:pPr>
        <w:pStyle w:val="Normal"/>
        <w:shd w:fill="FFFFFF" w:val="clear"/>
        <w:spacing w:lineRule="auto" w:line="240" w:before="58" w:after="0"/>
        <w:jc w:val="both"/>
        <w:rPr/>
      </w:pPr>
      <w:r>
        <w:rPr>
          <w:b/>
          <w:bCs/>
          <w:color w:val="000000"/>
          <w:sz w:val="28"/>
          <w:szCs w:val="28"/>
          <w:lang w:eastAsia="ru-RU"/>
        </w:rPr>
        <w:t>Вопрос: </w:t>
      </w:r>
      <w:r>
        <w:rPr>
          <w:color w:val="000000"/>
          <w:sz w:val="28"/>
          <w:szCs w:val="28"/>
          <w:lang w:eastAsia="ru-RU"/>
        </w:rPr>
        <w:t>В тексте было речь о каких-то четырех видах пищи, что это?</w:t>
      </w:r>
    </w:p>
    <w:p>
      <w:pPr>
        <w:pStyle w:val="Normal"/>
        <w:shd w:fill="FFFFFF" w:val="clear"/>
        <w:spacing w:lineRule="auto" w:line="240" w:before="58" w:after="0"/>
        <w:jc w:val="both"/>
        <w:rPr/>
      </w:pPr>
      <w:r>
        <w:rPr>
          <w:b/>
          <w:bCs/>
          <w:color w:val="000000"/>
          <w:sz w:val="28"/>
          <w:szCs w:val="28"/>
          <w:u w:val="single"/>
          <w:lang w:eastAsia="ru-RU"/>
        </w:rPr>
        <w:t>Вадим Запорожцев: </w:t>
      </w:r>
      <w:r>
        <w:rPr>
          <w:color w:val="000000"/>
          <w:sz w:val="28"/>
          <w:szCs w:val="28"/>
          <w:lang w:eastAsia="ru-RU"/>
        </w:rPr>
        <w:t>Здесь на самом деле огромное количество косвенных описательных указаний на устройство тела, устройства жизни, которое было характерно для средневековой Индии, особо останавливаться на них смысла нет, но в конце можете поднять соответствующую справку с комментариями, там есть такое объяснение:</w:t>
      </w:r>
    </w:p>
    <w:p>
      <w:pPr>
        <w:pStyle w:val="Normal"/>
        <w:shd w:fill="FFFFFF" w:val="clear"/>
        <w:spacing w:lineRule="auto" w:line="240" w:before="280" w:after="0"/>
        <w:jc w:val="both"/>
        <w:rPr/>
      </w:pPr>
      <w:r>
        <w:rPr>
          <w:i/>
          <w:iCs/>
          <w:color w:val="000000"/>
          <w:sz w:val="28"/>
          <w:szCs w:val="28"/>
          <w:lang w:eastAsia="ru-RU"/>
        </w:rPr>
        <w:t>Четвероякая пища —</w:t>
      </w:r>
      <w:r>
        <w:rPr>
          <w:color w:val="000000"/>
          <w:sz w:val="28"/>
          <w:szCs w:val="28"/>
          <w:lang w:eastAsia="ru-RU"/>
        </w:rPr>
        <w:t> Шридхара поясняет: 1) проглоченное, 2) выпитое, 3) слизанное, 4) всосанное.</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Но, если бы комментировал кто-то другой, то могли бы за этим видеть какую-то изотерическую подоплеку. Например, если вы поднимете Упанишады, то там есть одна очень интересная тема, где мысль основная такая, что все люди едоки, а все есть пища. И ты должен стать хорошим едоком. То есть, есть иносказательное понятие, что если все есть пища, то это собственно и есть пища. Затем есть ваш воздух, которым вы тоже питаетесь, затем есть информация, которую вы поглощаете, и в этом смысле она, как пища, и общение, можно классифицировать, как пищу, а вас, как едока. Едите правильно и много, то расширяетесь, расширяетесь и когда все съели, то стали Абсолютом. И таких иносказаний, на каждую строчку «Бхагавадгиты», на каждую строчку Вед, Упанишад, можно постигать, переоткрывать сколько заблагорассудиться.</w:t>
      </w:r>
    </w:p>
    <w:p>
      <w:pPr>
        <w:pStyle w:val="Normal"/>
        <w:shd w:fill="FFFFFF" w:val="clear"/>
        <w:spacing w:lineRule="auto" w:line="240" w:before="280" w:after="0"/>
        <w:jc w:val="both"/>
        <w:rPr/>
      </w:pPr>
      <w:r>
        <w:rPr>
          <w:b/>
          <w:bCs/>
          <w:color w:val="000000"/>
          <w:sz w:val="28"/>
          <w:szCs w:val="28"/>
          <w:lang w:eastAsia="ru-RU"/>
        </w:rPr>
        <w:t>Вопрос: </w:t>
      </w:r>
      <w:r>
        <w:rPr>
          <w:color w:val="000000"/>
          <w:sz w:val="28"/>
          <w:szCs w:val="28"/>
          <w:lang w:eastAsia="ru-RU"/>
        </w:rPr>
        <w:t>Я здесь первый раз, вы повторяете все время Абсолют, Абсолют, что это такое?</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b/>
          <w:bCs/>
          <w:color w:val="000000"/>
          <w:sz w:val="28"/>
          <w:szCs w:val="28"/>
          <w:lang w:eastAsia="ru-RU"/>
        </w:rPr>
        <w:t> </w:t>
      </w:r>
      <w:r>
        <w:rPr>
          <w:color w:val="000000"/>
          <w:sz w:val="28"/>
          <w:szCs w:val="28"/>
          <w:lang w:eastAsia="ru-RU"/>
        </w:rPr>
        <w:t>По сути дела это тема всех Вед, всей «Бхагавадгиты», а что же такое Абсолют. И если совсем формально, то сказать об этом ни чего нельзя, потому что это выше, чем слова и мысли, но это можно пережить и переоткрыть. По сути дела, все религиозные, йоговские учения, дают методику, которая позволяет нам пережить это состояние, которое невыразимо словами.</w:t>
      </w:r>
    </w:p>
    <w:p>
      <w:pPr>
        <w:pStyle w:val="Normal"/>
        <w:shd w:fill="FFFFFF" w:val="clear"/>
        <w:spacing w:lineRule="auto" w:line="240" w:before="280" w:after="0"/>
        <w:jc w:val="both"/>
        <w:rPr/>
      </w:pPr>
      <w:r>
        <w:rPr>
          <w:b/>
          <w:bCs/>
          <w:color w:val="000000"/>
          <w:sz w:val="28"/>
          <w:szCs w:val="28"/>
          <w:lang w:eastAsia="ru-RU"/>
        </w:rPr>
        <w:t>Вопрос: </w:t>
      </w:r>
      <w:r>
        <w:rPr>
          <w:color w:val="000000"/>
          <w:sz w:val="28"/>
          <w:szCs w:val="28"/>
          <w:lang w:eastAsia="ru-RU"/>
        </w:rPr>
        <w:t>То есть это надо верить, это надо чувствовать.</w:t>
      </w:r>
    </w:p>
    <w:p>
      <w:pPr>
        <w:pStyle w:val="Normal"/>
        <w:shd w:fill="FFFFFF" w:val="clear"/>
        <w:spacing w:lineRule="auto" w:line="240" w:before="280" w:after="0"/>
        <w:jc w:val="both"/>
        <w:rPr/>
      </w:pPr>
      <w:r>
        <w:rPr>
          <w:b/>
          <w:bCs/>
          <w:color w:val="000000"/>
          <w:sz w:val="28"/>
          <w:szCs w:val="28"/>
          <w:u w:val="single"/>
          <w:lang w:eastAsia="ru-RU"/>
        </w:rPr>
        <w:t>Вадим Запорожцев:</w:t>
      </w:r>
      <w:r>
        <w:rPr>
          <w:b/>
          <w:bCs/>
          <w:color w:val="000000"/>
          <w:sz w:val="28"/>
          <w:szCs w:val="28"/>
          <w:lang w:eastAsia="ru-RU"/>
        </w:rPr>
        <w:t> </w:t>
      </w:r>
      <w:r>
        <w:rPr>
          <w:color w:val="000000"/>
          <w:sz w:val="28"/>
          <w:szCs w:val="28"/>
          <w:lang w:eastAsia="ru-RU"/>
        </w:rPr>
        <w:t>Вот в этом как раз и заключаются все дальнейшие шаги, а как собственно, может, нет ни какого Абсолюта и нас просто всех обманывают, говорят переоткрывай, а вдруг там пусто. И чувства нас могут подводить. Это чрезвычайно сложная философская концепция. Мне например, чтоб была, какая-то зацепка для обычной жизни, чтоб в первом приближении подойти, что такое Абсолют, помогает следующие, </w:t>
      </w:r>
      <w:r>
        <w:rPr>
          <w:b/>
          <w:bCs/>
          <w:color w:val="000000"/>
          <w:sz w:val="28"/>
          <w:szCs w:val="28"/>
          <w:lang w:eastAsia="ru-RU"/>
        </w:rPr>
        <w:t>«Абсолют это жизнь!».</w:t>
      </w:r>
      <w:r>
        <w:rPr>
          <w:color w:val="000000"/>
          <w:sz w:val="28"/>
          <w:szCs w:val="28"/>
          <w:lang w:eastAsia="ru-RU"/>
        </w:rPr>
        <w:t> Вот мы говорим жизнь, это первоимпульс, это и есть Абсолют. Я понимаю, что это всего лишь аналогия, но это аналогия заставит вас размышлять. Заставит вас пытаться вас увидеть, что объединяет все формы проявления жизни. Или с другой стороны, по ту сторону слов. То есть, нет слов, чтобы выразить.</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Основная цель или смысл, как в древней, средневековой и современной Индии, это как раз познать, что это за тайна такая, кто это или что это такое Абсолют. Как утверждается в текстах, вся Индия была целиком и полностью подчиненина этой идеи. Это основная идея Индии. В Индии примерно, один миллиард двести миллионов людей, понятно, что если вы будете думать, что все там ищут Абсолют, то вы ошибаетесь. Если вы будете думать, что там все они йоги и йогини, то вы очень ошибаетесь. Но, несмотря на все это, в недрах там теплится высочайшее знание, оно труднодостижимо. Это ни так, что купил билет в Ришикеш, приехал и на каждом углу там ашрам, конкурентная борьба уже за иностранцев, со всеми западными атрибутами. Везде расклеены объявления, что за смешные деньги сделают из вас преподавателей йоги, и сертификат дадут.</w:t>
      </w:r>
    </w:p>
    <w:p>
      <w:pPr>
        <w:pStyle w:val="Normal"/>
        <w:shd w:fill="FFFFFF" w:val="clear"/>
        <w:spacing w:lineRule="auto" w:line="240" w:before="280" w:after="0"/>
        <w:jc w:val="both"/>
        <w:rPr/>
      </w:pPr>
      <w:r>
        <w:rPr>
          <w:b/>
          <w:bCs/>
          <w:color w:val="000000"/>
          <w:sz w:val="28"/>
          <w:szCs w:val="28"/>
          <w:lang w:eastAsia="ru-RU"/>
        </w:rPr>
        <w:t>Вопрос:</w:t>
      </w:r>
      <w:r>
        <w:rPr>
          <w:color w:val="000000"/>
          <w:sz w:val="28"/>
          <w:szCs w:val="28"/>
          <w:lang w:eastAsia="ru-RU"/>
        </w:rPr>
        <w:t> Вы говорили, про людей, которые имеют цель помогать другим (разные психологи и другие), и что лучше получается у тех, кто применяет концепцию Высшего Я. А можно тоже самое сказать про преподавателей йоги, вот у одного получается, у другого нет, вроде оба понимают концепцию Высшего Я, вроде бы оба опираются на Веды изначально. Это именно с дхармой вопрос пересекается, или этот вопрос какой-то истинной внутренней веры, или какой-то кармической ситуацией.</w:t>
      </w:r>
    </w:p>
    <w:p>
      <w:pPr>
        <w:pStyle w:val="Normal"/>
        <w:shd w:fill="FFFFFF" w:val="clear"/>
        <w:spacing w:lineRule="auto" w:line="240" w:before="280" w:after="0"/>
        <w:jc w:val="both"/>
        <w:rPr/>
      </w:pPr>
      <w:r>
        <w:rPr>
          <w:b/>
          <w:bCs/>
          <w:color w:val="000000"/>
          <w:sz w:val="28"/>
          <w:szCs w:val="28"/>
          <w:u w:val="single"/>
          <w:lang w:eastAsia="ru-RU"/>
        </w:rPr>
        <w:t>Вадим Запорожцев: </w:t>
      </w:r>
      <w:r>
        <w:rPr>
          <w:color w:val="000000"/>
          <w:sz w:val="28"/>
          <w:szCs w:val="28"/>
          <w:lang w:eastAsia="ru-RU"/>
        </w:rPr>
        <w:t>Да, кто его знает. Это в разном случае может быть по-разному. Да и с другой стороны и не надо, чтобы все были преподаватели йоги. Недавно мне студентка наша, которая недавно выпустилась говорит « Скоро в Москве не останется учеников йоги, все учителя, кое- кто считает себя гуру». Меня это даже немножко коробит, когда приходит нормальный, вменяемый человек и заявляет « Здравствуйте, я просветленный мастер». И думаешь, откуда он такой взялся, даже если он просветленный, но мне что от этого.</w:t>
      </w:r>
    </w:p>
    <w:p>
      <w:pPr>
        <w:pStyle w:val="Normal"/>
        <w:shd w:fill="FFFFFF" w:val="clear"/>
        <w:spacing w:lineRule="auto" w:line="240" w:before="280" w:after="0"/>
        <w:jc w:val="both"/>
        <w:rPr>
          <w:color w:val="000000"/>
          <w:sz w:val="28"/>
          <w:szCs w:val="28"/>
          <w:lang w:eastAsia="ru-RU"/>
        </w:rPr>
      </w:pPr>
      <w:r>
        <w:rPr>
          <w:color w:val="000000"/>
          <w:sz w:val="28"/>
          <w:szCs w:val="28"/>
          <w:lang w:eastAsia="ru-RU"/>
        </w:rPr>
        <w:t>Мы очень легко говорим «помочь другим», но это так редко бывает, чтобы возникла по настоящему возможность кому то помочь. По-настоящему именно, а не так как мы себе нарисовали и представили. Вернемся к преподавателям йоги в МОЙУ, мы готовим преподавателей ни за две недели, а за четыре года, и то я считаю мало, мне говорят «сокращай, сокращай», а я говорю «нет, я наоборот еще хотел пару лет добавить». Потому что не успеваем азов, каких-то изучить. Понятно, что это вопрос так, что мы можем затянуть это дело до того, что йога вообще вымрет. Потому что иногда другой вопрос возникает «А как я могу преподавать, если я еще сам много не знаю», но «Извини дорогой, пока ты все узнаешь, человечество точно вымрет». Здесь надо уже помогать в том объеме, в котором можешь.</w:t>
      </w:r>
    </w:p>
    <w:p>
      <w:pPr>
        <w:pStyle w:val="Normal"/>
        <w:shd w:fill="FFFFFF" w:val="clear"/>
        <w:spacing w:lineRule="auto" w:line="240" w:before="280" w:after="0"/>
        <w:jc w:val="both"/>
        <w:rPr/>
      </w:pPr>
      <w:r>
        <w:rPr>
          <w:color w:val="000000"/>
          <w:sz w:val="28"/>
          <w:szCs w:val="28"/>
          <w:lang w:eastAsia="ru-RU"/>
        </w:rPr>
        <w:t>Все равно помощь, рано или поздно, сводится к тому, чтобы вы дали знания и человек волеизъявил сам применить тройное лекарство (воля, знание, действие). Вот это кстати к вашему вопросу, как достичь Абсолюта, что это такое, и как верить ни верить. Так вот этим тройным лекарством. Но, хорошо, есть у вас это тройное лекарство, вы приходите и говорите «Здравствуйте все, у меня тройное лекарство, не желаете?» И вопрос в том, что это должно быть волеизъявление человека и все сводиться к следующему, а можно хоть что-нибудь сделать. И мой опыт говорит, что у людей все есть, вообще все есть. И знаете, чего не хватает? Вдохновения, или в терминах санскрита бхавы. У всех все есть, бхавы нет, а бхавы нет и все деморализованы. Все боги спящие, и бог его знает, чем они занимаются. И знания есть, и методики есть, нет вдохновения. </w:t>
      </w:r>
      <w:r>
        <w:rPr>
          <w:b/>
          <w:bCs/>
          <w:color w:val="000000"/>
          <w:sz w:val="28"/>
          <w:szCs w:val="28"/>
          <w:lang w:eastAsia="ru-RU"/>
        </w:rPr>
        <w:t>И если вы кого-то вдохновите, остальное человек сделает сам. </w:t>
      </w:r>
      <w:r>
        <w:rPr>
          <w:color w:val="000000"/>
          <w:sz w:val="28"/>
          <w:szCs w:val="28"/>
          <w:lang w:eastAsia="ru-RU"/>
        </w:rPr>
        <w:t>Но, замахиваться на это безумие, и мы в МОЙУ готовим скромных преподавателей йоги, которые будут преподавать хатха йогу, крия йогу, мантра йогу и пранаяму йогу. То есть, методики, который каждый может изучить, передать другому, если тот волеизявит, а там уж как у кого жизнь сложитьс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Style22"/>
        <w:numPr>
          <w:ilvl w:val="0"/>
          <w:numId w:val="0"/>
        </w:numPr>
        <w:jc w:val="both"/>
        <w:outlineLvl w:val="5"/>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p>
      <w:pPr>
        <w:pStyle w:val="Normal"/>
        <w:spacing w:lineRule="auto" w:line="360" w:before="0" w:after="0"/>
        <w:ind w:left="-142" w:hanging="0"/>
        <w:jc w:val="center"/>
        <w:rPr>
          <w:sz w:val="28"/>
          <w:szCs w:val="28"/>
        </w:rPr>
      </w:pPr>
      <w:r>
        <w:rPr>
          <w:sz w:val="28"/>
          <w:szCs w:val="28"/>
          <w:lang w:val="en-US" w:eastAsia="en-US"/>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16"/>
                    <a:srcRect l="-25" t="-22" r="-25" b="-22"/>
                    <a:stretch>
                      <a:fillRect/>
                    </a:stretch>
                  </pic:blipFill>
                  <pic:spPr bwMode="auto">
                    <a:xfrm>
                      <a:off x="0" y="0"/>
                      <a:ext cx="1428750" cy="1628775"/>
                    </a:xfrm>
                    <a:prstGeom prst="rect">
                      <a:avLst/>
                    </a:prstGeom>
                  </pic:spPr>
                </pic:pic>
              </a:graphicData>
            </a:graphic>
          </wp:inline>
        </w:drawing>
      </w:r>
      <w:r>
        <w:rPr>
          <w:sz w:val="28"/>
          <w:szCs w:val="28"/>
        </w:rPr>
        <w:br w:type="textWrapping" w:clear="all"/>
      </w:r>
    </w:p>
    <w:p>
      <w:pPr>
        <w:pStyle w:val="Normal"/>
        <w:spacing w:lineRule="auto" w:line="240" w:before="0" w:after="0"/>
        <w:ind w:left="-142" w:hanging="0"/>
        <w:jc w:val="center"/>
        <w:rPr>
          <w:b/>
          <w:b/>
          <w:sz w:val="28"/>
          <w:szCs w:val="28"/>
        </w:rPr>
      </w:pPr>
      <w:r>
        <w:rPr>
          <w:b/>
          <w:sz w:val="28"/>
          <w:szCs w:val="28"/>
        </w:rPr>
        <w:t>Вадим Запорожцев</w:t>
      </w:r>
    </w:p>
    <w:sectPr>
      <w:headerReference w:type="default" r:id="rId17"/>
      <w:footerReference w:type="default" r:id="rId18"/>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86</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Style12">
    <w:name w:val="Основной шрифт"/>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Accesshide">
    <w:name w:val="accesshide"/>
    <w:basedOn w:val="Style12"/>
    <w:qFormat/>
    <w:rPr/>
  </w:style>
  <w:style w:type="character" w:styleId="Appletabspan">
    <w:name w:val="apple-tab-span"/>
    <w:qFormat/>
    <w:rPr/>
  </w:style>
  <w:style w:type="character" w:styleId="2">
    <w:name w:val="Заголовок 2 Знак"/>
    <w:qFormat/>
    <w:rPr>
      <w:rFonts w:ascii="Calibri" w:hAnsi="Calibri" w:eastAsia="ＭＳ ゴシック" w:cs="Times New Roman"/>
      <w:b/>
      <w:bCs/>
      <w:i/>
      <w:iCs/>
      <w:sz w:val="28"/>
      <w:szCs w:val="28"/>
    </w:rPr>
  </w:style>
  <w:style w:type="character" w:styleId="5">
    <w:name w:val="Заголовок 5 Знак"/>
    <w:qFormat/>
    <w:rPr>
      <w:rFonts w:ascii="Cambria" w:hAnsi="Cambria" w:eastAsia="ＭＳ 明朝" w:cs="Times New Roman"/>
      <w:b/>
      <w:bCs/>
      <w:i/>
      <w:iCs/>
      <w:sz w:val="26"/>
      <w:szCs w:val="26"/>
    </w:rPr>
  </w:style>
  <w:style w:type="character" w:styleId="Allvideos">
    <w:name w:val="allvideos"/>
    <w:qFormat/>
    <w:rPr/>
  </w:style>
  <w:style w:type="character" w:styleId="VisitedInternetLink">
    <w:name w:val="FollowedHyperlink"/>
    <w:rPr>
      <w:color w:val="800080"/>
      <w:u w:val="single"/>
    </w:rPr>
  </w:style>
  <w:style w:type="character" w:styleId="S2">
    <w:name w:val="s2"/>
    <w:qFormat/>
    <w:rPr/>
  </w:style>
  <w:style w:type="character" w:styleId="S1">
    <w:name w:val="s1"/>
    <w:qFormat/>
    <w:rPr/>
  </w:style>
  <w:style w:type="character" w:styleId="S3">
    <w:name w:val="s3"/>
    <w:qFormat/>
    <w:rPr/>
  </w:style>
  <w:style w:type="character" w:styleId="S4">
    <w:name w:val="s4"/>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 style=margin: 0cm 0cm 0p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w:hAnsi="Times" w:cs="Times"/>
      <w:sz w:val="20"/>
      <w:szCs w:val="20"/>
    </w:rPr>
  </w:style>
  <w:style w:type="paragraph" w:styleId="A1">
    <w:name w:val="a1"/>
    <w:basedOn w:val="Normal"/>
    <w:qFormat/>
    <w:pPr>
      <w:spacing w:lineRule="auto" w:line="240" w:before="280" w:after="280"/>
    </w:pPr>
    <w:rPr>
      <w:rFonts w:ascii="Times" w:hAnsi="Times" w:cs="Times"/>
      <w:sz w:val="20"/>
      <w:szCs w:val="20"/>
    </w:rPr>
  </w:style>
  <w:style w:type="paragraph" w:styleId="A0">
    <w:name w:val="a0"/>
    <w:basedOn w:val="Normal"/>
    <w:qFormat/>
    <w:pPr>
      <w:spacing w:lineRule="auto" w:line="240" w:before="280" w:after="280"/>
    </w:pPr>
    <w:rPr>
      <w:rFonts w:ascii="Times" w:hAnsi="Times" w:cs="Times"/>
      <w:sz w:val="20"/>
      <w:szCs w:val="20"/>
    </w:rPr>
  </w:style>
  <w:style w:type="paragraph" w:styleId="1">
    <w:name w:val="1"/>
    <w:basedOn w:val="Normal"/>
    <w:qFormat/>
    <w:pPr>
      <w:spacing w:lineRule="auto" w:line="240" w:before="280" w:after="280"/>
    </w:pPr>
    <w:rPr>
      <w:rFonts w:ascii="Times" w:hAnsi="Times" w:cs="Times"/>
      <w:sz w:val="20"/>
      <w:szCs w:val="20"/>
    </w:rPr>
  </w:style>
  <w:style w:type="paragraph" w:styleId="P1">
    <w:name w:val="p1"/>
    <w:basedOn w:val="Normal"/>
    <w:qFormat/>
    <w:pPr>
      <w:spacing w:lineRule="auto" w:line="240" w:before="280" w:after="280"/>
    </w:pPr>
    <w:rPr>
      <w:rFonts w:ascii="Times" w:hAnsi="Times" w:cs="Times"/>
      <w:sz w:val="20"/>
      <w:szCs w:val="20"/>
    </w:rPr>
  </w:style>
  <w:style w:type="paragraph" w:styleId="P2">
    <w:name w:val="p2"/>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a4e140c3d02a7d9b1d7ffd0d37a86c5e&amp;url=http%3A%2F%2Fwww.openyoga.ru%2F" TargetMode="External"/><Relationship Id="rId3" Type="http://schemas.openxmlformats.org/officeDocument/2006/relationships/hyperlink" Target="https://docviewer.yandex.ru/r.xml?sk=ya4e140c3d02a7d9b1d7ffd0d37a86c5e&amp;url=http%3A%2F%2Fwww.happyoga.narod.ru%2F" TargetMode="External"/><Relationship Id="rId4" Type="http://schemas.openxmlformats.org/officeDocument/2006/relationships/hyperlink" Target="https://docviewer.yandex.ru/r.xml?sk=ya4e140c3d02a7d9b1d7ffd0d37a86c5e&amp;url=http%3A%2F%2Fwww.yogacenter.ru%2F" TargetMode="External"/><Relationship Id="rId5" Type="http://schemas.openxmlformats.org/officeDocument/2006/relationships/hyperlink" Target="https://docviewer.yandex.ru/r.xml?sk=yfb0796e0ecb8c46a00c462827fec0230&amp;url=http%3A%2F%2Fwww.openyoga.ru%2F" TargetMode="External"/><Relationship Id="rId6" Type="http://schemas.openxmlformats.org/officeDocument/2006/relationships/hyperlink" Target="https://docviewer.yandex.ru/r.xml?sk=yfb0796e0ecb8c46a00c462827fec0230&amp;url=http%3A%2F%2Fwww.happyoga.narod.ru%2F" TargetMode="External"/><Relationship Id="rId7" Type="http://schemas.openxmlformats.org/officeDocument/2006/relationships/hyperlink" Target="https://docviewer.yandex.ru/r.xml?sk=yfb0796e0ecb8c46a00c462827fec0230&amp;url=http%3A%2F%2Fwww.yogacenter.ru%2F" TargetMode="External"/><Relationship Id="rId8" Type="http://schemas.openxmlformats.org/officeDocument/2006/relationships/hyperlink" Target="https://docviewer.yandex.ru/r.xml?sk=ya4e140c3d02a7d9b1d7ffd0d37a86c5e&amp;url=http%3A%2F%2Fwww.openyoga.ru%2F" TargetMode="External"/><Relationship Id="rId9" Type="http://schemas.openxmlformats.org/officeDocument/2006/relationships/hyperlink" Target="https://docviewer.yandex.ru/r.xml?sk=ya4e140c3d02a7d9b1d7ffd0d37a86c5e&amp;url=http%3A%2F%2Fwww.happyoga.narod.ru%2F" TargetMode="External"/><Relationship Id="rId10" Type="http://schemas.openxmlformats.org/officeDocument/2006/relationships/hyperlink" Target="https://docviewer.yandex.ru/r.xml?sk=ya4e140c3d02a7d9b1d7ffd0d37a86c5e&amp;url=http%3A%2F%2Fwww.yogacenter.ru%2F" TargetMode="External"/><Relationship Id="rId11" Type="http://schemas.openxmlformats.org/officeDocument/2006/relationships/hyperlink" Target="https://docviewer.yandex.ru/r.xml?sk=ya4e140c3d02a7d9b1d7ffd0d37a86c5e&amp;url=http%3A%2F%2Fwww.harishjohari.org%2F" TargetMode="External"/><Relationship Id="rId12" Type="http://schemas.openxmlformats.org/officeDocument/2006/relationships/hyperlink" Target="https://docviewer.yandex.ru/r.xml?sk=y90aef1b5c796676ff710875f98f1422c&amp;url=http%3A%2F%2Fwww.openyoga.ru%2F" TargetMode="External"/><Relationship Id="rId13" Type="http://schemas.openxmlformats.org/officeDocument/2006/relationships/hyperlink" Target="https://docviewer.yandex.ru/r.xml?sk=y90aef1b5c796676ff710875f98f1422c&amp;url=http%3A%2F%2Fwww.happyoga.narod.ru%2F" TargetMode="External"/><Relationship Id="rId14" Type="http://schemas.openxmlformats.org/officeDocument/2006/relationships/hyperlink" Target="https://docviewer.yandex.ru/r.xml?sk=y90aef1b5c796676ff710875f98f1422c&amp;url=http%3A%2F%2Fwww.yogacenter.ru%2F" TargetMode="External"/><Relationship Id="rId15" Type="http://schemas.openxmlformats.org/officeDocument/2006/relationships/hyperlink" Target="https://docviewer.yandex.ru/r.xml?sk=y90aef1b5c796676ff710875f98f1422c&amp;url=http%3A%2F%2Fwww.openyogaclass.com%2Fkurs%2F"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3:56:00Z</dcterms:created>
  <dc:creator>User</dc:creator>
  <dc:description/>
  <cp:keywords/>
  <dc:language>en-US</dc:language>
  <cp:lastModifiedBy>Артур Иванов</cp:lastModifiedBy>
  <dcterms:modified xsi:type="dcterms:W3CDTF">2015-01-13T10:04:00Z</dcterms:modified>
  <cp:revision>4</cp:revision>
  <dc:subject/>
  <dc:title/>
</cp:coreProperties>
</file>