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pPr>
      <w:r>
        <w:rPr>
          <w:rFonts w:cs="Calibri" w:ascii="Calibri" w:hAnsi="Calibri"/>
          <w:b/>
          <w:bCs/>
          <w:color w:val="7030A0"/>
          <w:sz w:val="32"/>
          <w:szCs w:val="32"/>
          <w:u w:val="single"/>
        </w:rPr>
        <w:t>Курс Йоги 390.</w:t>
      </w:r>
    </w:p>
    <w:p>
      <w:pPr>
        <w:pStyle w:val="Normal"/>
        <w:spacing w:lineRule="auto" w:line="240" w:before="0" w:after="0"/>
        <w:jc w:val="center"/>
        <w:rPr/>
      </w:pPr>
      <w:r>
        <w:rPr>
          <w:rFonts w:eastAsia="Times New Roman"/>
          <w:b/>
          <w:bCs/>
          <w:color w:val="7030A0"/>
          <w:sz w:val="32"/>
          <w:szCs w:val="32"/>
          <w:u w:val="single"/>
          <w:lang w:eastAsia="ru-RU"/>
        </w:rPr>
        <w:t>Бхагаватгита.</w:t>
      </w:r>
    </w:p>
    <w:p>
      <w:pPr>
        <w:pStyle w:val="Normal"/>
        <w:spacing w:lineRule="auto" w:line="240" w:before="0" w:after="0"/>
        <w:jc w:val="center"/>
        <w:rPr>
          <w:rFonts w:eastAsia="Times New Roman"/>
          <w:b/>
          <w:b/>
          <w:bCs/>
          <w:color w:val="7030A0"/>
          <w:sz w:val="28"/>
          <w:szCs w:val="28"/>
          <w:u w:val="single"/>
          <w:lang w:eastAsia="ru-RU"/>
        </w:rPr>
      </w:pPr>
      <w:r>
        <w:rPr>
          <w:rFonts w:eastAsia="Times New Roman"/>
          <w:b/>
          <w:bCs/>
          <w:color w:val="7030A0"/>
          <w:sz w:val="28"/>
          <w:szCs w:val="28"/>
          <w:u w:val="single"/>
          <w:lang w:eastAsia="ru-RU"/>
        </w:rPr>
      </w:r>
    </w:p>
    <w:p>
      <w:pPr>
        <w:pStyle w:val="Normal"/>
        <w:shd w:fill="FFFFFF" w:val="clear"/>
        <w:spacing w:lineRule="auto" w:line="240"/>
        <w:ind w:firstLine="360"/>
        <w:jc w:val="center"/>
        <w:rPr/>
      </w:pPr>
      <w:bookmarkStart w:id="0" w:name="videokurs"/>
      <w:bookmarkEnd w:id="0"/>
      <w:r>
        <w:rPr>
          <w:rFonts w:eastAsia="Times New Roman"/>
          <w:b/>
          <w:bCs/>
          <w:color w:val="943634"/>
          <w:sz w:val="32"/>
          <w:szCs w:val="32"/>
          <w:lang w:eastAsia="ru-RU"/>
        </w:rPr>
        <w:t>Шаг 5. Комментарии Вадима Запорожцева к тексту «Бхагавадгита».</w:t>
      </w:r>
    </w:p>
    <w:p>
      <w:pPr>
        <w:pStyle w:val="Normal"/>
        <w:shd w:fill="FFFFFF" w:val="clear"/>
        <w:spacing w:lineRule="auto" w:line="240"/>
        <w:ind w:firstLine="360"/>
        <w:jc w:val="center"/>
        <w:rPr/>
      </w:pPr>
      <w:r>
        <w:rPr>
          <w:rFonts w:eastAsia="Times New Roman"/>
          <w:b/>
          <w:bCs/>
          <w:color w:val="943634"/>
          <w:sz w:val="32"/>
          <w:szCs w:val="32"/>
          <w:lang w:eastAsia="ru-RU"/>
        </w:rPr>
        <w:t>Глава 6 (аф. 22-42), Глава 7 (аф. 1-30).</w:t>
      </w:r>
    </w:p>
    <w:p>
      <w:pPr>
        <w:pStyle w:val="Normal"/>
        <w:shd w:fill="FFFFFF" w:val="clear"/>
        <w:spacing w:lineRule="auto" w:line="240"/>
        <w:ind w:firstLine="360"/>
        <w:jc w:val="center"/>
        <w:rPr>
          <w:rFonts w:eastAsia="Times New Roman"/>
          <w:b/>
          <w:b/>
          <w:bCs/>
          <w:color w:val="943634"/>
          <w:sz w:val="32"/>
          <w:szCs w:val="32"/>
          <w:lang w:eastAsia="ru-RU"/>
        </w:rPr>
      </w:pPr>
      <w:r>
        <w:rPr>
          <w:rFonts w:eastAsia="Times New Roman"/>
          <w:b/>
          <w:bCs/>
          <w:color w:val="943634"/>
          <w:sz w:val="32"/>
          <w:szCs w:val="32"/>
          <w:lang w:eastAsia="ru-RU"/>
        </w:rPr>
      </w:r>
    </w:p>
    <w:p>
      <w:pPr>
        <w:pStyle w:val="Style22"/>
        <w:numPr>
          <w:ilvl w:val="0"/>
          <w:numId w:val="0"/>
        </w:numPr>
        <w:jc w:val="center"/>
        <w:outlineLvl w:val="5"/>
        <w:rPr>
          <w:color w:val="000000"/>
          <w:sz w:val="28"/>
          <w:szCs w:val="28"/>
        </w:rPr>
      </w:pPr>
      <w:r>
        <w:rPr>
          <w:rFonts w:cs="Calibri" w:ascii="Calibri" w:hAnsi="Calibri"/>
          <w:color w:val="000000"/>
          <w:sz w:val="28"/>
          <w:szCs w:val="28"/>
        </w:rPr>
        <w:t>Культурный центр «Просветление». 2012.11.02 г.</w:t>
      </w:r>
    </w:p>
    <w:p>
      <w:pPr>
        <w:pStyle w:val="Style22"/>
        <w:numPr>
          <w:ilvl w:val="0"/>
          <w:numId w:val="0"/>
        </w:numPr>
        <w:jc w:val="both"/>
        <w:outlineLvl w:val="5"/>
        <w:rPr>
          <w:rFonts w:ascii="Calibri" w:hAnsi="Calibri" w:cs="Calibri"/>
          <w:color w:val="000000"/>
          <w:sz w:val="28"/>
          <w:szCs w:val="28"/>
        </w:rPr>
      </w:pPr>
      <w:r>
        <w:rPr>
          <w:rFonts w:cs="Calibri" w:ascii="Calibri" w:hAnsi="Calibri"/>
          <w:color w:val="000000"/>
          <w:sz w:val="28"/>
          <w:szCs w:val="28"/>
        </w:rPr>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так, друзья у нас сегодня 2 ноября 2012 года. Мы, Алексей Сомов и Вадим Запорожцев ведем занятия по изучения Бхагавадгиты. Это у нас выездной ретрит тренинг в Подмосковье МОЙУ. Вся архивная информация на сайтах </w:t>
      </w:r>
      <w:hyperlink r:id="rId2">
        <w:r>
          <w:rPr>
            <w:rStyle w:val="InternetLink"/>
            <w:color w:val="0033CC"/>
            <w:sz w:val="27"/>
            <w:szCs w:val="27"/>
            <w:lang w:eastAsia="ru-RU"/>
          </w:rPr>
          <w:t>www.openyoga.ru</w:t>
        </w:r>
      </w:hyperlink>
      <w:r>
        <w:rPr>
          <w:color w:val="000000"/>
          <w:sz w:val="27"/>
          <w:szCs w:val="27"/>
          <w:lang w:eastAsia="ru-RU"/>
        </w:rPr>
        <w:t>, </w:t>
      </w:r>
      <w:hyperlink r:id="rId3">
        <w:r>
          <w:rPr>
            <w:rStyle w:val="InternetLink"/>
            <w:color w:val="0033CC"/>
            <w:sz w:val="27"/>
            <w:szCs w:val="27"/>
            <w:lang w:eastAsia="ru-RU"/>
          </w:rPr>
          <w:t>www.happyoga.narod.ru</w:t>
        </w:r>
      </w:hyperlink>
      <w:r>
        <w:rPr>
          <w:color w:val="000000"/>
          <w:sz w:val="27"/>
          <w:szCs w:val="27"/>
          <w:lang w:eastAsia="ru-RU"/>
        </w:rPr>
        <w:t>, </w:t>
      </w:r>
      <w:hyperlink r:id="rId4">
        <w:r>
          <w:rPr>
            <w:rStyle w:val="InternetLink"/>
            <w:color w:val="0033CC"/>
            <w:sz w:val="27"/>
            <w:szCs w:val="27"/>
            <w:lang w:eastAsia="ru-RU"/>
          </w:rPr>
          <w:t>www.yogacenter.ru</w:t>
        </w:r>
      </w:hyperlink>
      <w:r>
        <w:rPr>
          <w:color w:val="000000"/>
          <w:sz w:val="27"/>
          <w:szCs w:val="27"/>
          <w:lang w:eastAsia="ru-RU"/>
        </w:rPr>
        <w:t>.</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Мы с вами остановились на шестой главе и продолжим с того места, где остановились.</w:t>
      </w:r>
    </w:p>
    <w:p>
      <w:pPr>
        <w:pStyle w:val="Normal"/>
        <w:shd w:fill="FFFFFF" w:val="clear"/>
        <w:spacing w:lineRule="auto" w:line="240" w:before="280" w:after="280"/>
        <w:jc w:val="both"/>
        <w:rPr>
          <w:color w:val="000000"/>
          <w:sz w:val="23"/>
          <w:szCs w:val="23"/>
          <w:lang w:eastAsia="ru-RU"/>
        </w:rPr>
      </w:pPr>
      <w:r>
        <w:rPr>
          <w:b/>
          <w:bCs/>
          <w:color w:val="000000"/>
          <w:sz w:val="27"/>
          <w:szCs w:val="27"/>
          <w:lang w:eastAsia="ru-RU"/>
        </w:rPr>
        <w:t>Текст: Глава 6 (продолжение)</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2. По достижении его (блаженства) человек понимает, что нет ничего высшего для достижения; стоящий в нём не потрясается даже тяжёлым горем. Нужно знать, оно именуется йогой, разрешающей связи со скорбью; в этой йоге должно упражняться решительно, с мыслью, отвратившейся от всего.</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4. Покинув происходящие от воображения все вожделения, все без остатка, со всех сторон укротив манасом толпу чувств,</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5. Тихо-тихо да успокоится он стойко обузданным разумом (будхи); установив сердце в Атмане, ни о чём да не помышляет</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 </w:t>
      </w:r>
      <w:r>
        <w:rPr>
          <w:color w:val="000000"/>
          <w:sz w:val="27"/>
          <w:szCs w:val="27"/>
          <w:lang w:eastAsia="ru-RU"/>
        </w:rPr>
        <w:t>Друзья, вот описание такого подхода в йоге, к которому все рано или поздно подходят. То есть, сперва мы цепляемся за окружающий мир, так как окружающий мир воздействует на наши органы чувств, мы подхватываемся органами чувств и становимся легкой добычей. То есть можно, как то из вне на нас воздействовать зрительно, визуально, через слух, через запах, через прикосновение. И мы, собственно говоря, становимся марионетками внешнего мира.</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истинная йога начинается со следующего момента, когда вы осознаете, что вы легкая игрушка со стороны внешнего мира и начинаете формировать некий островок незатронутости внутри себя. Который в случае чего, на который вы могли бы уйт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еще раз я хочу вам напомнить идею Бхагавадгиты, идея йоги заключается не в том, что бы вы отреклись от мира и полностью ушли от мира, ни в том, чтоб вы проклинали чувства, так как они приводят к вашей несвободе. Нет. </w:t>
      </w:r>
      <w:r>
        <w:rPr>
          <w:b/>
          <w:bCs/>
          <w:color w:val="000000"/>
          <w:sz w:val="27"/>
          <w:szCs w:val="27"/>
          <w:lang w:eastAsia="ru-RU"/>
        </w:rPr>
        <w:t>Идея йога в том, чтобы уметь властвовать над всем и пользоваться всем уместн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когда надо вовлекаться в чувство, а когда надо из этих чувств выходить. Но легко сказать, не подвергаться действию чувств. Допустим, вот вы где то там сидите, занимаетесь работой, а кто-то там разговаривает, на дудке играет или в барабан бьет, и волей неволей начинаешь отвлекаться. И рад бы абстрагироваться, да не можешь, притягивают тебя органы чувств.</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конечно же, становится вопрос, о том, а как управлять своими органами чувств, как сделать так, чтобы человек сам был властен над нами, а не они над ним. И методик в йоге по большому счету заключается в следующем, в прямую отключать органы чувств тяжело и неперспективно. То есть, очень тяжело говорит себе, что я ни чего не слышу, когда ты слышишь, или я ни чего не вижу, когда ты видишь, и так дале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гораздо легче на первом этапе подменить один поток информации на другой. Каждый из нас с вами переживал в жизни такие состояния, когда мы едим, где-нибудь в метро и читаем книжку, и в книжке описывается какое-то событие. И вот получается, что тот канал информации, который идет через книжку и описывается, допустим, какая-то сцена, заставляет ваше сознание быть поглощенным именно этой сценой. И тогда вся информация, что идет через обычные органы чувств, как бы отсекается. Уши слышат, но не слышат; глаза видят, но не видят и так далее и тому подобное.</w:t>
      </w:r>
    </w:p>
    <w:p>
      <w:pPr>
        <w:pStyle w:val="Normal"/>
        <w:shd w:fill="FFFFFF" w:val="clear"/>
        <w:spacing w:lineRule="auto" w:line="240" w:before="280" w:after="280"/>
        <w:jc w:val="center"/>
        <w:rPr>
          <w:color w:val="000000"/>
          <w:sz w:val="23"/>
          <w:szCs w:val="23"/>
          <w:lang w:eastAsia="ru-RU"/>
        </w:rPr>
      </w:pPr>
      <w:r>
        <w:rPr>
          <w:b/>
          <w:bCs/>
          <w:color w:val="000000"/>
          <w:sz w:val="27"/>
          <w:szCs w:val="27"/>
          <w:lang w:eastAsia="ru-RU"/>
        </w:rPr>
        <w:t>Идеология работы нашего разума</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на первый план выходит такая структура, которая называется в человеке манас. То, что на западе называется разумом, на востоке в философии йоги, делится на три разума или три части. Это </w:t>
      </w:r>
      <w:r>
        <w:rPr>
          <w:b/>
          <w:bCs/>
          <w:color w:val="000000"/>
          <w:sz w:val="27"/>
          <w:szCs w:val="27"/>
          <w:lang w:eastAsia="ru-RU"/>
        </w:rPr>
        <w:t>манас, будхи и чита</w:t>
      </w:r>
      <w:r>
        <w:rPr>
          <w:color w:val="000000"/>
          <w:sz w:val="27"/>
          <w:szCs w:val="27"/>
          <w:lang w:eastAsia="ru-RU"/>
        </w:rPr>
        <w:t>. Идеология работы нашего разума следующая, многочисленные потоки информации, которые идут со всей Вселенной, достигают наших физических органов чувств, глаз, ушей и так далее. А потом, как говорит философия йоги, от грубых органов чувств передаются так называемым тонким органам чувств. Можно такую аналогию с обычной физиологией, вы помните, что наш глаз воспринимает световое излучение, но в мозг то ведь то идет не волна света, а вероятно какие-то нервные импульсы.</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чно также и здесь. Со всей Вселенной идет поток информации, гигантский поток информации. Вот вы сейчас сидите, а на вас обрушивается вал информации, слуховой, визуальной, тактильной и так далее. Но, у вас есть такой как бы орган, который называется</w:t>
      </w:r>
      <w:r>
        <w:rPr>
          <w:b/>
          <w:bCs/>
          <w:color w:val="000000"/>
          <w:sz w:val="27"/>
          <w:szCs w:val="27"/>
          <w:lang w:eastAsia="ru-RU"/>
        </w:rPr>
        <w:t> манас</w:t>
      </w:r>
      <w:r>
        <w:rPr>
          <w:color w:val="000000"/>
          <w:sz w:val="27"/>
          <w:szCs w:val="27"/>
          <w:lang w:eastAsia="ru-RU"/>
        </w:rPr>
        <w:t>, функция которого заключается из всего этого спектра информации выделять только лишь один ручеек информации, а все остальное, как бы отсекать или по-другому ставить в очеред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добно тому, что в радио эфире миллионы радиостанций. Там же и мобильные телефоны, с бесконечной болтовней. Там же и телевизионный сигнал, и всякие другие приборы, которые излучают в наш эфир массу радиосигналов. Но, если вы включаете, скажем, приемник, то вы ведь не слушаете все одновременно, вы настраиваетесь только лишь на любимую волну, там, где любимая музыка играет, а все остальное как бы отсекаетс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т точно так же и манас. Он отсекает всю информацию, кроме какой-то достаточно узкой полоски. И после того, как манас выделяет эту достаточно узкую полоску информации, он начинает ее пропускать во внутрь, в так называемое </w:t>
      </w:r>
      <w:r>
        <w:rPr>
          <w:b/>
          <w:bCs/>
          <w:color w:val="000000"/>
          <w:sz w:val="27"/>
          <w:szCs w:val="27"/>
          <w:lang w:eastAsia="ru-RU"/>
        </w:rPr>
        <w:t>будхи.</w:t>
      </w:r>
      <w:r>
        <w:rPr>
          <w:color w:val="000000"/>
          <w:sz w:val="27"/>
          <w:szCs w:val="27"/>
          <w:lang w:eastAsia="ru-RU"/>
        </w:rPr>
        <w:t> И в будхи, на основании этой информации делается точная копия, того чему соответствует эта информация. Допустим, если эта информация о чайнике, то у вас в голове в будхе, формируется образ чайника; книжки – книжки; стакана с чаем, то стакан с чаем.</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получается, что вот в вашем будхе есть эта точная копия, которую в свое время изучает третья структура, название которой </w:t>
      </w:r>
      <w:r>
        <w:rPr>
          <w:b/>
          <w:bCs/>
          <w:color w:val="000000"/>
          <w:sz w:val="27"/>
          <w:szCs w:val="27"/>
          <w:lang w:eastAsia="ru-RU"/>
        </w:rPr>
        <w:t>чита. </w:t>
      </w:r>
      <w:r>
        <w:rPr>
          <w:color w:val="000000"/>
          <w:sz w:val="27"/>
          <w:szCs w:val="27"/>
          <w:lang w:eastAsia="ru-RU"/>
        </w:rPr>
        <w:t>Это инструмент, который оперирует тем, что называется сознанием. И как бы, ваше сознание начинает исследовать эту точную копию предмета в вашем будхи. И то, на чем чита остановилась, на том остановился свет вашего сознания. То есть, тот опыт и передается уже каким-то непостижимым образом вашему Высшему Я, которое запредельном и не понятно гд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вот так мы устроены. Что происходит с обычным человеком? С обычным человеком, следующая вещь. Его манас инстинктина пускать, то одни потоки информации, то другие. Что же происходит с йогом? Йог учится управлять манасом, и сам перекрывать ненужные потоки информации и открывать нужные. И собственно говоря, владение собой или владение над своими органами чувств, сводиться к управлению манасом, что пускать, что не пуска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представьте, манас – это такая секретарша, которая сидит в кабинете и к начальнику либо пускает, либо не пускает посетителя. А уже начальник непосредственно воспринимает этого посетителя. Так вот, если секретарша не совсем опытная, она к начальнику пускает, кого угодна. То есть, по важному делу – не по важному делу, или каких-то знаете людей, которые просто мешают работать откровенно, то есть они сами не знают, что хотят. И опытная секретарша, она такой фейс контроль устраивает, и она на подходе сразу же фильтрует. - «Так, вот этого действительно с важным делом надо пустить срочно; вот этот вот сам не знает, что ему надо и его лучше отослать к заместителю; вот у этого дело важное, но пусть подождет, так как у начальника совещани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этому по сути дела, самый первый шаг в йоге, это обзавестись хорошей секретаршей. Обзавестись управляемым манасом. Но понятно, что если мы взяли себе на работу не опытную секретаршу, она может, не знает, как себя вести, она например, может быть падка на какие-то внешние атрибуты. Допустим, заходит обычный посетитель она на него внимание не обращает, а заходит какой-нибудь Василий Чингачгукович в оперении индейца, это производит большое впечатление, хотя это может быть ряженый клоун и ни чем не отличаться от других. То есть, можно вот таким образом обманывать. Но, уже опытная секретарша она не будет смотреть ни на регалии, ни на звания, мало ли кто в какую форму оделся и на себе какие награды нацепил, главное, что он из себя в жизни представляет.</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т точно так же и манас наш, он получает массу потоков информации, но как-бы не знает какой выбрать. И самое первое с чего начинается йога, это с того, что </w:t>
      </w:r>
      <w:r>
        <w:rPr>
          <w:b/>
          <w:bCs/>
          <w:color w:val="000000"/>
          <w:sz w:val="27"/>
          <w:szCs w:val="27"/>
          <w:lang w:eastAsia="ru-RU"/>
        </w:rPr>
        <w:t>мы начинаем фильтровать поток информации, который к нам приходит. </w:t>
      </w:r>
      <w:r>
        <w:rPr>
          <w:color w:val="000000"/>
          <w:sz w:val="27"/>
          <w:szCs w:val="27"/>
          <w:lang w:eastAsia="ru-RU"/>
        </w:rPr>
        <w:t>То есть мы изначально даем указание секретарши и так ведем свой образ жизни, чтоб выходить из под ненужных потоков информаци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у, действительно, если вы собрались медитировать, то лучше уединиться, где-нибудь, где спокойно и никого нет, а не идти на базарную площадь, где каждый будет каждый подходить к тебе и что-то просить. Вот в Индии, в этом отношении, как только видят европейцев, все, у них это в крови. Помню, садишься на берег Ганга медитировать, садишься весь такой умиротворенный и ожидаешь, что к тебе ни кто не будет приставать. Только ты сел, моментально целая стайка маленьких детишек, они продают какие-то безделушки для ритуалов. Ты им и по-хорошему говоришь, ребята ну чего пристали то. Но он сядет как собака, которая хочет, чтоб ее покормили, сядет и будет ждать 5 минут, 10 минут, если больше 15, то уже надоедает, уже видит, что ни чего не светит и уходит.</w:t>
      </w:r>
    </w:p>
    <w:p>
      <w:pPr>
        <w:pStyle w:val="Normal"/>
        <w:shd w:fill="FFFFFF" w:val="clear"/>
        <w:spacing w:lineRule="auto" w:line="240" w:before="280" w:after="280"/>
        <w:jc w:val="center"/>
        <w:rPr>
          <w:color w:val="000000"/>
          <w:sz w:val="23"/>
          <w:szCs w:val="23"/>
          <w:lang w:eastAsia="ru-RU"/>
        </w:rPr>
      </w:pPr>
      <w:r>
        <w:rPr>
          <w:b/>
          <w:bCs/>
          <w:color w:val="000000"/>
          <w:sz w:val="27"/>
          <w:szCs w:val="27"/>
          <w:lang w:eastAsia="ru-RU"/>
        </w:rPr>
        <w:t>Управление органами чувств.</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это настолько мешает, ну зачем подвергаться таким воздействиям, лучше, куда-нибудь уйти, где в принципе нет этого. Но это на начальной стадии, а потом уже, мало ли может ситуация, что не куда уйти. Надо как бы поступать следующим образом. Не бороться с тем потоком информации, которая идет, с ним бесполезно бороться, а направлять свое внимание на другой поток. Допустим, вам мешает какой-то звук и не надо себе говорить, «я ни чего не слышу, я ни чего не слышу». Лучше, допустим, сесть и вспомнить шум прибоя, мыслями унестись, как если бы вы оказались на берегу моря. И тогда вот это </w:t>
      </w:r>
      <w:r>
        <w:rPr>
          <w:b/>
          <w:bCs/>
          <w:color w:val="000000"/>
          <w:sz w:val="27"/>
          <w:szCs w:val="27"/>
          <w:lang w:eastAsia="ru-RU"/>
        </w:rPr>
        <w:t>памятование</w:t>
      </w:r>
      <w:r>
        <w:rPr>
          <w:color w:val="000000"/>
          <w:sz w:val="27"/>
          <w:szCs w:val="27"/>
          <w:lang w:eastAsia="ru-RU"/>
        </w:rPr>
        <w:t> начинает вытеснять тот грубый поток информации. Вы как бы управляете заменой, заменой одного на другое, ни подавлением, а заменой.</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у и, конечно же, когда идея концепции йоговской практики вас начинает захватывать, как в Бхагавадгите, вот эта идея вашего Высшего Я или идея собеседника во Вселенной личностного Абсолюта, то вы невольно концентрируете свое внимание на этой идеи, и вы начинаете не обращать внимание, уже на другие воздействующие факторы. Поэтому, вот говорят – йог ни на что не реагирует. Йог ни на что не реагирует, только по одной причине, он очень сильно реагирует на какую-то другую вещь, которую вы не видите и не слышите. Просто он все свое внимание переносит на другой объект или явление, подобно тому, как вы когда читаете интересную книжку, не замечаете ни чего другого вокруг.</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вы должны помнить друзья, это такие законы природы. Что если есть более высшее наслаждение, более мелкое и не уместное очень легко отваливается. Если, есть что-то более интересное, то менее интересное надоедающее и раздражающее, рано или поздно начинают отсекаться вашим манасом. И это всего лишь вопрос времени практики и тренировк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когда вы, как здесь сказано, спокойно ни куда не торопясь, понимая, что у вас впереди вечность, начинаете работать над собой, шаг за шагом вы приближаетесь вот к таким способностям, о которых это сказано. И это собственно – йога.</w:t>
      </w:r>
    </w:p>
    <w:p>
      <w:pPr>
        <w:pStyle w:val="Normal"/>
        <w:shd w:fill="FFFFFF" w:val="clear"/>
        <w:spacing w:lineRule="auto" w:line="240" w:before="280" w:after="280"/>
        <w:jc w:val="both"/>
        <w:rPr>
          <w:color w:val="000000"/>
          <w:sz w:val="23"/>
          <w:szCs w:val="23"/>
          <w:lang w:eastAsia="ru-RU"/>
        </w:rPr>
      </w:pPr>
      <w:r>
        <w:rPr>
          <w:b/>
          <w:bCs/>
          <w:color w:val="000000"/>
          <w:sz w:val="27"/>
          <w:szCs w:val="27"/>
          <w:lang w:eastAsia="ru-RU"/>
        </w:rPr>
        <w:t>Текст:</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26. Куда бы ни ускользал шаткий, нестойкий манас, обуздав, его надо приводить к воле Атмана отовсюду.</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27. Ибо такого йогина с умиротворённым сердцем, успокоенным раджасом, уподобившегося Брахмо, безгрешного охватывает высочайшее блаженств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28. Так всегда приобщаясь Атману, йогин, зло в себе уничтожив, счастливо вкушает предельное блаженство соприкосновения с Брахм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29. Все существа, пребывающими в Атмане, и Атмана, пребывающего во всех существах, видит предавшийся йоге, везде зрящий Одн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30. Кто видит меня везде и всё видит во мне, того я не утрачу и он не утратит меня.</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И следующий момент, о котором следует помнить, что все </w:t>
      </w:r>
      <w:r>
        <w:rPr>
          <w:b/>
          <w:bCs/>
          <w:color w:val="000000"/>
          <w:sz w:val="27"/>
          <w:szCs w:val="27"/>
          <w:lang w:eastAsia="ru-RU"/>
        </w:rPr>
        <w:t>достигается тренировкой</w:t>
      </w:r>
      <w:r>
        <w:rPr>
          <w:color w:val="000000"/>
          <w:sz w:val="27"/>
          <w:szCs w:val="27"/>
          <w:lang w:eastAsia="ru-RU"/>
        </w:rPr>
        <w:t> и по сути дела, вы должны набраться терпения и спокойно, спокойно возвращать внимание. Внимание, конечно же, будет прыгать на раздражающие и отвлекающие вещи, как обезьяна с одной ветки на другую, а ваша задача не терять равновесия, не поддаваться раздражению, а спокойно возвращать свое внимание к выделенной тем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если это тема, вот этот ваш внутренний островок незатронутости, то здесь следующий алгоритм. Да, вас выбили из колеи, кто то на вас или еще что то, выбили вас и вы как бы для себя отметили «Ага меня выбили из клеи, накричал так все стоп, ведь я то должен созерцать, что то другое». И вы спокойненько возвращаете внимание на выбранный вид деятельности. При этом в минимальной степени тратитесь на недовольство собой или на то, что бы внешнему раздражителю ответить, накричать на него «Не, я медитирую».</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адо спокойно и спокойно возвращать свое внимание, к тому делу, чем вы занимаетесь. Раз за разом, измором, раз за разом. И это, на самом деле очень помогает.</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т я в Москве иногда иду и сразу видно, кто чего стоит среди людей по отношению родителей к детям. Вот идет там, какая-то мамаша и ребенок. Ребенок понятно, он есть ребенок, непослушный, он то в лужу, куда то залез, то побежал еще какую-то травку сорвал, непоседа. И вот сразу же видно родителей. Первый тип родителей начинает орать «Куда пошел, стой, сейчас вымажешься, сколько раз я тебе говорила!». То есть начинают вызвериться на детей. Почему? Потому, что дети в этом отношении, как такой раздражающий сильно фактор, и они моментально теряют над собой контроль. Но на детей это мало влияет, кричи не кричи, он все равно делает свое дел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А есть другой тип родителей. Они особо не кричат, не шумят, они с такой, даже усталостью в голосе, измором, вкрадчиво «Вот это делать не надо, надо делать это». И так раз за разом, раз за разом. И вот такое спокойное поведение на измор, как ни странно, наиболее сильно влияет на детей. У ребенка действительно в голове поворачивается что, его линия поведения не проходит, вот хоть что делай, не добьешься. Все равно тебя поставят в нужное русл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Другая категория, когда родители начинают орать, они думают, что если они наорали, то до ребенка дойдет. Нет, а ребенок он в принципе пробует на прочность родителей. Он иногда просто из протеста сделает ни так, как ему велели. И если из-за протеста он в следующий раз сделает ни так, как ему велели, а не будет реакции, все он ни когда больше не будет слушаться. Ребенок он же не понимает еще, он исследует мир и как бы все остальные для него это факторы. Факторы, либо ограничивающие его свободу, либо те, которые можно преодоле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а же самая ситуация с нашим разумом, с нашим окружением. Если мы в такой спокойной настойчивости все равно гнем свою линию, с минимальным количеством эмоций, с минимальной праной, таким измором. И как не странно, </w:t>
      </w:r>
      <w:r>
        <w:rPr>
          <w:b/>
          <w:bCs/>
          <w:color w:val="000000"/>
          <w:sz w:val="27"/>
          <w:szCs w:val="27"/>
          <w:lang w:eastAsia="ru-RU"/>
        </w:rPr>
        <w:t>эта стратегия самая быстрая оказывается, </w:t>
      </w:r>
      <w:r>
        <w:rPr>
          <w:color w:val="000000"/>
          <w:sz w:val="27"/>
          <w:szCs w:val="27"/>
          <w:lang w:eastAsia="ru-RU"/>
        </w:rPr>
        <w:t>хотя она кажется самой медленной, и кажется просто наорать, быстрее будет. Ни чего быстрее не будет.</w:t>
      </w:r>
    </w:p>
    <w:p>
      <w:pPr>
        <w:pStyle w:val="Normal"/>
        <w:shd w:fill="FFFFFF" w:val="clear"/>
        <w:spacing w:lineRule="auto" w:line="240" w:before="280" w:after="280"/>
        <w:jc w:val="both"/>
        <w:rPr>
          <w:color w:val="000000"/>
          <w:sz w:val="23"/>
          <w:szCs w:val="23"/>
          <w:lang w:eastAsia="ru-RU"/>
        </w:rPr>
      </w:pPr>
      <w:r>
        <w:rPr>
          <w:b/>
          <w:bCs/>
          <w:color w:val="000000"/>
          <w:sz w:val="27"/>
          <w:szCs w:val="27"/>
          <w:lang w:eastAsia="ru-RU"/>
        </w:rPr>
        <w:t>Текст:</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6. Кто меня, пребывающего во всех существах, чтит, утвердившись в единстве, как бы ни существовал он, этот йогин существует во мне.</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7. В силу уподобления Атману кто взирает, Арджуна, одинаково на счастье и несчастье, тот считается совершенным йогином.</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Арджуна сказал:</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8. Для этой йоги, которую ты определяешь, Мадхусудана, как тождество, я не вижу твёрдого основания вследствие подвижности.</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9. Ибо манас подвижен, Кришна, беспокоен, силён, упорен: его удержать, полагаю, очень трудно, как ветер.</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Шри-Бхагаван сказал:</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0. Несомненно, о мощный, манас трудно укротим, шаток. Упражнениями, однако, Каунтея, и бесстрастием он обуздывается.</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1. Для невладеющего собой йога трудно достижима, так думаю я: но тот, кто поборол себя, собою же и упражняется, тот может правильно овладеть йогой.</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 </w:t>
      </w:r>
      <w:r>
        <w:rPr>
          <w:color w:val="000000"/>
          <w:sz w:val="27"/>
          <w:szCs w:val="27"/>
          <w:lang w:eastAsia="ru-RU"/>
        </w:rPr>
        <w:t>Друзья, я напомню, что мы с вами будем в первом приближении эти методы Бхагавадгиты рассматривать, может быть наиболее интересные. Здесь прозвучала такая вещь, как, что легче всего согласно этой доктрине выбирать в качестве островка незатронутости, к которому постоянно возвращать свое внимание, не смотря на отвлекающие воздействия из вне.</w:t>
      </w:r>
    </w:p>
    <w:p>
      <w:pPr>
        <w:pStyle w:val="Normal"/>
        <w:shd w:fill="FFFFFF" w:val="clear"/>
        <w:spacing w:lineRule="auto" w:line="240" w:before="280" w:after="280"/>
        <w:jc w:val="center"/>
        <w:rPr>
          <w:color w:val="000000"/>
          <w:sz w:val="23"/>
          <w:szCs w:val="23"/>
          <w:lang w:eastAsia="ru-RU"/>
        </w:rPr>
      </w:pPr>
      <w:r>
        <w:rPr>
          <w:b/>
          <w:bCs/>
          <w:color w:val="000000"/>
          <w:sz w:val="27"/>
          <w:szCs w:val="27"/>
          <w:lang w:eastAsia="ru-RU"/>
        </w:rPr>
        <w:t>Что выбирать в качестве островка незатронутост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 качестве островка незатронутости, конечно же выступает либо наше Высшее Я, то есть мы как бы начинаем понимать, что внутри нас есть что то, что целиком и полностью зависит только от нас, даже если нас резать начнут, все равно какая то часть принадлежит только нам и больше ни кому.</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Либо, наоборот, упование на Абсолюта. То есть, когда личностная концепция собеседника и вы на нее начинаете направлять свое внимание. Она с одной стороны, более абстрактная, на первый взгляд, но с другой стороны легче реализуется. Так как мы все так сделаны, мы легче общаемся во вне, нежели заглядываем во внутрь себе. Так вот, этот островок незатронутости может быль, либо Высшее Я, либо Абсолют, концепция личностного Абсолюта, в частности, как в тексте - Кришны.</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 дальнейшем Арджуна говорит «Ну, хорошо, легко сказать удерживать, но ведь разум то мечется, прыгает, разум не стабилен, разум не спокоен».</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а, что Кришна отвечает « Ну да, не спокоен, да тяжело, но опять же методом тренировок, упорством, постоянно возвращаясь к нужной цели, рано или поздно приходит тренировка разума». И для этого нужно упорство и другое он еще качество здесь озвучил </w:t>
      </w:r>
      <w:r>
        <w:rPr>
          <w:b/>
          <w:bCs/>
          <w:color w:val="000000"/>
          <w:sz w:val="27"/>
          <w:szCs w:val="27"/>
          <w:lang w:eastAsia="ru-RU"/>
        </w:rPr>
        <w:t>– бесстрасти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вы помните есть такое понятие страсть, а есть понятие бесстрастие. Что подразумевается под словом страсть? Под словом страсть подразумевается, когда мы, вступая в соприкосновение с объектами наших чувств, полностью захватываемся этими чувствами. То есть, нас несет гнев и все, ни чего кроме гнева не остается. Нас несет, какая-то другая эмоция и все кроме нее ни чего не остается. И это называется страстнос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конечно же, если вот таким образом вести себя, то когда без задней мысли вас какая-то эмоция несет, то она вас бог знает, куда может унести. Поэтому, в йоге и рекомендуется следующая вещь. Какая бы ни была бы эмоция, пусть она будет, но пусть на заднем плане будет наблюдающий за этой эмоцией. Да, вас захватывает гнев, ярость или еще что-нибудь, но пусть внутри будет некий наблюдающий, который бы отмечал для самого себя «Да, я сейчас в гневе, да я сейчас в ревности, да я сейчас в глупост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w:t>
      </w:r>
      <w:r>
        <w:rPr>
          <w:b/>
          <w:bCs/>
          <w:color w:val="000000"/>
          <w:sz w:val="27"/>
          <w:szCs w:val="27"/>
          <w:lang w:eastAsia="ru-RU"/>
        </w:rPr>
        <w:t>вот этот элемент честности с сами собой внутри себя, как ни странно приводит к тому, что рано или поздно, мы становимся все более и более бесстрастны</w:t>
      </w:r>
      <w:r>
        <w:rPr>
          <w:color w:val="000000"/>
          <w:sz w:val="27"/>
          <w:szCs w:val="27"/>
          <w:lang w:eastAsia="ru-RU"/>
        </w:rPr>
        <w:t>. Почему? Во всяком случае, если вы отмечаете для себя внутри «Да, сейчас я в гневе», то та часть, которая отмечает «Да, я в гневе», уже не попадает под гнев. И уже нельзя говорить о стопроцентной захвате. Вот эта привычка, быть честным с сами собой, рано или поздно, которая приводит к бесстрастности, очень сильно ускоряет процессы.</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Любая страстность, она хороша, когда она контролируемая. Любая страстность хороша, как движущая сила. Но любая движущая сила без вектора движения превращается в некую опасность. Здесь я опять хочу </w:t>
      </w:r>
      <w:r>
        <w:rPr>
          <w:b/>
          <w:bCs/>
          <w:color w:val="000000"/>
          <w:sz w:val="27"/>
          <w:szCs w:val="27"/>
          <w:lang w:eastAsia="ru-RU"/>
        </w:rPr>
        <w:t>напомнить идею Бхагавадгиты</w:t>
      </w:r>
      <w:r>
        <w:rPr>
          <w:color w:val="000000"/>
          <w:sz w:val="27"/>
          <w:szCs w:val="27"/>
          <w:lang w:eastAsia="ru-RU"/>
        </w:rPr>
        <w:t>, никто не пытается сделать вас бесчувственными, без эмоциональными, такими кусками дерева, нет. Вы испытываете эмоции, вы испытываете какие то переживание, и вы можете любую эмоцию, любые переживания, правильным образом направляя, ускорять свое духовное развитие. Что и призывается сделать. Но ни как, ни так, чтоб какая-то эмоция вас бог куда знает, уносила.</w:t>
      </w:r>
    </w:p>
    <w:p>
      <w:pPr>
        <w:pStyle w:val="Normal"/>
        <w:shd w:fill="FFFFFF" w:val="clear"/>
        <w:spacing w:lineRule="auto" w:line="240" w:before="280" w:after="280"/>
        <w:jc w:val="both"/>
        <w:rPr>
          <w:color w:val="000000"/>
          <w:sz w:val="23"/>
          <w:szCs w:val="23"/>
          <w:lang w:eastAsia="ru-RU"/>
        </w:rPr>
      </w:pPr>
      <w:r>
        <w:rPr>
          <w:b/>
          <w:bCs/>
          <w:color w:val="000000"/>
          <w:sz w:val="27"/>
          <w:szCs w:val="27"/>
          <w:lang w:eastAsia="ru-RU"/>
        </w:rPr>
        <w:t>Текст:</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Арджуна сказал:</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2. Неотрешённый, (но) полный веры, отпавший сердцем от йоги, не достигший успеха в йоге, каким путём, о Кришна, он идёт?</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3. Отпав от обоих, разве не исчезает он, подобно разорванной туче, не устоявший, о мощнорукий, сбившийся с пути Брахмо?</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4. Это сомнение, Кришна, благоволи рассеять окончательно, ибо никому иному, кроме тебя, невозможно разрешить это сомнение.</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Шри-Бхагаван сказал:</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5. О Партха, ни здесь, ни потусторонне нет гибели для такого, ибо ни один добродетельный никогда не идёт дурным путём, сын мой.</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6. Достигнув миров праведников, прожив (там) бесчисленные годы, в чистом счастливом доме рождается отпавший от йоги.</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7. Или в семье мудрых йогинов рождается он, но самое трудное в мире — подобное рождение.</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8. Там он получает (достигнутое) в прежних воплощениях единение с мудростью и вновь стремится к совершенству, о радость куру.</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9. Прежними своими упражнениями он увлекается помимо воли; даже желающий познать йогу преодолевает слово Брамы.</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40. Но йогин, покоривший свой манас, очищенный от грехов, многими рождениями достигший совершенства, тогда идёт Высочайшим Путём.</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41. Йогин превосходнее аскетов, он считается превосходнее мудрых; превосходнее действующих — йогин; поэтому стань йогином, Арджуна.</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42. А из всех йогинов тот, который предан мне глубиной духа, с верой почитает меня, (есть) наиболее воссоединённый, полагаю.</w:t>
      </w:r>
    </w:p>
    <w:p>
      <w:pPr>
        <w:pStyle w:val="Normal"/>
        <w:shd w:fill="FFFFFF" w:val="clear"/>
        <w:spacing w:lineRule="auto" w:line="240" w:before="280" w:after="280"/>
        <w:jc w:val="both"/>
        <w:rPr>
          <w:color w:val="000000"/>
          <w:sz w:val="23"/>
          <w:szCs w:val="23"/>
          <w:lang w:eastAsia="ru-RU"/>
        </w:rPr>
      </w:pPr>
      <w:bookmarkStart w:id="1" w:name="_GoBack"/>
      <w:bookmarkEnd w:id="1"/>
      <w:r>
        <w:rPr>
          <w:b/>
          <w:bCs/>
          <w:color w:val="000000"/>
          <w:sz w:val="27"/>
          <w:szCs w:val="27"/>
          <w:u w:val="single"/>
          <w:lang w:eastAsia="ru-RU"/>
        </w:rPr>
        <w:t>Вадим Запорожцев: </w:t>
      </w:r>
      <w:r>
        <w:rPr>
          <w:color w:val="000000"/>
          <w:sz w:val="27"/>
          <w:szCs w:val="27"/>
          <w:lang w:eastAsia="ru-RU"/>
        </w:rPr>
        <w:t>Давайте мы еще раз вскользь коснемся этой темы. Действительно, если вы в одной из своих жизней к чему стремились, что-то делали, то в следующей жизни вас просто тянет к этой же деятельности. Поэтому, тот факт, что допустим, все вы интересуетесь йогой, отчасти, подтверждает то, что чем-то подобным вы интересовались в прошлой жизни. Вы стремитесь в этой жизни продолжить свой путь примерно с того же уровня, на котором завершили в предыдущей жизни. Поэтому, какие-то такие наработки в йоге они не исчезают.</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Если вы хоть где-то, когда-то поднялись на какой то уровень самопознания, это всегда остается с вами, даже если вы в течении одной жизни не достигли конечной цели, эти наработки переходят в следующую и всегда возникает возможность в следующий достичь окончательно. И в дальнейшем, понятно, что </w:t>
      </w:r>
      <w:r>
        <w:rPr>
          <w:b/>
          <w:bCs/>
          <w:color w:val="000000"/>
          <w:sz w:val="27"/>
          <w:szCs w:val="27"/>
          <w:lang w:eastAsia="ru-RU"/>
        </w:rPr>
        <w:t>чем больше поработаешь в одной жизни, тем с высшего уровня начнешь с другой, </w:t>
      </w:r>
      <w:r>
        <w:rPr>
          <w:color w:val="000000"/>
          <w:sz w:val="27"/>
          <w:szCs w:val="27"/>
          <w:lang w:eastAsia="ru-RU"/>
        </w:rPr>
        <w:t>тем больше у тебя будет шансов родиться в семье соответствующей, благородной, которая даст тебе и воспитание и возможность заниматься духовным развитием.</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все-таки, более быстрый метод, это когда, йогин сосредотачивается на этом факторе внекармичности, таком факторе, как Абсолют или таком факторе, как Высшее Я, то, безусловно, тогда все процессы идут несоизмеримо более быстро. Собственно говоря, в чем и идея Бхаговадгиты, что вот этим </w:t>
      </w:r>
      <w:r>
        <w:rPr>
          <w:b/>
          <w:bCs/>
          <w:color w:val="000000"/>
          <w:sz w:val="27"/>
          <w:szCs w:val="27"/>
          <w:lang w:eastAsia="ru-RU"/>
        </w:rPr>
        <w:t>методом преданности и упования на Высшее, вы как бы в значительной степени ускоряете свой духовный рост,</w:t>
      </w:r>
      <w:r>
        <w:rPr>
          <w:color w:val="000000"/>
          <w:sz w:val="27"/>
          <w:szCs w:val="27"/>
          <w:lang w:eastAsia="ru-RU"/>
        </w:rPr>
        <w:t> свое духовное развитие. Поэтому и считается это все из разделов быстрых методов в йог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Как только вы вносите в свою жизнь фактор Абсолюта, фактор Высшего Я, вы фактор вносите в ни времени и пространства, но Абсолют выше, чем понятие времени, ваше Высшее Я выше, чем понятие времени. Но, а как только вы вносите фактор силы вневременной, вы автоматически начинаете осуществлять быстрые методы в йоге. Вот такая логика.</w:t>
      </w:r>
    </w:p>
    <w:p>
      <w:pPr>
        <w:pStyle w:val="Normal"/>
        <w:shd w:fill="FFFFFF" w:val="clear"/>
        <w:spacing w:lineRule="auto" w:line="240" w:before="280" w:after="280"/>
        <w:jc w:val="both"/>
        <w:rPr>
          <w:color w:val="000000"/>
          <w:sz w:val="23"/>
          <w:szCs w:val="23"/>
          <w:lang w:eastAsia="ru-RU"/>
        </w:rPr>
      </w:pPr>
      <w:r>
        <w:rPr>
          <w:b/>
          <w:bCs/>
          <w:color w:val="000000"/>
          <w:sz w:val="27"/>
          <w:szCs w:val="27"/>
          <w:lang w:eastAsia="ru-RU"/>
        </w:rPr>
        <w:t>Теперь вопросы.</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color w:val="000000"/>
          <w:sz w:val="27"/>
          <w:szCs w:val="27"/>
          <w:lang w:eastAsia="ru-RU"/>
        </w:rPr>
        <w:t> В тексте говорится про грехи, под грехами понимается любая карма положительная и негативная или как то, если мы не соблюдаем первый принцип йоги?</w:t>
      </w:r>
    </w:p>
    <w:p>
      <w:pPr>
        <w:pStyle w:val="Normal"/>
        <w:shd w:fill="FFFFFF" w:val="clear"/>
        <w:spacing w:lineRule="auto" w:line="240" w:before="280" w:after="280"/>
        <w:jc w:val="center"/>
        <w:rPr>
          <w:color w:val="000000"/>
          <w:sz w:val="23"/>
          <w:szCs w:val="23"/>
          <w:lang w:eastAsia="ru-RU"/>
        </w:rPr>
      </w:pPr>
      <w:r>
        <w:rPr>
          <w:b/>
          <w:bCs/>
          <w:color w:val="000000"/>
          <w:sz w:val="27"/>
          <w:szCs w:val="27"/>
          <w:lang w:eastAsia="ru-RU"/>
        </w:rPr>
        <w:t>Фактор свободы и долга.</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Давайте разберемся своими словами. Что такое грех? Это такой термин больше религиозный, чем из повседневной жизни, но тем не менее, вы так сказать, светоч человечества, должны прекрасно себя чувствовать с любыми людьми, с любыми философскими системами, хотя вы имеете право и не разбираться не водной из религий. То, что преподаете йогу, не значит, что вы должны разбираться, скажем, в аврамических религиях или в буддизме или еще в чем-нибудь. Нет, вы преподаете йогу, все точка.</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для себя, хорошо бы выстроить такую систему определений. Итак, согласно йоге, вы помните, что у каждого из нас есть два таких фактора в жизни, определяющих. Это его личная свобода, это его личный долг. И по сути дела, если вы выбросите хоть один из этих факторов, то ваше восприятие мира будет неполным.</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Западная цивилизации больше упирает на фактор </w:t>
      </w:r>
      <w:r>
        <w:rPr>
          <w:b/>
          <w:bCs/>
          <w:color w:val="000000"/>
          <w:sz w:val="27"/>
          <w:szCs w:val="27"/>
          <w:lang w:eastAsia="ru-RU"/>
        </w:rPr>
        <w:t>свободы.</w:t>
      </w:r>
      <w:r>
        <w:rPr>
          <w:color w:val="000000"/>
          <w:sz w:val="27"/>
          <w:szCs w:val="27"/>
          <w:lang w:eastAsia="ru-RU"/>
        </w:rPr>
        <w:t> «Ребята, вы все свободны, демократия, вы родились свободными, ни о чем думать не надо, вы должны зубами рвать, что говориться на фашистский крест, ради личной свободы, а все кто против вашей свободы, те мракобесы и тех надо замочить». И вот бедные эти американцы, как представители этой идеи, по всему миру ходят, бродят, думают, кому эту демократию построить, в какой бы отдельно взятой стране какого-нибудь замочить местного диктатора и сделать те же правила игры, что и у них.</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Что же мы видим?Мы видим, что ни особо удается привнести свободу. Вдруг выясняется, что свобода вещь совершенно абстрактная, если нет другого понятия - </w:t>
      </w:r>
      <w:r>
        <w:rPr>
          <w:b/>
          <w:bCs/>
          <w:color w:val="000000"/>
          <w:sz w:val="27"/>
          <w:szCs w:val="27"/>
          <w:lang w:eastAsia="ru-RU"/>
        </w:rPr>
        <w:t>долга.</w:t>
      </w:r>
      <w:r>
        <w:rPr>
          <w:color w:val="000000"/>
          <w:sz w:val="27"/>
          <w:szCs w:val="27"/>
          <w:lang w:eastAsia="ru-RU"/>
        </w:rPr>
        <w:t> А, вот если ты начинаешь понимать и фактор долга, и как следствие, многочисленных неочевидных хитросплетений взаимоотношений людей, то ты уже не полезешь в чужую страну навязывать свои идеалы свободы. Потому что вдруг выяснится, там и так все на ладан дышит, там итак все ели-ели уравновешенно, а ты, как знаете, как слон в посудной лавке еще хуже делает</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Западный мир, он сейчас вероятно переживает, знаете такой подростковый возраст, подросткового максимализма, когда хочется все перевернуть, что родители – они такие, ни чего не знают, не понимают, а мы такие молодые, сильные, мы наведем порядок. Может это хорошо, может плохо. Вопрос в том, что, как правило, подростки ни когда не задумываются о понятии долга. Они больше думают о понятии свободы, но без понятия долга ни куда не сдвинутся. И фактически, каждый шаг надо соизмерять между двумя этими понятиям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С другой же стороны, если вы уж слишком будете упирать на понятие долга, то это так же перекос, который ни куда не ведет. В конце концов, долг долгом, но ведь какая-то часть вашей жизни не определяется ни каким долгом, и вы можете прожить ее так, как захотите.</w:t>
      </w:r>
    </w:p>
    <w:p>
      <w:pPr>
        <w:pStyle w:val="Normal"/>
        <w:shd w:fill="FFFFFF" w:val="clear"/>
        <w:spacing w:lineRule="auto" w:line="240" w:before="280" w:after="280"/>
        <w:jc w:val="both"/>
        <w:rPr>
          <w:color w:val="000000"/>
          <w:sz w:val="23"/>
          <w:szCs w:val="23"/>
          <w:lang w:eastAsia="ru-RU"/>
        </w:rPr>
      </w:pPr>
      <w:r>
        <w:rPr>
          <w:b/>
          <w:bCs/>
          <w:color w:val="000000"/>
          <w:sz w:val="27"/>
          <w:szCs w:val="27"/>
          <w:lang w:eastAsia="ru-RU"/>
        </w:rPr>
        <w:t>Необходимо найти этот баланс соотношений, между долгом и свободой. </w:t>
      </w:r>
      <w:r>
        <w:rPr>
          <w:color w:val="000000"/>
          <w:sz w:val="27"/>
          <w:szCs w:val="27"/>
          <w:lang w:eastAsia="ru-RU"/>
        </w:rPr>
        <w:t>И если вы в своей личной жизни нашли этот баланс, между долгом и свободой, если вы пользуетесь сегодняшней свободой таким образом, чтобы ваша завтрашняя свобода была больше, а ваших долгов поменьше, то вы праведник, и вы совершаете благие дела. Если же наоборот, вы сегодняшней свободой пользуетесь так, что мало того, что сокращаете свою свободу завтра, да еще и увеличиваете свои долги, то вы грешник, и вы совершаете грех.</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т если уж совсем на пальцах вот это вот терминология, что такое грех и что такое добродетель. То есть не надо вносить какие-то религиозные доктрины или какие-то уж совсем абстрактные заповеди. Потому что любые заповеди они не универсальны, для одного народа, что-то одно, для другого другое, а хорошо бы разобраться в сут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А суть именно такая, увеличиваешь свою свободу, сокращаешь свой долг – это одна ситуация. Увеличиваешь свою свободу и увеличиваешь свой долг – другая ситуация. Сокращаешь свою свободу и увеличиваешь свой долг – третья ситуация. Их всего четыре, этих возможных комбинаций. Некоторые допустимы, да иногда в таких тактических целях иногда мы идем, на то чтобы немножко сейчас расширить свою свободу, но тем самым увеличить долг, но зато завтра расплатится и по долгам. Но в конце концов, опять же это ситуация такая, что когда нас родители рожают или воспитывают, где то всегда идет торг свободы долга.</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color w:val="000000"/>
          <w:sz w:val="27"/>
          <w:szCs w:val="27"/>
          <w:lang w:eastAsia="ru-RU"/>
        </w:rPr>
        <w:t>Прозвучала в тексте такая фраза, что йог лучше мудреца, превосходнее. Я встречался с такими интерпретациями, что тунеядцы оправдываются, что вот карма – это что-то такое низкое, никто не хочет развивать разум. Говорят, что мы лучше мудрецов, философов, мы практикуем бхакти йогу, мы лучше тех, кто использует свой интеллект, мы лучше, тех, кто занят деятельностью на благо всех живых существ, и оперирует вот словами из Бхагавадгиты, что якобы вот здесь написано, что нужно делать.</w:t>
      </w:r>
    </w:p>
    <w:p>
      <w:pPr>
        <w:pStyle w:val="Normal"/>
        <w:shd w:fill="FFFFFF" w:val="clear"/>
        <w:spacing w:lineRule="auto" w:line="240" w:before="280" w:after="280"/>
        <w:jc w:val="center"/>
        <w:rPr>
          <w:color w:val="000000"/>
          <w:sz w:val="23"/>
          <w:szCs w:val="23"/>
          <w:lang w:eastAsia="ru-RU"/>
        </w:rPr>
      </w:pPr>
      <w:r>
        <w:rPr>
          <w:b/>
          <w:bCs/>
          <w:color w:val="000000"/>
          <w:sz w:val="27"/>
          <w:szCs w:val="27"/>
          <w:lang w:eastAsia="ru-RU"/>
        </w:rPr>
        <w:t>Средство для борьбы с неведением.</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Да, вы будете с таким сталкиваться. Особенно меня умиляет, когда такие умники, с барского плеча говорят - «есть йоги для аристократии, а есть для простонародья, черни, вот что хатха йога - это совсем уж для глупых, что не брахманское это дело хатха йогой заниматься». Это действительно реальный случай. Встретился, как то с людьми, они спрашивают, чем занимаешься, я говорю йогой. Они говорят «О, йогой!? Мы тоже йогой занимаемся». Но потом выяснилось, что у них какой-то культ бхакти. Они и спрашивают меня, а какой йогой занимаюсь. Я им говорю, что хатха йогой. Они поморщились, поморщились, типа, ну ни чего, в следующей жизни до нашего уровня дойдеш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сегда есть, лицемерные и глупые люди. Они начинают уже себя выделять по степени, что они вот уже прочитали Бхагавадгиту не понимая ее, а кто-то не прочитал.</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А если же давать комментарий на этот вопрос, почему же йогин считается высшим. Вы помните, что мы изначально, все в полном неведение. Мы все с вами, с одной стороны, свободны и всемогущи, но под действием изначального неведения, мы не можем воспользоваться всем тем, что в нас заложено. Мы попадаем под действие майи, майя порождает неведение, и под действием этого неведения, мы как бы в путах, запутаны. Мы пашу, то есть слово пашу означает запутанный, которого связали путы привязанности и прочег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вы помните, что согласно философии йоги есть тройное лекарство. Наиболее сильное средство для борьбы с неведением или с негативной стороной майи. Что это за тройное лекарство? Это в одном флаконе три составляющие: </w:t>
      </w:r>
      <w:r>
        <w:rPr>
          <w:b/>
          <w:bCs/>
          <w:color w:val="000000"/>
          <w:sz w:val="27"/>
          <w:szCs w:val="27"/>
          <w:lang w:eastAsia="ru-RU"/>
        </w:rPr>
        <w:t>ичха, крия, джнана</w:t>
      </w:r>
      <w:r>
        <w:rPr>
          <w:color w:val="000000"/>
          <w:sz w:val="27"/>
          <w:szCs w:val="27"/>
          <w:lang w:eastAsia="ru-RU"/>
        </w:rPr>
        <w:t>. Когда с одной стороны, вы волеизъявляете Высшее, с другой стороны наделены знанием о Высшем, с третьей стороны реально и физически и ментально и психически внедряете это Высшее в свою жизн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Кто этим занимается? Этим занимаются йоги. Вот слово йога и означает, что ты это тройное лекарство применяешь в своей жизни. Мудрецы, они склонны больше умствовать, они склонны вот в этом тройном лекарстве больше упор делать на знание, чем на волю и действие. А аскеты наоборот, они больше любят деятельность, себя в аскетизме держать, чем в чем бы то разбираться, хотя может и воля у них ес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вот это гармоничное сочетание тройного лекарства присутствует только в йоге, в сбалансированном, как сказано в Бхагавадгите. Поэтому и сказано что йогин выше всех остальных. Потому, что он сразу уже универсально пользуетс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т я постоянно вам говорю, какие-то примеры своей биографии. В частности я по образованию физик, закончил я МИФИ, но наша кафедра была сделана целиком и полностью по так называемой физтеховской системе. Была придумана физтеховская система в МГУ. Название пошло физтеховская система, так как в МГУ была кафедра, которая называлась Физика технический факультет. Потом его разогнали, после чего сделали два вуза. Один стал называться МИФИ, другой МФТИ. Но и там и там, основа была физтеха.</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Что это за идея физтеха и откуда она взялась? Идея предельно прозаичная и понятная. Надо было делать атомную бомбу. Для того, чтобы надо было сделать атомную бомбу, надо было сперва взять теоретическую физику и понять вообще, что происходит на атомном уровне. Это работа чисто теоретическая, это математика, огромный пласт теории, а не эксперимента. Но бомба, ведь тебе нужна не на бумаге. Бомба тебе нужна, чтоб ты ее мог использовать. Поэтому, с другой стороны, надо было, чтобы люди не только разбирались в теории, но еще могли, что-то своими руками сделать. То есть воплотить это в металл, придумать новую технологию, отделение одного изотопа от другого, причем не теоретически, а практически. И нужна была такая чисто инженерная специальность, кто мог все это руками сдела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вот, физтеховская система и должна была сделать сбалансированного выпускника. Который с одной стороны прекрасно разбирается в джнане – в теории, с другой стороны прекрасно разбирается в крии, что-то может своими руками сделать, с третьей стороны мог идти в неизвестное, куда до него ни кто не ходил. Потому, что как вы помните, не все были уверены, а можно ли вообще сделать термоядерную бомбу или это только на солнце. Ни кто до тебя этого не делал. И нужна была ичха, то есть такая хорошая наглость, идти в неизвестную облас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этому, если так иносказательно, то физтеховская система ее образование и воспитание, это идеал Бхагавадгиты. Человек, который и с мозгами дружит, и в практическом плане, не абстрактный философ, а реалист, который может понимать, что можно сделать, а что нельзя, так как дорого или затратно. И с третьей стороны, очень целеустремленный, и идет в область неизвестного, неизведанного, в область познание Вселенной, тех законов, которые еще просто не пришл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Я бы очень хотел, чтобы в Открытом Йога Университете мы выпускников точно таких же готовили. Умники не нужны, совсем такие акробаты от хатха йоги, тоже, от них малу проку. Если нет воли и решимости, нет харизмы идти в неизведанное, то как ты будешь самопознанием заниматься, как ты пойдешь в глубины своего я или в глубины космоса?</w:t>
      </w:r>
    </w:p>
    <w:p>
      <w:pPr>
        <w:pStyle w:val="Normal"/>
        <w:shd w:fill="FFFFFF" w:val="clear"/>
        <w:spacing w:lineRule="auto" w:line="240" w:before="280" w:after="280"/>
        <w:jc w:val="both"/>
        <w:rPr>
          <w:color w:val="000000"/>
          <w:sz w:val="23"/>
          <w:szCs w:val="23"/>
          <w:lang w:eastAsia="ru-RU"/>
        </w:rPr>
      </w:pPr>
      <w:r>
        <w:rPr>
          <w:b/>
          <w:bCs/>
          <w:color w:val="000000"/>
          <w:sz w:val="27"/>
          <w:szCs w:val="27"/>
          <w:lang w:eastAsia="ru-RU"/>
        </w:rPr>
        <w:t>Нужна смелость!</w:t>
      </w:r>
      <w:r>
        <w:rPr>
          <w:color w:val="000000"/>
          <w:sz w:val="27"/>
          <w:szCs w:val="27"/>
          <w:lang w:eastAsia="ru-RU"/>
        </w:rPr>
        <w:t> Нужна некая такая наглость, потому что вокруг народ живет совсем в другом образе жизни, и ты все равно невольно смотришь, а как там твой сосед, а он сегодня новую машину купил, а о Высшем не думает. И невольно это болото затягивает. А тут внутри надо иметь волю, да плевать, как они живут, я-то по-другому буду жить. Вот это здесь и имелось в виду.</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 </w:t>
      </w:r>
      <w:r>
        <w:rPr>
          <w:color w:val="000000"/>
          <w:sz w:val="27"/>
          <w:szCs w:val="27"/>
          <w:lang w:eastAsia="ru-RU"/>
        </w:rPr>
        <w:t>В одном из последних стихов, было сказано, что даже отпавший йогин, который перестал практиковать, но имеющий веру, в принципе остается «заякоренным», скажем за Высшее, и следующей жизни рождается в семье брахманов. Получается, есть некоторая иерархия, иерархия важности в практики йоги и вполне возможно, что может быть каким-то образом нужно культивировать некоторую веру, преданность чему то и чему она должна быть посвящена.</w:t>
      </w:r>
    </w:p>
    <w:p>
      <w:pPr>
        <w:pStyle w:val="Normal"/>
        <w:shd w:fill="FFFFFF" w:val="clear"/>
        <w:spacing w:lineRule="auto" w:line="240" w:before="280" w:after="280"/>
        <w:jc w:val="center"/>
        <w:rPr>
          <w:color w:val="000000"/>
          <w:sz w:val="23"/>
          <w:szCs w:val="23"/>
          <w:lang w:eastAsia="ru-RU"/>
        </w:rPr>
      </w:pPr>
      <w:r>
        <w:rPr>
          <w:b/>
          <w:bCs/>
          <w:color w:val="000000"/>
          <w:sz w:val="27"/>
          <w:szCs w:val="27"/>
          <w:lang w:eastAsia="ru-RU"/>
        </w:rPr>
        <w:t>Классификация учеников</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Есть такой опытный факт. В нашем МОЙУ каждый год мы набираем людей, и хотим выбирать лучших и ярчайших, а выбираем тех, кто пришел (это такой черный юмор для меня). Я еще возьму, те советские старые времена, конечно же, зав. кафедрой МИФИ, где я учился, хотел, чтоб приходили лучшие, да только где ж их взять, то лучших? То есть, берешь лучших из худших. И конечно же старая гвардия говорила «Да, студент не тот пошел, вот в наше время были люди!» То ли это с возрастом приходит, то ли еще с чем то, может это и у меня сейчас начинается, эта болезн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тем ни менее, когда приходят люди, они достаточно быстро себя показывают. Вот пришло, скажем, сто человек, и в течение обучения они раз-раз и расслоились на разные группы. Причем здесь вопрос не условий жизни, то есть у кого-то тяжелые какие-то условия работы, некогда особо много ему учиться йоги, он должен работать, у кого-то что-то другое и так далее. Нет, я не это имею в виду. А внутреннее отношение к процессу и внутренняя вовлеченность. Очень четко вырисовываются разные группы людей. То есть, хочешь, не хочешь, но приходится их квалифицирова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начинаешь себе вопрос задавать, а почему так? Ведь согласно учению йоги у всех равновеликое Я и, в общем-то, разницы быть не должно, но она есть. И процесс обучения один и тот же для всех. И единственный ответ для себя находишь, что кто-то может быть, действительно в прошлой жизни уже как бы дальше продвинулся, а кто-то нет. Причем выражается это, не в объеме знаний, потому что иногда приходят люди и говорят: «Я уже и там учился, и здесь учился, и эту позу йоги я знаю, и это упражнение». Нет ни этот критерий. Не гибкость, а какая-то преданность или фанатичная увлеченность, можно сказа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Если есть это </w:t>
      </w:r>
      <w:r>
        <w:rPr>
          <w:b/>
          <w:bCs/>
          <w:color w:val="000000"/>
          <w:sz w:val="27"/>
          <w:szCs w:val="27"/>
          <w:lang w:eastAsia="ru-RU"/>
        </w:rPr>
        <w:t>внутренняя бхава, внутренняя прана,</w:t>
      </w:r>
      <w:r>
        <w:rPr>
          <w:color w:val="000000"/>
          <w:sz w:val="27"/>
          <w:szCs w:val="27"/>
          <w:lang w:eastAsia="ru-RU"/>
        </w:rPr>
        <w:t> то опыт показывает, человек может за два месяца пройти сложнейшую программу по йоге, а вот если этого нет, человек не горит этим, то у него медленней идет. И в связи с этим, в других текстах, есть такие некоторые классификации учеников. Ученик бывает очень подходящий, средне подходящий, средненький.</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совершенно очевидно, что это влияние, каких-то предыдущих факторов. Если ты в предыдущей жизни познал большее, вот это островок незатроннутости своего Высшего Я и Абсолюта, то в этой жизни у тебя ни чего не остается, ни знаний, ни гибкости, ты ни в чем можешь не разбираться, но тебя тянет и тебе хочется туда идти, не смотря ни на что! И чем бы ты ни начал заниматься, у тебя быстро-быстро все получается. Если про МИФИ говорить, то в те годы, это такой негласный фактор был выбора людей. Человек должен был светиться, знает он, не знает физики, узнает потом, МИФИ собственно сделан был для того, чтобы физики учи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прос в том, что шлифовать можно алмаз, а кусок стекла шлифуй, не шлифуй, ни чего не получиться. Поэтому, если ты видишь алмаз, но не ошлифованный, ты его берешь, закрываешь глаза и доводишь его до кондиции. А с куском стекла ни чего не сделаеш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т почему в России сейчас стала меняться система поступления, стали ЕГЭ внедрять и все взвыли в этих вузах серьезных, кто там работает. Почему? Ну, казалось бы, единый экзамен, как социальный лифт, из любой деревни приехать можешь и получить образование. Чего же они, мракобесы такие выступают против этой системы?</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А я вам открою секрет маленький. В личностном экзамене всегда есть фактор личного отношения экзаменатора, ненужного он в тихоря зарежет, нужного он вытащит. С одной стороны это, конечно же, поле для коррупции, то есть за денежку ты самого бездоря вытащишь на верх или на оборот. А если вуз занимается чем-то серьезным, то это обратная сторона. Ты видишь, что человек творческий, стоящий, а у тебя есть тайная возможность его с черного входа поднять, то есть быстрым методом пропустить. А если же такая уравниловка, то она на самом деле борется с коррупцией, но отсекает и таланты. А тогда все, тогда серая усредненность.</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color w:val="000000"/>
          <w:sz w:val="27"/>
          <w:szCs w:val="27"/>
          <w:lang w:eastAsia="ru-RU"/>
        </w:rPr>
        <w:t>Вот в подтверждение ваших слов. Я как раз таки в Киевский Политех так и поступал. На экзамене по математике так переволновался, что буквально очень много грубых ошибок совершил, какие-то глупости совершил, но после работы у нас была как бы обязательная очная ставка с преподавателем и вот она мне показала, где у меня ошибки. Она на меня посмотрела и сказала: «Слушай, ты парень хороший мы тебя берем» и все. У меня даже балы чуть-чуть не дотягивали, но она говорит: «Я вот тебе здесь поставлю, только ты главное ни кому не говори, мы тебя возьмем».</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А куда деваться? А я думаете, в МОЙУ очень часто так делал. Но я правда в последнее время вообще перестал заниматься набором студентов. Но, это по другой уже причини, потому что мне всегда больно, когда люди потом уходят, и предпочитаю не знать. Пришел человек, где то поболтался и исчез, мой манас решил не пропускать в будхи эту информацию, чтобы потом не было разочарования в роде людском.</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я знаю, что очень часто такой личностный фактор присутствует. Поэтому, когда звонят и говорят: «Боимся, что не поступим», я им всегда говорю на ушко, что главное понравиться. Я понимаю, что это поле для коррупции, но с другой стороны это поле для сверхлогики. Вот так вот мир сделан, что ты открываешь ворота и через эти ворота может пройти, либо что то сверх, либо криминал. Либо что то, чему тесно в рамках обычной жизни, например гениальный Эйнштейн, либо действительно какая-то бездарность, которая какую-нибудь коррупционную схему придумает.</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Мне кажется, что это чисто философский закон развития мира. То есть, </w:t>
      </w:r>
      <w:r>
        <w:rPr>
          <w:b/>
          <w:bCs/>
          <w:color w:val="000000"/>
          <w:sz w:val="27"/>
          <w:szCs w:val="27"/>
          <w:lang w:eastAsia="ru-RU"/>
        </w:rPr>
        <w:t>ты всегда в любой системе должен закладывать возможность прийти гениям, </w:t>
      </w:r>
      <w:r>
        <w:rPr>
          <w:color w:val="000000"/>
          <w:sz w:val="27"/>
          <w:szCs w:val="27"/>
          <w:lang w:eastAsia="ru-RU"/>
        </w:rPr>
        <w:t>даже если этой возможностью будет пользоваться пройдоха. Это не должно быть стопроцентное, это должен быть какой-то торг. Допустим, восемьдесят процентов ты берешь исключительно по причине логики, а двадцать процентов оставляешь за сверхлогикой, не важно воспользуется этой возможностью сверхлогика или глупос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как не странно, как у финансистов, такой портфель инвестиций, наиболее в долгосрочной перспективе, дает выход. Вы помните, если у вас есть деньги, то рекомендуют, некую деференсикацию их хранения или роста делать. Основную часть, менее рисковую, но и соответственно менее доходный инструмент, вложить в долгосрочные облигации, какой-нибудь уважаемой страны, которая завтра не обанкротиться. А меньшую часть, в какой-нибудь венчурный бизнес. Пришел к тебе, например, очередной Стив Джобс, с предложением своим, но может получиться, но большой риск, что ни чего не получиться. И поэтому, всеми деньгами ты не можешь рисковать, но каким-то процентом можешь. А потом наблюдается у финансистов некий такой портфель инвестиций, который годами оправдан. Скажем, Имеджен Макет развивающиеся рынки, где очень большая доходность, но очень большие риски, ты можешь вложить какой-то процент. А в более консервативные финансовые инструменты, больший объем, но там и меньше доходность. А в результате, перемножая объем на доходность, ты находишь максимум этой функции и начинаешь постоянно играть. Поэтому, работа для финансового аналитика, это не тупая работа.</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чно также и во всем остальном. В жизни с кем общаться, каких студентов набирать, каким видом деятельности так же заниматься? Что-то одно консервативное, но не обещает прорыва, что-то обещает прорыв, но рискованно. Как тратить время своей жизни, ведь у тебя всего двадцать четыре часа в сутки? Как распределять?</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color w:val="000000"/>
          <w:sz w:val="27"/>
          <w:szCs w:val="27"/>
          <w:lang w:eastAsia="ru-RU"/>
        </w:rPr>
        <w:t> Мы говорим о том, что когда приходит ученик и он горит желанием, у него есть преданность, это все понятно. Таких примеров очень много, но в моей жизни встречалось несколько других примеров. В частности, в школе приходит ребенок, достаточно закрытый в себе, но при этом учитель начинает в него верить, дает ему какое-то задание, хотя он при этом не выделяется, он сам вроде, как не подходит. И в этот момент……</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Я сразу тебя перебью. Вот, как раз мудрость, того чтобы кого двинуть заключается, не в том, чтобы увидеть того, кто прыгает выше всех или кричит громче, а тут срабатывает какая то глубинная интуиция. Иногда приходит мышка серая и с обычного критерия никакой он не алмаз, но что-то тебе подсказывает, что под этим слоем невзрачности настоящий алмаз. И, как правило, учителя это чувствуют и развивают.</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справедливо и совершенно другая стратегия, какой бы человек к вам не пришел </w:t>
      </w:r>
      <w:r>
        <w:rPr>
          <w:b/>
          <w:bCs/>
          <w:color w:val="000000"/>
          <w:sz w:val="27"/>
          <w:szCs w:val="27"/>
          <w:lang w:eastAsia="ru-RU"/>
        </w:rPr>
        <w:t>Высшее Я у всех равновеликое</w:t>
      </w:r>
      <w:r>
        <w:rPr>
          <w:color w:val="000000"/>
          <w:sz w:val="27"/>
          <w:szCs w:val="27"/>
          <w:lang w:eastAsia="ru-RU"/>
        </w:rPr>
        <w:t>, и если этот человек волеизъявляет развиваться, то за достаточно ограниченное время можно даже из графита сделать алмаз. То есть, поставить в такие условия, сперва сжать, потом нагреть, расплющить, расколбасить, чтобы графит перешел в алмаз. Но для этого нужно лишь одно, </w:t>
      </w:r>
      <w:r>
        <w:rPr>
          <w:b/>
          <w:bCs/>
          <w:color w:val="000000"/>
          <w:sz w:val="27"/>
          <w:szCs w:val="27"/>
          <w:lang w:eastAsia="ru-RU"/>
        </w:rPr>
        <w:t>волеизъявление человека меняться</w:t>
      </w:r>
      <w:r>
        <w:rPr>
          <w:color w:val="000000"/>
          <w:sz w:val="27"/>
          <w:szCs w:val="27"/>
          <w:u w:val="single"/>
          <w:lang w:eastAsia="ru-RU"/>
        </w:rPr>
        <w:t>.</w:t>
      </w:r>
      <w:r>
        <w:rPr>
          <w:color w:val="000000"/>
          <w:sz w:val="27"/>
          <w:szCs w:val="27"/>
          <w:lang w:eastAsia="ru-RU"/>
        </w:rPr>
        <w:t>И тогда он достаточно быстро проходит. И что там греха таить, даже в рамках Открытого Йога Университета, точнее даже до его открытия, когда еще был еще хепи йога центр, я злоупотреблял такими методам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Знаете, если приходил человек и у него была вера, вот плохое слово вера, но тем не менее, была вера и преданность и он просто верил на слово мне. Человек приходил, он ни чего не знал, ни чего не умел, не блистал и не было ни каких перспектив блистать, но он мне верил лично, как человеку. Следующие, что начиналось, это метод кнута и пряника. То есть, я в одном лице последовательно проходил разные роли, и отца любящего, и тирана, и деспота, и вежливого человека, и хама последнего. Это такая методика ес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если человек в течении всех этих перепадов к нему отношений, настроений, температуры, давления, сохраняет свою верность до конца, то какой бы он не был внутри, занимался он в прошлой жизни он йогой, не занимался, вот из любого куска графита обязательно получается алмаз. Но, это так затратно, это надо буквально в жизнь каждого входить. А вы просто не представляете, сколько от меня людей отвернулось. Когда хорошо относишься это нормально, а когда ты сознательно ведешь себя, как хам, как это тяжело по эго бьет, многие не выдержали и ушли. И я вот думаю про себя, а стоило их так прессова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у, конечно ушли они немножко по другим причинам. Тут же, как бы и дурная карма, как рояль в кустах, которая увела. Но, я про себя подумал, а вдруг это методика тяжелая. Помните, в каком-то тексте у нас было пять категорий учителей, вроде в 108 афоризмах, в приложении, что лучший учитель, тот что буквально заставил теб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айдите эти фрагменты. А вообще, друзья, что мне не нравиться, среди студентов МОЙУ, в особенности среди мужчин. Мужчины ОЙУ должны от руки переписать Ананда Лахари и заучить, зазубрить наизусть, и как Библию с собой таскать. Ни кто, ни чего не помнит, ни кто ни чего не знает. Это тексты, как Бхагавадгиту, на самом деле наизусть зазубривали.</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b/>
          <w:bCs/>
          <w:color w:val="000000"/>
          <w:sz w:val="27"/>
          <w:szCs w:val="27"/>
          <w:lang w:eastAsia="ru-RU"/>
        </w:rPr>
        <w:t> </w:t>
      </w:r>
      <w:r>
        <w:rPr>
          <w:color w:val="000000"/>
          <w:sz w:val="27"/>
          <w:szCs w:val="27"/>
          <w:lang w:eastAsia="ru-RU"/>
        </w:rPr>
        <w:t>Почему, вы постоянно разделяете Ананда Лахари с Саундарья Лахари?</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Потому что, Ананда Лохари, как бы больше распространенная на слуху. Во первых там есть некие такие исторические сложности, мифы, как возникла Ананда Лохарии и Саундарья Лахари. Что когда начали записывать с одной стороны, с другой стороны бог Ганеша стирал. И дотер до определенного стиха, а все остальное пришлось по памяти воспроизводить, то есть там есть нюансы чисто мифологические.</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b/>
          <w:bCs/>
          <w:color w:val="000000"/>
          <w:sz w:val="27"/>
          <w:szCs w:val="27"/>
          <w:lang w:eastAsia="ru-RU"/>
        </w:rPr>
        <w:t> </w:t>
      </w:r>
      <w:r>
        <w:rPr>
          <w:color w:val="000000"/>
          <w:sz w:val="27"/>
          <w:szCs w:val="27"/>
          <w:lang w:eastAsia="ru-RU"/>
        </w:rPr>
        <w:t>Если можно суммировать, то Бхакти йога имеет в себе два основных фактора. Фактор упование на Абсолюта и фактор воздействие во вне, то есть йогин практикуя йогу, в принципе получает отклик из вне. Но, тем не менее, есть ли возможность, каким-то образом синтезировать и комбинировать бхакти йогу и йоги направленные на методы, используемые в исследовании с точки зрения микрокосма. Есть ли какая-то методика более четкая, определенная, как можно их комбинировать и синтезировать, в какой точки они соприкасаются и как это практически в жизни использовать?</w:t>
      </w:r>
    </w:p>
    <w:p>
      <w:pPr>
        <w:pStyle w:val="Normal"/>
        <w:shd w:fill="FFFFFF" w:val="clear"/>
        <w:spacing w:lineRule="auto" w:line="240" w:before="280" w:after="280"/>
        <w:jc w:val="both"/>
        <w:rPr>
          <w:color w:val="000000"/>
          <w:sz w:val="23"/>
          <w:szCs w:val="23"/>
          <w:lang w:eastAsia="ru-RU"/>
        </w:rPr>
      </w:pPr>
      <w:r>
        <w:rPr>
          <w:b/>
          <w:bCs/>
          <w:color w:val="000000"/>
          <w:sz w:val="27"/>
          <w:szCs w:val="27"/>
          <w:lang w:eastAsia="ru-RU"/>
        </w:rPr>
        <w:t>Основные положения бхакти йоги.</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Давайте я еще раз вам напомню основные положения бхакти йоги. Что абсолютно необходимо для практики бхакти йоги? Первое, это </w:t>
      </w:r>
      <w:r>
        <w:rPr>
          <w:b/>
          <w:bCs/>
          <w:color w:val="000000"/>
          <w:sz w:val="27"/>
          <w:szCs w:val="27"/>
          <w:lang w:eastAsia="ru-RU"/>
        </w:rPr>
        <w:t>волеизъявление о том, что Абсолют, вообще говоря, есть.</w:t>
      </w:r>
      <w:r>
        <w:rPr>
          <w:color w:val="000000"/>
          <w:sz w:val="27"/>
          <w:szCs w:val="27"/>
          <w:lang w:eastAsia="ru-RU"/>
        </w:rPr>
        <w:t>Потому что, если вы волеизъявляете, что нет ни какого Абсолюта, а вы придерживаетесь атеистических точек зрения, то и ваш мир работает по тем законам, как если бы его и не было. Это наша свобода. Поэтому, только лишь для тех работает бхакти йога, кому идея Абсолюта нравитьс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торая, абсолютно необходимая составляющая часть бхакти йоги, </w:t>
      </w:r>
      <w:r>
        <w:rPr>
          <w:b/>
          <w:bCs/>
          <w:color w:val="000000"/>
          <w:sz w:val="27"/>
          <w:szCs w:val="27"/>
          <w:lang w:eastAsia="ru-RU"/>
        </w:rPr>
        <w:t>это преданность. Преданность, этому выбранному идеалу Абсолюту. </w:t>
      </w:r>
      <w:r>
        <w:rPr>
          <w:color w:val="000000"/>
          <w:sz w:val="27"/>
          <w:szCs w:val="27"/>
          <w:lang w:eastAsia="ru-RU"/>
        </w:rPr>
        <w:t>То есть, из всех вариантов, как Абсолют может проявиться через личность, вы грубо говоря себе, придумываете, тот образ, который наиболее соответствует вашему характеру, миросозерцанию и тому подобному.</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 есть, что в жизнь Арджуны пришел Кришна Абсолют, именно с теми качествами, в том статусе, говорит только лишь об одном, перед этим Арджуна, соответственно и призывал Абсолюта прийти в такой понятной, доступной форм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очно так же и здесь, с одной стороны, вам нравиться идея Абсолюта, вы придумываете себе форму или иштедевата называется в терминах йоге, тот образ Абсолюта, который вам наиболее близок. Следующий шаг, это вы демонстрируете преданность этому образу. То есть, ни так, что сегодня этот образ, а завтра вообще про него забыл. Вы начинаете, все сильнее и сильнее сосредотачиваться на нем, жить им. Чтобы не забывать о нем, придумываются самые разные упражнения, которые вам напоминают вам об этом образе. Это могут быть: мантры, которые напоминают имя выбранного образа; какие-то изображения скульптурные либо графические; это храмы, так или иначе связанные с этим образом; или , как в Индии любят священные места. В частности Вриндаван место, где якобы прошло детство Кришны, чрезвычайно популярно среди паломников. Потому что, ты туда приходишь, и тебе говорят, здесь Кришна рос, здесь играл и так далее. И попадая, в такой дом музей или страну музей, волей- неволей все начинает напоминать и помогать тебе не забывать, и тем самым укреплять твою преданность и направленность твоего внимания, сознания и энергии на Абсолюта именно в таком аспект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нятно, что для знающих людей, эти все действия, это упражнения, сродни йоговским упражнениям, просто разуму так легче. Но, как вы понимаете, что для бхакти йоги совершенно не требуется, чтобы у вас был отточен разум и поэтому, для глупых людей все эти тонкие практики начинают рано или поздно превращаться в некие обрядовые упражнения, что понимаешь, не понимаешь, главное делай. И так рано или поздно возникает то, что называют религи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 частности, когда ты сталкиваешься с последователями того же культа бхакти Кришны, сразу же ловишь себя на мысли, а ни секта ли это какая-нибудь, такая специфическая, по своему интересная. Тот факт, что они говорят, что у них Абсолют, что у них что-то универсальное, это тоже не удивительно, потому что любая секта говорит, что они самые главные, а остальные ни чего не понимают. Собственно говоря, мировая религия от секты отличается только лишь тем, что мировая религия это секта, которая выросла до мирового уровня, разницы больше ни в чем нет.</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лучается следующая вещь, что людей глупых такая ситуация устраивает, им нравиться та или иная тема, им кто-то что-то сказал, как делать и так далее. Но, вы должны понимать, что все-таки умные люди или искушенно интеллектуально духовные, они хоть и редко встречаются, но все-таки встречаются. И вот их такая жвачка тупая не устраивает. Они, конечно же хотят что-то продуманное, проработанное, с большим объяснением, с более тонкими упражнениями, более разработанную систему.</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действительно, </w:t>
      </w:r>
      <w:r>
        <w:rPr>
          <w:b/>
          <w:bCs/>
          <w:color w:val="000000"/>
          <w:sz w:val="27"/>
          <w:szCs w:val="27"/>
          <w:lang w:eastAsia="ru-RU"/>
        </w:rPr>
        <w:t>в самой бхакти йоги есть такие более утонченные, усложненные упражнения, в частности в Свами Вивекананды. </w:t>
      </w:r>
      <w:r>
        <w:rPr>
          <w:color w:val="000000"/>
          <w:sz w:val="27"/>
          <w:szCs w:val="27"/>
          <w:lang w:eastAsia="ru-RU"/>
        </w:rPr>
        <w:t>Он оставил две работы, одна называется Бхакти йога, другая Парабхакти йога или Высшая бхакти йога. Но, есть и другие направления, течение йоги, куда интегрируются вот эти вот части бхакти йоги. Допустим, последователи Шри Видьи. Там на самом деле, если по хорошему разобраться, все что есть в бхакти йоги есть и в Шри Видьи, но еще плюс к этому масса такая всего, вплоть до мельчайших подробностей, которая и не снилась не одной обычной групп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Собственно говоря, благодаря Шри Видьи мы хоть что-то понимаем в кундалини йоги со всеми упражнениями, вытекающими для этого. Система описания там каналов чакр и центров, она просто прошита в Шри Видьи. Ты можешь читать, какой-то иносказательный миф или стих, но на самом деле он не просто иносказательный, а в таком сублимированном сжатом виде зашифрованная практика, с описанием каналов, центров, препятствий на пути, различных нюансов. Поэтому, я и говорю, друзья давайте Анада Лахари изучать, особенно мужчины.</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Мне хотелось бы, чтобы получила распространение йога влюбленности, которая с одной стороны по сути дела Шри Видья, но только заточена под ряд более практических моментов жизни. Там тоже, с одной стороны в полном объеме какие-то моменты бхакти, а с другой стороны, вполне конкретные упражнения, где </w:t>
      </w:r>
      <w:r>
        <w:rPr>
          <w:b/>
          <w:bCs/>
          <w:color w:val="000000"/>
          <w:sz w:val="27"/>
          <w:szCs w:val="27"/>
          <w:lang w:eastAsia="ru-RU"/>
        </w:rPr>
        <w:t>есть фактор вашего Высшего Я, вашего разума, вашей воли, даже вашего эгоизма. </w:t>
      </w:r>
      <w:r>
        <w:rPr>
          <w:color w:val="000000"/>
          <w:sz w:val="27"/>
          <w:szCs w:val="27"/>
          <w:lang w:eastAsia="ru-RU"/>
        </w:rPr>
        <w:t>То есть, в культе бхакти считается, что тем фактом, что вы уповаете на Абсолюта в выбранной форме, вы тем самым рано или поздно начинаете забывать про свой эгоизм, про себя самог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ногда это крайне полезно, иногда это сильно продвигает вас вверх, но вы помните, что Вселенная сложнее,</w:t>
      </w:r>
      <w:r>
        <w:rPr>
          <w:b/>
          <w:bCs/>
          <w:color w:val="000000"/>
          <w:sz w:val="27"/>
          <w:szCs w:val="27"/>
          <w:lang w:eastAsia="ru-RU"/>
        </w:rPr>
        <w:t>эгоизм так же необходим на определенных стадиях пути</w:t>
      </w:r>
      <w:r>
        <w:rPr>
          <w:color w:val="000000"/>
          <w:sz w:val="27"/>
          <w:szCs w:val="27"/>
          <w:lang w:eastAsia="ru-RU"/>
        </w:rPr>
        <w:t>. До тех пор пока эгоизм не присутствует в некотором объеме, нет никого шанса развить и отточить принцип разума. Эгоизм блестяще оттачивает разум, он как такой точильный камень, без него вы так и не доберетесь до своего разума. Какие-то упражнения, даже если они больше имеют дело, с какими-то вашими проявлениями личностными, и что на первый взгляд делают акцент на вас, как человеке, они, как нестранно косвенно потом резко ускоряют продвижение по пути йоги тем фактом, что они этим самым оттачивают разум.</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этому, такой вид йоги, как йога влюбленности, она предполагает наличие не только устремление к Высшему, преданности, но и еще и мозгов, а с мозгами беда, как правило. Все религии, мировые системы хотят найти наиболее массового потребителя. А вот под узкий сегмент ценителей тяжело, что-то придумать.</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color w:val="000000"/>
          <w:sz w:val="27"/>
          <w:szCs w:val="27"/>
          <w:lang w:eastAsia="ru-RU"/>
        </w:rPr>
        <w:t> По поводу, того что мужчинам рекомендуется выучить Ананда Лахари.</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Это я от себя лично рекомендую, я поясню почему. Помните, как у Пушкина, встречаешь девушку прекрасную и видишь, что Абсолют тебе открылся и хочется что то сказать, а получается, как в том анекдоте, когда мальчик пригласил девочку, которая ему нравиться, а он дзюдоист, и говорит : «Маша, я тебя так люблю, хочешь, я тебе руку сломаю». Я, почему говорю вам все это, потому что я говорю про себя, я больше чем уверен, что у вас тоже самое. Хочешь девушки, что-то возвышенное сказать, а получается « копыта во рту» или что-то в этом роде. Уж во всяком случае, если вы озвучите Ананда Лахари, девушка не обидеться.</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color w:val="000000"/>
          <w:sz w:val="27"/>
          <w:szCs w:val="27"/>
          <w:lang w:eastAsia="ru-RU"/>
        </w:rPr>
        <w:t> Тогда уж точно надо Саундарья Лахари учить.</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Саундарья Лахари, конечно да, я согласен. Я сейчас осознаю, что еще раз надо перечитывать Ананда Лахари с комментариями, а от мысли, что еще надо Саундарья Лахари... Это вызов, друзья, это серьезный вызов. Это надо забыть про все на свете, это надо этим поглотиться, это надо больше ни чем не заниматься, это надо вести медитативный образ жизни, проводить дни и ночи в практики йоги, в медитации. У меня был такой период, перед тем, как вообще приблизиться к Ананда Лахари. Вы просто не представляете, я огромное время провел в одиночестве, один на один со Вселенной. Собственно только это позволило, как то приблизиться.</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color w:val="000000"/>
          <w:sz w:val="27"/>
          <w:szCs w:val="27"/>
          <w:lang w:eastAsia="ru-RU"/>
        </w:rPr>
        <w:t> Женщине, как воплощению энергии, в принципе нужно вырабатывать вектор сознания, чтобы направлять свою энергию на Высшее. Не есть ли это хороший метод, включая и для женщин, выучить какой-нибудь текст, чтобы была одна направленность, по которой можно было направить свой разум и по этому тексту уже настроиться, если я его знаю наизусть. И какой текс будет ближе для девушек?</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Можно в интернете скачать текст Шивананда Лахари, попробуем его.</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color w:val="000000"/>
          <w:sz w:val="27"/>
          <w:szCs w:val="27"/>
          <w:lang w:eastAsia="ru-RU"/>
        </w:rPr>
        <w:t> А какой вообще текст учить, их очень много и переводы разняться. Я имею в виду текст Ананда Лахари.</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Вот я, почему попросил Брауна переводить? Потому, что он не постеснялся, поехал в Индию, нашел первоисточник, разные ветки сравнил. И для меня это куда как более важно, чем ниоткуда взявшейся перевод, с ниоткуда взявшимися комментариями. Это человек из научной среды, как во всей научной среде вы всегда найдете, откуда ноги растут. Как практика показывает лучше всего сравнивать разные переводы, допустим того же Вудроффа. Из этой же серии Артур и Елена Авалон « Гимн Богине», надо его найти. Артур Авалон, это Джон Джордж Вудруффа, а Елена Авалон, вероятно его жена. Я честно сказать, сознательно не интересуюсь биографией Вудруффа, хотя может быть уже пришло время интересоватьс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Ситуация для девушек. Как утвердиться в сознании. Хорошо бы иметь набор упражнений, который помогали бы девушки не забывать о мужской составляющей Вселенной. Надо поискать это в Саундарьи Лахари или Шивананда Лахар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Давайте, друзья мы займемся сбором текстов. Я с этим постоянно сталкиваюсь на семинарах. Говоришь, нужен тот-то текст, думают все, он в интернете есть. Потом начинается лихорадочный поиск по интернету, потом выясняется, что тот сайт, на котором был текс, закрыли, ссылки исчезли. Давайте у себя иметь первоисточник. Вообще нам надо библиотекаря придумать, чтоб собирал тексты, первоисточники, потому что надоело мне самому. Причем тексты, как в электронном виде, так и в бумажном.</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color w:val="000000"/>
          <w:sz w:val="27"/>
          <w:szCs w:val="27"/>
          <w:lang w:eastAsia="ru-RU"/>
        </w:rPr>
        <w:t> А где их брать в бумажном виде?</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адим Запорожцев</w:t>
      </w:r>
      <w:r>
        <w:rPr>
          <w:color w:val="000000"/>
          <w:sz w:val="27"/>
          <w:szCs w:val="27"/>
          <w:lang w:eastAsia="ru-RU"/>
        </w:rPr>
        <w:t>: Когда я учился в МИФИ, у меня было время свободное. А поверьте, первые четыре года его практически не было. У меня единственный отдых был ходить по магазинам и искать нужные книжки, в то время по физике, по разделам математике. И рано или поздно ты понимаешь, что в обычном магазине ты не купишь, то что тебе надо, и выходишь на специализированные магазины, где есть то, что тебе надо и издается в крайне малых тиражах.</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ак вот и вам тоже имеет смысл вырабатывать привычку отслеживать выходы новых книжек и в частности протоптать дорожку в магазины «Академкнига». Один находиться недалеко от Цветного бульвара, очень близко от КЦ Просветление, буквально минут пятнадцать. Зайдите туда, там Российская Академия Наук, отделение восточной литературы, до сих пор достаточно много литературы печатает. В частности Дандекара, нашего любимого, напечатали 2002 год, Российская Академия Наук, я купил именно там. При тираже в две тысячи экземпляров, не в одном в другом месте вы вряд ли так свободно купите. Это достаточно маленькие издания. Они выходят в кругу специалистов и как правило в кругу специалистов и остаютс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этому надо время от времени ходить по этим магазинам, магазины Академкниги. Надо и по крупным магазинам ходить. Надо сказать честь и хвала крупным магазинам, они все-таки стараются, чтоб их ассортимент был достаточно редкий, все эти «Библиоглобусы», «Московский дом книги». По Москве их четыре- пять очень хороших крупных магазинов. Чем они хороши? Что там приходишь и у них электронная система, набил автора или тему, и он стазу же показывает номер полки, стеллажа, зала, где лежит эта книжка. Вот так, просто физически невозможно найти, что у них есть, а чего нет, так как все надо перебира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этому, читаете какую-нибудь книгу, в конце, как правило, список литературы. Вот то, что я сейчас хочу в Открытом Йога Университете сделать, на что мы не уделяли внимание. Мы должны привнести некий академизм. То есть, если хорошая книга, то в конце обязательно список литературы. В частности даже у Смирнова нашел, Дандекар Асура Варуна, издательство 1941 года. Как вы вообще узнали о Дандекаре? Вот отсюда. Давайте мы каноны хорошего академического подхода будем внедря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Еще что самое ценное я хочу чтобы мы такую практику ввели, это ссылки. Потому что сейчас получается примерно так, я провожу семинар и говорю, что есть йога влюбленности, нада йога и другие виды йоги, и быстро-быстро на понятном языке излагаю ее. И сейчас, до тех пор, пока это совершенно новая тема, это приемлемо, нет времени на что то более серьезно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пройдет пять – десять лет и более серьезные последователи или ученые будут требовать первоисточники. Есть такое то положение, а где про это можно будет прочитать? Или такое то положение из вед. Вот я в своих лекциях говорю, что в ведах сказано так-то, вы мне на слово, верите и это нормально, для вас практиков это нормально. Но, для людей изучающих этот вопрос нейтрально, важно знать, где именно сказано, какая мандала, какой гимн, какая строчка на это указывает. Потому, что мало ли, что можно понапридумывать или может, я неправильно интерпретирую, а в первоисточнике выясниться, что все наоборот.</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Конечно же, это подход академический он на самом деле не очень жизнеспособный, потому что, часть текстов устная традиция, часть текстов не переведена, в интерпретации много всего. Но все равно, рано или поздно об этом встанет вопрос. Но, с другой стороны таким подходом вы будете очень жестко отсекать мракобесие, потому, что сейчас этих носителей ведических знаний очень много расплодилось и все кричат, что у них ведические знания, аюрведа и так далее. Они под ведическими знаниями понимают не знания вед, а знание так называемых упавед, причем термин «веда», ни в терминах веда, как ригведа, а в терминах знай, то есть не о чем.</w:t>
      </w:r>
    </w:p>
    <w:p>
      <w:pPr>
        <w:pStyle w:val="Normal"/>
        <w:shd w:fill="FFFFFF" w:val="clear"/>
        <w:spacing w:lineRule="auto" w:line="240" w:before="280" w:after="280"/>
        <w:jc w:val="both"/>
        <w:rPr>
          <w:color w:val="000000"/>
          <w:sz w:val="23"/>
          <w:szCs w:val="23"/>
          <w:lang w:eastAsia="ru-RU"/>
        </w:rPr>
      </w:pPr>
      <w:r>
        <w:rPr>
          <w:b/>
          <w:bCs/>
          <w:i/>
          <w:iCs/>
          <w:color w:val="000000"/>
          <w:sz w:val="27"/>
          <w:szCs w:val="27"/>
          <w:lang w:eastAsia="ru-RU"/>
        </w:rPr>
        <w:t>Глава VII</w:t>
      </w:r>
    </w:p>
    <w:p>
      <w:pPr>
        <w:pStyle w:val="Normal"/>
        <w:shd w:fill="FFFFFF" w:val="clear"/>
        <w:spacing w:lineRule="auto" w:line="240" w:before="280" w:after="280"/>
        <w:jc w:val="both"/>
        <w:rPr>
          <w:color w:val="000000"/>
          <w:sz w:val="23"/>
          <w:szCs w:val="23"/>
          <w:lang w:eastAsia="ru-RU"/>
        </w:rPr>
      </w:pPr>
      <w:r>
        <w:rPr>
          <w:b/>
          <w:bCs/>
          <w:i/>
          <w:iCs/>
          <w:color w:val="000000"/>
          <w:sz w:val="27"/>
          <w:szCs w:val="27"/>
          <w:lang w:eastAsia="ru-RU"/>
        </w:rPr>
        <w:t>Шри-Бхагаван сказал:</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 Мне преданный сердцем, о Партха, упражняясь в йоге, (под) моим кровом, как несомненно и полно ты познаешь меня, этому внемли.</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 Это знание и осуществление знания я сообщу тебе исчерпывающе: для знающего это здесь не остаётся больше ничего другого для познавания.</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 Из тысяч людей едва ли кто-либо (один) стремится к совершенству; из стремящихся и достигших успеха едва ли кто-либо (один) поистине знает меня.</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4. Земля, вода, огонь, воздух, эфир, манас, буддхи, принцип личности (аханкара) — вот моя восьмерично разделённая природа (пракрити).</w:t>
      </w:r>
    </w:p>
    <w:p>
      <w:pPr>
        <w:pStyle w:val="Normal"/>
        <w:shd w:fill="FFFFFF" w:val="clear"/>
        <w:spacing w:lineRule="auto" w:line="240" w:before="280" w:after="280"/>
        <w:jc w:val="both"/>
        <w:rPr>
          <w:color w:val="000000"/>
          <w:sz w:val="23"/>
          <w:szCs w:val="23"/>
          <w:lang w:eastAsia="ru-RU"/>
        </w:rPr>
      </w:pPr>
      <w:r>
        <w:rPr>
          <w:b/>
          <w:bCs/>
          <w:color w:val="000000"/>
          <w:sz w:val="27"/>
          <w:szCs w:val="27"/>
          <w:lang w:eastAsia="ru-RU"/>
        </w:rPr>
        <w:t>Знание, благодаря которому достигаются все остальные знания.</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Комментарий Вадима Запорожцева:</w:t>
      </w:r>
      <w:r>
        <w:rPr>
          <w:color w:val="000000"/>
          <w:sz w:val="27"/>
          <w:szCs w:val="27"/>
          <w:lang w:eastAsia="ru-RU"/>
        </w:rPr>
        <w:t> Это общее философское положение Индийской цивилизации, где всегда стремились приобрести, те знания, знанием чего, постигаются все остальные знани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Есть такие знания, которые ты изучил и эти знания дали ответы на вопросы, но после этого возникает еще больше вопросов. Ученые, чем дальше продвигаются в исследовании мира, тем больше непознаваемого перед ними встает. Безусловно, в Древней Индии это все давно поняли и они хотели выработать такую стратегию познания Вселенной, чтобы количество вопросов с каждым шагом не увеличивалось, а сокращалось. А в идеале, это то, что мы с вами рассматривали в нашем рассмотрении одношагового просветления: как очень быстро получить такое знание, знанием чего, достигаются все остальные знания? То есть вообще все бесконечность знания свести к одному знанию.</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тут же встречный вопрос, а есть ли такое знание, знанием чего достигаются все остальные знания? А если есть, то, что оно собой представляет и где его найти? И вот в этой главе «Бхагавадгиты» сразу же все начинается с ответа. «Да, это знание есть, это знания меня» - говорит Кришна. </w:t>
      </w:r>
      <w:r>
        <w:rPr>
          <w:b/>
          <w:bCs/>
          <w:color w:val="000000"/>
          <w:sz w:val="27"/>
          <w:szCs w:val="27"/>
          <w:lang w:eastAsia="ru-RU"/>
        </w:rPr>
        <w:t>Познание Абсолюта приводит к тому, что приходят все оставшиеся знания </w:t>
      </w:r>
      <w:r>
        <w:rPr>
          <w:color w:val="000000"/>
          <w:sz w:val="27"/>
          <w:szCs w:val="27"/>
          <w:lang w:eastAsia="ru-RU"/>
        </w:rPr>
        <w:t>и Вселенная в этом смысле становиться неинтересна. Почему? А что здесь еще узнавать, вы и так уже все узнал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ли симметричная ситуация для тех, кто пытается познать свое Высшее Я. То есть, познанием своего Высшего Я, вы достигаете тех знаний, знанием чего приобретаются все остальные знания. Поэтому это вещи такие, как бы симметричны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ы помнете, что у нас в школе йоги, есть такая достаточно развитая Аксиоматика йоги и там есть два подхода, подход Микрокосмоса и Макрокосмоса. Бхакти йога с упором на познание Абсолюта, как раз подход Макрокосмоса приводит к знанию того, знанием чего приобретаются все остальные знания. И даже небольшое продвижение в направлении познании Абсолюта, значительно расширяет количество ваших знаний. Вы начинаете уже не интеллектуально генерировать какие-то знания, а вы начинаете понимать и чувствовать Вселенную. Как следствие начинает включаться ваша интуиция, и вы не думая начинаете знать, что очень ценно само по себе.</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4. Земля, вода, огонь, воздух, эфир, манас, буддхи, принцип личности (аханкара) — вот моя восьмерично разделённая природа (пракрити).</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Комментарий Вадим Запорожцев:</w:t>
      </w:r>
      <w:r>
        <w:rPr>
          <w:color w:val="000000"/>
          <w:sz w:val="27"/>
          <w:szCs w:val="27"/>
          <w:lang w:eastAsia="ru-RU"/>
        </w:rPr>
        <w:t> Древнеиндийская философия давала разные подходы к классификации окружающей Вселенной, и выходили такие пары взаимодополняющие, но иногда антагонистичные. В частности такая пара, как «Пракрити- Пуруша». Или по-другому: «Высший духовный мир и материальный мир», или «Высшее Я и тело», или «окружающая Вселенная, данная нам через материю и то, что управляет этой Вселенной».</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апример, про Пракрити и сказано, что есть такие составляющие элементы устройства Вселенной, как «Земля, вода, огонь, воздух, эфир, манас, буддхи, принцип личности» и здесь в такой космогонии «Бхагавадгиты», которая похожа на систему взглядов из других философских систем, в частности Шривидьи , следует, что все пять первоэлементов плюс разум, который в данном случае разделен на манас, будхи, но не включена чита, а дальше еще «аханкара».</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Что же такое аханхара? Здесь начинаются некие тонкости Индийской философии, что чем считать и что действительно присутствует, а чего нет? В дальнейшем, в тантрической традиции вы встретитесь с теорией «татв» или первоэлементов. Или в «Йоге Сутрах Патанджали» обыгрывается тема «танмантр» или неделимых первоэлементов, таких квантов, тех кирпичиков, из которых все состоит. </w:t>
      </w:r>
      <w:r>
        <w:rPr>
          <w:b/>
          <w:bCs/>
          <w:color w:val="000000"/>
          <w:sz w:val="27"/>
          <w:szCs w:val="27"/>
          <w:lang w:eastAsia="ru-RU"/>
        </w:rPr>
        <w:t>Под словом аханкара понимается эго</w:t>
      </w:r>
      <w:r>
        <w:rPr>
          <w:color w:val="000000"/>
          <w:sz w:val="27"/>
          <w:szCs w:val="27"/>
          <w:lang w:eastAsia="ru-RU"/>
        </w:rPr>
        <w:t>, это когда вы считаете себя тем, чем вы не являетесь.</w:t>
      </w:r>
    </w:p>
    <w:p>
      <w:pPr>
        <w:pStyle w:val="Normal"/>
        <w:shd w:fill="FFFFFF" w:val="clear"/>
        <w:spacing w:lineRule="auto" w:line="240" w:before="280" w:after="280"/>
        <w:jc w:val="center"/>
        <w:rPr>
          <w:color w:val="000000"/>
          <w:sz w:val="23"/>
          <w:szCs w:val="23"/>
          <w:lang w:eastAsia="ru-RU"/>
        </w:rPr>
      </w:pPr>
      <w:r>
        <w:rPr>
          <w:b/>
          <w:bCs/>
          <w:color w:val="000000"/>
          <w:sz w:val="27"/>
          <w:szCs w:val="27"/>
          <w:lang w:eastAsia="ru-RU"/>
        </w:rPr>
        <w:t>Особенности древних языков.</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роизношение «аханкара» или «ахамкара» это не важно, вы помните, что санскрит гнался за произношением, но не за написанием. Одно и то же слово может быть написано, как угодно, что в ступор приводит нас западных людей, а для индусов это дело самое обычное. Более того, в написание этих текстов одно и то же предложение может быть разбито на разные составляющие слова.</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мните, как анекдот мы читали, что Хришикеша, он упоминается в глоссарии у Смирнова в «Бхагавадгите», западные ученые, почему то перевели, как «лохматый». В то же самое время, если разбить по-другому слово, то получается «Владыка чувств».</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а самом деле свое есть очарование в таком изложении, потому что ты слышишь звучание слова, и рождаются многочисленные ассоциации, которые могут нести смысловую нагрузку. И, действительно, считается древневедический язык, из которого произошел санскрит, в этом отношении был язык богов, что </w:t>
      </w:r>
      <w:r>
        <w:rPr>
          <w:b/>
          <w:bCs/>
          <w:color w:val="000000"/>
          <w:sz w:val="27"/>
          <w:szCs w:val="27"/>
          <w:lang w:eastAsia="ru-RU"/>
        </w:rPr>
        <w:t>просто самим осознаванием, звучанием и смыслом слов, ты мог черпать знания из самого языка</w:t>
      </w:r>
      <w:r>
        <w:rPr>
          <w:color w:val="000000"/>
          <w:sz w:val="27"/>
          <w:szCs w:val="27"/>
          <w:lang w:eastAsia="ru-RU"/>
        </w:rPr>
        <w:t>.</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Обычно с этим сталкиваются лингвисты, которые изучают романскую группу языков или индоевропейскую группу языков. Они со временем приходят к такому мистическому чувству, что просто сосредоточением на том или ином слове, приходят знания или выводы из этого знания, причем один язык может дополнять другой язык, так как корни восходят к какому-то праязыку.</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Считается, что некогда в древности был единый язык, который потом развалился на много частей и современные лингвисты подтверждают эту точку зрения, насколько мне известно, на сегодняшний момент все без исключения группы языков свели к так называемому борейскому или ностратическому языку. А эти группы достаточно разные, это и индоевропейская группа языков, и финоугрская группа языков и другие. Причем одно выводиться из другого, и есть правило перехода, где одна гласная переходит в другую и тогда в третью. Есть правда еще какие-то ответвления, которые современные ученые еще не нашли. Еще лет двадцать тридцать назад, считалось, что есть семь основных групп языков, но вот за последнее время </w:t>
      </w:r>
      <w:r>
        <w:rPr>
          <w:b/>
          <w:bCs/>
          <w:color w:val="000000"/>
          <w:sz w:val="27"/>
          <w:szCs w:val="27"/>
          <w:lang w:eastAsia="ru-RU"/>
        </w:rPr>
        <w:t>лингвистам удалось эти семь групп свести к единому праязыку - борейскому или</w:t>
      </w:r>
      <w:r>
        <w:rPr>
          <w:color w:val="000000"/>
          <w:sz w:val="27"/>
          <w:szCs w:val="27"/>
          <w:lang w:eastAsia="ru-RU"/>
        </w:rPr>
        <w:t> </w:t>
      </w:r>
      <w:r>
        <w:rPr>
          <w:b/>
          <w:bCs/>
          <w:color w:val="000000"/>
          <w:sz w:val="27"/>
          <w:szCs w:val="27"/>
          <w:lang w:eastAsia="ru-RU"/>
        </w:rPr>
        <w:t>ностратическому языку</w:t>
      </w:r>
      <w:r>
        <w:rPr>
          <w:color w:val="000000"/>
          <w:sz w:val="27"/>
          <w:szCs w:val="27"/>
          <w:lang w:eastAsia="ru-RU"/>
        </w:rPr>
        <w:t>, что по всему миру всеми специалистами вроде бы на сегодняшний момент принят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лучается, что чем более древний язык мы рассматриваем, тем больше мы начинаем черпать сведений, знаний, не из формального написания слов, а из его звучаний. Получается, что схожие по произношению те или иные слова имеют не просто случайную схожесть, но еще и какую-то смысловую взаимосвязаннос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 дальнейшем, когда возникла письменность, а в этом отношении вы должны понимать, что письменность той же Индии возникла гораздо позже, чем было знание Вед, знание Вед очень долго передавались устно и не записывались. Только лишь потом, когда возникла опасность потери Вед была придумана письменность, со знаменитым письмом деванагари , где каждая буква, как тело божества, а потом нашла свое продолжения в санскрите. Санскрит к ведическому языку имеет подчиненное значение, он возник много позже, чем ведический язык. Даже на уровне возникновения санскрита и правил языка, как это не печально сказать часть ведических знаний срезалось, и была потеряна.</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этому, если вы в той же Индии найдете гордого санскритолога, который будет кричать, что знание санскрита превыше всего, то это не совсем так. Все-таки знание ведийского языка залог того, что вы все понимаете. А уж ведийский язык, мало людей не просто знают, а хотя бы знают, что он ес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этому, одни и те же термины вы будете встречать в разных написаниях и старайтесь, если термин не знакомый, произнести его вслух, прислушаться, как он звучит, и может быть, что-то вам подскажет даже какие-то знания и значени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вернемся к такому термину, как «аханкара». В плане того, что вот эти структуры, когда мы считаем себя чем-то не тем, чем мы являемся, не возникает ли здесь какой-то первоэлемент Вселенной? Это достаточно сложный философский вопрос. </w:t>
      </w:r>
      <w:r>
        <w:rPr>
          <w:color w:val="000000"/>
          <w:sz w:val="27"/>
          <w:szCs w:val="27"/>
          <w:u w:val="single"/>
          <w:lang w:eastAsia="ru-RU"/>
        </w:rPr>
        <w:t>Наше заблуждение замораживает Вселенную таким образом, что это заблуждение является составным кирпичиком, на котором построено это заблуждение. И достаточно это заблуждение преодолеть, как даже самые незыблемые стены начинают рушиться, потому что фундаментом они стоят на заблуждении</w:t>
      </w:r>
      <w:r>
        <w:rPr>
          <w:color w:val="000000"/>
          <w:sz w:val="27"/>
          <w:szCs w:val="27"/>
          <w:lang w:eastAsia="ru-RU"/>
        </w:rPr>
        <w:t>. Это подобно смерти кощеевой, можно сколько угодно с Кощеем бессмертным сражаться безрезультатно, но если ты найдешь смерть, которая спрятана в иголке, то иногда самым непостижимым образом ты достаточно быстро обретаешь победу.</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5. Низшая она, но узнай отличную от неё, мою Высшую Природу, Душу Живую, о мощный; ею держится этот преходящий мир.</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Комментарий Вадима Запорожцева: </w:t>
      </w:r>
      <w:r>
        <w:rPr>
          <w:color w:val="000000"/>
          <w:sz w:val="27"/>
          <w:szCs w:val="27"/>
          <w:lang w:eastAsia="ru-RU"/>
        </w:rPr>
        <w:t>Здесь такая ситуация, пракрити или данная нам Вселенная - это как бы низшее проявления первопричины бытия, а тут разговор заходит о том, что является более высшей первопричиной.</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6. Все существа — её лона, постигни это. Я всего мира начало, а также конец (пралая).</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7. Выше меня нет ничего, Дхананджая, на меня всё это нанизано, как жемчужины на нить.</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8. Я вкус в воде, о Каунтея, я блеск в луне и солнце, я животворящее Слово (Пранава) во всех Ведах, звук в пространстве, человечность в людях;</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9. Чистый запах в земле; я блеск в огне, жизнь во всех существах; я подвиг подвижников.</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0. Знай меня, Партха, как вечное семя всех существ; я мудрость мудрых, я великолепие великолепных;</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1. Я сила сильных, свободных от вожделений и страсти; я в существах желание, не противоречащее закону, о бык среди Бхарат.</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2. Состояния саттва, раджас и тамас, знай, что они от меня (происходят); ибо не я в них, а они во мне.</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3. Этими тремя состояниями весь этот (преходящий) мир, введённый в заблуждение, не познаёт меня, пребывающего над ними, непреходящего.</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4. Ибо божественна эта, состоящая из гун (качеств) моя труднопреодолимая майя; те же, которые обращаются ко мне, преодолевают эту майю.</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5. Безумные, творящие зло, ничтожнейшие люди не обращаются ко мне; лишённые моей майей знания, они полагаются на природу асуров (демонов).</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6. Четыре рода праведных людей почитают меня, Арджуна: страдающие, стремящиеся к знанию, стремящиеся к обладанию и мудрые, о бык среди людей.</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7. Из них мудрый выделяется как постоянно преданный, чтущий Единого; дорог я мудрому чрезвычайно, и он дорог мне.</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8. Все они высоко достигшие, но мудрый подобен мне, считаю я, ибо он, преданный духом, достигает меня, непревосходимого Пути.</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19. После многих рождений мудрый достигает меня: «Васудэва есть всё», — говорит трудно находимый махатма.</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0. Те же, чьё знание увлечено различными вожделениями, обращаются к иным богам, соблюдая различные обеты, понуждаемые собственной природой.</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1. Какие бы образы ни стремился почитать с верой поклонник, его непоколебимую веру я даю ему.</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2. Он, утверждённый этой верой, стремится к его (образа) благосклонности; от него получает желаемое благо, но даётся оно мной.</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3. Но преходящим бывает этот плод их, маломудрых: к богам идут приносящие жертву богам, но мои бхакты идут ко мне.</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4. Меня, непроявленного, достигшим проявления считают неразумные, не ведая моего запредельного, непреходящего, непревосходимого Бытия.</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5. Я не для всех постижим, облечённый в йогамайю (иллюзию природы); этот заблуждающийся мир не познаёт меня, нерождённого, непреходящего.</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6. Я знаю бывшие существа, настоящие и будущие, Арджуна; меня же не знает никто.</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7. Заблуждением двойственности, возникшим из отвращения и влечения, о Бхарата, все существа (в этом) мире идут к ослеплению, о подвижник.</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8. Но праведные люди, чей грех уничтожен, освобождённые от заблуждения и двойственности, почитают меня, твёрдые в обетах.</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29. Те, кто, ища убежища у меня, стремятся к освобождению от старости и смерти, познают полностью Брахмо, высшего Атмана и всю Карму.</w:t>
      </w:r>
    </w:p>
    <w:p>
      <w:pPr>
        <w:pStyle w:val="Normal"/>
        <w:shd w:fill="FFFFFF" w:val="clear"/>
        <w:spacing w:lineRule="auto" w:line="240" w:before="280" w:after="280"/>
        <w:jc w:val="both"/>
        <w:rPr>
          <w:color w:val="000000"/>
          <w:sz w:val="23"/>
          <w:szCs w:val="23"/>
          <w:lang w:eastAsia="ru-RU"/>
        </w:rPr>
      </w:pPr>
      <w:r>
        <w:rPr>
          <w:i/>
          <w:iCs/>
          <w:color w:val="000000"/>
          <w:sz w:val="27"/>
          <w:szCs w:val="27"/>
          <w:lang w:eastAsia="ru-RU"/>
        </w:rPr>
        <w:t>30. Те, которые знают меня как Высшее Бытие, Высочайшего Бога, Высочайшую Жертву, в час ухода познают меня, преданные духом.</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280" w:after="280"/>
        <w:jc w:val="center"/>
        <w:rPr>
          <w:color w:val="000000"/>
          <w:sz w:val="23"/>
          <w:szCs w:val="23"/>
          <w:lang w:eastAsia="ru-RU"/>
        </w:rPr>
      </w:pPr>
      <w:r>
        <w:rPr>
          <w:i/>
          <w:iCs/>
          <w:color w:val="000000"/>
          <w:sz w:val="27"/>
          <w:szCs w:val="27"/>
          <w:lang w:eastAsia="ru-RU"/>
        </w:rPr>
        <w:t>Так в Достославных Упанишадах Святой Бхагавадгиты,</w:t>
      </w:r>
    </w:p>
    <w:p>
      <w:pPr>
        <w:pStyle w:val="Normal"/>
        <w:shd w:fill="FFFFFF" w:val="clear"/>
        <w:spacing w:lineRule="auto" w:line="240" w:before="280" w:after="280"/>
        <w:jc w:val="center"/>
        <w:rPr>
          <w:color w:val="000000"/>
          <w:sz w:val="23"/>
          <w:szCs w:val="23"/>
          <w:lang w:eastAsia="ru-RU"/>
        </w:rPr>
      </w:pPr>
      <w:r>
        <w:rPr>
          <w:i/>
          <w:iCs/>
          <w:color w:val="000000"/>
          <w:sz w:val="27"/>
          <w:szCs w:val="27"/>
          <w:lang w:eastAsia="ru-RU"/>
        </w:rPr>
        <w:t>учении о Брахмо, писании йоги,</w:t>
      </w:r>
    </w:p>
    <w:p>
      <w:pPr>
        <w:pStyle w:val="Normal"/>
        <w:shd w:fill="FFFFFF" w:val="clear"/>
        <w:spacing w:lineRule="auto" w:line="240" w:before="280" w:after="280"/>
        <w:jc w:val="center"/>
        <w:rPr>
          <w:color w:val="000000"/>
          <w:sz w:val="23"/>
          <w:szCs w:val="23"/>
          <w:lang w:eastAsia="ru-RU"/>
        </w:rPr>
      </w:pPr>
      <w:r>
        <w:rPr>
          <w:i/>
          <w:iCs/>
          <w:color w:val="000000"/>
          <w:sz w:val="27"/>
          <w:szCs w:val="27"/>
          <w:lang w:eastAsia="ru-RU"/>
        </w:rPr>
        <w:t>в беседе Шри-Кришны и Арджуны</w:t>
      </w:r>
    </w:p>
    <w:p>
      <w:pPr>
        <w:pStyle w:val="Normal"/>
        <w:shd w:fill="FFFFFF" w:val="clear"/>
        <w:spacing w:lineRule="auto" w:line="240" w:before="280" w:after="280"/>
        <w:jc w:val="center"/>
        <w:rPr>
          <w:color w:val="000000"/>
          <w:sz w:val="23"/>
          <w:szCs w:val="23"/>
          <w:lang w:eastAsia="ru-RU"/>
        </w:rPr>
      </w:pPr>
      <w:r>
        <w:rPr>
          <w:i/>
          <w:iCs/>
          <w:color w:val="000000"/>
          <w:sz w:val="27"/>
          <w:szCs w:val="27"/>
          <w:lang w:eastAsia="ru-RU"/>
        </w:rPr>
        <w:t>(гласит) седьмая глава,</w:t>
      </w:r>
    </w:p>
    <w:p>
      <w:pPr>
        <w:pStyle w:val="Normal"/>
        <w:shd w:fill="FFFFFF" w:val="clear"/>
        <w:spacing w:lineRule="auto" w:line="240" w:before="280" w:after="280"/>
        <w:jc w:val="center"/>
        <w:rPr>
          <w:color w:val="000000"/>
          <w:sz w:val="23"/>
          <w:szCs w:val="23"/>
          <w:lang w:eastAsia="ru-RU"/>
        </w:rPr>
      </w:pPr>
      <w:r>
        <w:rPr>
          <w:i/>
          <w:iCs/>
          <w:color w:val="000000"/>
          <w:sz w:val="27"/>
          <w:szCs w:val="27"/>
          <w:lang w:eastAsia="ru-RU"/>
        </w:rPr>
        <w:t>именуемая</w:t>
      </w:r>
    </w:p>
    <w:p>
      <w:pPr>
        <w:pStyle w:val="Normal"/>
        <w:shd w:fill="FFFFFF" w:val="clear"/>
        <w:spacing w:lineRule="auto" w:line="240" w:before="280" w:after="280"/>
        <w:jc w:val="center"/>
        <w:rPr>
          <w:color w:val="000000"/>
          <w:sz w:val="23"/>
          <w:szCs w:val="23"/>
          <w:lang w:eastAsia="ru-RU"/>
        </w:rPr>
      </w:pPr>
      <w:r>
        <w:rPr>
          <w:i/>
          <w:iCs/>
          <w:color w:val="000000"/>
          <w:sz w:val="27"/>
          <w:szCs w:val="27"/>
          <w:lang w:eastAsia="ru-RU"/>
        </w:rPr>
        <w:t>ЙОГА ПОЗНАНИЯ И РАСПОЗНАВАНИЯ</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Комментарий Вадима Запорожцева</w:t>
      </w:r>
      <w:r>
        <w:rPr>
          <w:b/>
          <w:bCs/>
          <w:color w:val="000000"/>
          <w:sz w:val="27"/>
          <w:szCs w:val="27"/>
          <w:lang w:eastAsia="ru-RU"/>
        </w:rPr>
        <w:t>: </w:t>
      </w:r>
      <w:r>
        <w:rPr>
          <w:color w:val="000000"/>
          <w:sz w:val="27"/>
          <w:szCs w:val="27"/>
          <w:lang w:eastAsia="ru-RU"/>
        </w:rPr>
        <w:t>Интересная глава, в том плане, что Абсолют рассказывает сам про себя. Почему так ценима «Бхагавадгита» и в одном из переводов звучит, как «Песнь Абсолюта», «Песнь Бога», если угодно или «Песнь первопричины бытия», потому, что первопричина нам открывается и рассказывает, о том, как оно на самом деле все сделан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Здесь вырисовывается достаточно интересная философия. Она заключается в том, что по сути дела в «Бхагавадгите» та же идея, что была в Ведах, но в более сложных терминах, гимнах, освещена здесь на более понятном языке. Поэтому, «Бхагавадгита» хоть и венец индийской мысли, но не в плане того, что кто-то, что-то новое придумал, а венец в том, что научились понятными словами для обычных людей излагать все то, что было в Ведах еще много тысячелетий.</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так, какая тема Бхагавадгиты в этом откровении Абсолюта? Еще «Бхагавадгита» иногда переводится как «Откровение Высшего», «Откровение Абсолюта».</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280" w:after="280"/>
        <w:jc w:val="center"/>
        <w:rPr>
          <w:color w:val="000000"/>
          <w:sz w:val="23"/>
          <w:szCs w:val="23"/>
          <w:lang w:eastAsia="ru-RU"/>
        </w:rPr>
      </w:pPr>
      <w:r>
        <w:rPr>
          <w:b/>
          <w:bCs/>
          <w:color w:val="000000"/>
          <w:sz w:val="27"/>
          <w:szCs w:val="27"/>
          <w:lang w:eastAsia="ru-RU"/>
        </w:rPr>
        <w:t>Суть жизни.</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лным-полно объектов и явлений во Вселенной, но все это низкое проявление природы. Мы говорим природа живая, дерево растет, птички чирикают, вулканы взрываются, галактики крутятся и т. д., и вы можете увидите жизнь за всем этим или во всяком случае мы говорим, что есть что-то живое и оно претерпевает изменения. Возникает вопрос «А что это вообще такое и имеет ли это отношение к Абсолюту?». И ответ следующий «Да, безусловно, имеет. За всеми этими приходящими явлениями и объектами скрыт Абсолют». Это достаточно грубое проявление Абсолюта.</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прос: «А что же такое Абсолют?». Понятно, что мы еще под влиянием многочисленных религий склонны трактовать понятие Абсолюта, как слово «бог». Но, друзья, «бог» плохое слово для объяснения Абсолюта. Слово «бог» - это частный случай понятия Абсолюта. Потому, что </w:t>
      </w:r>
      <w:r>
        <w:rPr>
          <w:b/>
          <w:bCs/>
          <w:color w:val="000000"/>
          <w:sz w:val="27"/>
          <w:szCs w:val="27"/>
          <w:lang w:eastAsia="ru-RU"/>
        </w:rPr>
        <w:t>понятие Абсолюта - это первопричина понятия бытия, и настолько грандиозная, что в ней есть место, как для атеизма, так и для религии, как для понятия бога, так и для отсутствия понятия бога</w:t>
      </w:r>
      <w:r>
        <w:rPr>
          <w:color w:val="000000"/>
          <w:sz w:val="27"/>
          <w:szCs w:val="27"/>
          <w:lang w:eastAsia="ru-RU"/>
        </w:rPr>
        <w:t>.</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зникает вопрос: «Что же это такое - первопричина бытия?». А это по сути дела есть </w:t>
      </w:r>
      <w:r>
        <w:rPr>
          <w:b/>
          <w:bCs/>
          <w:color w:val="000000"/>
          <w:sz w:val="27"/>
          <w:szCs w:val="27"/>
          <w:lang w:eastAsia="ru-RU"/>
        </w:rPr>
        <w:t>суть жизни. </w:t>
      </w:r>
      <w:r>
        <w:rPr>
          <w:color w:val="000000"/>
          <w:sz w:val="27"/>
          <w:szCs w:val="27"/>
          <w:lang w:eastAsia="ru-RU"/>
        </w:rPr>
        <w:t>Вот есть понятие жизнь. Обычно мы говорим, что что-то живое по проявлениям, но это всего лишь грубый отблеск первопричины, но данный нам в ощущениях.</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Если в дальнейшем вы начинаете быть более искушенным человеком, приходите к очень интересным открытиям, о которых знали люди в древности. Если делать те или иные практики, обряды Йоги то, как если бы вы выходите на соприкосновение с более высшими, и более невидимыми силами, с которыми можно как-то взаимодействовать и они как-то влияют на вашу жизнь, вы влияете на их жизнь и какие-то желания, которые у вас есть они могут исполнятьс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280" w:after="280"/>
        <w:jc w:val="center"/>
        <w:rPr>
          <w:color w:val="000000"/>
          <w:sz w:val="23"/>
          <w:szCs w:val="23"/>
          <w:lang w:eastAsia="ru-RU"/>
        </w:rPr>
      </w:pPr>
      <w:r>
        <w:rPr>
          <w:b/>
          <w:bCs/>
          <w:color w:val="000000"/>
          <w:sz w:val="27"/>
          <w:szCs w:val="27"/>
          <w:lang w:eastAsia="ru-RU"/>
        </w:rPr>
        <w:t>Как возникают религии.</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Как следствие этого появляются примитивные религии. То есть действительно: построй капище, воздвигни идола, устрой ему пляски, песни, жертвоприношения с какими-то заклинаниями и вот смотрите чудо, свершилось - дождь пошел, урожай большой или врагов победили и т.д. То есть считать, что это бред - недальновидно. Если бы это был бред, этот бы бред не поддерживался из поколения в поколения, от одного народа к другим в течение тысячи лет. Потому, что жизнь, как правило, очень тяжелая и нет ресурса на пустопраздные заняти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апример, на вас враг наподдает, у вас есть какое-то количество времени и сил, с позиции логики надо все время и силы потратить на подготовки к встречи с врагом. А тут люди делают следующим образом: какое-то время и силы они тратят на подготовку к врагу, а какое-то время и силы тратят на то, чтобы какие-то сложные обряды божеству воздать, чтобы обрести победу над врагом. В бизнесе есть такое понятие «упущенная выгода», если ты потратился на что-то в одном, ты не потратился на что-то в другом. А так как бывают самые разные ситуации, где каждая секунда дорога, то если бы это не работало, то оно как по закону эволюции рано или поздно изжило бы себя, а оно повторяется, это говорит, что оно работает. Например, эффект шамана. Как правило, шаман не ловит рыбу, мало работает, не в том объеме, во всяком случае, как другие, а общество его терпит. Почему терпит, почему кормит? А жизнь то всегда голодная была. Потому что была польза от нег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Со временем, если вы не совсем идиот, вы начинаете нащупывать какие-то сложные взаимосвязи в мире, и так рождаются, сперва, примитивные религии, а потом всё более сложные. Они возникают и живут только по одной причине - они работают. Если бы они не работали, их бы не было. Поэтому любой культ, даже самый отвратительный, который нам кажется, у каких-нибудь народов в джунглях, это составная часть общения с реальностью.</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Другой разговор возникает: неужели действительно в природе существуют все эти многочисленные ужасающие боги? Нет. Как правило, любое божество это гипертрофированный образ человека, который верит в это божество. Чем более дикий человек - тем более дикое божество. Чем более цивилизованный - тем более цивилизованное. Чем более гуманистичный человек – тем более гуманистичное божеств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Человек брал свое представление о том, как оно должно было быть, увеличивал до огромных размеров, начинал этому поклоняться и получал результат! И мы видим, во-первых множество религий, а во-вторых мы видим, что некоторые религии совсем дикие, некоторые гуманистичные. Или наоборот, мы видим с течением времени трансформацию от более дикой религии, в более мягкую.</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зникает понятие политеизма, многобожие. Везде на свете, и в Индии, если хочешь решить проблемы с войной, поклоняйся этому божеству, в чем-то другом, этому поклоняйся. Это подтверждается опытом, если бы это опытом не подтверждалось, оно бы не выжил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 «Бхагавадгите» объясняется, что на самом деле вся движущая сила в этой Вселенной, та которая называется жизнь, говорит Кришна: «</w:t>
      </w:r>
      <w:r>
        <w:rPr>
          <w:b/>
          <w:bCs/>
          <w:color w:val="000000"/>
          <w:sz w:val="27"/>
          <w:szCs w:val="27"/>
          <w:lang w:eastAsia="ru-RU"/>
        </w:rPr>
        <w:t>Это я Абсолют, но я в своей милости, прихожу на ответ других живых существ в той форме, в которой меня хотят</w:t>
      </w:r>
      <w:r>
        <w:rPr>
          <w:color w:val="000000"/>
          <w:sz w:val="27"/>
          <w:szCs w:val="27"/>
          <w:lang w:eastAsia="ru-RU"/>
        </w:rPr>
        <w:t> </w:t>
      </w:r>
      <w:r>
        <w:rPr>
          <w:b/>
          <w:bCs/>
          <w:color w:val="000000"/>
          <w:sz w:val="27"/>
          <w:szCs w:val="27"/>
          <w:lang w:eastAsia="ru-RU"/>
        </w:rPr>
        <w:t>видеть».</w:t>
      </w:r>
      <w:r>
        <w:rPr>
          <w:color w:val="000000"/>
          <w:sz w:val="27"/>
          <w:szCs w:val="27"/>
          <w:lang w:eastAsia="ru-RU"/>
        </w:rPr>
        <w:t> Поэтому, по сути дела, какой бы не был свирепый образ божества какого-нибудь дикого племени, но если что-то там работает, то работает потому что Абсолют видя, что люди хотят чтобы он пришел именно в такой форме, в своей милости приходит к ним. Сила всех божеств, ни в том, что они существуют сами по себе, а в том, что через них начинает действовать какое-то единое божество.</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280" w:after="280"/>
        <w:jc w:val="both"/>
        <w:rPr>
          <w:color w:val="000000"/>
          <w:sz w:val="23"/>
          <w:szCs w:val="23"/>
          <w:lang w:eastAsia="ru-RU"/>
        </w:rPr>
      </w:pPr>
      <w:r>
        <w:rPr>
          <w:b/>
          <w:bCs/>
          <w:color w:val="000000"/>
          <w:sz w:val="27"/>
          <w:szCs w:val="27"/>
          <w:lang w:eastAsia="ru-RU"/>
        </w:rPr>
        <w:t>Что оживляет все религии.</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вот следующую мысль попытайтесь ухватить из этой главы. Если вы нашли себе какого-нибудь божка, начали ему поклоняться и он вам отвечает, то с одной стороны это вам отвечает Абсолют, через формы этого божка и вы понимаете, что это Абсолют отвечает, через такую форму, и вы получаете весь эффект, который может в принципе дать этот божок, но, не завязываясь кармически на этом образе вы рано или поздно приходите к первопричине, только лишь фактором, что вы понимаете. Как сказано в тексте: «мудрый он приходит ко мн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Если же вы, примитивный человек считаете, что «великий вепрь», которому надо принести жертву и твой род будет процветать, а враги повержены, и ты думаешь, что это сама суть, то рано или поздно начинаешь жить в мире, в котором как если бы на самом деле был бог в виде вепря. И ты попадаешь в иллюзорный мир, который сам себе придумал, сам оживил и из которого очень тяжело вырватьс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т почему вещи, как религии достаточно страшные. Потому, что если ты в них попадаешь и начинаешь в них верить, то весь мир подстраивается под это верование и будет доказывать, что именно так все и есть. А кто-нибудь другой прейдет и скажет, что нет никакого вепря, прародителя земли, а есть что-то другое. Ты начинаешь воспринимать в штыки: «ну как это так, кто то пришел и не видит очевидных вещей!». И чем больше на вас начинают давить в таком состоянии, тем больше вы сопротивляетесь и отметаете довод разума и становитесь фанатиком. И в этом страшная опаснос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этому, такие примитивные религии это детство человечества. Но ни в коем случае нельзя, с одной стороны уничтожать, бороться с ними, так как по сути дела хоть что то святое есть, но с другой стороны нельзя и подыгрывать им. Подыгрывая им, вы невольно начнете оживлять заведомо нежизнеспособные структуры, которые без вашего вмешательства сами бы развались со временем безопасно, а с вашим вмешательством начинают жи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от сейчас тенденция очень жесткая пошла в России с очередным перегибом. Вы помните, что в России было семьдесят лет официального атеизма, а сейчас якобы ренессанс религии, только что-то по-моему эти религии уже через край бьют, уже лезут не в ту область куда надо. Самое интересное, что этим бы религиям быть бы жизнелюбивыми, человеколюбивыми, а они все пытаются какие-то войны развязать, какую-то воинствующую политику вести, и это рано или поздно развалиться однозначн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Самые первые кто с этим столкнулись - это ученые, потому что вдруг пошла чужая идеология, еще более мрачная, чем марксизм-ленинизм, потому что марксизм-ленинизм он верил в торжество науки, а тут догматика прет такая, что и не снилась даже Марксу, Энгельсу, Ленину. И вдруг вполне реальные конфликты, с какими-то реальными исследованиями или интерпретации, тех или иных научных достижений в области биологии, медицины. И ученые напряглись, умные люди сейчас напряглись, потому, что сейчас давят этих, потом этих, а завтра придут и за тобой. Пошла обратная тенденция, они стали выкидывать везде, где только можно и нельзя слово бог. Вот я сказал «Не дай бог», и это можно расценить как косвенная пропаганда религии. Такая обратная ситуация. И по своему она оправдана, потому, что в те же 80-е, 90-е годы многие ученые заигрывали с религией, но они-то понимали религию, как что-то высшее, гуманистическое, а пришло что-то мракобесное, затемняющее, подавляющее и они схватились за голову, что подыграли этому.</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ак вот и в отношении вас. Какие бы не были верования лучше уважительно относиться, но не кричать на каждом углу, не пропагандировать, потому, что вы можете таким образом, что-то уж совсем мрачное поддержа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так, вы человек более мудрый понимаете, что возникли религии, что они работают, но вы пытаетесь дальше понять: а в чем же движущая сила любой религии, потому, что религии совсем разные и противоречат друг другу. Одни говорят, делай это и попадешь в рай, другие говорят, делай прямо противоположное и попадешь в рай. Одни говорят, не убей и попадешь в рай, другие говорят, что чем больше врагов религии убьешь, тем быстрее попадешь в рай. Третьи говорят, что убивать нельзя, но вот в этом случае можно, а определить, где можно - сложно. Получается путаница полнейша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вы, как умный человек начинаете понимать, что с одной стороны вы достаточно, духовный и видите, что работают религии, а с другой стороны вы понимаете, что они сами себе противоречат. Есть нечто большее и универсальное, что оживляет эти религии. И как раз про это сказано в «Бхагавадгите», что на самом деле рано или поздно вы приходите к концепции Абсолюта, первожизни, которая в своей милости проявляется так, как мы хотим видеть эт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лучается, что к какой бы религии вы не принадлежали исторически, это конечно не про Россию разговор, в России вы помните все-таки тот факт, что перепахали все это поле, уничтожив все, и хорошее и плохое, на самом деле как сейчас мне видится в этом больше блага, чем зла. Потому что если взять Европу, там исторически многие столетия, тысячелетия какая-то одна и та же религия, в нее никто не верит, но она вроде как есть, и считается неприличным не придерживаться ее взглядов. Возникает вопрос: а как к этому относиться? Относиться надо хорошо! Надо понимать, что любая религия изначально вещь была положительная, и если, делая тот или иной обряд, вы понимаете, что всего лишь просите Абсолюта в своей милости вот так вот подействовать, то вы не попадаете в цепкие, липкие лапы религии. Вы как бы промежуточным звеном пользуетесь религией и выходите на высший уровен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Если же вы не признаете концепции Абсолюта и думаете, что вот мой божок есть, а больше ни кого нет, вы в этой жизни и после смерти, как сказано в «Бхагавадгите», попадаете в те условия, где доминирует этот божок, т. е. те правила игры достаточно низкие. И они, рано или поздно, вам надоедают, потому что они показывают свою несостоятельность. То, что было хорошо в одно время в одних обстоятельствах, в другое время и в других обстоятельствах вас начинает души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Это тонкий момент, что </w:t>
      </w:r>
      <w:r>
        <w:rPr>
          <w:b/>
          <w:bCs/>
          <w:color w:val="000000"/>
          <w:sz w:val="27"/>
          <w:szCs w:val="27"/>
          <w:lang w:eastAsia="ru-RU"/>
        </w:rPr>
        <w:t>надо скользить по реальности, видя первопричину, видя источник всего, тогда вы достаточно быстро достигните высших состояний</w:t>
      </w:r>
      <w:r>
        <w:rPr>
          <w:color w:val="000000"/>
          <w:sz w:val="27"/>
          <w:szCs w:val="27"/>
          <w:lang w:eastAsia="ru-RU"/>
        </w:rPr>
        <w:t>. Если же нет, то каждое очередное божество ил религия будет вас поднимать на какой-то уровень, а затем препятствовать тому, чтоб вы шли дальш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добно, как большая планета на пути космического корабля, так же и религия, пока к ней подлетаешь - она тебя ускоряет, но вот ты ее достиг, и она тебя дальше не пускает, своей гравитацией заставляет вращаться вокруг себя. Вспомните из своего личного опыта знакомых, которые внезапно обратились в религию. Первое время - это замечательные люди: искренние, добрые, готовые помочь, полные энтузиазма, но их хватает ненадолго. Лет через пять шесть, этого энтузиазма нет, доброты нет, а появляется догматизм, желание сделать всех такими, как они. Внутреннего подъема не чувствуется от них, наоборот лишний раз не хочется с ними общаться, потому, что начинаешь ловить себя на мысли, что общаешься с зомби машиной, там нет мысли, есть программа вставленная. И все это случается за небольшое врем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Когда я учился в институте, еще в советские годы, у нас переболели этим все: кто-то в легкой форме, кто-то в тяжелой. Кто тогда переболел, с возрастом они остаются более интеллигентными, более вменяемыми. Некоторые уже болеют в моем возрасте, это уже все, не лечится, лучше этими болезнями в детстве переболеть, потому, что они уже слишком старые малоподвижные, чтоб открыто смотреть на мир, и начинаются какие-то догматические вещ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роисходит это всего лишь по одной причине: сперва им открылось Высшее, но они не поняли, что Высшее открылось через форму и они схватились за форму. Потом Высшее видит, что вы схватились за форму, а на Высшее не смотрите, Высшее ушло и осталась форма в руках, черепки. И вы не можете вырваться, потому, что думать вам запрещают догмы, а вы как честный человек помните, раз открылось Высшее надо быть преданным ему и цепляетесь за то, где уже нет Высшего, и этим сами себя порабощает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Если вам со стороны говорят: «Да брось ты это все!», вы говорите: «Да нет, как же я могу быть предателем, я же в эту доктрину поверил». А любая религия она, как капкан, туда заходишь, дверь закрывается, и честных людей ловят на порядочности. Обычно так, ты пришел и тебе говорят: «Тебе открылось, вот теперь ты должен быть верен только нам, а все попытки тебя перепрограммировать под другую религию ты должен изначально воспринимать, как ересь и искушение и должен с этим биться!».</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нятно, что это такая ментальная конструкция зомбирования, когда человека самого на себе замыкают, и он становиться сам себе надсмотрщиком и вывести его из этого состояния извне практически не возможно. В чем беда всех тоталитарных образований? В том, что если человек туда попадает, вывести извне его, из этого состояния не возможно в принципе. Человек может переболеть этим и сам уйти, но никогда извне. Извне начинаешь и чем больше давишь на него, тем он еще больше укрепляется в своей вере. Потому, что своего источник силы у человека уже нет - Высшее ушло, и надо питаться хоть какой-то энергией. Поэтому если есть внешняя агрессия, она продлевает жизнь, продлевает жизнь ожидание конца света вот этих религий.</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редставьте, вам скажут: «20 декабря 2012 года, согласно предсказаниям нашей секты будет конец света!». Почему? Потому, что после этой даты календаря у них больше нет. То ли бумага кончилась с чернилами, то ли совсем для них это было какое-то будущее несусветное. И вы смотрите, что сейчас октябрь 2012 года и осталось меньше месяца, и это мобилизует. Люди начинают под это дела от недвижимости избавляться. «Зачем все это, сейчас конец света, лучше на эти деньги куплю белеет в рай, закажу пуджу какую-нибудь, чтоб лично меня это все стороной обошл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Друзья, это очень тонкая психология. У Шанкары хорошо сказано, что </w:t>
      </w:r>
      <w:r>
        <w:rPr>
          <w:b/>
          <w:bCs/>
          <w:color w:val="000000"/>
          <w:sz w:val="27"/>
          <w:szCs w:val="27"/>
          <w:lang w:eastAsia="ru-RU"/>
        </w:rPr>
        <w:t>«Покланяешься Высшему становишься свободным,</w:t>
      </w:r>
      <w:r>
        <w:rPr>
          <w:color w:val="000000"/>
          <w:sz w:val="27"/>
          <w:szCs w:val="27"/>
          <w:lang w:eastAsia="ru-RU"/>
        </w:rPr>
        <w:t> поклоняешься чему-то промежуточному, то становишься рабом и как скот яремный идешь под нож мясника, той религии или того уровня». Это почему-то сейчас не понимает никто. Во всем мире такое толерантное отношение к религиям, слишком политкоректное и оно может неизвестно чем закончиться. Почитайте историю средневековья с ее войнами.</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Как сказал Свами Вивекананда: «Из-за Высшего было пролито больше крови, чем по каким то другим причинам в мир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И наконец, получается следующая логика. Самим фактом, что мы с вами сидим и изучаем «Бхагавадгиту», где как бы Высшее рассказывает само о себе, и нам это интересно, то мы можем сами для себя косвенно доказать следующую вещ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ервое - когда-то в этой жизни или до этого, мы волеизъявили что Высшее должно было бы быть;</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второе – мы волеизъявили, что хорошо бы чтоб это Высшее могло бы с нами общаться и нам что-то рассказать о самом себ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третье – мы волеизъявили, чтоб Высшее пришло и поговорила с нами на понятном для нас языке;</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четвертое - чтоб это Высшее было совершенно универсально, а не скатывалось в очередную религию, которой мы возможно наелись до этого.</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Получается, что с позиции аксиоматики, первый шаг должен был бы быть наш, а как следствие - отклик. Но вероятно те вопросы и те постановки вопросов которые мы задавали, и задавали еще во времена «Бхагавадгиты», пока можно пользоваться в первом приближении вот таким ответом.</w:t>
      </w:r>
    </w:p>
    <w:p>
      <w:pPr>
        <w:pStyle w:val="Normal"/>
        <w:shd w:fill="FFFFFF" w:val="clear"/>
        <w:spacing w:lineRule="auto" w:line="240" w:before="280" w:after="280"/>
        <w:jc w:val="both"/>
        <w:rPr>
          <w:color w:val="000000"/>
          <w:sz w:val="23"/>
          <w:szCs w:val="23"/>
          <w:lang w:eastAsia="ru-RU"/>
        </w:rPr>
      </w:pPr>
      <w:r>
        <w:rPr>
          <w:color w:val="000000"/>
          <w:sz w:val="27"/>
          <w:szCs w:val="27"/>
          <w:lang w:eastAsia="ru-RU"/>
        </w:rPr>
        <w:t>Но, Высшее на то и Высшее, что оно постоянно с вами общается и в первом приближении оно вам ответило, а если хотите подробнее, то обращайтесь напрямую уже сами, как учит Бхакти Йога. То есть ни кто не мешает вам, подобно тому, как Арджуна спрашивал Кришну, уже самим попросить, чтоб в вашу жизнь пришло Высшее в той форме и разговаривало с вами на том языке, который вы понимаете и уже ответило на какие-то ваши частные вопросы, которые не были освещены в «Бхагавадгите».</w:t>
      </w:r>
    </w:p>
    <w:p>
      <w:pPr>
        <w:pStyle w:val="Normal"/>
        <w:shd w:fill="FFFFFF" w:val="clear"/>
        <w:spacing w:lineRule="auto" w:line="240" w:before="280" w:after="280"/>
        <w:jc w:val="both"/>
        <w:rPr>
          <w:color w:val="000000"/>
          <w:sz w:val="23"/>
          <w:szCs w:val="23"/>
          <w:lang w:eastAsia="ru-RU"/>
        </w:rPr>
      </w:pPr>
      <w:r>
        <w:rPr>
          <w:b/>
          <w:bCs/>
          <w:color w:val="000000"/>
          <w:sz w:val="27"/>
          <w:szCs w:val="27"/>
          <w:u w:val="single"/>
          <w:lang w:eastAsia="ru-RU"/>
        </w:rPr>
        <w:t>Вопрос:</w:t>
      </w:r>
      <w:r>
        <w:rPr>
          <w:color w:val="000000"/>
          <w:sz w:val="27"/>
          <w:szCs w:val="27"/>
          <w:lang w:eastAsia="ru-RU"/>
        </w:rPr>
        <w:t> у меня у внучки в школе ввели три вида религий, отказаться нельзя, можно выбрать любую, ребенок ни чего не понимает, родители против всех, но надо что-то выбрать. Может начать с «Бхагавадгиты»? Потому, что если что-то из религии вобьют сейчас в голову, обратно потом не выбьешь.</w:t>
      </w:r>
    </w:p>
    <w:p>
      <w:pPr>
        <w:pStyle w:val="Normal"/>
        <w:shd w:fill="FFFFFF" w:val="clear"/>
        <w:spacing w:lineRule="auto" w:line="240" w:before="0" w:after="0"/>
        <w:jc w:val="both"/>
        <w:rPr>
          <w:rFonts w:eastAsia="Times New Roman"/>
          <w:color w:val="000000"/>
          <w:sz w:val="23"/>
          <w:szCs w:val="23"/>
          <w:lang w:eastAsia="ru-RU"/>
        </w:rPr>
      </w:pPr>
      <w:r>
        <w:rPr>
          <w:rFonts w:eastAsia="Times New Roman"/>
          <w:b/>
          <w:bCs/>
          <w:color w:val="000000"/>
          <w:sz w:val="27"/>
          <w:szCs w:val="27"/>
          <w:u w:val="single"/>
          <w:lang w:eastAsia="ru-RU"/>
        </w:rPr>
        <w:t>Вадим Запорожцев</w:t>
      </w:r>
      <w:r>
        <w:rPr>
          <w:rFonts w:eastAsia="Times New Roman"/>
          <w:b/>
          <w:bCs/>
          <w:color w:val="000000"/>
          <w:sz w:val="27"/>
          <w:szCs w:val="27"/>
          <w:lang w:eastAsia="ru-RU"/>
        </w:rPr>
        <w:t>: </w:t>
      </w:r>
      <w:r>
        <w:rPr>
          <w:rFonts w:eastAsia="Times New Roman"/>
          <w:color w:val="000000"/>
          <w:sz w:val="27"/>
          <w:szCs w:val="27"/>
          <w:lang w:eastAsia="ru-RU"/>
        </w:rPr>
        <w:t>Я не уверен, что что-то вобьют. Чтобы любая религия работала, там должны быть искренние люди. Искренних людей нет, а каждый неискренний работает против религии. У меня мама сама учитель и я знаю эту среду учительскую, учителям все равно, что вести, у них часы за которые им платят. Если сам учитель не верит, то и дети верить не будут, а учителя в своей массе, в общем-то достаточно вменяемые люди.</w:t>
      </w:r>
    </w:p>
    <w:p>
      <w:pPr>
        <w:pStyle w:val="Style22"/>
        <w:numPr>
          <w:ilvl w:val="0"/>
          <w:numId w:val="0"/>
        </w:numPr>
        <w:jc w:val="both"/>
        <w:outlineLvl w:val="5"/>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p>
      <w:pPr>
        <w:pStyle w:val="Normal"/>
        <w:spacing w:lineRule="auto" w:line="360" w:before="0" w:after="0"/>
        <w:ind w:left="-142" w:hanging="0"/>
        <w:jc w:val="center"/>
        <w:rPr>
          <w:sz w:val="28"/>
          <w:szCs w:val="28"/>
        </w:rPr>
      </w:pPr>
      <w:r>
        <w:rPr>
          <w:sz w:val="28"/>
          <w:szCs w:val="28"/>
          <w:lang w:val="en-US" w:eastAsia="en-US"/>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5"/>
                    <a:srcRect l="-25" t="-22" r="-25" b="-22"/>
                    <a:stretch>
                      <a:fillRect/>
                    </a:stretch>
                  </pic:blipFill>
                  <pic:spPr bwMode="auto">
                    <a:xfrm>
                      <a:off x="0" y="0"/>
                      <a:ext cx="1428750" cy="1628775"/>
                    </a:xfrm>
                    <a:prstGeom prst="rect">
                      <a:avLst/>
                    </a:prstGeom>
                  </pic:spPr>
                </pic:pic>
              </a:graphicData>
            </a:graphic>
          </wp:inline>
        </w:drawing>
      </w:r>
      <w:r>
        <w:rPr>
          <w:sz w:val="28"/>
          <w:szCs w:val="28"/>
        </w:rPr>
        <w:br w:type="textWrapping" w:clear="all"/>
      </w:r>
    </w:p>
    <w:p>
      <w:pPr>
        <w:pStyle w:val="Normal"/>
        <w:spacing w:lineRule="auto" w:line="240" w:before="0" w:after="0"/>
        <w:ind w:left="-142" w:hanging="0"/>
        <w:jc w:val="center"/>
        <w:rPr>
          <w:rFonts w:eastAsia="Times New Roman"/>
          <w:b/>
          <w:b/>
          <w:bCs/>
          <w:color w:val="943634"/>
          <w:sz w:val="28"/>
          <w:szCs w:val="28"/>
          <w:lang w:eastAsia="ru-RU"/>
        </w:rPr>
      </w:pPr>
      <w:r>
        <w:rPr>
          <w:b/>
          <w:sz w:val="28"/>
          <w:szCs w:val="28"/>
        </w:rPr>
        <w:t>Вадим Запорожцев</w:t>
      </w:r>
    </w:p>
    <w:p>
      <w:pPr>
        <w:pStyle w:val="Normal"/>
        <w:jc w:val="center"/>
        <w:rPr>
          <w:rFonts w:eastAsia="Times New Roman"/>
          <w:b/>
          <w:b/>
          <w:bCs/>
          <w:color w:val="943634"/>
          <w:sz w:val="28"/>
          <w:szCs w:val="28"/>
          <w:lang w:eastAsia="ru-RU"/>
        </w:rPr>
      </w:pPr>
      <w:r>
        <w:rPr>
          <w:rFonts w:eastAsia="Times New Roman"/>
          <w:b/>
          <w:bCs/>
          <w:color w:val="943634"/>
          <w:sz w:val="28"/>
          <w:szCs w:val="28"/>
          <w:lang w:eastAsia="ru-RU"/>
        </w:rPr>
      </w:r>
    </w:p>
    <w:p>
      <w:pPr>
        <w:pStyle w:val="Normal"/>
        <w:spacing w:lineRule="auto" w:line="240" w:before="280" w:after="280"/>
        <w:rPr>
          <w:rFonts w:eastAsia="Times New Roman"/>
          <w:b/>
          <w:b/>
          <w:bCs/>
          <w:sz w:val="28"/>
          <w:szCs w:val="28"/>
          <w:lang w:val="en-US" w:eastAsia="ru-RU"/>
        </w:rPr>
      </w:pPr>
      <w:r>
        <w:rPr>
          <w:rFonts w:eastAsia="Times New Roman"/>
          <w:b/>
          <w:bCs/>
          <w:sz w:val="28"/>
          <w:szCs w:val="28"/>
          <w:lang w:val="en-US" w:eastAsia="ru-RU"/>
        </w:rPr>
      </w:r>
    </w:p>
    <w:sectPr>
      <w:headerReference w:type="default" r:id="rId6"/>
      <w:footerReference w:type="default" r:id="rId7"/>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40</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Style12">
    <w:name w:val="Основной шрифт"/>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Accesshide">
    <w:name w:val="accesshide"/>
    <w:basedOn w:val="Style12"/>
    <w:qFormat/>
    <w:rPr/>
  </w:style>
  <w:style w:type="character" w:styleId="Appletabspan">
    <w:name w:val="apple-tab-span"/>
    <w:qFormat/>
    <w:rPr/>
  </w:style>
  <w:style w:type="character" w:styleId="2">
    <w:name w:val="Заголовок 2 Знак"/>
    <w:qFormat/>
    <w:rPr>
      <w:rFonts w:ascii="Calibri" w:hAnsi="Calibri" w:eastAsia="ＭＳ ゴシック" w:cs="Times New Roman"/>
      <w:b/>
      <w:bCs/>
      <w:i/>
      <w:iCs/>
      <w:sz w:val="28"/>
      <w:szCs w:val="28"/>
    </w:rPr>
  </w:style>
  <w:style w:type="character" w:styleId="5">
    <w:name w:val="Заголовок 5 Знак"/>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margin0cm0cm0pt">
    <w:name w:val="msonormal style=margin: 0cm 0cm 0p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w:hAnsi="Times" w:cs="Times"/>
      <w:sz w:val="20"/>
      <w:szCs w:val="20"/>
    </w:rPr>
  </w:style>
  <w:style w:type="paragraph" w:styleId="A1">
    <w:name w:val="a1"/>
    <w:basedOn w:val="Normal"/>
    <w:qFormat/>
    <w:pPr>
      <w:spacing w:lineRule="auto" w:line="240" w:before="280" w:after="280"/>
    </w:pPr>
    <w:rPr>
      <w:rFonts w:ascii="Times" w:hAnsi="Times" w:cs="Times"/>
      <w:sz w:val="20"/>
      <w:szCs w:val="20"/>
    </w:rPr>
  </w:style>
  <w:style w:type="paragraph" w:styleId="A0">
    <w:name w:val="a0"/>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ru/" TargetMode="External"/><Relationship Id="rId3" Type="http://schemas.openxmlformats.org/officeDocument/2006/relationships/hyperlink" Target="http://www.happyoga.narod.ru/" TargetMode="External"/><Relationship Id="rId4" Type="http://schemas.openxmlformats.org/officeDocument/2006/relationships/hyperlink" Target="http://www.yogacenter.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9:27:00Z</dcterms:created>
  <dc:creator>User</dc:creator>
  <dc:description/>
  <cp:keywords/>
  <dc:language>en-US</dc:language>
  <cp:lastModifiedBy>Артур Иванов</cp:lastModifiedBy>
  <dcterms:modified xsi:type="dcterms:W3CDTF">2015-01-01T19:29:00Z</dcterms:modified>
  <cp:revision>4</cp:revision>
  <dc:subject/>
  <dc:title/>
</cp:coreProperties>
</file>