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Fonts w:cs="Calibri" w:ascii="Calibri" w:hAnsi="Calibri"/>
          <w:b/>
          <w:bCs/>
          <w:color w:val="7030A0"/>
          <w:sz w:val="32"/>
          <w:szCs w:val="32"/>
          <w:u w:val="single"/>
        </w:rPr>
        <w:t>Курс Йоги 39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7030A0"/>
          <w:sz w:val="32"/>
          <w:szCs w:val="32"/>
          <w:u w:val="single"/>
          <w:lang w:eastAsia="ru-RU"/>
        </w:rPr>
        <w:t>Бхагаватгит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bookmarkStart w:id="0" w:name="videokurs"/>
      <w:bookmarkEnd w:id="0"/>
      <w:r>
        <w:rPr>
          <w:rFonts w:eastAsia="Times New Roman"/>
          <w:b/>
          <w:bCs/>
          <w:color w:val="943634"/>
          <w:sz w:val="32"/>
          <w:szCs w:val="32"/>
          <w:lang w:eastAsia="ru-RU"/>
        </w:rPr>
        <w:t xml:space="preserve">Шаг </w:t>
      </w:r>
      <w:r>
        <w:rPr>
          <w:rFonts w:eastAsia="Times New Roman" w:cs="Times New Roman" w:ascii="Times New Roman" w:hAnsi="Times New Roman"/>
          <w:b/>
          <w:bCs/>
          <w:color w:val="943634"/>
          <w:sz w:val="32"/>
          <w:szCs w:val="32"/>
          <w:lang w:eastAsia="ru-RU"/>
        </w:rPr>
        <w:t>4</w:t>
      </w:r>
      <w:r>
        <w:rPr>
          <w:rFonts w:eastAsia="Times New Roman"/>
          <w:b/>
          <w:bCs/>
          <w:color w:val="943634"/>
          <w:sz w:val="32"/>
          <w:szCs w:val="32"/>
          <w:lang w:eastAsia="ru-RU"/>
        </w:rPr>
        <w:t>. Комментарии Вадима Запорожцева к тексту «Бхагавадгита».</w:t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r>
        <w:rPr>
          <w:rFonts w:eastAsia="Times New Roman"/>
          <w:b/>
          <w:bCs/>
          <w:color w:val="943634"/>
          <w:sz w:val="32"/>
          <w:szCs w:val="32"/>
          <w:lang w:eastAsia="ru-RU"/>
        </w:rPr>
        <w:t>Глава 6 (аф. 1-21).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eastAsia="Times New Roman"/>
          <w:b/>
          <w:b/>
          <w:bCs/>
          <w:color w:val="943634"/>
          <w:sz w:val="32"/>
          <w:szCs w:val="32"/>
          <w:lang w:eastAsia="ru-RU"/>
        </w:rPr>
      </w:pPr>
      <w:r>
        <w:rPr>
          <w:rFonts w:eastAsia="Times New Roman"/>
          <w:b/>
          <w:bCs/>
          <w:color w:val="943634"/>
          <w:sz w:val="32"/>
          <w:szCs w:val="32"/>
          <w:lang w:eastAsia="ru-RU"/>
        </w:rPr>
      </w:r>
    </w:p>
    <w:p>
      <w:pPr>
        <w:pStyle w:val="Style22"/>
        <w:numPr>
          <w:ilvl w:val="0"/>
          <w:numId w:val="0"/>
        </w:numPr>
        <w:jc w:val="center"/>
        <w:outlineLvl w:val="5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ультурный центр «Просветление». </w:t>
      </w:r>
      <w:r>
        <w:rPr>
          <w:color w:val="000000"/>
          <w:sz w:val="28"/>
          <w:szCs w:val="28"/>
        </w:rPr>
        <w:t xml:space="preserve">2012.11.01 </w:t>
      </w:r>
      <w:r>
        <w:rPr>
          <w:rFonts w:cs="Calibri" w:ascii="Calibri" w:hAnsi="Calibri"/>
          <w:color w:val="000000"/>
          <w:sz w:val="28"/>
          <w:szCs w:val="28"/>
        </w:rPr>
        <w:t>г.</w:t>
      </w:r>
    </w:p>
    <w:p>
      <w:pPr>
        <w:pStyle w:val="Style22"/>
        <w:numPr>
          <w:ilvl w:val="0"/>
          <w:numId w:val="0"/>
        </w:numPr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Друзья, у нас сегодня 1 ноября 2012 года, мы – Ольга Калиничева и Вадим Запорожцев– ведем занятие по рассмотрению текста Бхагавадгиты. Вся архивная информация находится на сайтах openyoga.ru, yogacenter.ru, happyyoga.narod.ru. Мы преступаем к шестой главе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i/>
          <w:iCs/>
          <w:color w:val="000000"/>
          <w:sz w:val="27"/>
          <w:szCs w:val="27"/>
          <w:lang w:eastAsia="ru-RU"/>
        </w:rPr>
        <w:t>«Шри-Бхагаван сказал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1. Кто совершает должные дела, не ища плодов дел, тот и санньясин и йогин, а не (тот, кто) без огня, без обря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2. То, что именуется отрешённостью (самньяса), знай это как йогу, Пандава, ибо без отрешённости от желаний не бывает никакой йо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3. Для стремящегося к йоге муни действие именуется средством; для достигшего йоги спокойствие именуется сред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4. Ибо, когда он ни к объектам чувств, ни к делам не привязан и ото всех желаний отрешился, тогда он именуется достигшим йог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Комментарий Вадима Запорожцева: Суть отказа от жела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Иногда не совсем понимая дух сверхлогичного послания Бхагавадгиты, начинают хвататься за форму. Схватившись за форму, пытаются воспроизводить что-то сухое и неинтересное, подобно тому, как если вместо общения с человеком общаться с манекеном, который очень похож на человека, но не является человеком. Поэтому когда вы читаете, что человек отказывается от желаний, то понимать это надо следующим образом.</w:t>
      </w:r>
      <w:r>
        <w:rPr>
          <w:color w:val="000000"/>
          <w:sz w:val="27"/>
          <w:szCs w:val="27"/>
          <w:u w:val="single"/>
          <w:lang w:eastAsia="ru-RU"/>
        </w:rPr>
        <w:t>Если вы начинаете жить согласно методик йоги, то постепенно вы достигаете такого состояния, что</w:t>
      </w:r>
      <w:r>
        <w:rPr>
          <w:b/>
          <w:bCs/>
          <w:color w:val="000000"/>
          <w:sz w:val="27"/>
          <w:szCs w:val="27"/>
          <w:lang w:eastAsia="ru-RU"/>
        </w:rPr>
        <w:t>формулировка вашего желания совпадает с выполнением вашего желания</w:t>
      </w:r>
      <w:r>
        <w:rPr>
          <w:color w:val="000000"/>
          <w:sz w:val="27"/>
          <w:szCs w:val="27"/>
          <w:lang w:eastAsia="ru-RU"/>
        </w:rPr>
        <w:t>. Постепенно вы достигаете состояния, когда осмысление вами бытия, а также общение с Абсолютом и своим Высшим Я становится очень мощным. Какие-то внешние желания и ситуации хороши только в том случае, если они подчеркивают грандиозность этого внутреннего постижения. Получается, что когда приходит исполнение внешнего желания, оно вам приятно, но оно всего лишь усиливает и подчеркивает внутреннее духовное переживание. Тогда, во-первых, вы не становитесь рабом желания, чувственных, интеллектуальных или еще каких-то наслаждений, а </w:t>
      </w:r>
      <w:r>
        <w:rPr>
          <w:color w:val="000000"/>
          <w:sz w:val="27"/>
          <w:szCs w:val="27"/>
          <w:u w:val="single"/>
          <w:lang w:eastAsia="ru-RU"/>
        </w:rPr>
        <w:t>вы скользите от желания к желанию</w:t>
      </w:r>
      <w:r>
        <w:rPr>
          <w:color w:val="000000"/>
          <w:sz w:val="27"/>
          <w:szCs w:val="27"/>
          <w:lang w:eastAsia="ru-RU"/>
        </w:rPr>
        <w:t>. Не цепляясь за желания, а вкушая и отрабатывая их, </w:t>
      </w:r>
      <w:r>
        <w:rPr>
          <w:color w:val="000000"/>
          <w:sz w:val="27"/>
          <w:szCs w:val="27"/>
          <w:u w:val="single"/>
          <w:lang w:eastAsia="ru-RU"/>
        </w:rPr>
        <w:t>вы рано или поздно приходите к состоянию, когда время между формулировкой желания и его исполнением начинает сокращаться, и в идеале достигает одной точки</w:t>
      </w:r>
      <w:r>
        <w:rPr>
          <w:color w:val="000000"/>
          <w:sz w:val="27"/>
          <w:szCs w:val="27"/>
          <w:lang w:eastAsia="ru-RU"/>
        </w:rPr>
        <w:t>. В момент, когда вы что-то пожелали, это же начинает и случаться. Вы еще не успели осознать, что вы что-то желаете, когда оно уже и так подстраивается как надо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Вопрос: «Что такое желание?»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Ответ: «</w:t>
      </w:r>
      <w:r>
        <w:rPr>
          <w:b/>
          <w:bCs/>
          <w:color w:val="000000"/>
          <w:sz w:val="27"/>
          <w:szCs w:val="27"/>
          <w:lang w:eastAsia="ru-RU"/>
        </w:rPr>
        <w:t>Желание – это запаздывающее воплощение волеизъявления</w:t>
      </w:r>
      <w:r>
        <w:rPr>
          <w:color w:val="000000"/>
          <w:sz w:val="27"/>
          <w:szCs w:val="27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От момента волеизъявления до момента исполнения желания проходи какое-то время, когда как бы ничего не делается. Этот промежуток и называется желанием. Представьте себе такой образ жизни, когда не успели вы себе волеизъявить, а оно уже само собой сделалось. У вас исчезает само понятие желания, не потому, что вы себя скрутили в бараний рог, а потому, что во Вселенной и так все гармонично, что вы все имеете и все исполняет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одавление – неверное понимание отказа от жела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К сожалению, об этом нюансе все забывают. На Западе сейчас многие последователи Бхагавадгиты пытаются формировать своих последователей через отказ от желаний, подавление, что не имеет никакого отношения к исти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Дальше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«5. Да поднимет он себя Атманом, пусть сам себя не снижает; ибо каждый себе союзник , каждый себе враг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6. Союзник сам себе тот, кто сам собой побеждён; кто же собой не владеет, тот во враждебности сам себе враждебен 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7. Победивший себя, умиротворённый, полагается на высшего Атмана в холоде, жаре, счастии, горе, также в почести и бесчестии;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Комментарий Вадима Запорожцева: Аскетизм суть утонченное наслажд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Далее продолжение этой же темы. Если в вас есть этот островок незатронутости, Высшего, то тогда вы не только можете с легкостью отказываться от грубых профанических наслаждений вовне, которые для других могут выглядеть, как практика аскетизма, но и можете извлекать утонченное наслаждение. Преодолевая холод, голод и лишения, вы можете выстроить такую схему, что если вы утвердились в своем внутреннем островке незатронутости Высшего Я или Абсолюта, вы начинаете испытывать утонченное наслаждение от того, что вы преодолеваете холод и голод, или что вы отказываетесь от чего-то, за что другие люди хватаются. </w:t>
      </w:r>
      <w:r>
        <w:rPr>
          <w:color w:val="000000"/>
          <w:sz w:val="27"/>
          <w:szCs w:val="27"/>
          <w:u w:val="single"/>
          <w:lang w:eastAsia="ru-RU"/>
        </w:rPr>
        <w:t>Отказываясь от более грубого проявления желания, вам приходит рафинированный утонченный вкус этого желания через тонкое</w:t>
      </w:r>
      <w:r>
        <w:rPr>
          <w:color w:val="000000"/>
          <w:sz w:val="27"/>
          <w:szCs w:val="27"/>
          <w:lang w:eastAsia="ru-RU"/>
        </w:rPr>
        <w:t>. А для всех остальных ваше равнодушие к чувственным удовольствиям через занятия йогой выглядят очень странно. Ответ на это очень прост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рирода нашего Я и природа наслаж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Вообще говоря, люди никогда не отказываются от удовольствий и наслаждений, потому что высшая</w:t>
      </w:r>
      <w:r>
        <w:rPr>
          <w:b/>
          <w:bCs/>
          <w:color w:val="000000"/>
          <w:sz w:val="27"/>
          <w:szCs w:val="27"/>
          <w:lang w:eastAsia="ru-RU"/>
        </w:rPr>
        <w:t>природа нашего Я это наслаждение</w:t>
      </w:r>
      <w:r>
        <w:rPr>
          <w:color w:val="000000"/>
          <w:sz w:val="27"/>
          <w:szCs w:val="27"/>
          <w:lang w:eastAsia="ru-RU"/>
        </w:rPr>
        <w:t>. Мы не можем отказываться от своей природы. Поэтому если мы получаем наслаждение от внешнего объекта или явления, этот </w:t>
      </w:r>
      <w:r>
        <w:rPr>
          <w:color w:val="000000"/>
          <w:sz w:val="27"/>
          <w:szCs w:val="27"/>
          <w:u w:val="single"/>
          <w:lang w:eastAsia="ru-RU"/>
        </w:rPr>
        <w:t>объект или явление по сути лишь раскрывает наслаждение, которое и так уже заложено внутри нас</w:t>
      </w:r>
      <w:r>
        <w:rPr>
          <w:color w:val="000000"/>
          <w:sz w:val="27"/>
          <w:szCs w:val="27"/>
          <w:lang w:eastAsia="ru-RU"/>
        </w:rPr>
        <w:t>. По ошибке мы начинаем путать наслаждение и объект, через который это наслаждение приходит. Любой объект или явление это как ключ, который открывает сейф с нашим наслаждением, которое внутри. В самом наслаждении, радости и счастье нет ничего ужасного. Человек не может от них отказаться, потому что для него это противоестественно. Но есть другая истина, что </w:t>
      </w:r>
      <w:r>
        <w:rPr>
          <w:color w:val="000000"/>
          <w:sz w:val="27"/>
          <w:szCs w:val="27"/>
          <w:u w:val="single"/>
          <w:lang w:eastAsia="ru-RU"/>
        </w:rPr>
        <w:t>когда вы вкушаете более сильное наслаждение, более мелкое наслаждение становится не интересно</w:t>
      </w:r>
      <w:r>
        <w:rPr>
          <w:color w:val="000000"/>
          <w:sz w:val="27"/>
          <w:szCs w:val="27"/>
          <w:lang w:eastAsia="ru-RU"/>
        </w:rPr>
        <w:t>. Став на духовный путь и делая йогу, вы начинаете вкушать незаметное для окружающих более тонкое и мощное наслаждение, по сравнению с которым обычное наслаждение вам не интересно. Это не потому, что вы себя насилуете, а потому, что у вас есть источник чего-то более Высшего. Для окружающих же кажется, что вы отказываете себе во вс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Неверное понимание аскетизма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К сожалению, часто имеет место подмена понятий, когда псевдо-гуру приезжают на Запад и начинают всех учить, насилуя и коверкая истину и занимаясь надругательством над мозгами и телом своих последователей. Нельзя внедрять аскетизм, не объяснив его природу. </w:t>
      </w:r>
      <w:r>
        <w:rPr>
          <w:b/>
          <w:bCs/>
          <w:color w:val="000000"/>
          <w:sz w:val="27"/>
          <w:szCs w:val="27"/>
          <w:lang w:eastAsia="ru-RU"/>
        </w:rPr>
        <w:t>Нельзя строить аскетизм на страхе</w:t>
      </w:r>
      <w:r>
        <w:rPr>
          <w:color w:val="000000"/>
          <w:sz w:val="27"/>
          <w:szCs w:val="27"/>
          <w:lang w:eastAsia="ru-RU"/>
        </w:rPr>
        <w:t>. Во многих местах сказано: «не будешь делать это, станешь асуром и попадешь в ад». И вы не столько стремитесь в рай, сколько боитесь ада. Вы не столько стремитесь к Высшему, сколько боитесь, что будет еще хуже. Вы отказываетесь от наслаждений не потому, что достигли понимания более высшего наслаждения, а потому, что вы боитесь, что после этого наслаждения придет расплата. Это не имеет никакого отношения к йоге. Логика одна: </w:t>
      </w:r>
      <w:r>
        <w:rPr>
          <w:color w:val="000000"/>
          <w:sz w:val="27"/>
          <w:szCs w:val="27"/>
          <w:u w:val="single"/>
          <w:lang w:eastAsia="ru-RU"/>
        </w:rPr>
        <w:t>занимаясь духовными практиками, вы должны получить доступ к более высшему</w:t>
      </w:r>
      <w:r>
        <w:rPr>
          <w:color w:val="000000"/>
          <w:sz w:val="27"/>
          <w:szCs w:val="27"/>
          <w:lang w:eastAsia="ru-RU"/>
        </w:rPr>
        <w:t> наслаждению, из которого обычное наслаждение перестает играть существенную роль в вашей жизни. Есть вкусная еда – хорошо, нету – буду есть то, что есть. На тонком плане я доберу свое наслаждение не через кусок материальной пищи, а через что-то более утонченное. Это нужно понимать, чтобы не превратиться в безжизненных фанат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Дальше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«8. Насытивший себя мудростью, осуществлением мудрости, стоящий на вершине , победивший чувства, воссоединённым именуется йогин, равный к кому земли, камню и золоту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9. К товарищу, другу, недругу, равнодушному, стороннику, противнику, безучастному, к праведным, грешным он отличается равномыслием, он (их) превосходит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Комментарий Вадима Запорожцева: Островок незатронут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Если вы имеете это островок незатронутости, где в любое время дня и ночи можете получить свое высшее духовное наслаждение, то вы будете более спокойны и ровны во взаимоотношениях с другими людьми, в разных обстоятельствах, с разными вещами. Вас уже не кидает из жара в холод в зависимости от внешних обстоятельств, пришел к вам домой премьер-министр или бомж, знакомый или не знакомый, йогин или торговец с рынка. Вырабатывается достаточно равностное отношение ко всем. Не потому, что вы становитесь отмороженным, а потому, что с позиции высших сфер все остальное кажется равновелико прес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Дальше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«</w:t>
      </w:r>
      <w:r>
        <w:rPr>
          <w:i/>
          <w:iCs/>
          <w:color w:val="000000"/>
          <w:sz w:val="27"/>
          <w:szCs w:val="27"/>
          <w:lang w:eastAsia="ru-RU"/>
        </w:rPr>
        <w:t>12. Пусть йогин постоянно тайно упражняется в йоге, пребывая в одиночестве, укротив самосознание, без надежд, без собственности 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11. В чистом месте устроив устойчивое сидение для себя, не слишком высокое, не слишком низкое, покрытое одеждой, шкурой лани и (травой) куша;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Комментарий Вадима Запорожцева: Адаптация рекомендаций под местные услов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Здесь идут уже достаточно четкие рекомендации. К сожалению, есть распространенная проблема, когда вычитав определенную подробность, человек изо всех сил начинает в точности ее воплощать в наших условиях. Например, человек из Сибири может полжизни потратить на то, чтобы раздобыть эту траву куша и сделать это сиденье, не учитывая местные факторы. Во-первых, трава куша не растет в Сибири (это такая разновидность камыша). Не будет преступления против йоги, если вы сядете на туристический коврик, который будет и теплее, и лучше. Касательно сиденья: в Сибири можно сесть в сугроб, провалиться, только одна голова будет торчать. Нужно использовать какие-то местные условия, моменты, а не просто бездумно копировать. Или другой пример – «отказавшись от собственности». Начинают на основе этого распродавать квартиры и дачи. Очень много второстепенных вещей, которые нейтральны, поэтому </w:t>
      </w:r>
      <w:r>
        <w:rPr>
          <w:color w:val="000000"/>
          <w:sz w:val="27"/>
          <w:szCs w:val="27"/>
          <w:u w:val="single"/>
          <w:lang w:eastAsia="ru-RU"/>
        </w:rPr>
        <w:t>рекомендации нужно всегда адаптировать под свой образ жизни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Дальше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«</w:t>
      </w:r>
      <w:r>
        <w:rPr>
          <w:i/>
          <w:iCs/>
          <w:color w:val="000000"/>
          <w:sz w:val="27"/>
          <w:szCs w:val="27"/>
          <w:lang w:eastAsia="ru-RU"/>
        </w:rPr>
        <w:t>12. Там, сердце (манас) установив на одном, укротив деятельность мысли и чувств, опустясь на сиденье, пусть упражняется в йоге ради самоочищ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13. Ровно и неподвижно держа туловище, голову, шею, стойкий, устремив свой взор на кончик своего носа, не глядя в стороны,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14. С успокоенным духом, отогнав страх, укротив манас, думая обо мне, преданный, да сядет он, устремясь ко мне, стойкий в обетах брахмачарья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Комментарий Вадима Запорожцева: Образность йоговских текст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В этом стихе просят сосредоточит свой взгляд на кончике носа, хотя в предыдущих стихах говорили про межбровье. У молодого адепта тайных наук возникает каша в голове – так куда же смотреть, на межбровье или на кончик носа? Многочисленные ожесточенные многочасовые дебаты и дискуссии, с привлечением эзотерики происходят по этому поводу. Якобы, смотря на кончик носа, никогда не достигнешь Абсолюта, потому что там нет чакры, а вот в межбровье находится Аджна чакра, туда и надо смотреть. Западный человек как робот, ко всем описаниям относится как к жесткой программе, которую ни в коем случае нельзя нарушать. В то же самое время индийский менталитет он более женский, текучий, в отличие от западного, строгого. </w:t>
      </w:r>
      <w:r>
        <w:rPr>
          <w:color w:val="000000"/>
          <w:sz w:val="27"/>
          <w:szCs w:val="27"/>
          <w:u w:val="single"/>
          <w:lang w:eastAsia="ru-RU"/>
        </w:rPr>
        <w:t>В йоговских тестах сплошь и рядом случаются образные моменты</w:t>
      </w:r>
      <w:r>
        <w:rPr>
          <w:color w:val="000000"/>
          <w:sz w:val="27"/>
          <w:szCs w:val="27"/>
          <w:lang w:eastAsia="ru-RU"/>
        </w:rPr>
        <w:t>, по аналогии с техникой живописи мазками, когда непонятно, где один объект переходит в другой, но если отойти, то получаются горы и люди. В других стилях живописи наоборот, четко прочерчены грани. Во всех философских текстах это больше похоже на живопись мазками, в них не нужно хвататься мертвой хваткой в опис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Дальше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«</w:t>
      </w:r>
      <w:r>
        <w:rPr>
          <w:i/>
          <w:iCs/>
          <w:color w:val="000000"/>
          <w:sz w:val="27"/>
          <w:szCs w:val="27"/>
          <w:lang w:eastAsia="ru-RU"/>
        </w:rPr>
        <w:t>15. Так, всегда упражняясь, йогин, укротив разум, достигает мира высшей нирваны , находящегося во мне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16. Ибо йога не для привыкшего слишком много есть и не для того, кто совсем не ест, не для слишком много спящего или бодрствующего, Арджу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17. Для умеренного в еде и воздержании, умеренного в движенье, делах, умеренного во сне и бодрствовании бывает йога, уносящая горе</w:t>
      </w:r>
      <w:r>
        <w:rPr>
          <w:color w:val="000000"/>
          <w:sz w:val="27"/>
          <w:szCs w:val="27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Комментарий Вадима Запорожцева: Йога требует балан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Друзья, это действительно ценные поучения, они хоть как-то объясняют западному человеку, как надо выстраивать свой ритм жизни, если вы решите преуспеть в йоге. Обычно мы с головой бросаемся в йогу, увольняемся с работы, перестаем что-либо делать, мы с утра до ночи как запойные алкоголики начинаем делать позы и пранаямы и забываем про родных и близких, становимся асоциальными и рано или поздно начинаем буксовать. Или наоборот, ударяемся в голодание, чтобы йога быстрее пошла, а йога не идет. Но основная идея в том, что вы должны </w:t>
      </w:r>
      <w:r>
        <w:rPr>
          <w:color w:val="000000"/>
          <w:sz w:val="27"/>
          <w:szCs w:val="27"/>
          <w:u w:val="single"/>
          <w:lang w:eastAsia="ru-RU"/>
        </w:rPr>
        <w:t>выстроить таким образом баланс в своей жизни, чтобы не было перекосов</w:t>
      </w:r>
      <w:r>
        <w:rPr>
          <w:color w:val="000000"/>
          <w:sz w:val="27"/>
          <w:szCs w:val="27"/>
          <w:lang w:eastAsia="ru-RU"/>
        </w:rPr>
        <w:t>. Если вы будете слишком много бездельничать, это не пойдет на пользу йоге. Будете слишком много работать, также не пойдет.</w:t>
      </w:r>
      <w:r>
        <w:rPr>
          <w:color w:val="000000"/>
          <w:sz w:val="27"/>
          <w:szCs w:val="27"/>
          <w:u w:val="single"/>
          <w:lang w:eastAsia="ru-RU"/>
        </w:rPr>
        <w:t>Если вмеру и работать, и отдыхать – тогда йога идет хорошо</w:t>
      </w:r>
      <w:r>
        <w:rPr>
          <w:color w:val="000000"/>
          <w:sz w:val="27"/>
          <w:szCs w:val="27"/>
          <w:lang w:eastAsia="ru-RU"/>
        </w:rPr>
        <w:t>. Много будете есть – плохо. Вообще не будете есть – тоже плохо. Будете есть вмеру, сколько надо – йога пойдет. Все окружающие факторы должны не меш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Дальше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«</w:t>
      </w:r>
      <w:r>
        <w:rPr>
          <w:i/>
          <w:iCs/>
          <w:color w:val="000000"/>
          <w:sz w:val="27"/>
          <w:szCs w:val="27"/>
          <w:lang w:eastAsia="ru-RU"/>
        </w:rPr>
        <w:t>18. Когда успокоенное сознание (читта) устойчиво в Атмане, тогда отрешённый ото всех вожделений именуется воссоединён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19. «Как светильник, находящийся в безветренном месте, не колеблется...», это подобие относится к йогину с укрощённым сознанием, упражняющемуся в йоге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20. Где успокаивается мысль, заторможенная упражнениями в йоге, где, взирая на Атмана в себе, (человек) радуется Атману,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7"/>
          <w:szCs w:val="27"/>
          <w:lang w:eastAsia="ru-RU"/>
        </w:rPr>
        <w:t>21. Там познаётся предельное блаженство, воспринимаемое (лишь) через буддхи, превосходящее чувство; пребывающий в нём (человек) не уклоняется от реальности;</w:t>
      </w:r>
      <w:r>
        <w:rPr>
          <w:color w:val="000000"/>
          <w:sz w:val="27"/>
          <w:szCs w:val="27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Комментарий Вадима Запорожцева: Природа наслаж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Это очень хорошие поучения, но мы не будем надолго на них останавливаться, хотя здесь много что можно сказать. В частности, как только вы получаете вкус от йоги, вы можете сидеть неподвижно где-нибудь в лесу на коврике, а переживать настолько сильные впечатления, по сравнению с которыми все радости жизни в большом городе, театры, музеи, выставки просто отходят на второй план. Вы медленно, но верно приходите к источнику наслаждения. </w:t>
      </w:r>
      <w:r>
        <w:rPr>
          <w:color w:val="000000"/>
          <w:sz w:val="27"/>
          <w:szCs w:val="27"/>
          <w:u w:val="single"/>
          <w:lang w:eastAsia="ru-RU"/>
        </w:rPr>
        <w:t>Согласно йоге, все объекты и явления - это лишь ключики, которые открывают то наслаждение, которое уже заложено внутри каждого из нас</w:t>
      </w:r>
      <w:r>
        <w:rPr>
          <w:color w:val="000000"/>
          <w:sz w:val="27"/>
          <w:szCs w:val="27"/>
          <w:lang w:eastAsia="ru-RU"/>
        </w:rPr>
        <w:t>. Представьте, что вы без помощи внешних ключиков получили доступ к этому сейфу и в любой момент можете его открыть. Уединяясь и время от времени практикуя такие упражнения, когда вы ни с кем не входите в соприкосновение, со временем вы получаете все больший и больший доступ к наслаждению из того источника, который всегда рядом с вами. </w:t>
      </w:r>
      <w:r>
        <w:rPr>
          <w:b/>
          <w:bCs/>
          <w:color w:val="000000"/>
          <w:sz w:val="27"/>
          <w:szCs w:val="27"/>
          <w:lang w:eastAsia="ru-RU"/>
        </w:rPr>
        <w:t>Этот источник – это ваше Высшее Я или концепция Абсолюта</w:t>
      </w:r>
      <w:r>
        <w:rPr>
          <w:color w:val="000000"/>
          <w:sz w:val="27"/>
          <w:szCs w:val="27"/>
          <w:lang w:eastAsia="ru-RU"/>
        </w:rPr>
        <w:t>. Когда сейчас на западе распространяются техники медитаций и некоторые другие техники, позволяющие успокоить разум, то все они опираются на одну вещь – на тот источник незатронутости, радости и счастья, который ни от чего не зависит вовне. </w:t>
      </w:r>
      <w:r>
        <w:rPr>
          <w:color w:val="000000"/>
          <w:sz w:val="27"/>
          <w:szCs w:val="27"/>
          <w:u w:val="single"/>
          <w:lang w:eastAsia="ru-RU"/>
        </w:rPr>
        <w:t>Любые объекты и явления – это лишь ключики к этому источнику</w:t>
      </w:r>
      <w:r>
        <w:rPr>
          <w:color w:val="000000"/>
          <w:sz w:val="27"/>
          <w:szCs w:val="27"/>
          <w:lang w:eastAsia="ru-RU"/>
        </w:rPr>
        <w:t>. Если удалось подключиться к нему напрямую, то объекты и явления не нужн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Вопросы и отве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ab/>
        <w:t>Вопрос</w:t>
      </w:r>
      <w:r>
        <w:rPr>
          <w:color w:val="000000"/>
          <w:sz w:val="27"/>
          <w:szCs w:val="27"/>
          <w:lang w:eastAsia="ru-RU"/>
        </w:rPr>
        <w:t>: вопрос по Рита-йоге. Во время семинаров по Рита йоге у меня такая тенденция, что все идет в анриту. Когда идет команда переходить на рита йогу, у меня не получается, тело привыкло двигаться некрасиво, и я никак не могу перейти в рита-йогу. Значит ли это, что я мало практикую анриту?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ab/>
        <w:t>Ответ</w:t>
      </w:r>
      <w:r>
        <w:rPr>
          <w:color w:val="000000"/>
          <w:sz w:val="27"/>
          <w:szCs w:val="27"/>
          <w:lang w:eastAsia="ru-RU"/>
        </w:rPr>
        <w:t>: не обращайте внимания. Когда есть команды извне, иногда из принципа хочется делать что-то другое. В этой йоге, как и во всех остальных, главное – дел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ab/>
        <w:t>Вопрос</w:t>
      </w:r>
      <w:r>
        <w:rPr>
          <w:color w:val="000000"/>
          <w:sz w:val="27"/>
          <w:szCs w:val="27"/>
          <w:lang w:eastAsia="ru-RU"/>
        </w:rPr>
        <w:t>: Касательно одношагового просветления, с позиций человечества, глобально, мне кажется, это менее перспективно, чем последовательное общее развитие всего человечества. Можно откомментировать?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ab/>
        <w:t>Ответ</w:t>
      </w:r>
      <w:r>
        <w:rPr>
          <w:color w:val="000000"/>
          <w:sz w:val="27"/>
          <w:szCs w:val="27"/>
          <w:lang w:eastAsia="ru-RU"/>
        </w:rPr>
        <w:t>: представьте себе страну, в которой какое-то количество высокопродвинутых людей. Волей-неволей, они помогают всем другим совершенствоваться. Вдруг они все просветляются и уходят, и страна становится бездуховной, без учителей. Здесь действительно есть место для размышления. С одной стороны, должна быть кармическая связь со всеми, чтобы помогать им. С другой стороны, твоя свобода не должна нарушаться, если ты волеизъявил просветлит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ab/>
        <w:t>Вопрос</w:t>
      </w:r>
      <w:r>
        <w:rPr>
          <w:color w:val="000000"/>
          <w:sz w:val="27"/>
          <w:szCs w:val="27"/>
          <w:lang w:eastAsia="ru-RU"/>
        </w:rPr>
        <w:t>: ощущение Высшего, которое мы ухватываем через наслаждение или через аскетизм, качественно отличается друг от друга?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ab/>
        <w:t>Ответ</w:t>
      </w:r>
      <w:r>
        <w:rPr>
          <w:color w:val="000000"/>
          <w:sz w:val="27"/>
          <w:szCs w:val="27"/>
          <w:lang w:eastAsia="ru-RU"/>
        </w:rPr>
        <w:t>: </w:t>
      </w:r>
      <w:r>
        <w:rPr>
          <w:color w:val="000000"/>
          <w:sz w:val="27"/>
          <w:szCs w:val="27"/>
          <w:u w:val="single"/>
          <w:lang w:eastAsia="ru-RU"/>
        </w:rPr>
        <w:t>что такое аскетизм? Это и есть наслаждение в рафинированном виде</w:t>
      </w:r>
      <w:r>
        <w:rPr>
          <w:color w:val="000000"/>
          <w:sz w:val="27"/>
          <w:szCs w:val="27"/>
          <w:lang w:eastAsia="ru-RU"/>
        </w:rPr>
        <w:t>. Для чего нужен аскетизм? Чтобы подойти к Высшему. </w:t>
      </w:r>
      <w:r>
        <w:rPr>
          <w:b/>
          <w:bCs/>
          <w:color w:val="000000"/>
          <w:sz w:val="27"/>
          <w:szCs w:val="27"/>
          <w:lang w:eastAsia="ru-RU"/>
        </w:rPr>
        <w:t>Что такое Высшее? Это сверхнаслаждение</w:t>
      </w:r>
      <w:r>
        <w:rPr>
          <w:color w:val="000000"/>
          <w:sz w:val="27"/>
          <w:szCs w:val="27"/>
          <w:lang w:eastAsia="ru-RU"/>
        </w:rPr>
        <w:t>. Это как-бы черный вход к Абсолюту. Можно зайти через парадный вход, пройти по красивой лестнице и дойти до Абсолюта, который восседает на троне. Чтобы пройти весь этот путь и пропустить через себя все наслаждения, нужно много времени. Аскетизм – это черный вход, быстрая дорога, минуя наслаждения. Вот и вся разница. Достигая Высшего, вы достигаете сверхнаслаждения, по сравнению с которыми и аскетизм, и все предыдущие наслаждения блекнут. Поэтому и сказано, что </w:t>
      </w:r>
      <w:r>
        <w:rPr>
          <w:color w:val="000000"/>
          <w:sz w:val="27"/>
          <w:szCs w:val="27"/>
          <w:u w:val="single"/>
          <w:lang w:eastAsia="ru-RU"/>
        </w:rPr>
        <w:t>с позиции каждой новой ступени каждая предыдущая ступень кажется неинтересной</w:t>
      </w:r>
      <w:r>
        <w:rPr>
          <w:color w:val="000000"/>
          <w:sz w:val="27"/>
          <w:szCs w:val="27"/>
          <w:lang w:eastAsia="ru-RU"/>
        </w:rPr>
        <w:t>. Во время какой-нибудь практики, к примеру, экстатической, могут быть состояния, несравнимые с обычной жизнью. Но на еще более новом духовном уровне, на который вы со временем выходите, даже наслаждение от предыдущих практик начинает блекнуть. Это сказано в Йога-сутрах, что </w:t>
      </w:r>
      <w:r>
        <w:rPr>
          <w:b/>
          <w:bCs/>
          <w:color w:val="000000"/>
          <w:sz w:val="27"/>
          <w:szCs w:val="27"/>
          <w:lang w:eastAsia="ru-RU"/>
        </w:rPr>
        <w:t>с каждой новой ступенью приближения к цели предыдущее наслаждение кажется страданием</w:t>
      </w:r>
      <w:r>
        <w:rPr>
          <w:color w:val="000000"/>
          <w:sz w:val="27"/>
          <w:szCs w:val="27"/>
          <w:lang w:eastAsia="ru-RU"/>
        </w:rPr>
        <w:t>. Все мудрецы говорят, что весь мир – страдание. Всегда с позиций чего-то большего предыдущее кажется неинтересным. </w:t>
      </w:r>
      <w:r>
        <w:rPr>
          <w:color w:val="000000"/>
          <w:sz w:val="27"/>
          <w:szCs w:val="27"/>
          <w:u w:val="single"/>
          <w:lang w:eastAsia="ru-RU"/>
        </w:rPr>
        <w:t>Любое наслаждение относительно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>Эта философия очень полезна для пашу, которые не признают в своей жизни Высш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ab/>
        <w:t>Анекдот</w:t>
      </w:r>
      <w:r>
        <w:rPr>
          <w:color w:val="000000"/>
          <w:sz w:val="27"/>
          <w:szCs w:val="27"/>
          <w:lang w:eastAsia="ru-RU"/>
        </w:rPr>
        <w:t>: рейс Тбилиси-Москва, взлетает самолет. В те времена был очень хороший бизнес по выращиванию цветов, когда цветы выращивали в южных республиках и на самолете привозили в Москву. Самолет набирает высоту, вдруг с места вскакивает бородатый мужик и угрожая ножом, кричит «Летим в Турцию!» Стюардесса уходит к экипажу доложить, что на борту террорист, который требует лететь в Турцию. Через некоторое время возвращается в салон, видит зарезанного террориста и грузина, вытирающего нож: «Какая Турция? Гвоздики вянут!»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ab/>
        <w:t>Вопрос</w:t>
      </w:r>
      <w:r>
        <w:rPr>
          <w:color w:val="000000"/>
          <w:sz w:val="27"/>
          <w:szCs w:val="27"/>
          <w:lang w:eastAsia="ru-RU"/>
        </w:rPr>
        <w:t>: когда выходишь на определенный уровень экстатического наслаждения, то потом ты болезненнее воспринимаешь ситуации потерь и упадков. Все обостряется, и переживание наслаждения, и страдания воспринимаются более болезненно. Это неминуемо при практике быстрых методов?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ab/>
        <w:t>Ответ</w:t>
      </w:r>
      <w:r>
        <w:rPr>
          <w:color w:val="000000"/>
          <w:sz w:val="27"/>
          <w:szCs w:val="27"/>
          <w:lang w:eastAsia="ru-RU"/>
        </w:rPr>
        <w:t>: Это в большей степени зависит от нашей предыдущей кармической ситуации, потому что весь этот негатив – это быстрое изживание кармы. Иногда оно приходит очень внезапно и остро, мы к этому не готовы. Вы во Вселенной не встретите никакой другой негатив кроме того, который сами породили. Идя быстрыми методами, вы быстрее его изживаете. Конечно, </w:t>
      </w:r>
      <w:r>
        <w:rPr>
          <w:color w:val="000000"/>
          <w:sz w:val="27"/>
          <w:szCs w:val="27"/>
          <w:u w:val="single"/>
          <w:lang w:eastAsia="ru-RU"/>
        </w:rPr>
        <w:t>разумнее не изживать, а упреждать</w:t>
      </w:r>
      <w:r>
        <w:rPr>
          <w:color w:val="000000"/>
          <w:sz w:val="27"/>
          <w:szCs w:val="27"/>
          <w:lang w:eastAsia="ru-RU"/>
        </w:rPr>
        <w:t>. Зная, что может прийти негатив, не ждать его, а упредить, разгромить на подхо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21. Глоссар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КАРМА (от санскр. «дело, действие, труд») - одно из центральных понятий в </w:t>
      </w:r>
      <w:hyperlink r:id="rId2">
        <w:r>
          <w:rPr>
            <w:rStyle w:val="InternetLink"/>
            <w:color w:val="0033CC"/>
            <w:sz w:val="27"/>
            <w:szCs w:val="27"/>
            <w:u w:val="single"/>
            <w:lang w:eastAsia="ru-RU"/>
          </w:rPr>
          <w:t>индийских религиях</w:t>
        </w:r>
        <w:r>
          <w:rPr>
            <w:rStyle w:val="InternetLink"/>
            <w:color w:val="0033CC"/>
            <w:sz w:val="27"/>
            <w:szCs w:val="27"/>
            <w:lang w:eastAsia="ru-RU"/>
          </w:rPr>
          <w:t> </w:t>
        </w:r>
      </w:hyperlink>
      <w:r>
        <w:rPr>
          <w:color w:val="000000"/>
          <w:sz w:val="27"/>
          <w:szCs w:val="27"/>
          <w:lang w:eastAsia="ru-RU"/>
        </w:rPr>
        <w:t>и </w:t>
      </w:r>
      <w:hyperlink r:id="rId3">
        <w:r>
          <w:rPr>
            <w:rStyle w:val="InternetLink"/>
            <w:color w:val="0033CC"/>
            <w:sz w:val="27"/>
            <w:szCs w:val="27"/>
            <w:u w:val="single"/>
            <w:lang w:eastAsia="ru-RU"/>
          </w:rPr>
          <w:t>философии</w:t>
        </w:r>
        <w:r>
          <w:rPr>
            <w:rStyle w:val="InternetLink"/>
            <w:color w:val="0033CC"/>
            <w:sz w:val="27"/>
            <w:szCs w:val="27"/>
            <w:lang w:eastAsia="ru-RU"/>
          </w:rPr>
          <w:t> </w:t>
        </w:r>
      </w:hyperlink>
      <w:r>
        <w:rPr>
          <w:color w:val="000000"/>
          <w:sz w:val="27"/>
          <w:szCs w:val="27"/>
          <w:lang w:eastAsia="ru-RU"/>
        </w:rPr>
        <w:t>, вселенский причинно- следственный закон, согласно которому действия человека определяют его дальнейшую судьбу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ЙОГА-СУТРЫ ПАТАНДЖАЛИ – классический текст йоги, автором которого считается Патанджали, датируемый II в. до н.э. – II в. н. э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АТМАН (</w:t>
      </w:r>
      <w:hyperlink r:id="rId4">
        <w:r>
          <w:rPr>
            <w:rStyle w:val="InternetLink"/>
            <w:color w:val="0033CC"/>
            <w:sz w:val="27"/>
            <w:szCs w:val="27"/>
            <w:lang w:eastAsia="ru-RU"/>
          </w:rPr>
          <w:t> </w:t>
        </w:r>
        <w:r>
          <w:rPr>
            <w:rStyle w:val="InternetLink"/>
            <w:color w:val="0033CC"/>
            <w:sz w:val="27"/>
            <w:szCs w:val="27"/>
            <w:u w:val="single"/>
            <w:lang w:eastAsia="ru-RU"/>
          </w:rPr>
          <w:t>санскр.</w:t>
        </w:r>
        <w:r>
          <w:rPr>
            <w:rStyle w:val="InternetLink"/>
            <w:color w:val="0033CC"/>
            <w:sz w:val="27"/>
            <w:szCs w:val="27"/>
            <w:lang w:eastAsia="ru-RU"/>
          </w:rPr>
          <w:t> </w:t>
        </w:r>
      </w:hyperlink>
      <w:r>
        <w:rPr>
          <w:color w:val="000000"/>
          <w:sz w:val="27"/>
          <w:szCs w:val="27"/>
          <w:lang w:eastAsia="ru-RU"/>
        </w:rPr>
        <w:t>«самость, дух») - неизменная духовная сущность, Высшее «Я». Термин, используемый для описания Высшего «Я» человека и всех живых суще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ПАШУ - в делении людей по уровню духовного развития, низший тип. Это люди, для которых на первом месте стоят физические удовольствия, материальные блага — то есть, не стремящиеся к духовному позна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ЧАКРЫ (</w:t>
      </w:r>
      <w:hyperlink r:id="rId5">
        <w:r>
          <w:rPr>
            <w:rStyle w:val="InternetLink"/>
            <w:color w:val="0033CC"/>
            <w:sz w:val="27"/>
            <w:szCs w:val="27"/>
            <w:u w:val="single"/>
            <w:lang w:eastAsia="ru-RU"/>
          </w:rPr>
          <w:t>санскр.</w:t>
        </w:r>
      </w:hyperlink>
      <w:r>
        <w:rPr>
          <w:color w:val="000000"/>
          <w:sz w:val="27"/>
          <w:szCs w:val="27"/>
          <w:lang w:eastAsia="ru-RU"/>
        </w:rPr>
        <w:t>«круг», «колесо») - центры энергии и сознания, расположенные во </w:t>
      </w:r>
      <w:hyperlink r:id="rId6">
        <w:r>
          <w:rPr>
            <w:rStyle w:val="InternetLink"/>
            <w:color w:val="0033CC"/>
            <w:sz w:val="27"/>
            <w:szCs w:val="27"/>
            <w:u w:val="single"/>
            <w:lang w:eastAsia="ru-RU"/>
          </w:rPr>
          <w:t>внутренних (тонких) телах</w:t>
        </w:r>
      </w:hyperlink>
      <w:r>
        <w:rPr>
          <w:color w:val="000000"/>
          <w:sz w:val="27"/>
          <w:szCs w:val="27"/>
          <w:lang w:eastAsia="ru-RU"/>
        </w:rPr>
        <w:t>человека. Находятся в точках пересечения энергетических каналов (</w:t>
      </w:r>
      <w:hyperlink r:id="rId7">
        <w:r>
          <w:rPr>
            <w:rStyle w:val="InternetLink"/>
            <w:color w:val="0033CC"/>
            <w:sz w:val="27"/>
            <w:szCs w:val="27"/>
            <w:u w:val="single"/>
            <w:lang w:eastAsia="ru-RU"/>
          </w:rPr>
          <w:t>нади</w:t>
        </w:r>
      </w:hyperlink>
      <w:r>
        <w:rPr>
          <w:color w:val="000000"/>
          <w:sz w:val="27"/>
          <w:szCs w:val="27"/>
          <w:lang w:eastAsia="ru-RU"/>
        </w:rPr>
        <w:t>) , по которым в теле человека протекает жизненная энергия (</w:t>
      </w:r>
      <w:hyperlink r:id="rId8">
        <w:r>
          <w:rPr>
            <w:rStyle w:val="InternetLink"/>
            <w:color w:val="0033CC"/>
            <w:sz w:val="27"/>
            <w:szCs w:val="27"/>
            <w:u w:val="single"/>
            <w:lang w:eastAsia="ru-RU"/>
          </w:rPr>
          <w:t>прана</w:t>
        </w:r>
      </w:hyperlink>
      <w:r>
        <w:rPr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АДЖНА-ЧАКРА – чакра, расположенная в области межбровья. Считается чакрой бесстрастия и яснови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РИТА (санскр. «порядок вещей») - представляет собой универсальный космический закон, в согласии с которым происходит «упорядочивание неупорядоченного», вращение </w:t>
      </w:r>
      <w:hyperlink r:id="rId9">
        <w:r>
          <w:rPr>
            <w:rStyle w:val="InternetLink"/>
            <w:color w:val="0033CC"/>
            <w:sz w:val="27"/>
            <w:szCs w:val="27"/>
            <w:u w:val="single"/>
            <w:lang w:eastAsia="ru-RU"/>
          </w:rPr>
          <w:t>Вселенной</w:t>
        </w:r>
      </w:hyperlink>
      <w:r>
        <w:rPr>
          <w:color w:val="000000"/>
          <w:sz w:val="27"/>
          <w:szCs w:val="27"/>
          <w:lang w:eastAsia="ru-RU"/>
        </w:rPr>
        <w:t> и существование всего сущего.</w:t>
      </w:r>
      <w:hyperlink r:id="rId10">
        <w:r>
          <w:rPr>
            <w:rStyle w:val="InternetLink"/>
            <w:color w:val="0033CC"/>
            <w:sz w:val="27"/>
            <w:szCs w:val="27"/>
            <w:u w:val="single"/>
            <w:lang w:eastAsia="ru-RU"/>
          </w:rPr>
          <w:t>Антонимом</w:t>
        </w:r>
      </w:hyperlink>
      <w:r>
        <w:rPr>
          <w:color w:val="000000"/>
          <w:sz w:val="27"/>
          <w:szCs w:val="27"/>
          <w:lang w:eastAsia="ru-RU"/>
        </w:rPr>
        <w:t> слова рита является АНРИ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7"/>
          <w:szCs w:val="27"/>
          <w:lang w:eastAsia="ru-RU"/>
        </w:rPr>
        <w:t>АСУРЫ – в индуизме, божества демонического характера.</w:t>
      </w:r>
    </w:p>
    <w:p>
      <w:pPr>
        <w:pStyle w:val="Style22"/>
        <w:numPr>
          <w:ilvl w:val="0"/>
          <w:numId w:val="0"/>
        </w:numPr>
        <w:jc w:val="both"/>
        <w:outlineLvl w:val="5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628775"/>
            <wp:effectExtent l="0" t="0" r="0" b="0"/>
            <wp:docPr id="1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b/>
          <w:sz w:val="28"/>
          <w:szCs w:val="28"/>
        </w:rPr>
        <w:t>Вадим Запорожцев</w:t>
      </w:r>
    </w:p>
    <w:p>
      <w:pPr>
        <w:pStyle w:val="Normal"/>
        <w:jc w:val="center"/>
        <w:rPr>
          <w:rFonts w:eastAsia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eastAsia="Times New Roman"/>
          <w:b/>
          <w:bCs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10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Style12">
    <w:name w:val="Основной шрифт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ccesshide">
    <w:name w:val="accesshide"/>
    <w:basedOn w:val="Style12"/>
    <w:qFormat/>
    <w:rPr/>
  </w:style>
  <w:style w:type="character" w:styleId="Appletabspan">
    <w:name w:val="apple-tab-span"/>
    <w:qFormat/>
    <w:rPr/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6;&#1080;&#1081;&#1089;&#1082;&#1080;&#1077;_&#1088;&#1077;&#1083;&#1080;&#1075;&#1080;&#1080;" TargetMode="External"/><Relationship Id="rId3" Type="http://schemas.openxmlformats.org/officeDocument/2006/relationships/hyperlink" Target="http://ru.wikipedia.org/wiki/&#1048;&#1085;&#1076;&#1080;&#1081;&#1089;&#1082;&#1072;&#1103;_&#1092;&#1080;&#1083;&#1086;&#1089;&#1086;&#1092;&#1080;&#1103;" TargetMode="External"/><Relationship Id="rId4" Type="http://schemas.openxmlformats.org/officeDocument/2006/relationships/hyperlink" Target="http://ru.wikipedia.org/wiki/&#1057;&#1072;&#1085;&#1089;&#1082;&#1088;&#1080;&#1090;" TargetMode="External"/><Relationship Id="rId5" Type="http://schemas.openxmlformats.org/officeDocument/2006/relationships/hyperlink" Target="http://ru.wikipedia.org/wiki/&#1057;&#1072;&#1085;&#1089;&#1082;&#1088;&#1080;&#1090;" TargetMode="External"/><Relationship Id="rId6" Type="http://schemas.openxmlformats.org/officeDocument/2006/relationships/hyperlink" Target="http://ru.wikipedia.org/wiki/&#1058;&#1086;&#1085;&#1082;&#1080;&#1077;_&#1090;&#1077;&#1083;&#1072;" TargetMode="External"/><Relationship Id="rId7" Type="http://schemas.openxmlformats.org/officeDocument/2006/relationships/hyperlink" Target="http://ru.wikipedia.org/wiki/&#1053;&#1072;&#1076;&#1080;" TargetMode="External"/><Relationship Id="rId8" Type="http://schemas.openxmlformats.org/officeDocument/2006/relationships/hyperlink" Target="http://ru.wikipedia.org/wiki/&#1055;&#1088;&#1072;&#1085;&#1072;" TargetMode="External"/><Relationship Id="rId9" Type="http://schemas.openxmlformats.org/officeDocument/2006/relationships/hyperlink" Target="http://ru.wikipedia.org/wiki/&#1042;&#1089;&#1077;&#1083;&#1077;&#1085;&#1085;&#1072;&#1103;" TargetMode="External"/><Relationship Id="rId10" Type="http://schemas.openxmlformats.org/officeDocument/2006/relationships/hyperlink" Target="http://ru.wikipedia.org/wiki/&#1040;&#1085;&#1090;&#1086;&#1085;&#1080;&#1084;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6:00Z</dcterms:created>
  <dc:creator>User</dc:creator>
  <dc:description/>
  <cp:keywords/>
  <dc:language>en-US</dc:language>
  <cp:lastModifiedBy>Артур Иванов</cp:lastModifiedBy>
  <dcterms:modified xsi:type="dcterms:W3CDTF">2015-01-01T19:29:00Z</dcterms:modified>
  <cp:revision>4</cp:revision>
  <dc:subject/>
  <dc:title/>
</cp:coreProperties>
</file>