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32"/>
          <w:szCs w:val="32"/>
          <w:u w:val="single"/>
        </w:rPr>
        <w:t>Курс Йоги 390.</w:t>
      </w:r>
    </w:p>
    <w:p>
      <w:pPr>
        <w:pStyle w:val="Normal"/>
        <w:spacing w:lineRule="auto" w:line="240" w:before="0" w:after="0"/>
        <w:jc w:val="center"/>
        <w:rPr/>
      </w:pPr>
      <w:r>
        <w:rPr>
          <w:rFonts w:eastAsia="Times New Roman"/>
          <w:b/>
          <w:bCs/>
          <w:color w:val="7030A0"/>
          <w:sz w:val="32"/>
          <w:szCs w:val="32"/>
          <w:u w:val="single"/>
          <w:lang w:eastAsia="ru-RU"/>
        </w:rPr>
        <w:t>Бхагаватгита.</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r>
    </w:p>
    <w:p>
      <w:pPr>
        <w:pStyle w:val="Normal"/>
        <w:shd w:fill="FFFFFF" w:val="clear"/>
        <w:spacing w:lineRule="auto" w:line="240"/>
        <w:ind w:firstLine="360"/>
        <w:jc w:val="center"/>
        <w:rPr/>
      </w:pPr>
      <w:bookmarkStart w:id="0" w:name="videokurs"/>
      <w:bookmarkEnd w:id="0"/>
      <w:r>
        <w:rPr>
          <w:rFonts w:eastAsia="Times New Roman"/>
          <w:b/>
          <w:bCs/>
          <w:color w:val="943634"/>
          <w:sz w:val="32"/>
          <w:szCs w:val="32"/>
          <w:lang w:eastAsia="ru-RU"/>
        </w:rPr>
        <w:t>Шаг 3. Комментарии Вадима Запорожцева к тексту «Бхагавадгита».</w:t>
      </w:r>
    </w:p>
    <w:p>
      <w:pPr>
        <w:pStyle w:val="Normal"/>
        <w:shd w:fill="FFFFFF" w:val="clear"/>
        <w:spacing w:lineRule="auto" w:line="240"/>
        <w:ind w:firstLine="360"/>
        <w:jc w:val="center"/>
        <w:rPr/>
      </w:pPr>
      <w:r>
        <w:rPr>
          <w:rFonts w:eastAsia="Times New Roman"/>
          <w:b/>
          <w:bCs/>
          <w:color w:val="943634"/>
          <w:sz w:val="32"/>
          <w:szCs w:val="32"/>
          <w:lang w:eastAsia="ru-RU"/>
        </w:rPr>
        <w:t>Глава 4 (аф. 18-42), Глава 5 (аф. 1-29).</w:t>
      </w:r>
    </w:p>
    <w:p>
      <w:pPr>
        <w:pStyle w:val="Normal"/>
        <w:shd w:fill="FFFFFF" w:val="clear"/>
        <w:spacing w:lineRule="auto" w:line="240"/>
        <w:ind w:firstLine="360"/>
        <w:jc w:val="center"/>
        <w:rPr>
          <w:rFonts w:eastAsia="Times New Roman"/>
          <w:b/>
          <w:b/>
          <w:bCs/>
          <w:color w:val="943634"/>
          <w:sz w:val="32"/>
          <w:szCs w:val="32"/>
          <w:lang w:eastAsia="ru-RU"/>
        </w:rPr>
      </w:pPr>
      <w:r>
        <w:rPr>
          <w:rFonts w:eastAsia="Times New Roman"/>
          <w:b/>
          <w:bCs/>
          <w:color w:val="943634"/>
          <w:sz w:val="32"/>
          <w:szCs w:val="32"/>
          <w:lang w:eastAsia="ru-RU"/>
        </w:rPr>
      </w:r>
    </w:p>
    <w:p>
      <w:pPr>
        <w:pStyle w:val="Style22"/>
        <w:numPr>
          <w:ilvl w:val="0"/>
          <w:numId w:val="0"/>
        </w:numPr>
        <w:jc w:val="center"/>
        <w:outlineLvl w:val="5"/>
        <w:rPr>
          <w:rFonts w:ascii="Calibri" w:hAnsi="Calibri" w:eastAsia="Calibri" w:cs="Calibri"/>
          <w:color w:val="000000"/>
          <w:sz w:val="28"/>
          <w:szCs w:val="28"/>
        </w:rPr>
      </w:pPr>
      <w:r>
        <w:rPr>
          <w:rFonts w:cs="Calibri" w:ascii="Calibri" w:hAnsi="Calibri"/>
          <w:color w:val="000000"/>
          <w:sz w:val="28"/>
          <w:szCs w:val="28"/>
        </w:rPr>
        <w:t>Культурный центр «Просветление». 2012.10.30</w:t>
      </w:r>
      <w:r>
        <w:rPr>
          <w:color w:val="000000"/>
          <w:sz w:val="28"/>
          <w:szCs w:val="28"/>
        </w:rPr>
        <w:t xml:space="preserve"> </w:t>
      </w:r>
      <w:r>
        <w:rPr>
          <w:rFonts w:cs="Calibri" w:ascii="Calibri" w:hAnsi="Calibri"/>
          <w:color w:val="000000"/>
          <w:sz w:val="28"/>
          <w:szCs w:val="28"/>
        </w:rPr>
        <w:t>г.</w:t>
      </w:r>
    </w:p>
    <w:p>
      <w:pPr>
        <w:pStyle w:val="Style22"/>
        <w:numPr>
          <w:ilvl w:val="0"/>
          <w:numId w:val="0"/>
        </w:numPr>
        <w:jc w:val="both"/>
        <w:outlineLvl w:val="5"/>
        <w:rPr>
          <w:rFonts w:ascii="Calibri" w:hAnsi="Calibri" w:eastAsia="Calibri" w:cs="Calibri"/>
          <w:color w:val="000000"/>
          <w:sz w:val="28"/>
          <w:szCs w:val="28"/>
        </w:rPr>
      </w:pPr>
      <w:r>
        <w:rPr>
          <w:rFonts w:eastAsia="Calibri" w:cs="Calibri" w:ascii="Calibri" w:hAnsi="Calibri"/>
          <w:color w:val="000000"/>
          <w:sz w:val="28"/>
          <w:szCs w:val="28"/>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так, друзья, у нас сегодня 31 октября 2012г. Мы, Виктория Бегунова и Вадим Запорожцев, проводим недельный семинар – ретрит в Подмосковье. И наше это пятое занятие посвящено «Бхагаватгите», разбору этого древнейшего текста.</w:t>
      </w:r>
    </w:p>
    <w:p>
      <w:pPr>
        <w:pStyle w:val="Normal"/>
        <w:spacing w:lineRule="auto" w:line="240" w:before="0" w:after="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Вся архивная информация находится на сайтах: </w:t>
      </w:r>
      <w:hyperlink r:id="rId2">
        <w:r>
          <w:rPr>
            <w:rStyle w:val="InternetLink"/>
            <w:rFonts w:eastAsia="Times New Roman"/>
            <w:sz w:val="28"/>
            <w:szCs w:val="28"/>
            <w:shd w:fill="FFFFFF" w:val="clear"/>
            <w:lang w:eastAsia="ru-RU"/>
          </w:rPr>
          <w:t>www.openyoga.ru</w:t>
        </w:r>
      </w:hyperlink>
      <w:r>
        <w:rPr>
          <w:rFonts w:eastAsia="Times New Roman"/>
          <w:color w:val="000000"/>
          <w:sz w:val="28"/>
          <w:szCs w:val="28"/>
          <w:shd w:fill="FFFFFF" w:val="clear"/>
          <w:lang w:eastAsia="ru-RU"/>
        </w:rPr>
        <w:t xml:space="preserve">, </w:t>
      </w:r>
      <w:hyperlink r:id="rId3" w:tgtFrame="_blank">
        <w:r>
          <w:rPr>
            <w:rStyle w:val="InternetLink"/>
            <w:rFonts w:eastAsia="Times New Roman"/>
            <w:color w:val="0033CC"/>
            <w:sz w:val="28"/>
            <w:szCs w:val="28"/>
            <w:shd w:fill="FFFFFF" w:val="clear"/>
            <w:lang w:eastAsia="ru-RU"/>
          </w:rPr>
          <w:t>www.happyoga.narod.ru</w:t>
        </w:r>
      </w:hyperlink>
      <w:r>
        <w:rPr>
          <w:rFonts w:eastAsia="Times New Roman"/>
          <w:color w:val="000000"/>
          <w:sz w:val="28"/>
          <w:szCs w:val="28"/>
          <w:shd w:fill="FFFFFF" w:val="clear"/>
          <w:lang w:eastAsia="ru-RU"/>
        </w:rPr>
        <w:t xml:space="preserve">, </w:t>
      </w:r>
      <w:hyperlink r:id="rId4" w:tgtFrame="_blank">
        <w:r>
          <w:rPr>
            <w:rStyle w:val="InternetLink"/>
            <w:rFonts w:eastAsia="Times New Roman"/>
            <w:color w:val="0033CC"/>
            <w:sz w:val="28"/>
            <w:szCs w:val="28"/>
            <w:shd w:fill="FFFFFF" w:val="clear"/>
            <w:lang w:eastAsia="ru-RU"/>
          </w:rPr>
          <w:t>www.yogacenter.ru</w:t>
        </w:r>
      </w:hyperlink>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Четвертая глав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8. Кто видит действие в бездействии ибездействие в действии, тот – мудрый среди людей, тот – преданный, завершившийвсе дела».</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Мы всегда что-то делаем</w:t>
      </w:r>
    </w:p>
    <w:p>
      <w:pPr>
        <w:pStyle w:val="Normal"/>
        <w:shd w:fill="FFFFFF" w:val="clear"/>
        <w:spacing w:lineRule="auto" w:line="240" w:before="280" w:after="280"/>
        <w:jc w:val="both"/>
        <w:rPr/>
      </w:pPr>
      <w:r>
        <w:rPr>
          <w:b/>
          <w:bCs/>
          <w:color w:val="000000"/>
          <w:sz w:val="28"/>
          <w:szCs w:val="28"/>
          <w:lang w:eastAsia="ru-RU"/>
        </w:rPr>
        <w:tab/>
      </w:r>
      <w:r>
        <w:rPr>
          <w:b/>
          <w:bCs/>
          <w:color w:val="000000"/>
          <w:sz w:val="28"/>
          <w:szCs w:val="28"/>
          <w:u w:val="single"/>
          <w:lang w:eastAsia="ru-RU"/>
        </w:rPr>
        <w:t>Комментарий Вадима Запорожцева </w:t>
      </w:r>
      <w:r>
        <w:rPr>
          <w:color w:val="000000"/>
          <w:sz w:val="28"/>
          <w:szCs w:val="28"/>
          <w:u w:val="single"/>
          <w:lang w:eastAsia="ru-RU"/>
        </w:rPr>
        <w:t>: </w:t>
      </w:r>
      <w:r>
        <w:rPr>
          <w:color w:val="000000"/>
          <w:sz w:val="28"/>
          <w:szCs w:val="28"/>
          <w:lang w:eastAsia="ru-RU"/>
        </w:rPr>
        <w:t>Вот смотрите, очень интересная вещь. Можно ли в принципе хоть что-то не делать в этой Вселенной, дабы не отяготить свою карму? Вы помните, что любой поступок может привести как к положительным, так и к отрицательным моментам. И вы можете себя спросить: «А я пока еще не разбираюсь, что к чему приводит, а может мне какое-то время вообще ничего не делать, а там видно буде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ак вот, вы не можете ничего не делать. Самим фактом, что вы живете, живые, вы косвенно хоть что-то делаете. Самая высшая идеология Карма Йоги заключается в следующем. Если вы вместо того, чтобы убегать от действия, вовлекаетесь в действие со всей силой, да так, что у вас каждая минута в жизни расписана, то вы, как ни странно, со временем, впадаете в такой ритм жизни, когда жизнь полностью насыщена работой, отдыхом, общением,изучением и т.д. и т.п. Но вы при этом вдруг ловите себя на мысли, что вы становитесь свободнее, свободнее и свободнее, и внутри все меньше и меньше и меньше напряжены.</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Позиция Карма-Йоги по отношению к деятельност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огда вы достигаете некоего такого максимума своей вовлеченности в жизнь, вы вдруг начинаете осознавать, что, собственно говоря, работаете не вы, а работают ваши руки, ваш разум, ваши мысли. Работают структуры вашего тела, ваши эмоции. Они как робот, как автомат, сами собой все делают. А вы начинаете осознавать себя как Высшее Я, как Высшее Запредельное Я,которое просто наблюдает за всем этим как бы с высоты, со сторон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Более того, не просто наблюдает, а наслаждается процессом. То есть все настолько красиво и гармонично, все настолько целесообразно, что ты с удовольствием идешь на работу, работаешь, потом ты с удовольствием идешь и отдыхаешь, потом ты с удовольствием общаешься, потом ты с удовольствием что-то изучаешь. Причем, ты как бы не устаешь и все так гармонично, что если тебе приелось что-то одно, то сразу идет что-то другое.</w:t>
      </w:r>
    </w:p>
    <w:p>
      <w:pPr>
        <w:pStyle w:val="Normal"/>
        <w:shd w:fill="FFFFFF" w:val="clear"/>
        <w:spacing w:lineRule="auto" w:line="240" w:before="280" w:after="280"/>
        <w:jc w:val="both"/>
        <w:rPr/>
      </w:pPr>
      <w:r>
        <w:rPr>
          <w:color w:val="000000"/>
          <w:sz w:val="28"/>
          <w:szCs w:val="28"/>
          <w:lang w:eastAsia="ru-RU"/>
        </w:rPr>
        <w:tab/>
        <w:t>Принцип Вечной Видоизмененности во Вселенной приводит к осознанию принципа Вечной Неизменности наблюдателя вашего Высшего Я, который за всем смотрит. И вы вдруг ощущаете, что вас внутри попустило, что вы незатронуты, что вы как бы над ситуацией. И, во-первых, это само по себе очень приятное состояние, но а в его крайнем виде получается так, что, собственно в этом состоянии вы не совершаете действий. Это не вы работаете, это не вы делаете, это делают ваши руки, ноги, голова. Вы как бы часть этой игры. Вы как бы уловили Риту и начинаете танцевать в ритме окружающей Вселенной и тем самым выходить. Поэтому есть очень интересное положение в йоге и такой афоризм: </w:t>
      </w:r>
      <w:r>
        <w:rPr>
          <w:b/>
          <w:bCs/>
          <w:color w:val="000000"/>
          <w:sz w:val="28"/>
          <w:szCs w:val="28"/>
          <w:lang w:eastAsia="ru-RU"/>
        </w:rPr>
        <w:t>«Вовлекаясь - выходи»</w:t>
      </w:r>
      <w:r>
        <w:rPr>
          <w:color w:val="000000"/>
          <w:sz w:val="28"/>
          <w:szCs w:val="28"/>
          <w:lang w:eastAsia="ru-RU"/>
        </w:rPr>
        <w:t>.</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Можно выйти из этого мира, как мы иногда думаем тем,что мы удаляемся в пещеру, перестаем с кем бы то ни было общаться, ведем замкнутый образ жизни, дабы не отягощать свою карму и дабы суетность нашего мира не отвлекала нас от высших духовных стремлений. Нам кажется, что работа,общение, другие люди нас уводят в сторону, и мы забываем медитировать,познавать свое высшее Я и т.д. и т.п.</w:t>
      </w:r>
    </w:p>
    <w:p>
      <w:pPr>
        <w:pStyle w:val="Normal"/>
        <w:shd w:fill="FFFFFF" w:val="clear"/>
        <w:spacing w:lineRule="auto" w:line="240" w:before="280" w:after="280"/>
        <w:jc w:val="both"/>
        <w:rPr/>
      </w:pPr>
      <w:r>
        <w:rPr>
          <w:color w:val="000000"/>
          <w:sz w:val="28"/>
          <w:szCs w:val="28"/>
          <w:lang w:eastAsia="ru-RU"/>
        </w:rPr>
        <w:tab/>
        <w:t>Так вот </w:t>
      </w:r>
      <w:r>
        <w:rPr>
          <w:b/>
          <w:bCs/>
          <w:color w:val="000000"/>
          <w:sz w:val="28"/>
          <w:szCs w:val="28"/>
          <w:lang w:eastAsia="ru-RU"/>
        </w:rPr>
        <w:t>с позиции Карма Йоги, проще, наоборот, вовлечься по полной программе</w:t>
      </w:r>
      <w:r>
        <w:rPr>
          <w:color w:val="000000"/>
          <w:sz w:val="28"/>
          <w:szCs w:val="28"/>
          <w:lang w:eastAsia="ru-RU"/>
        </w:rPr>
        <w:t>. И как ни странно, любая деятельность будет автоматически приводить к тому же и к такому же результату, как и самая высшая медитация. Поэтому здесь такой афоризм и дается для мудреца, что </w:t>
      </w:r>
      <w:r>
        <w:rPr>
          <w:i/>
          <w:iCs/>
          <w:color w:val="000000"/>
          <w:sz w:val="28"/>
          <w:szCs w:val="28"/>
          <w:lang w:eastAsia="ru-RU"/>
        </w:rPr>
        <w:t>мудрец тот, кто познал действие в бездействии, а бездействие в действии</w:t>
      </w:r>
      <w:r>
        <w:rPr>
          <w:color w:val="000000"/>
          <w:sz w:val="28"/>
          <w:szCs w:val="28"/>
          <w:lang w:eastAsia="ru-RU"/>
        </w:rPr>
        <w:t>.</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на самом деле, я в своей жизни, как ни странно,встречал таких людей в бизнесе. Встречал людей, очень богатых людей, даже имел честь с ними работать, можно сказать, мои учителя. Тогда я, как и все советские люди был уверен, что занятия йогой не совместимы с занятиями бизнеса, с какой-то обычной жизнью.</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судьба мне, что называется, вживую преподнесла реальных людей, которые достаточно много и успешно работали, были богаты и состоятельны, чрезвычайно влиятельны в обществе. И я наблюдал за ними, и я был поражен, что у этих людей нет свободного времени для безделья. Буквально все расписано, но они как рыба в воде, и это не жесткий какой-то график, который куда-то несет, а фактически смена разных видов деятельности, которая приносит радость. И в результате ты еще и духовно расширяешься и начинаешь ощущать свободу, и поэтому, если у вас есть работа – вовлекайтесь в нее, вовлекайтесь по полной программ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ак ни странно, на каких-то оборотах вы будете ощущать, что вы более свободны. Чем сильнее работаешь, честно работаешь, без ожидания результата и без боязни наказания, тем вы становитесь эффективнее и свободнее. И как бесплатное приложение, вам начинают и зарплату хорошую платить, и вы начинаете еще пользоваться авторитетом и уважением.</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9. Чьи все начинания лишены вожделения и расчётов, чьи действия сожжены на огне мудрости, того учёные именуют Озарённым(Буддх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0. Оставив привязанность к плодам действия,постоянно довольный, без опоры, хотя и занятый действиями, он ничего несовершает.</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1. Без надежд, укротивший свои мысли, покинуввсякую собственность, только телом совершая действия, он не впадает в грех.</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2. Удовлетворённый нежданно полученным,преодолевший двойственность, без недоброжелательства, равный в успехе и неудачене связывает себя, даже действу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3. Для лишённого привязанностей, свободного, смыслью, утверждённой в мудрости, совершающего действия, как жертву, онисовершенно исчезают.</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4. Брахмо – жертвенное приношение; Брахмо –жертва, на огне Брахмо (её) приносит Брахмо, этим должно приблизиться к Брахмо,погружением (самадхи) в дело Брахмо».</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Здесь такой момент, который во время такого действа приводит к очень странному осмыслению Вселенной, что по сути дела вы ко всему начинаете относиться как к захватывающей игре, что кругом Абсолют. Абсолют как бы в Абсолюте наслаждается Абсолютом.</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5. Некоторые йоги участвуют в жертве богам,другие же приносят жертву (возлиянием) на огне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6. Слух и другие чувства иные приносят в жертвуна огне обуздания; звук и другие предметы чувств иные жертвуют на огне чувств.</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7. Другие жертвуют все деятельности чувств,деятельности пран на огне самообуздания, зажжённом мудростью.</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8. Другие совершают жертву имуществом,подвигом, йогой, изучением, знанием – усердные, стойкие в обетах».</w:t>
      </w:r>
    </w:p>
    <w:p>
      <w:pPr>
        <w:pStyle w:val="Normal"/>
        <w:shd w:fill="FFFFFF" w:val="clear"/>
        <w:spacing w:lineRule="auto" w:line="240" w:before="280" w:after="280"/>
        <w:jc w:val="both"/>
        <w:rPr/>
      </w:pPr>
      <w:r>
        <w:rPr>
          <w:b/>
          <w:bCs/>
          <w:color w:val="000000"/>
          <w:sz w:val="28"/>
          <w:szCs w:val="28"/>
          <w:lang w:eastAsia="ru-RU"/>
        </w:rPr>
        <w:tab/>
      </w:r>
      <w:r>
        <w:rPr>
          <w:b/>
          <w:bCs/>
          <w:color w:val="000000"/>
          <w:sz w:val="28"/>
          <w:szCs w:val="28"/>
          <w:u w:val="single"/>
          <w:lang w:eastAsia="ru-RU"/>
        </w:rPr>
        <w:t>Комментарий Вадима Запорожцева</w:t>
      </w:r>
      <w:r>
        <w:rPr>
          <w:color w:val="000000"/>
          <w:sz w:val="28"/>
          <w:szCs w:val="28"/>
          <w:lang w:eastAsia="ru-RU"/>
        </w:rPr>
        <w:t>: И вот друзья, здесь перечисляются косвенно разные методы в Йоге, которые нам позволяют выработать правильное отношение к миру.</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Не вовлекаться через чувств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Дело в том, что наши органы чувств, безусловно,склонны поглощаться объектами. Вы слышите прекрасную музыку, и хочется продолжать ее слушать и наоборот, вы слышите какой-то мерзкий скрип, и хочется заткнуть уши. Смотрите на что-то красивое, и хочется продолжать смотреть,смотрите на что-то некрасивое и хочется перестать на это смотреть. И в результате получается, что если мы становимся жертвой своих органов чувств, мы становимся не свободными. Мы становимся, как следствие, жертвой плохого или хорошего настроения, которое вырабатывают органы чувств. Мы становимся как бы легкой игрушкой. И нами можно манипулировать самыми разными способами, сбивать нас.</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Один из методов в Йоге заключается в том, чтобы усилием воли не поддаваться на такое влияние, а идти наперекор факторам сопротивления к своей цели. И вот с каждой победой над собой, вы становитесь все сильнее и сильнее, вы становитесь господином своего характера, господином своих чувств.</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у, представьте, вам надо сделать важную работу, а кто-то вам мешает, или кто-то саботирует вашу деятельность, понимаете. Вы, там,в полном напряжении, сосредоточении, пытаетесь что-то сделать, а кто-то вокруг считает, что это не ценно, это так себе. И это безумно отвлекает. И, невольно ловишь себя на мысли, что такую песню портят, такое выступление, скажем,срывают. Или, представьте, вы на работу принесли новую бизнес-схему, а ваши коллеги, которые тунеядствуют и вообще не понятно, чем там занимаются,начинают, как бы несерьезно относиться. Сами ничего не делают и другим не дают.И, конечно же, приходит чувство раздражения, и, конечно же, приходит чувство,что как будто вас выбивают из коле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если вы отлавливаете момент: ага, зацепили вас через что-то, и вы, как великий аскет, начинаете на это не реагировать,начинаете не отвечать ударом на удар .</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ли кто-то по своей глупости говорит вам какие-то резкие, непонятные обвинения, а вы в ответ не отвечаете. Вы видите, что человека несет просто. Вы должны любить всех, должны помогать всем, и зачем вам вовлекаться в эт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это требует внутри колоссального напряжения сил. И это, по сути дела, высочайший аскетизм. Вот он аскетизм.</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ак вот, с каждым таким шагом вы становитесь все более и более свободным .</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Не вовлекаться через ассоциативные связ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аконец, есть момент, когда мы привязаны к каким-то материальным предметам и т.д. и т.п. У нас выстраивается ассоциативная связь:допустим с нашей квартирой. Наше настроение, например, зависит от того, убрана она или не убрана, стоит новая мебель или старая мебель и т.д. и т.п. И мы начинаем невольно быть рабами нашей квартиры. Приходят гости к нам, а мы так стеснительно говорим: «Ой, тут у меня что-то старое, не обращайте внимания».Какое имеют отношение эти кусочки материи к вашей жизни? – никакого. У вас этих квартир было, есть и будет еще во всех жизнях много, много, мног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как только сказал мое, как только привязал себя к чему-то, автоматически поставил себя под влияние и стал рабом этого чего-то: модной одежды и т.д. и т.п.</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онечно, это вовсе не значит, что вы должны ходить оборванцами, а дома должны лежать горы мусора. Но, и обратная ситуация -паранойя несвободы: «Ой, а как я выгляжу; ой, а что они подумают; ой, а у меня там то, у меня пятое – десято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 сожалению, женщины особенно этим страдают. С одной стороны это понятно. Женщины любят производить приятное впечатление, в первую очередь, на мужчин. Это работает природа, потому что женщине нужен мужчина как будущий муж и отец детей. Но, когда это превращается в некую самоцель, уже не имеющую смысла, то женщина превращается на самом деле в рабыню. Рабыню каких-то вещей, не имеющих отношени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Зачем женщине украшения? Зачем женщине прически? и т.д. Сама же себя она не видит. Ей, по большему счету, нужно внимание. Внимание от кого? Внимания мужской части планеты Земля. Но это не является самоцелью.</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ы помните, мы Натья Йогу разыгрывали, что в подарок было кольцо с бриллиантом. Так вот, поверьте, не специалист не определит, с бриллиантом ли у вас кольцо, или с каким-то современном заменителем. А разница в цене в 2-3 порядка. И стоит ли гигантскую часть своей жизни тратить на то,чтобы заработать деньги, а потом купить какую-то побрякушку, которую никто не оценит? В первую очередь со стороны. То есть, не являемся ли мы рабам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тут, мы вплотную подходим к современному бичу цивилизации, так называемому, обществу потребления. Когда нам навязывают стереотипы поведения. «У тебя телефон старой модели, что подумают окружающие люди?», или «ты не модно одел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ще раз – это не значит, что мы там должны жить в каменном веке и ходить в шкурах необработанных. Но с другой стороны, есть какая-то грань, преодолевая которую мы становимся рабами. В Йоге это прекрасно понимали еще в древности</w:t>
      </w:r>
      <w:r>
        <w:rPr>
          <w:i/>
          <w:iCs/>
          <w:color w:val="000000"/>
          <w:sz w:val="28"/>
          <w:szCs w:val="28"/>
          <w:lang w:eastAsia="ru-RU"/>
        </w:rPr>
        <w:t>.</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Был такой очень интересный обряд «разрыва ассоциативных связей», когда вы начинали жертвовать именно то, к чему привязывались. Есть у вас какая-то безделушка, если она исчезнет, то вы не умрете, это не последний кусок хлеба. Но вы к ней привязаны. Понимая, что стали рабом какой-то безделушки, какого-то обстоятельства жизни, сознательно волеизъявляете и отторгаете от себя ее, приносите как бы в жертву. И потом, друзья, так попускае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Я помню по себе. У меня был эпизод в жизни: я собирал библиотеку – очень ценная библиотека книжек и очень дорожил ею. Пока не превратилась (я тогда был студентом) в огромное количество неподъемных чемоданов. А так как жизнь студенческая – это переезд из одной комнаты общежития в другую и т.д. и т.д., это, превратилось в такую гигантскую головную боль! Я сел, стал перебирать книжки: и это нужно, и это нужно, и вот это, и таи другая. Потом я вдруг понял, что не могу избавиться ни от одной из них,невидимая ниточка меня тянет. И решил (я тогда читал книжки «Ведические жертвоприношения») сделать ведическое жертвоприношение. И сознательно пошел,стал опрашивать ребят, кому нужны книги (а там некоторые ценные книжки были,тогда в советские годы это ценнос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Я их дарю. И вот, это очень странное ощущение, что вдруг рвется ассоциативная связь, и я ощущаю себе свободнее. Но мало того, я вижу, что кому-то еще доставил радость! Таким образом, жадность, ревность,собственничество можно превратить в ее противоположнос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Допустим, мы можем испытывать эйфорию от того, что мы дарим. Вот если бы у меня книжку украли, я бы полгода страдал и говорил: «Ой,ой, ой, где ж моя книжечка?». А тут наоборот. Эту потенциальную энергию,которая бы пришла через страдания из-за того, что ее у меня украли,конвертировал в энергию наслаждения, то есть с положительным знаком. И еще до сих пор помню, как я подарил, какой я классный мужик, щедрый!</w:t>
      </w:r>
    </w:p>
    <w:p>
      <w:pPr>
        <w:pStyle w:val="Normal"/>
        <w:shd w:fill="FFFFFF" w:val="clear"/>
        <w:spacing w:lineRule="auto" w:line="240" w:before="280" w:after="280"/>
        <w:jc w:val="both"/>
        <w:rPr/>
      </w:pPr>
      <w:r>
        <w:rPr>
          <w:b/>
          <w:bCs/>
          <w:color w:val="000000"/>
          <w:sz w:val="28"/>
          <w:szCs w:val="28"/>
          <w:lang w:eastAsia="ru-RU"/>
        </w:rPr>
        <w:tab/>
      </w:r>
      <w:r>
        <w:rPr>
          <w:b/>
          <w:bCs/>
          <w:color w:val="000000"/>
          <w:sz w:val="28"/>
          <w:szCs w:val="28"/>
          <w:u w:val="single"/>
          <w:lang w:eastAsia="ru-RU"/>
        </w:rPr>
        <w:t>Вопрос</w:t>
      </w:r>
      <w:r>
        <w:rPr>
          <w:b/>
          <w:bCs/>
          <w:color w:val="000000"/>
          <w:sz w:val="28"/>
          <w:szCs w:val="28"/>
          <w:lang w:eastAsia="ru-RU"/>
        </w:rPr>
        <w:t>: </w:t>
      </w:r>
      <w:r>
        <w:rPr>
          <w:color w:val="000000"/>
          <w:sz w:val="28"/>
          <w:szCs w:val="28"/>
          <w:lang w:eastAsia="ru-RU"/>
        </w:rPr>
        <w:t>А если объектом привязанности является человек: дети, муж, не приносить же их в жертву?</w:t>
      </w:r>
    </w:p>
    <w:p>
      <w:pPr>
        <w:pStyle w:val="Normal"/>
        <w:shd w:fill="FFFFFF" w:val="clear"/>
        <w:spacing w:lineRule="auto" w:line="240" w:before="280" w:after="280"/>
        <w:jc w:val="both"/>
        <w:rPr/>
      </w:pPr>
      <w:r>
        <w:rPr>
          <w:b/>
          <w:bCs/>
          <w:color w:val="000000"/>
          <w:sz w:val="28"/>
          <w:szCs w:val="28"/>
          <w:lang w:eastAsia="ru-RU"/>
        </w:rPr>
        <w:tab/>
      </w:r>
      <w:r>
        <w:rPr>
          <w:b/>
          <w:bCs/>
          <w:color w:val="000000"/>
          <w:sz w:val="28"/>
          <w:szCs w:val="28"/>
          <w:u w:val="single"/>
          <w:lang w:eastAsia="ru-RU"/>
        </w:rPr>
        <w:t>Вадим Запорожцев:</w:t>
      </w:r>
      <w:r>
        <w:rPr>
          <w:b/>
          <w:bCs/>
          <w:color w:val="000000"/>
          <w:sz w:val="28"/>
          <w:szCs w:val="28"/>
          <w:lang w:eastAsia="ru-RU"/>
        </w:rPr>
        <w:t> </w:t>
      </w:r>
      <w:r>
        <w:rPr>
          <w:color w:val="000000"/>
          <w:sz w:val="28"/>
          <w:szCs w:val="28"/>
          <w:lang w:eastAsia="ru-RU"/>
        </w:rPr>
        <w:t>Для западного человека понятие «жертва», ассоциируется, с тем, что злобный брахман, с огромным ножом и упирающаяся жертва, которая на закланье. Нет, под словом «жертва» понимается, что никого не надо убивать, что это никого не надо резать на алтаре и прочее. Под словом «жертва» в ведические времена понимали, что ты в огонь начинаешь с известными мантрами лить топленое масло и т.д. и т.п.</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Что же касается вот таких ситуаций. Они также имею тместо, они также отыгрывают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Допустим, понятие ревности, понятие собственничества,оно ведь отравляет жизнь мужчины и женщины. Не столько женщина любит мужчину,сколько ей отравляет жизнь ревность, что на него кто-то посмотрит, другая женщина, или он посмотрит на другую женщину. И это превращается в кошмар,абсолютнейший. В результате чего женщины сами замыкаются, зажимаются и сами себя наказываю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жизнь идет в сторону раскрытия, а ты тут закрываешься. В конце концов, вот ты ревнуешь своего мужа, но ты с этим человеком всего лишь в этой жизни, и то не всегда. А во время прошлой жизни,где он был? Почему ты не ревновала его до этого? Ты о нем даже не помнила. И,наоборот: у тебя в прошлой жизни был муж, а в этой жизни ты о нем даже и не помнишь. Поэтому не ревнуйт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огда начинаете разбираться с этими хитросплетениями,мы видим, что всплывают чувство привязанности, что всплывает чувство собственничества. И как следствие, приходит осознавание, почему наша такая реакци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сть, конечно, и другие разделы, в частности Йоги Триады, которые дают более конкретные рекомендации, я просто не хочу сейчас касаться этой темы, так как там надо достаточно много всего оговаривать. Но есть метод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о же самое касается детей. Да, действительно, родители должны заботиться о детях, любить их. Но иногда, эта слепая родительская любовь начинает душить ребенка, когда родители за ребенка уже продумали, где он будет учиться, какая у него будет жизнь и т.д. Чувство собственничества. И здесь тоже надо мудро подходить и понимать, что до какого-то момента мы действительно должны быть с детьми, но с какого-то момента каждый человек свободен. А если мы перепрыгнем этот момент, то мы и сами будем страда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сть направления в йоге, которые работают с этими эмоциями. Но давайте не будем сейчас в сторону отходить.</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9. Иные вдыхание (прана) приносят в жертву выдыханию (апана) и выдыхание вдыханию, удержав движение дыхания и выдыхания,всецело придавшись пранаяме».</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 </w:t>
      </w:r>
      <w:r>
        <w:rPr>
          <w:color w:val="000000"/>
          <w:sz w:val="28"/>
          <w:szCs w:val="28"/>
          <w:lang w:eastAsia="ru-RU"/>
        </w:rPr>
        <w:t>Здесь очень интересное упоминание о Пранаяма Йоге.</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Пранаяма в Бхагавадгит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обще говоря, Пранаяма йога больше распространена в текстах Хатха Йоги, которые сохранились в значительной степени в тантрической традиции.Например такие тексты как: «Гхиранада Самхита», «Шива Самхита», «Хатха Йога Прадипика», где Пранаяма описана достаточно подробно. Скажем, в таком уважаемом тексте как «Йога Сутра Патанджали», про Пранаяму сказано буквально несколько слов: вдох называется пурака, выдох – речака, а задержка - кумбхака. Если чувствуешь нехватку в Пране, практикуй Пранаяму. Точка. Так, вы понимаете, не так много информации ценно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 здесь, видите, также подход к объяснению Пранаямы, сточки зрения несколько другой философии: как относиться к этим циклам – вдохов и выдохов. Действительно, если вы наблюдаете за своим дыханием, вы очень скоро обнаружите такую связь, однозначную, что ваше эмоциональное состояние и мысли,которые вы переживаете (гнев, радость, жадность, вожделение, злоба, глупость),оно коррелирует с вашим дыханием. То есть, у каждой эмоции есть окрас дыханием.</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от иногда работать с эмоцией легче изменяя окрас дыхания. Скажем, вы задыхаетесь от гнева, вы готовы обидчика ударить, но вы занимаетесь Пранаяма Йогой, вы осознаете, что ритм вашего дыхания поменялся, ивы начинаете управлять, то есть в жертву приносить свое дыхание. Вы начинаете сознательно менять ритм дыхания. И, как следствие, вы приходите к изменению состояния своего настроения, своей реакции.</w:t>
      </w:r>
    </w:p>
    <w:p>
      <w:pPr>
        <w:pStyle w:val="Normal"/>
        <w:shd w:fill="FFFFFF" w:val="clear"/>
        <w:spacing w:lineRule="auto" w:line="240" w:before="280" w:after="280"/>
        <w:jc w:val="both"/>
        <w:rPr/>
      </w:pPr>
      <w:r>
        <w:rPr>
          <w:color w:val="000000"/>
          <w:sz w:val="28"/>
          <w:szCs w:val="28"/>
          <w:lang w:eastAsia="ru-RU"/>
        </w:rPr>
        <w:tab/>
        <w:t>Поэтому в текстах и сказано, что Пранаяма считается одной из самых могущественных жертв. Почему? Потому что, когда вы жертвуете, дарите кому-то, как вот я, книжки, ведь собственно говоря, что при этом происходит? Между мной и книжкой есть ассоциативная связь. Эта ассоциативная связь накачена Праной. </w:t>
      </w:r>
      <w:r>
        <w:rPr>
          <w:b/>
          <w:bCs/>
          <w:color w:val="000000"/>
          <w:sz w:val="28"/>
          <w:szCs w:val="28"/>
          <w:lang w:eastAsia="ru-RU"/>
        </w:rPr>
        <w:t>И если я грамотным образом разрываю эту ассоциативную связь, вырабатывается Прана, и я чувствую эйфорию</w:t>
      </w:r>
      <w:r>
        <w:rPr>
          <w:color w:val="000000"/>
          <w:sz w:val="28"/>
          <w:szCs w:val="28"/>
          <w:lang w:eastAsia="ru-RU"/>
        </w:rPr>
        <w:t>. Если эту книжку у меня кто-то утащил, то та ассоциативная связь, накаченная Праной,больно меня ударяет, потому что я считал, что это мое, а теперь это не мое, я испытываю дискомфорт. То есть, все определяется ассоциативной связью и Прано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 когда мы занимаемся Пранаямой, как бы начинаем генерировать в чистом виде Прану без ассоциативной связи. А эта Прана может,как бы по ощущениям заместить другую Прану, которая уже связана с ассоциативной связью. Поэтому, если согласно тантрической традиции, то в первую очередь там на элементы пранаямы йоги делали большой упор. Если вы долго начнете заниматься Пранаяма Йогой, наберете большое количество Праны, то вы будете как будто в облаке Праны. И это облако Праны начнет как кислота растворять все ассоциативные связи с другими объектами, явлениями, событиями в жизн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о есть, вот вы ревнуете другого человека –ассоциативная связь ревности, но вы стали заниматься Пранаямой, эта Прана вас окутала и как кислота серная растворила эту ассоциативную связь, связь с человеком, которого ревнуете. На какое-то короткое время вы забудете о ревности или про какие-то другие привязанности. Вы забудете про те невидимые ниточки,которые как бы привязывают вас и делают вас несвободными. Подобно тому, как Гулливер, когда попал в страну лилипутов. Его маленькими ниточками лилипуты к земле привязали. Каждая ниточка была маленькая, и разорвать ее не составляло труда, но их было миллионы, и вдруг Гулливер понял, что он не может двигать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точно так же и мы в жизни. Мы даже сами не понимаем, как огромное количество всякого рода ниточек нас привязывает к окружающим объектам или явлениям, людям, эмоциям, обстоятельствам, побрякушкам,предметам, желаниям, надеждам, страхам и т.д. И мы становимся несвободными. И вроде каждая по-отдельности ниточка не такая ниточка, как жизнь и смерть, а в общем целом ведет себя, так как если бы вы были мертвым для жизни, потому, что вы не свободн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с помощью Пранаяма Йоги мы делаем избыток Праны.И мы на какое-то время забываем про эти ассоциативные связи, с закачанной в них праной, и как бы вырываемся из этих пут. Вот почему в тантрической традиции считается, что все практики, то есть жертвоприношения, являются самыми могущественными, и на уровне ментального, и на уровне Праны. Если вы умеете генерировать Прану и направлять эту Прану на Высшее, то вы автоматически избавляетесь от привязанности к низшему. Причем, не на уровне умозаключений, а на реальных ощущениях и переживаниях.</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Обычно человек говорит: «Вот был так привязан ккому-то или к чему-то, а тут попустило». То есть, это ощущение: и мысль отпустила, и наоборот привязанность опустил, и стала любовь, которая не требует ничего взамен, а любит как бы на равных. Это может касаться человека, книжки,работы, чего угодн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0. Другие, умеренные в пище, жертвуют (единой)Жизни (свою) жизнь; все они – знатоки жертв, жертвою уничтожившие грех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1. Вкушающие амриту остатков жертвы идут в вечное Брахмо; нет этот мира для нежертвующего, как же будет (для него) иной, о лучший из куру?</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2. Вот многообразные жертвы, распростёртыеперед ликом Брахмо; знай, они рождены от действий, зная это, ты осободишьс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3. Лучше вещественных жертв жертва мудрости,подвижник; все действия полностью, Партха, охватываются мудростью».</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 </w:t>
      </w:r>
      <w:r>
        <w:rPr>
          <w:color w:val="000000"/>
          <w:sz w:val="28"/>
          <w:szCs w:val="28"/>
          <w:lang w:eastAsia="ru-RU"/>
        </w:rPr>
        <w:t>И вот, смотрите, тоже популярная мысль в восточной философии,которая говорит о том, что наиболее ценная вещь – это наиболее неуловимая вещь.То есть просто отвязаться от какого-то материального объекта, предмета, гораздо проще, чем от какого-то тонкого неведенья. От какого-то барахла ненужного легче отвязаться, чем от каких-то неправильных представлений о себе или окружающем мире, чувства ревности, собственничества.</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Отказ от лишнег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Мы разбирали стеклянное безразличие, то есть, когда мы окружили себя стеклянным колпаком и никого не пускаем. Люблю приводить такой пример. Время от времени дома наводишь порядок и видишь, ага, коробочка от принтера сохранилась ценненькая, а вот от мобильного телефона,красивенькая-красивенькая, а вот штучка, которая я не знаю, для чего там применялась, но она уже вот пятый год лежит, и выбрасывать жалко, вдруг пригодится завтра и еще двадцать лет лежит потом.</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ак терпишь, терпишь эти коробочки от принтериков до тех пор, пока в комнату с трудом можешь бочком, бочком протиснуться. Ну и потом, рано или поздно, начинаешь генеральную уборку проводить, собираешь эти все коробочки и делаешь такое жертвоприношение мусорному контейнеру. Если раньше ведические мудрецы в огонь масло возлияли, то в современном обществе потребления жертвоприношение – это подходишь к мусорному контейнеру и, бросая,отрываешь ассоциативные связи с мантрой, «Хрим, Пхат, Ом», кто во что горазд.</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Гораздо легче с материальными объектами, они нагляднее. Тяжелее с какими-то нашими дурацкими представлениями о себе.Допустим, девушка заявляет о себе: «Я достойна лучшей жизни. Я достойна того,чтобы вокруг меня все бегали, прыгали, меня как-то значит ублажали». Ну, на такой скромный вопрос: «Дорогая, с чего ты это взяла?», выясняется, что так было сказано в рекламе по телевизору: «Вы этого достойны!», или еще где-нибудь в модном глянцевом журнале, или подружка сказала, или еще чего. Начинаются ссылки в никуд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ногда вот такие представления о себе, которые, как старый коробок от телевизора или от принтера, может быть, был и нужен в каких-то одних обстоятельствах жизни, в других обстоятельствах жизни совершенно становится неуместным. Избавиться от него тяжелее. Точно так же у мужчин, есть какие-то представления, идиотски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а ментальном уровне от чего-то избавиться гораздо тяжелее, чем на физическом. На физическом уровне грубее, нагляднее – один раз выбросил, увезли в мусорку, и все не вернулось. А ментальные представления о себе, о том, как оно должно быть или не должно быть,ты выбрасываешь, а оно опять приползает. Только ты выбросил всю свою ревность и жадность, и глупость, и полдня в эйфории, что я такой хороший. Вечером опять навалилась и ревность, и жадность, и глупость, как будто ты не выбрасывал. И вот, требуется раз за разом ее выкидывать, а она как на ниточке прилетает обратно. Поэтому рвать ассоциативную связь на таком тонком уровне несоизмеримо тяжелее.И ценность от преодоления выш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е говоря о том, что есть такие моменты, как симпатия или антипатия. Это вообще бич человечества. Девушка заявляет: «Нет, на этого юношу я не буду обращать внимание. С ним даже рядом не сяду, даже не заговорю.И вообще он мне не нравится, и вообще я не хочу, б-р-р-р», да – явная антипатия. Та же самая девушка говорит: «Вася Иванов, ах, он такой мальчик, она га-га-га….» Начинаешь спрашивать: «Чего ты этого Васю Иванова любишь,привязана? Он тунеядец, ничего не делает и эгоист, занят сам собой. Что тебя к нему тянет?» Не может сказать. Вот не может, и вс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Симпатия и антипатия выше нее – это уровень причинного тела. Вы помните, что вслед за изначальным неведением, как бы вырабатывается уровень причинного тела. Мы к чему-нибудь тянемся, а что-то мы отталкиваем, безусловно, под влиянием предыдущего опыта,под влиянием предыдущей кармы. Нельзя сказать, что это просто так свалилось,значит, был какой-то опыт. Но это самый страшный бич, то есть симпатия и антипатия немотивированны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 Мне противен тот-т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 Он тебе сделал что-то плохо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 Нет, просто противный: у него и голос противный, и манера поведения противная: скользкая, липкая и вообще такая мерзкая; исмотреть на него не хочу; и меня передергивает от одной мысли о нем.</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ли наоборот, другая: «Вот этот наоборот, такой классны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Симпатия и антипатия – это, конечно, самый страшный бич. Человек становится совершенно несвободным, абсолютно. И разорвать симпатию– антипатию на уровне причинного тела – это самый высочайший подвиг.</w:t>
      </w:r>
    </w:p>
    <w:p>
      <w:pPr>
        <w:pStyle w:val="Normal"/>
        <w:shd w:fill="FFFFFF" w:val="clear"/>
        <w:spacing w:lineRule="auto" w:line="240" w:before="280" w:after="280"/>
        <w:jc w:val="both"/>
        <w:rPr/>
      </w:pPr>
      <w:r>
        <w:rPr>
          <w:color w:val="000000"/>
          <w:sz w:val="28"/>
          <w:szCs w:val="28"/>
          <w:lang w:eastAsia="ru-RU"/>
        </w:rPr>
        <w:tab/>
        <w:t>Почему во всех быстрых методах Йоги, самых могущественных практиках Йоги есть такое как бы положение:</w:t>
      </w:r>
      <w:r>
        <w:rPr>
          <w:b/>
          <w:bCs/>
          <w:color w:val="000000"/>
          <w:sz w:val="28"/>
          <w:szCs w:val="28"/>
          <w:lang w:eastAsia="ru-RU"/>
        </w:rPr>
        <w:t>«Вовлекаясь в ту или иную практику, ты должен отсекать надежды и страх, влечения и отвращения. </w:t>
      </w:r>
      <w:r>
        <w:rPr>
          <w:color w:val="000000"/>
          <w:sz w:val="28"/>
          <w:szCs w:val="28"/>
          <w:lang w:eastAsia="ru-RU"/>
        </w:rPr>
        <w:t>До тех пор пока ты не научишься с этим работать - ты раб, ты не достоин быстрых методов, ты не достоин мощных методов Йоги». Так в самый неподходящий момент начинаются проблемы.</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4. Это познай припаданием (к ногам учителя),вопрошанием, почитанием; посвятят тебя в мудрость мудрые, познавшие истину.</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5. Узнав это, ты больше не впадёшь взаблужденье, Пандава; таким образом, ты увидишь все существа без исключения всебе и тогда во мне».</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 </w:t>
      </w:r>
      <w:r>
        <w:rPr>
          <w:color w:val="000000"/>
          <w:sz w:val="28"/>
          <w:szCs w:val="28"/>
          <w:lang w:eastAsia="ru-RU"/>
        </w:rPr>
        <w:t>И здесь, еще раз, ссылки на то, что </w:t>
      </w:r>
      <w:r>
        <w:rPr>
          <w:b/>
          <w:bCs/>
          <w:color w:val="000000"/>
          <w:sz w:val="28"/>
          <w:szCs w:val="28"/>
          <w:lang w:eastAsia="ru-RU"/>
        </w:rPr>
        <w:t>если хотите быстрее всего получить какое-то знание, то лучше всего пообщаться с теми, у кого это знание есть</w:t>
      </w:r>
      <w:r>
        <w:rPr>
          <w:color w:val="000000"/>
          <w:sz w:val="28"/>
          <w:szCs w:val="28"/>
          <w:lang w:eastAsia="ru-RU"/>
        </w:rPr>
        <w:t>. Вы можете все это сами, самостоятельно, в одиночных практиках переоткрыть, на это уйдут годы, что не рационально. Гораздо легче попасть в ментальное поле или в круг общения тех, кто уже исповедует такую точку зрения. Поэтому есть другое очень важное замечание, что мы мало что можем сделать в этом мире, но единственное что в наших руках, это общаться с нужными людьми, и избегать общаться с ненужными. Так вот, общаясь с нужными людьми, вы достаточно быстро выйдете на нужный для себя уровень.</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6. И если бы ты был из грешников наигрешнейший, ты переплывёшь на корабле мудрости всё злое.</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7. Как зажжённые дрова огонь превращает в пепел, Арджуна, так огонь мудрости превращает в пепел все дел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8. Ибо нет здесь очистителя, равного мудрости, её со временем самостоятельно достигает в самом себе совершенный в йоге.</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9. Верующий получает знание, преданный лишь Ему, обузданный в чувствах; получив знание, он скоро достигнет высшего мир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40. Немудрый и неверующий, полный сомненья, гибнет; нет ни этого ни другого мира, ни счастья для сомневающегос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41. Чьи действия устранены йогой, чьи сомненья разрешены мудростью, кто предан Атману, того действия не связывают, Дхананджа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42. Поэтому мечом мудрости знания Атмана рассекая это возникшее из незнанья, пребывающее в сердце сомненье, пребывая в йоге, восстань, Бхарата».</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Дальше, общее положение, </w:t>
      </w:r>
      <w:r>
        <w:rPr>
          <w:b/>
          <w:bCs/>
          <w:color w:val="000000"/>
          <w:sz w:val="28"/>
          <w:szCs w:val="28"/>
          <w:lang w:eastAsia="ru-RU"/>
        </w:rPr>
        <w:t>как уничтожить все свои негативные последствия своей кармы? По сути дела все уничтожается знанием</w:t>
      </w:r>
      <w:r>
        <w:rPr>
          <w:color w:val="000000"/>
          <w:sz w:val="28"/>
          <w:szCs w:val="28"/>
          <w:lang w:eastAsia="ru-RU"/>
        </w:rPr>
        <w:t>. Знание, как огонь сжигает все кармические прегрешения. Еще красивое сравнение, подобно тому, как если вы в темной комнате зажигаете свет, то этот свет мгновенно уничтожает всю тьму, точно так же и знание Атмана мгновенно уничтожает всю вашу негативную карму.</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мы не можем достичь Высшего состояния в Йоге до тех пор, пока мы отягощены негативной кармой. Это невозможно, потому что мы привязаны, обусловлены этой кармой. Но, с другой стороны, карму мы могли бы накапливать много жизней и вопрос: «А как же ее уничтожить быстро?». Ответ следующий: «Знанием Атмана. Знанием Абсолюта мгновенно уничтожаются все, все, все даже самые сильные кармические загрязнения».</w:t>
      </w:r>
    </w:p>
    <w:p>
      <w:pPr>
        <w:pStyle w:val="Normal"/>
        <w:shd w:fill="FFFFFF" w:val="clear"/>
        <w:spacing w:lineRule="auto" w:line="240" w:before="280" w:after="280"/>
        <w:jc w:val="both"/>
        <w:rPr/>
      </w:pPr>
      <w:r>
        <w:rPr>
          <w:color w:val="000000"/>
          <w:sz w:val="28"/>
          <w:szCs w:val="28"/>
          <w:lang w:eastAsia="ru-RU"/>
        </w:rPr>
        <w:tab/>
        <w:t>Но, здесь опять же следует вам очень четко помнить, что под словом «знание» подразумевается не такое академическое, рафинированное, чисто интеллектуальное знание. Нет. Мало это знать, надо это еще воплотить. Это так называемое </w:t>
      </w:r>
      <w:r>
        <w:rPr>
          <w:b/>
          <w:bCs/>
          <w:color w:val="000000"/>
          <w:sz w:val="28"/>
          <w:szCs w:val="28"/>
          <w:lang w:eastAsia="ru-RU"/>
        </w:rPr>
        <w:t>воплощенное знание.</w:t>
      </w:r>
      <w:r>
        <w:rPr>
          <w:color w:val="000000"/>
          <w:sz w:val="28"/>
          <w:szCs w:val="28"/>
          <w:lang w:eastAsia="ru-RU"/>
        </w:rPr>
        <w:t> Или если более подробно развивать эту тему, это, так называемое</w:t>
      </w:r>
      <w:r>
        <w:rPr>
          <w:b/>
          <w:bCs/>
          <w:color w:val="000000"/>
          <w:sz w:val="28"/>
          <w:szCs w:val="28"/>
          <w:lang w:eastAsia="ru-RU"/>
        </w:rPr>
        <w:t>тройное лекарство: это соединение воли, знания и действия</w:t>
      </w:r>
      <w:r>
        <w:rPr>
          <w:color w:val="000000"/>
          <w:sz w:val="28"/>
          <w:szCs w:val="28"/>
          <w:lang w:eastAsia="ru-RU"/>
        </w:rPr>
        <w:t>. Когда это не просто такое вот книжное знание, а знание, осуществленное в жизни, и когда вы воле изъявляете это знание осуществить в своей жизн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олько когда есть три компонента: воля, знание и действие, вы получаете действительно Высшее духовное Знание, которое сжигает все кармические прегрешени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ще раз, простое знание интеллектуальное к этому не приводит. Вы можете выучить наизусть «Бхагавадгиту», цитировать каждый кусочек, но это вовсе не значит, что вы хотя бы на миллиметр приблизились к осознанию своего Атмана или Абсолюта. И что вы тем самым уничтожите все свои путы незнания.</w:t>
      </w:r>
    </w:p>
    <w:p>
      <w:pPr>
        <w:pStyle w:val="Normal"/>
        <w:shd w:fill="FFFFFF" w:val="clear"/>
        <w:spacing w:lineRule="auto" w:line="240" w:before="280" w:after="280"/>
        <w:jc w:val="both"/>
        <w:rPr/>
      </w:pPr>
      <w:r>
        <w:rPr>
          <w:b/>
          <w:bCs/>
          <w:color w:val="000000"/>
          <w:sz w:val="28"/>
          <w:szCs w:val="28"/>
          <w:lang w:eastAsia="ru-RU"/>
        </w:rPr>
        <w:tab/>
        <w:t>Вопрос:</w:t>
      </w:r>
      <w:r>
        <w:rPr>
          <w:color w:val="000000"/>
          <w:sz w:val="28"/>
          <w:szCs w:val="28"/>
          <w:lang w:eastAsia="ru-RU"/>
        </w:rPr>
        <w:t> Когда про коробочку пример был. Мы физически выкинули, а в голове все равно осталось ее копия, ассоциативная связь осталась. Мы причем можем жалеть, что мы ее выкинули и прочее и прочее.</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Да. Надо набраться решимости прежде, чем выкинуть физически, выкинуть ментально. Чем хорош наш материальный мир? В том, что если мы на уровне грубого хоть что-то сделали, ну как бы уровень тонкого легче рвется. И поэтому есть такая некая магия работы с вашим внутренним миром через аналогию внешнего мир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Я расскажу вам реальную практику.</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Практика очищения внутреннего через внешне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У меня есть несколько человек, которые практиковали, да и я сам. Встречаю как-то одного последователя, совершенно случайно, на берегу моря, не помню, это, по-моему, Крым был. А вы знаете, что из себя представляет берег моря, где толпы отдыхающих: это буквально все заваленное мусором (бутылки, окурки…), что-то прибоем очищается, а что-то на берегу будет лежать до осенних дождей, пока опять все в море не смое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от, я иду вдоль берега моря, за плечами рюкзак, а тут на встречу знакомый мой идет медленно, размеренно, как на прогулке, с таким аристократическим видом, в шляпе. И у него на плече большой открытый мешок. Вижу, он наполнен до половины мусором. Вот он подходит к следующему окурку и как ритуал берет; наверное, он про себя еще и мантры читал, и кидает в мусор. Я, с одной стороны порадовался, что человек борется за чистоту окружающего мира, среды, и я что-то такое ляпнул невпопад. А он говорит: «Что ты, что ты. Это у меня практика. Я вдруг почувствовал, что во мне внутри есть какая-то кармическая грязь. Чувствую себя как-то не хорошо, которую я не могу убрать ни занятиями хатхой йогой, ничем. Все равно остается что-то мерзкое внутри, что понять не могу».</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знаете, воспользовавшись принципом йогическим подобного в подобном, что для тела йога, его тело и окружающая Вселенная это одно и то же. Если ты делаешь что-то внутри, то автоматически меняется снаружи. И от обратного, если ты снаружи что-то сделал, а это отражается на том, что изменилось внутри. И логика была, друзья, чрезвычайно чудесная. Он говорит: «Я, прям, физически ощущаю, я беру этот окурок, выкидываю, а какое-то пространство становится чище и у меня. Я осознаю, что у меня внутри тела становится чищ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нимаете, такой хитрый способ работы с ассоциативными связями, которые мы смутно понимаем, и ухватить не можем. </w:t>
      </w:r>
      <w:r>
        <w:rPr>
          <w:b/>
          <w:bCs/>
          <w:color w:val="000000"/>
          <w:sz w:val="28"/>
          <w:szCs w:val="28"/>
          <w:lang w:eastAsia="ru-RU"/>
        </w:rPr>
        <w:t>Мы берем другие ассоциативные связи, и привязываем к чему-то снаружи, а затем это снаружи чистим и эта как бы чистка передается вовнутр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Работает на все сто!!! Попробуйте сам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е надо, правда, все побережье убирать, замучаетесь. Пойдите в лес, выделите себе участок три метра на три метра и скажите: «Это мое тело и сейчас я начну его чистить», - я вас уверяю, как только вы его вычистите, вы почувствуете, что у вас внутри что-то изменилос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поэтому, как вот с этими коробками можно сказать так: «Мое тело и моя квартира во взаимно-однозначном соответствии», - как сказали бы в математике, то есть, делая что-то в одном, получаю результат в другом, и наоборот. И выкидывая коробку, вы вдруг почувствуете, что какое то кармическое загрязнение с прошлой жизни улетело вместе с этой коробко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стати сказать, на этом построено очень многие такие методы, которыми пользуются умные психологи. Вот вы помните, есть всякого рода очень странные у них в арсенале методы, типа гомеопатии. С физической и научной, друзья, точки зрения, любая гомеопатия чушь собачья. Вода из водопроводного крана содержит больше каких-то примесей и элементов, чем они делают в качестве своих лекарств. Но ведь действует, она уже на протяжении нескольких столетий. Ученые называют «эффект плацебо», начинает срабатывать. И при более внимательном изучении этого вопроса, все становится очень просто. Вы работаете с ассоциативными связями, никакой там химией и не пахне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ы сперва, строите одни ассоциативные связи, зацепляете этими связями другие и тем самым на тонком уровне рвете какие-то неподвластные вам ассоциативные связи. Выделяется Прана и вас попускае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 древности все это оформилось достаточно в красочный ритуал: в каких-то храмах жрец чего-то там делал, священнодействие, и ого-го! И адепт тайных наук все чувствовал, и реально помогало. Вы помните, критерий всегда опыт.</w:t>
      </w:r>
    </w:p>
    <w:p>
      <w:pPr>
        <w:pStyle w:val="Normal"/>
        <w:shd w:fill="FFFFFF" w:val="clear"/>
        <w:spacing w:lineRule="auto" w:line="240" w:before="280" w:after="280"/>
        <w:jc w:val="both"/>
        <w:rPr/>
      </w:pPr>
      <w:r>
        <w:rPr>
          <w:b/>
          <w:bCs/>
          <w:color w:val="000000"/>
          <w:sz w:val="28"/>
          <w:szCs w:val="28"/>
          <w:lang w:eastAsia="ru-RU"/>
        </w:rPr>
        <w:tab/>
        <w:t>Вопрос</w:t>
      </w:r>
      <w:r>
        <w:rPr>
          <w:color w:val="000000"/>
          <w:sz w:val="28"/>
          <w:szCs w:val="28"/>
          <w:lang w:eastAsia="ru-RU"/>
        </w:rPr>
        <w:t>: Не знаю, в тему ли будет вопрос, касательно того, что мы рассматривали на лекциях по Триаде: влечение мужчины и женщины. Ну, понятно, что бывает Высшая Влюбленность и, скорее всего, люди женятся. А бывает влечение на уровне каких-то инстинктов, может девушка зациклится на парне, парень зацикливается на девушке. Ей/ему взаимности нет. И вот ходит человек, убивается, может несколько лет убиваться. Это же тоже ассоциативная связь? Казалось бы, ну не смотри ты на этого человека и вообще обруби все какие-то вещи, которые напоминают о нем. Эта связь должна оборваться. А вот нет, некоторые ходят, вспоминают.</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Друзья, это самая большая тайна во Вселенной. Есть разного вида объекты и явления, ассоциативные связи, которые возникают между мужчиной и женщиной, это гораздо сложнее, коварнее и не очевиднее, чем, допустим, в примитивном случае коробки от принтера. Почему? Потому, что там задействованы законы, которые ни больше, ни меньше такие же, как законы мироздания, законы бытия. И вот, так просто ни доводами разума, ни какими-то такими практиками это не разреши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 вообще говоря, если вопрос по Триаду, про взаимоотношения между мужчиной и женщиной, там такое громадное количество скрытых неочевидных факторов, начиная от МЗПР (механизм защиты продолжения рода), заканчивая, действительно, эхом Высшей Влюбленности, которое не очевидно. То есть, там очень большой конгломерат. Вот почему в Йоге и сказано, что к вопросам взаимоотношения мужчин и женщин надо подходить с особой тщательностью, что на определенной стадии вашего духовного пути, просто остерегайтесь лиц противоположного пола. Попадете в такой капкан, что в этой жизни не выберетесь или выберетесь, потеряв много времени совершенно по-глупости. Есть там очень много факторов, совершенно неочевидных, как, допустим «точка невозврат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сть такие взаимоотношения между мужчиной и женщиной, что если они сближаются ближе определенной точки, вдруг самые неведомые механизмы их разума, их тел и каких-то симпатий-антипатий, как замок зацепляются. Потом человек рад бы забыть про другого. Часто бывает так, что юноша уже рад бы забыть про свою бывшую подружку, уже достало до смерти. Я тут встречал одного товарища: «А не могу, - говорит, прикипел к ней, вот не могу и все, возвращает меня и возвращает, кругом полным-полно других, красивых». И т.д. и т.д. Ну, казалось бы, начни жизнь с начала, нет вот, тянет и тянет. Как к этому относиться? Это инстинкт? Или это проявление Высшег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у, если вы будете анализировать йогу Триады, то, конечно же, это проявление Высшего. Почему? Потому что, это защитный механизм на то, чтобы мы преодолевали свое скотство. А скотство, конечно, не желает терпеть, если что-то не по-нашему. И вот такой защитный механизм, что все равно, со следующей партнершей у него будет все то же самое, со следующей женой. Если ты не научился договариваться, если ты не научился в чем-то уступать, как-то выстраивать так взаимоотношения, чтобы уважать свободу другого, но в то же самое время и другой этим не злоупотреблял. А это есть долгий такой, долгий путь.</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Глубинная подоплека брак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от, иногда природа наоборот нас награждает вот этой привязанностью, которая дает нам время все-таки притереться друг к другу. Мужчины чаще всего ловятся на секс, женщины чаще всего ловятся на какую-то тонкую составляющую, то есть вот она не может одна. Знаете, есть поговорка, что женщина никогда не уходит в никуда, женщина уходит к другому. Почему? Потому что этой тонкой составляющей если не будет, то она никуда не денет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налогичная ситуация с мужчинами. И знаете, вот то, что, собственно говоря, мы иногда воспринимаем как отрицательную вещь, на самом деле с глубинной точки зрения, чрезвычайно положительная по той простой причине, что она не позволяет роду людскому умереть. То есть, есть хоть какой-то шанс, что будет семья, что будут детишки, детишки вырастут и в свое время дадут тела для вас же самих, когда вы умрет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сли в этой жизни вы будете то и дело взбрыкивать и искать новых мужчин и женщин, то в результате может случиться так, что настал смертный час, вы действительно славненько умерли, а родиться в теле человека возможности нет, потому что потомства вы не оставили. И придется родиться там, где придется. Поэтому иногда то, что мы называем в обычной жизни каким-то грубым инстинктом, привязанностью и т.д., на самом деле благословение с Небес.</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Я помню один случай, ситуация: мужчина и женщина. И, допустим, женщина обвиняет мужчину: «Вот тебе от меня нужен только секс, ты со мной только ради того, что бы иметь секс, ты меня не ценишь и вообще у тебя скотское такое проявляется, ты животное?». И понятно, много сейчас феминисток умных взялось, но с другой стороны, она не понимает, что если б не было этой зацепки на сексе у мужчин, мужчина бы давно уже бросил, потому что во всех остальных чертах характера стерва редкая. Что ты с ней живешь? Детей нет, и она тебе не рожает. Взглядов твоих не разделяет, пилит и обзывает тебя еще всякими такими вещами, да! Но природа позаботилась. Она как бы нашла такой крючок для мужика, что мужика привязала, и она дает хотя бы несколько лет, что бы женщина одумалась. А представьте, не было бы этой зацепки, не было бы этого, как они называют, скотства? Мужик тут же бы сказал: «Да пошла, ты»,- и сам бы ушел.</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Этим занимается йогой Триады, я их сейчас так упоминаю, не все привязанности такого негативного характера, есть на первый взгляд негатив, но в более долгосрочной перспективе – позитив. И не дай бог, вы начнете методами психологии, медикаментозными, бороться с этими привязанностям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тому что, ну очень часто, от психологов можно услышать такой совет: «А вам муж не подходит, жена не подходит – разойдитесь». А дети как же? А продолжение жизни как же? Опять все начинать с нуля? Опять жить для себя? Понимаете? И вот в этом чрезвычайно большая опасность. Ведь смотреть нужно не в рамках одно жизни, чтоб вам не только в этой жизни было комфортно. А подумайте, а где вы родитесь в следующей, если у вас не будет семьи и вы не оставите потомств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даже, знаете, такая поговорка: «Стерпится - слюбится», в ней гораздо больше жизненности, мудрости, гуманизма и свободы, чем в самых новомодных таких течениях типа: «а муж вам не нравится – бросьте его; жена вам не нравится, помните, меняю жену 36 лет на две по 18».</w:t>
      </w:r>
    </w:p>
    <w:p>
      <w:pPr>
        <w:pStyle w:val="Normal"/>
        <w:shd w:fill="FFFFFF" w:val="clear"/>
        <w:spacing w:lineRule="auto" w:line="240" w:before="280" w:after="280"/>
        <w:jc w:val="both"/>
        <w:rPr/>
      </w:pPr>
      <w:r>
        <w:rPr>
          <w:color w:val="000000"/>
          <w:sz w:val="28"/>
          <w:szCs w:val="28"/>
          <w:lang w:eastAsia="ru-RU"/>
        </w:rPr>
        <w:tab/>
      </w:r>
      <w:r>
        <w:rPr>
          <w:b/>
          <w:bCs/>
          <w:color w:val="000000"/>
          <w:sz w:val="28"/>
          <w:szCs w:val="28"/>
          <w:lang w:eastAsia="ru-RU"/>
        </w:rPr>
        <w:t>Вопрос:</w:t>
      </w:r>
      <w:r>
        <w:rPr>
          <w:color w:val="000000"/>
          <w:sz w:val="28"/>
          <w:szCs w:val="28"/>
          <w:lang w:eastAsia="ru-RU"/>
        </w:rPr>
        <w:t> Возвращаясь назад: принесение дыхания в жертву можно объяснить другими словами?</w:t>
      </w:r>
    </w:p>
    <w:p>
      <w:pPr>
        <w:pStyle w:val="Normal"/>
        <w:shd w:fill="FFFFFF" w:val="clear"/>
        <w:spacing w:lineRule="auto" w:line="240" w:before="280" w:after="280"/>
        <w:jc w:val="both"/>
        <w:rPr/>
      </w:pPr>
      <w:r>
        <w:rPr>
          <w:b/>
          <w:bCs/>
          <w:color w:val="000000"/>
          <w:sz w:val="28"/>
          <w:szCs w:val="28"/>
          <w:lang w:eastAsia="ru-RU"/>
        </w:rPr>
        <w:tab/>
        <w:t>Вадим Запорожцев: </w:t>
      </w:r>
      <w:r>
        <w:rPr>
          <w:color w:val="000000"/>
          <w:sz w:val="28"/>
          <w:szCs w:val="28"/>
          <w:lang w:eastAsia="ru-RU"/>
        </w:rPr>
        <w:t>Друзья, обычно мы на дыхание не обращаем внимания, вот оно как дышится, так и дышится. А тут мы садимся и начинаем очень внимательно отслеживать вдохи, выдохи, задержки. Таким образом, рано или поздно мы интуитивно приходим к некому осознанию некоего ритма. И уже в дальнейшем можем сознательно влиять, изменяя характер дыхания. То, что вы не позволяете вашей Пране, которую вы естественным образом генерируете, поглощаться непроизвольно в окружающих объектах и явлениях.</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ы идет, и берете коврик и идете на лоно природы, садитесь, вокруг вас, скажем, лес, вы начинаете дышать. В вас вырабатывается Прана, но эта Прана не утекает по ассоциативным связям, по всяким паразитическим направлениям, а она какое-то время в чистом виде наблюдается, и </w:t>
      </w:r>
      <w:r>
        <w:rPr>
          <w:b/>
          <w:bCs/>
          <w:color w:val="000000"/>
          <w:sz w:val="28"/>
          <w:szCs w:val="28"/>
          <w:lang w:eastAsia="ru-RU"/>
        </w:rPr>
        <w:t>если вы в дальнейшем эту Прану будете направлять на осмысление своего Высшего Я или на осмысление того, что называется Абсолютом, это считается самая Высшая Жертва.</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Пятая глава</w:t>
      </w:r>
    </w:p>
    <w:p>
      <w:pPr>
        <w:pStyle w:val="Normal"/>
        <w:shd w:fill="FFFFFF" w:val="clear"/>
        <w:spacing w:lineRule="auto" w:line="240" w:before="280" w:after="280"/>
        <w:jc w:val="both"/>
        <w:rPr>
          <w:color w:val="000000"/>
          <w:sz w:val="28"/>
          <w:szCs w:val="28"/>
          <w:lang w:eastAsia="ru-RU"/>
        </w:rPr>
      </w:pPr>
      <w:r>
        <w:rPr>
          <w:b/>
          <w:bCs/>
          <w:i/>
          <w:iCs/>
          <w:color w:val="000000"/>
          <w:sz w:val="28"/>
          <w:szCs w:val="28"/>
          <w:lang w:eastAsia="ru-RU"/>
        </w:rPr>
        <w:t>«Арджуна сказал:</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 Отрешение от действий, Кришна, также йогу ты восхваляешь; что лучше из этих двух – это одно скажи мне определённо.</w:t>
      </w:r>
    </w:p>
    <w:p>
      <w:pPr>
        <w:pStyle w:val="Normal"/>
        <w:shd w:fill="FFFFFF" w:val="clear"/>
        <w:spacing w:lineRule="auto" w:line="240" w:before="280" w:after="280"/>
        <w:jc w:val="both"/>
        <w:rPr>
          <w:color w:val="000000"/>
          <w:sz w:val="28"/>
          <w:szCs w:val="28"/>
          <w:lang w:eastAsia="ru-RU"/>
        </w:rPr>
      </w:pPr>
      <w:r>
        <w:rPr>
          <w:b/>
          <w:bCs/>
          <w:i/>
          <w:iCs/>
          <w:color w:val="000000"/>
          <w:sz w:val="28"/>
          <w:szCs w:val="28"/>
          <w:lang w:eastAsia="ru-RU"/>
        </w:rPr>
        <w:t>Шри-Бхагаван сказал:</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 Отрешение и карма-йога – оба создают высшее благо, однако из этих двух карма-йога превосходит отрешение от действий.</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 Нужно признать того стойким санньясином, кто не ненавидит и не вожделеет; свободный от двойственности, о мощнорукий, счастливо освобождается от уз.</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4. «Санкхья и йога различны», - говорят дети, не учёные; кто достиг одного, тот получает плоды обеих.</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5. Состояние, которое достигается размышляющими, достигается также и подвизающимися; кто видит, что санкхья (размышление) и йога одно, тот зрячий.</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6. Однако отрешение, о мощнорукий, трудно достижимо для неподвизающегося; преданный йоге мудрец (муни) без замедления приходит к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7. Преданный йоге, очистивший себя, победивший себя, покоривший чувства, слившийся духом с духом всех существ, даже действуя, не загрязняетс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8. Пусть преданный, знающий истину, помышляет: «Я не совершаю ничего», взирая, слушая, касаясь, обоняя, вкушая, двигаясь, засыпая, дыш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9. Разговаривая, выделяя, вбирая, открывая и закрывая глаза: «Органы чувств (индрии) общаются с предметами чувств»,- так утверждает.</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0. Посвятив действия Брахмо, кто действует, покинув привязанности, тот не пятнается злом, как листья лотоса (не пятнаются) водой.</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1. Только телом, сердцем (манасом), умом (буддхи) и органами чувств (индриями) йоги совершают действия ради самоочищения, оставив привязанност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2. Преданный, покинув плоди действия, получает совершенный мир; непреданный, силой вожделения привязанный к плоду, попадает в узы.</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3. Ото всех дел отрешась сердцем, счастливо прибывает воплощенный Властитель в девятивратном граде, не совершая действий и не заставляя действовать.</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4. Ни деятельности, ни дел не создаёт Владыка мира, ни соединения действия с плодом, однако самосущая (свабхава) природа развиваетс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5. Не принимает (на себя) чей-либо грех или праведность Ишвара: неведеньем окутана мудрость, им ослепляются люд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6. Но у кого это неведенье уничтожено знанием Атмана, для тех их знание, как солнце, выявляет высочайшее Т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7. Постигая То, в Том познав себя, утверждённые в Том, (поставившие) То высшей целью, идут, не возвращаясь снова, мудростью развеяв грех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8. В украшенном мудростью и смирением брамине, в корове, в слоне, в собаке и даже в том, кто варит собаку, мудрый видит одно и то же.</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9. Уже здесь победили мир те, чьё сердце находится в равновесии, ибо безгрешно и уравновешено Брахмо, потому в Брахмо они пребывают.</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0. Пусть не радуется, получив приятное, не колеблется, получив неприятное, не заблуждается стойкий духом, постигший Брахмо, утвердившийся в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1. Ко внешним касаниям не привязанный душой, находит он в Атмане счастье; духом преданный йоге Брахмо, он вкушает непреходящее блаженств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2. Ибо наслаждения, которые (возникают) от соприкосновения, - лоно бедствий; они преходящи, Каунтея, не им радуется озарённый (буддх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3. Кто может уже здесь, ещё не свободный от тела, преодолеть стремление, возникающее от вожделения и гнева, тот предан, тот счастливый человек.</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4. Кто счастлив внутри, радуется внутри, кто также озаряется изнутри, тот, йогин, достигает сущности Брахмо, нирваны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5. Получают нирвану Брахмо риши, уничтожившие грехи, расторгшие двойственность, обуздавшие себя, радующиеся благу всех.</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6. Для отрешившихся от вожделения и гнева, подвизающихся, обуздавших мысли, познавших Атмана, близко пребывает нирвана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7. Внешние касания оттеснив вовне, направив взор в середину бровей, уровняв вдыхание и выдыхание, движущееся в ноздрях,</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8. Укротивший чувства, сердце и ум, стремящийся к окончательному освобождению муни, отогнавший желание, страх и гнев – навеки свободен.</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9. Познав меня, вкушающего подвиги, жертву, Великого Владыку всех миров, друга всех существ, он достигает мира».</w:t>
      </w:r>
    </w:p>
    <w:p>
      <w:pPr>
        <w:pStyle w:val="Normal"/>
        <w:shd w:fill="FFFFFF" w:val="clear"/>
        <w:spacing w:lineRule="auto" w:line="240" w:before="280" w:after="280"/>
        <w:jc w:val="both"/>
        <w:rPr/>
      </w:pPr>
      <w:r>
        <w:rPr>
          <w:b/>
          <w:bCs/>
          <w:color w:val="000000"/>
          <w:sz w:val="28"/>
          <w:szCs w:val="28"/>
          <w:lang w:eastAsia="ru-RU"/>
        </w:rPr>
        <w:tab/>
      </w:r>
      <w:r>
        <w:rPr>
          <w:b/>
          <w:bCs/>
          <w:color w:val="000000"/>
          <w:sz w:val="28"/>
          <w:szCs w:val="28"/>
          <w:u w:val="single"/>
          <w:lang w:eastAsia="ru-RU"/>
        </w:rPr>
        <w:t>Вадим Запорожцев:</w:t>
      </w:r>
      <w:r>
        <w:rPr>
          <w:color w:val="000000"/>
          <w:sz w:val="28"/>
          <w:szCs w:val="28"/>
          <w:lang w:eastAsia="ru-RU"/>
        </w:rPr>
        <w:t> И мы давайте теперь будем постепенно подходить, еще раз пройдемся по этой главе. Кое-какие подробности озвучим, основные моменты. Может быть, у кого-то возникли, какие-то вопросы? Нет.</w:t>
      </w:r>
    </w:p>
    <w:p>
      <w:pPr>
        <w:pStyle w:val="Normal"/>
        <w:shd w:fill="FFFFFF" w:val="clear"/>
        <w:spacing w:lineRule="auto" w:line="240" w:before="280" w:after="280"/>
        <w:jc w:val="both"/>
        <w:rPr>
          <w:color w:val="000000"/>
          <w:sz w:val="28"/>
          <w:szCs w:val="28"/>
          <w:lang w:eastAsia="ru-RU"/>
        </w:rPr>
      </w:pPr>
      <w:r>
        <w:rPr>
          <w:b/>
          <w:bCs/>
          <w:i/>
          <w:iCs/>
          <w:color w:val="000000"/>
          <w:sz w:val="28"/>
          <w:szCs w:val="28"/>
          <w:lang w:eastAsia="ru-RU"/>
        </w:rPr>
        <w:t>«Арджуна сказал:</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 Отрешение от действий, Кришна, также Йогу ты восхваляешь; что лучше из этих двух — это одно скажи мне определённо.</w:t>
      </w:r>
    </w:p>
    <w:p>
      <w:pPr>
        <w:pStyle w:val="Normal"/>
        <w:shd w:fill="FFFFFF" w:val="clear"/>
        <w:spacing w:lineRule="auto" w:line="240" w:before="280" w:after="280"/>
        <w:jc w:val="both"/>
        <w:rPr>
          <w:color w:val="000000"/>
          <w:sz w:val="28"/>
          <w:szCs w:val="28"/>
          <w:lang w:eastAsia="ru-RU"/>
        </w:rPr>
      </w:pPr>
      <w:r>
        <w:rPr>
          <w:b/>
          <w:bCs/>
          <w:i/>
          <w:iCs/>
          <w:color w:val="000000"/>
          <w:sz w:val="28"/>
          <w:szCs w:val="28"/>
          <w:lang w:eastAsia="ru-RU"/>
        </w:rPr>
        <w:t>Шри-Бхагаван сказал:</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 Отрешение и Карма Йога — оба создают высшее благо, однако из этих двух карма-йога превосходит отрешение от действий».</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Отрешение или вовлечение?</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И вот здесь давайте сразу, друзья, есть два подхода в индийской философии: один более распространенный в древности, это когда человек отрешался от всего материального, что могло его привязывать, дабы полностью сосредоточиться на познании своего Высшего Атмана, своего Высшего «Я» или Абсолюта.</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Познание через отрешени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действительно, в традиции индийской до нас доходит упоминание о так называемых четырех стадиях жизни или, по-другому, они называются четыре ашрам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ервый – это, когда вы в молодости проходите период ученичества, затем вы проходите период, который называется период домохозяина. А два последних периода связаны с тем, что вы все в большей и большей степени поглощаетесь в познание смысла бытия, в исследование себя. И, в частности, самый последний ашрам – это когда человек вообще дожидается момента, что больше в нем никто не нуждается: ни родные, ни близкие, ни ученики, ни родственники, и такой человек начинает вести странствующий образ жизни, питаться подаянием, нигде долго не останавливается. Он бродит в целях того, что бы познать свое Высшее 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действительно, в Индии до сих пор эта культура странствующих, отказавшихся от мира людей, живет. Хотя сейчас очень много тунеядцев, точно так же начинают под это подстраиваться, изображать из себя людей, отказавшихся от мир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обще говоря, в Древней Индии считалось среди определенной группы людей, дурным тоном умирать дома. То есть, как только смерь приближается, человек передает все свои дела и отправляется странствовать, то есть напрямую к Абсолюту. Из истории известно, что, в частности, у такого знаменитого йога, как Свами Вивекананда, его дед так поступил. Когда наступил определенный период, возраст, он со всеми попрощался и ушел. Никто больше о нем ничего не знал.</w:t>
      </w:r>
    </w:p>
    <w:p>
      <w:pPr>
        <w:pStyle w:val="Normal"/>
        <w:shd w:fill="FFFFFF" w:val="clear"/>
        <w:spacing w:lineRule="auto" w:line="240" w:before="280" w:after="280"/>
        <w:jc w:val="both"/>
        <w:rPr/>
      </w:pPr>
      <w:r>
        <w:rPr>
          <w:color w:val="000000"/>
          <w:sz w:val="28"/>
          <w:szCs w:val="28"/>
          <w:lang w:eastAsia="ru-RU"/>
        </w:rPr>
        <w:tab/>
        <w:t>Так вот, в Индии это считалось таким уважаемым способом самопознания, когда ты отрешаешься от всего на свете, ну и как следствие – перестаешь выполнять какую-либо деятельность, ты перестаешь быть вовлечен в политику, управление, производство, обучение и т.д. Ведешь жизнь, питаясь подаянием и странствуя из одного конца страны в другой, пока ты не достигаешь Высшего состояния.</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Подход Бхагавадгиты: познание через вовлечени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 «Бхагавадгите» провозглашен диаметрально противоположный метод. Это когда ты никуда не уходишь, когда ты остаешься в социуме, и когда ты целиком и полностью вовлекаешься в работу. И чем больше ты вовлекаешься в эту работу без ожидания вознаграждения и наказания, тем, как ни странно, в большей степени ты начинаешь быть свободным. Поэтому и тот и другой путь, когда ты либо вообще отрекаешься от всего, либо, наоборот, во все вовлекаешь, ведет к одной и той же цел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ришна как раз для Арджуны предписал метод вовлечения. Вообще, надо сказать, вы должны понимать, все философские трактаты и направления мысли в Индии, они ведь не просто так рождались. Они рождались, в первую очередь, как отражение какой-то реальности, каких-то реальных достижений или реальных перекосов, которые наблюдались при распространении той или иной философии или доктрин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сли будете изучать историю, вы узнаете, что в одно время в Индии был чрезвычайно популярный буддизм. Настолько популярный, что буквально охватил всю Индию. И это привело к тому, что самые достойные люди, самые умные, самые перспективные, стали стремиться к достижению личного освобождения, личного выхода из этого круговорота бытия, и стали уходить все в пещеры, вести одинокий образ жизни, начиная с ранней юности. Не так как это было предписано в ведические времена, то есть после того, как ты сделал все, что только мог сделать в жизни, когда у тебя уже седина в волосах, когда твои все дети, внуки подросли и когда в тебе никто не нуждается.</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Обратная сторона отрешения от мир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 буквально начала пропагандироваться другая идея, что как только ты осознал, что тебе необходимо освобождение, ты должен тут же отрешиться и уйти из мира. В результате, не в возрасте 50-80 лет, стали уходить все в саньясины, во все эти странствующие сандху (саньясины – это уже более поздний период, придумки всех этих духовных искателей), а вот уже лет с 15-18-20. И на первый взгляд - ну что такого? Раньше ушел за поисками истины, раньше ее достиг. Помните выражение «раньше сядешь, раньше выйдешь». Так вот, ничего подобного не случилось. Не случилось никакого массового духовного прорыва с одной стороны, а с другой стороны случился чудовищный перекос, который в буквальном смысле подорвал экономическую, политическую мощь Индии, как сверхдержав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Действительно, когда самые молодые и перспективные: представьте, что молодежь вместо того, что бы идти учиться, вместо того, что бы управлять страной, вместо того, что бы развивать торговлю, науку, философию,- все уходят в пещеру, для того, что бы отречься от мира. Кто уходит? Уходят самые искренние, самые честные, самые духовные, самые перспективные. Значит, на их место кто приходит? Более худший вариант, те, кому идеалы духовности далеки и непонятны. В результате резко начал деградировать уровень власти, уровень науки, уровень управления. Грубо говоря, на ключевые позиции стали приходить люди с более низких каст, что не осталось незамеченным - страна рухнула. Индия, которая была сверхдержавой, после этого, как сверхдержава, медленно, но верно перестала существовать. На тот момент уровень науки, философии и всего, чем обладала Индия, Европе и не снил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нятно, что этот перекос сразу же был осознан, в том числе и мудрецами. И чтобы устранить этот перекос, надо было не просто запретить уходить в монахи, а надо было философски обосновать, доходчиво и понятно. И та мысль, которая звучит в «Бхагавадгите», - это отчасти достаточно серьезное теоретическое обоснование, которое позволило, ситуацию улучшить и остановить этот упадок.</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Действительно, если и отрешение от мира и вовлечение в мир ведут к одной и той же цели, то уж во всяком случае, есть 50х50 шансов остаться либо уйти. Во всяком случае, хоть какая-то часть молодых перспективных людей, все-таки стала оставаться в стране и занимать руководящие посты правителей и т.д. и т.п. Что, собственно говоря, и спасло Индию.</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очень интересно изучать развитие индийской мысли философской в привязке к историческим процессам, которые были в Инди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С одной стороны, вроде бы как, сам бог Кришна пришел и провозгласил новую дхарму, новые методы, а с другой стороны, это настолько четкое отражение тех перекосов, которые были допущены ранее, понимаешь, что это реальные произведения, не оторванные от жизни. Что это не просто чья-то придумка, кто-то сел и придумал новую философскую систему, которая не имеет отношения к жизни. Нет, друзья. Почему эта тема особенно актуальна для меня, когда я преподаю йогу? Потому что я в своей жизни только и делаю, что встречаюсь с людьми, которые приходят и говорят: «Мы решили заняться самопознанием, мы решили познать свое Высшее Я, пробудить энергию Кундалини, открыть третий глаз или чего-нибудь еще». Я спрашиваю: «А что вы для этого делаете?». И самое первое, что у них в списке, у всех поголовно, они говорят: «Я уволился с работы». Мы, фактически, пытаемся наступить на те же самые грабли, на которые наступила Индия, и в результате чего перестала существовать как сверхдержав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Уже и лекарство давно придумано, в виде «Бхагавадгиты», а мы все равно пытаемся делать те же ошибки, которые можно уже не делать. Вот почему «Бхагавадгита» - чрезвычайно актуальный текст для нашего времен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так, Высшего состояния отрешенности, которое так восхваляется в древних духовных трактатах, можно одновременно достигнуть как действительно полным отрешением от мира, так и полным вовлечением в мир. Вот хуже всего, друзья, в этой жизни – половинчатость. Когда вы где нужно - отрешаетесь, а где не нужно – вы вовлекаетесь. Эпизодический подход - самый разрушительный. То есть, человек говорит: «да, я буду изучать все, что связано с философией йоги, но я совершенно не хочу ничего изучать все, что связано с областью ведения современного бизнеса». Человек сам себе закладывает какие-то пробелы в образовании, ну и как следствие - будущие проблемы.</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3. Нужно признать того стойким санньясином, кто не ненавидит и не вожделеет; свободный от двойственности, о мощнорукий, счастливо освобождается от уз.</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4. «Санкхья и йога различны», — говорят дети, не учёные; кто достиг одного, тот получает плоды обеих».</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Шесть ортодоксальных философских систем Индии</w:t>
      </w:r>
    </w:p>
    <w:p>
      <w:pPr>
        <w:pStyle w:val="Normal"/>
        <w:shd w:fill="FFFFFF" w:val="clear"/>
        <w:spacing w:lineRule="auto" w:line="240" w:before="280" w:after="280"/>
        <w:jc w:val="both"/>
        <w:rPr/>
      </w:pPr>
      <w:r>
        <w:rPr>
          <w:b/>
          <w:bCs/>
          <w:color w:val="000000"/>
          <w:sz w:val="28"/>
          <w:szCs w:val="28"/>
          <w:lang w:eastAsia="ru-RU"/>
        </w:rPr>
        <w:tab/>
        <w:t>Комментарии Вадима Запарожцева:</w:t>
      </w:r>
      <w:r>
        <w:rPr>
          <w:color w:val="000000"/>
          <w:sz w:val="28"/>
          <w:szCs w:val="28"/>
          <w:lang w:eastAsia="ru-RU"/>
        </w:rPr>
        <w:t> И здесь, давайте остановимся на более-менее современной, устоявшейся классификации индийской мысли. Есть наиболее распространенные направления, и в частности понятие как «шесть ортодоксальных систем философии Индии», куда с формальной точки зрения входят Йога, а также другие учения, одно из которых Санкхь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ак вот, философия Йоги и философия, скажем, Санкхьи, очень близки, но упор делается немножко на разные вещи. Также, есть другие из этих шести ортодоксальных систем, такие как Ньяя, Миманса. Там тоже есть очень интересные положения, которые, допустим, лучше освещены, нежели в трактате «Йога Сутра Патанджал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д словом ортодоксальным подразумевается, что эти системы признают авторитет Вед, в отличии от буддизма и джайнизма, которые не признают авторитет Вед. Основным текстом такой ортодоксальной йоги, на сегодняшний день, считается «Йога Сутра Патанджал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иногда у вас будет спрашивать, скажем: «а какая у вас йога?», потому что на сегодняшний момент можно встретить очень много ответвлений йоги, которые не прослеживают свою историю непосредственно от вед. В частности, можете столкнуться с таким учением, как Агни Йога - очень замечательное учение, но там нет совершенно упоминания о том, что она имеет прямую преемственность от ортодоксальной Йоги к ведам.</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Я в своей жизни встречал самые разные направления йог: и какая-то нэойога, и какая-то там …., я уже не помню даже всех этих приставок. Начинаешь интересоваться - что это, зачем и почему? - понимаешь, что это какое-то свое учени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Здесь упомянуты под термином «йога» именно то, что сейчас называется классической йогой, с таким текстом классическим, как «Йога Сутра Патанджал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 вообще говоря, друзья, если у вас будет возможность познакомиться с другими из этих шести ортодоксальных систем индийской философии, настоятельно рекомендую. В некоторых из них достаточно хорошо описаны философия мантр и т.д. и т.п.</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5. Состояние, которое достигается размышляющими, достигается также и подвизающимися; кто видит, что санкхья (размышление) и йога одно, тот зрячий.</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6. Однако отрешение, о мощнорукий, трудно достижимо для неподвизающегося; преданный йоге мудрец (муни) без замедления приходит к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7. Преданный йоге, очистивший себя, победивший себя, покоривший чувства, слившийся духом с духом всех существ, даже действуя, не загрязняется».</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Карма-йога не создает карму</w:t>
      </w:r>
    </w:p>
    <w:p>
      <w:pPr>
        <w:pStyle w:val="Normal"/>
        <w:shd w:fill="FFFFFF" w:val="clear"/>
        <w:spacing w:lineRule="auto" w:line="240" w:before="280" w:after="280"/>
        <w:jc w:val="both"/>
        <w:rPr/>
      </w:pPr>
      <w:r>
        <w:rPr>
          <w:b/>
          <w:bCs/>
          <w:color w:val="000000"/>
          <w:sz w:val="28"/>
          <w:szCs w:val="28"/>
          <w:lang w:eastAsia="ru-RU"/>
        </w:rPr>
        <w:tab/>
        <w:t>Комментарии Вадима Запорожцева: </w:t>
      </w:r>
      <w:r>
        <w:rPr>
          <w:color w:val="000000"/>
          <w:sz w:val="28"/>
          <w:szCs w:val="28"/>
          <w:lang w:eastAsia="ru-RU"/>
        </w:rPr>
        <w:t>Здесь перечисляется много интересных вещей. Но, как мы с вами договорились, давайте от простого к сложному, иначе мы сейчас с вами здесь погрязнем в многочисленных деталях.</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 мысль следующая, что если вы идете путем Карма Йоги, умеете работать так, что не привязываетесь к результатам своего труда, то по мере того, как вы вовлекаетесь, вы как бы выходите, и что бы вы не делали согласно своей Дхарме, к вам не прилипает карма. Т.е. даже если вы палач и рубите головы, то вы не отягощаете свою карму. Как только лишь через правильное занятие работой вы выходите на определенный уровень, вы перестаете нарабатывать карму вообще, не только негативную, но еще и позитивную. То есть вы выходите над плоскостью кармы.</w:t>
      </w:r>
    </w:p>
    <w:p>
      <w:pPr>
        <w:pStyle w:val="Normal"/>
        <w:shd w:fill="FFFFFF" w:val="clear"/>
        <w:spacing w:lineRule="auto" w:line="240" w:before="280" w:after="280"/>
        <w:jc w:val="both"/>
        <w:rPr/>
      </w:pPr>
      <w:r>
        <w:rPr>
          <w:b/>
          <w:bCs/>
          <w:color w:val="000000"/>
          <w:sz w:val="28"/>
          <w:szCs w:val="28"/>
          <w:lang w:eastAsia="ru-RU"/>
        </w:rPr>
        <w:tab/>
        <w:t>Вопрос:</w:t>
      </w:r>
      <w:r>
        <w:rPr>
          <w:color w:val="000000"/>
          <w:sz w:val="28"/>
          <w:szCs w:val="28"/>
          <w:lang w:eastAsia="ru-RU"/>
        </w:rPr>
        <w:t> По Карма Йоге. Если есть работа, которая не является Дхармой, но при этом мы вышли на уровень такой концентрации, что автоматически выполняем Карму Йогу, что можно настолько вовлечься, что не привязываться к результату и потом еще ощущать Прану, наверное, такой прилив радости даже. Вот в этом случае действует, что мы выходим из плоскости кармы?</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Конечно, друзья. Во-первых, здесь прозвучало, что эта работа не является Дхармой. Друзья, понятие дхармы иногда очень сложное. Иногда вы будете выполнять по две, по три, по четыре работы одновременно. Это, на основной работе работать, а где-то подрабатываете дворником или еще чего-нибудь. Но ваша Дхарма как раз и подразумевает на этот период, что у вас и будет много работ. Т.е. это не однозначный момент, что вы только чем-то одним занимаетесь и больше ни чем.</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Чем больше вы будете получать радость от самого процесса работы, тем в меньшей степени вы будете концентрироваться на страх наказания или ожидание вознаграждения и тем меньше негативных привязанностей вы для себя получите и соответственно меньше кармы. И как следствие, ваша жизнь станет свободной и более преуспевающе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спомните те, кто из вас студенты МОЙУ, на первом году, что мы требуем от всех вас, когда вы приходите учиться? Мы, как ни странно, от вас требуем следующие вещи, чтобы вы научились писать свое собственное резюме для устройства на работу. Казалось бы, какое отношение имеет МОЙУ к вашей какой-то другой работе, которая, может быть, никак не связана с йогой? На первый взгляд – никакое. Но, это только на первый взгляд. А если разобраться по-хорошему, то мы призываем вас встать на путь Карма Йоги с первых же дней обучения в нашем университете. Почему? Потому, что у вас должна вырабатываться привычка писать свое резюме, что бы вы были более эффективны, что бы вы знали себе цену, что бы вы легче могли найти себе именно такую работу, которая, с одной стороны, достойно бы оплачивалась, а с другой стороны, позволяла максимально высвобождать ваш творческий потенциал. Т.е. когда вы работаете не из-за страха и не из-за ожидания вознаграждения, а наслаждаетесь самим процессом работы. И это наслаждение самим процессом работы гарантия того, что карма к вам не прилипает, с чем бы ни была связана эта работ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у, допустим, вы дизайнер и делаете рекламу какой-то фирме. Вы ведь не знаете, что она продает. А вдруг она заказала вам заведомо подложную рекламу, тигру в клетку мясо не докладывает, а пишет, что это корм для собак, очень, очень хороший. Вы ведь не можете проверить. Вы честно делаете свою работу, вы получаете результат от этой работы. У вас нет сомнений не доверять тому, что заказчик - честный человек, то негативная карма от того куда пошла эта работа за вас не цепляется. Потому, что нет зацепок, за которые бы можно было дернуть веревочку. Работали вы не из-за страха и не из-за жадности, что вам кто-то заплатит. Поэтому, если в следующий момент вдруг выяснится, что больше не надо заниматься делами вот именно с этими людьми, вы совершенно спокойно переключитесь на что-то другое, у вас не будет вот этих ниточек жадности или страха, вы будете вести себя как свободный человек.</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А что значит такое вести себя как свободный человек? Вести себя сразу на уровне, когда вы подходите к осознанию своего Высшего «Я», которое свободно. Вы начнете осознавать свою свободу, и негатив к вам не прилипнет. Что называется, «все грехи мира будут грехами мира», но не вашими. Как здесь еще будет сказано, подобно тому, как к лотосу не прилипает грязь, точно так же и к человеку, который идет путем карма йоги, не прилипает карм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так важно, друзья, начинать изучать Йогу, практическую Йогу, не где-то там, в Индии, а у себя, за рабочим местом. Чем бы вы ни занимались, дворник вы, дизайнер, президент, кто угодно, ученый, бизнесмен.</w:t>
      </w:r>
    </w:p>
    <w:p>
      <w:pPr>
        <w:pStyle w:val="Normal"/>
        <w:shd w:fill="FFFFFF" w:val="clear"/>
        <w:spacing w:lineRule="auto" w:line="240" w:before="280" w:after="280"/>
        <w:jc w:val="both"/>
        <w:rPr/>
      </w:pPr>
      <w:r>
        <w:rPr>
          <w:b/>
          <w:bCs/>
          <w:color w:val="000000"/>
          <w:sz w:val="28"/>
          <w:szCs w:val="28"/>
          <w:lang w:eastAsia="ru-RU"/>
        </w:rPr>
        <w:tab/>
        <w:t>Вопрос:</w:t>
      </w:r>
      <w:r>
        <w:rPr>
          <w:color w:val="000000"/>
          <w:sz w:val="28"/>
          <w:szCs w:val="28"/>
          <w:lang w:eastAsia="ru-RU"/>
        </w:rPr>
        <w:t> Есть две ситуации: дела, которые хочется делать и ждешь даже свободные минутки, чтобы ими заняться, с радостью все происходит, с легкостью, а есть дела, которые ты понимаешь, что надо делать, а тебе вроде бы не хочется. Приходится прилагать усилие и уже потом, в процессе так втягиваешься, что опять выходишь к наслаждению. И это тоже (второй случай) считается Карма Йогой?</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Конечно. Дело в том, что когда еще мы не совсем ощущаем Риту, нам кажется, что в нашей жизни что-то более интересно, а что-то менее интересно. Это, как правило, проявляется через страстнос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Я очень часто встречаю людей, которые не могут остановиться, страстные они. Начинает читать интересную книжку, может три дня подряд читать, и днем и ночью, забыв про работу, про какие-то другие дела. Ты ему говоришь: «Да остановись ты, никуда она не денется. Завтра начнешь с самого интересного места». А он не может, его страстно влечет и он не может остановиться, не может взять себя в руки. Как следствие – другое. Когда тебя страстно влечет в чем-то приятном, и ты не можешь остановиться, в той же степени тебе крайне тяжело себя заставить заниматься тем, чем надо бы заниматься, но что кажется тебе не особо интересным. И опять же, есть такие люди, как раз из той же серии, которые страстны в чем-то одном, вот они начали что-то есть, но пока не съест, например, коробку шоколада, не успокоится, начал читать книжку – не остановится, начал фильм смотреть – все… Страстные люд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обратная ситуация - что-то надо делать, а он все тянет, тянет, год за годом. Ему говоришь: «ты сделал задание?», а он в ответ: «Нет…», год за годом идет. Это всего лишь говорит о некой неискушенности, и не ощущении закона Рита. И от такой линии поведения, друзья, наслаждения меньше, чем от более гармоничного поведения, когда вы умеете все дозирова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 частности, скажем, из Раджа Йоги дается упражнение, чтобы прийти к этому искусству: возьмите две книжки, одинаково интересные и дайте себе такую установку, читать по одной странице каждой. Прочитали одну страницу - отложили книжку, начали другую. И со временем в голове вырабатывается в голове умение останавливаться, когда приятно и наоборот легко заставлять себя начинать, когда неприятно. И потом, по прошествии времени, без усилий приходит ощущение, когда не остается работы, на которую надо себя заставля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Мне в этом отношении нравится, я постоянно цитирую в разных лекциях фразу, которая прозвучала в фильме «33». Там Евгений Леонов, хороший такой дядечка, играл главного героя, у которого якобы было 33 зуба. Его начали исследовать, что это за феномен, у всех людей 32 зуба, а у него 33. И там прозвучала хорошая фраза, когда его спросили: что такое счастье? На что он ответил, что «счастье - это когда утром хочется идти на работу, а вечером хочется возвращаться домо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это, на самом деле, хороший идеал Карма Йоги. Т.е. счастье, когда вот это время хочется заниматься именно вот этой работой, а вот это время именно другой работой, а следующее время чем-то другим и так далее. И все это так красиво, гармонично переходит из одного в другое, что если ты идешь согласно этому ритму, ты вдруг начинаешь ощущать, что ты становишься все свободнее и свободнее от всего: от обстоятельств, людей, вещей, эмоций, желаний, стремлений, симпатий, антипатий,- все превращается в увлекательнейшую игру.</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По большому счету, надо отвязаться от формы этой работы и настроиться на сам процесс, чтобы получать наслаждение от того, что ты делаешь, чем бы ты не занимался?</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Да, чем бы ты ни занимался.</w:t>
      </w:r>
    </w:p>
    <w:p>
      <w:pPr>
        <w:pStyle w:val="Normal"/>
        <w:shd w:fill="FFFFFF" w:val="clear"/>
        <w:spacing w:lineRule="auto" w:line="240" w:before="280" w:after="280"/>
        <w:jc w:val="both"/>
        <w:rPr/>
      </w:pPr>
      <w:r>
        <w:rPr>
          <w:b/>
          <w:bCs/>
          <w:color w:val="000000"/>
          <w:sz w:val="28"/>
          <w:szCs w:val="28"/>
          <w:lang w:eastAsia="ru-RU"/>
        </w:rPr>
        <w:tab/>
        <w:t>Вопрос:</w:t>
      </w:r>
      <w:r>
        <w:rPr>
          <w:color w:val="000000"/>
          <w:sz w:val="28"/>
          <w:szCs w:val="28"/>
          <w:lang w:eastAsia="ru-RU"/>
        </w:rPr>
        <w:t> Когда выполняешь работу ради процесса, все равно ты вкладываешь Прану, и у тебя результат получается, положительные эмоции с этим связанные. И ты все равно привязываешься. А как не привязываться?</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Нет, понимаете, положительные эмоции, это как бесплатное приложение. Ты просто что-то делал, ты это делал и сам по себе наслаждался от того что ты делаешь. А потом кто-то пришел и сказал «о, да, я это куплю за миллион долларов!».</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Просто тебе жалко, если вдруг это исчезнет, как эту мандалу они стирают, а ты допустим, строишь там, йога университет например, и раз - его нет, жалко!</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Да бог с ним! Понимаете, это тоже такой момент, может йога университет свое отжил, может Тантра Университет надо открывать, кто его знает, а завтра еще чего-нибудь. Понимаете, в жизни как еда, пока ее ешь - она хорошая, вот она переваривается, но, потом извините, надо сходить в туалет. А если ты задержал в себе что-то дольше положенного срока, то это уже не радость от еды, которую ты съел, а это уже несварение. И рано и или поздно это доходи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мните, как вы в детстве из кубиков домик строили - венец совершенства. Вы много о нем сейчас помните? – нет. Потому, что пришла следующая порция чего-то интересного по сравнению, с которым предыдущее так же естественно забывается, как листья опадают осенью, чтобы весной опять вырасти и распуститься.</w:t>
      </w:r>
    </w:p>
    <w:p>
      <w:pPr>
        <w:pStyle w:val="Normal"/>
        <w:shd w:fill="FFFFFF" w:val="clear"/>
        <w:spacing w:lineRule="auto" w:line="240" w:before="280" w:after="280"/>
        <w:jc w:val="both"/>
        <w:rPr/>
      </w:pPr>
      <w:r>
        <w:rPr>
          <w:b/>
          <w:bCs/>
          <w:color w:val="000000"/>
          <w:sz w:val="28"/>
          <w:szCs w:val="28"/>
          <w:lang w:eastAsia="ru-RU"/>
        </w:rPr>
        <w:tab/>
        <w:t>Вопрос:</w:t>
      </w:r>
      <w:r>
        <w:rPr>
          <w:color w:val="000000"/>
          <w:sz w:val="28"/>
          <w:szCs w:val="28"/>
          <w:lang w:eastAsia="ru-RU"/>
        </w:rPr>
        <w:t> А вторая часть: под «бездействием» что они понимают? Как бы нашу уместность, во что вовлекаться?</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Это интересная сложнейшая концепция. Вообще говоря, очень сложная практик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чему-то всем на свете кажется, что бездельничать и бездействовать просто. Поверьте, бездействовать и бездельничать, с духовной точки зрения, на порядок сложнее, чем вовлекаться в работу.</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мните, есть такая поговорка «ждать и догонять самое страшное наказание на свете» и в особенности ждать. Попробуйте уповать на Абсолют, уповать на свое Высшее Я и ничего не делать, не заботится о хлебе насущном. Когда кушать захочется, тогда и пойду с чащей для подаяний по улице, как в Индии, как эти многочисленные йоги, отрешившиеся от мира. Подадут - покушаю, не подадут - буду голода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от попробуйте с этой мыслью поживите. У вас, конечно, миллиард паразитических побуждений: «А вдруг никто поесть не даст? А вдруг то, а вдруг сё...?». И вы начнете замечать, что вас изнутри червячки так и разъедают что-то начать дела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ичего не делать, как ни странно, очень тяжело. Вот просто так целиком и полностью уповать на Абсолют или на свое Высшее «Я», что оно позаботится, это надо иметь железные нервы, друзья, железную волю.</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Я хотел по поводу воли, и например, про наших московских бомжей, у них железная воля.</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Нет, у них не железная воля. Я вам скажу, у них продуманная система явок и паролей. У них все продуманно. Вы что думаете, они на вокзале сидят, как птицы божьи? Ничего подобного! Он знает, что сегодня он будет ночевать вот в этой подворотне. Почему? Потому, что там теплотрасса. Завтра он пойдет на ту мусорку, и там из того супермаркета просроченную еду выбросят. У него все продумано на пять шагов вперед. Не надо недооценивать бомжей.</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1. Только телом, сердцем (манасом), умом (буддхи) и органами чувств (индриями) йоги совершают действия ради самоочищения, оставив привязанност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2. Преданный, покинув плоды действия, получает совершенный мир; непреданный, силой вожделения привязанный к плоду, попадает в узы.</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3. Ото всех дел отрешась сердцем, счастливо пребывает воплощённый Властитель в девятивратном граде, не совершая действий и не заставляя действовать.</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4. Ни деятельности, ни дел не создаёт Владыка мира, ни соединения действия с плодом, однако самосущая (свабхава) природа развивается»</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Преданность Абсолюту</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И вот смотрите, здесь такое положение, общее для Бхакти Йоги. Какой абсолютно необходимый критерий для того чтобы очень быстро продвигаться в духовном плане через методику Бхакти Йоги?</w:t>
      </w:r>
    </w:p>
    <w:p>
      <w:pPr>
        <w:pStyle w:val="Normal"/>
        <w:shd w:fill="FFFFFF" w:val="clear"/>
        <w:spacing w:lineRule="auto" w:line="240" w:before="280" w:after="280"/>
        <w:jc w:val="both"/>
        <w:rPr/>
      </w:pPr>
      <w:r>
        <w:rPr>
          <w:color w:val="000000"/>
          <w:sz w:val="28"/>
          <w:szCs w:val="28"/>
          <w:lang w:eastAsia="ru-RU"/>
        </w:rPr>
        <w:tab/>
        <w:t>Первое, как мы помним, </w:t>
      </w:r>
      <w:r>
        <w:rPr>
          <w:b/>
          <w:bCs/>
          <w:color w:val="000000"/>
          <w:sz w:val="28"/>
          <w:szCs w:val="28"/>
          <w:lang w:eastAsia="ru-RU"/>
        </w:rPr>
        <w:t>признание или волеизъявление того, что Абсолют есть.</w:t>
      </w:r>
      <w:r>
        <w:rPr>
          <w:color w:val="000000"/>
          <w:sz w:val="28"/>
          <w:szCs w:val="28"/>
          <w:lang w:eastAsia="ru-RU"/>
        </w:rPr>
        <w:t> Потому что если в вашей Вселенной нет Абсолюта, или нет концепции вашего Высшего «Я» (Атмана), то разговаривать не о чем. Нет источника сил для быстрой духовной трансформаци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если вы все-таки волеизъявили, что в вашей Вселенной есть Абсолют, и, в частности, как в «Бхагавадгите», вы просите, чтобы Абсолют пришел к вам в личностной форме, также, как другой человек, то остается другое, абсолютно необходимое требование для успешного осуществления быстрой духовной трансформации. </w:t>
      </w:r>
      <w:r>
        <w:rPr>
          <w:b/>
          <w:bCs/>
          <w:color w:val="000000"/>
          <w:sz w:val="28"/>
          <w:szCs w:val="28"/>
          <w:lang w:eastAsia="ru-RU"/>
        </w:rPr>
        <w:t>Вы должны быть преданны этой идее Абсолют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Что значит слово «преданность»? Это значит, что вы можете не обладать интеллектом, вы можете быть полны всякого рода заблуждений, недостатков, дурных привычек, и прочих качеств, которые в рамках обычных йог ставят крест на вашем духовном продвижении. Но если у вас внутри есть преданность Абсолюту, то, как ни странно, все эти ваши дурные привычки, все ваши интеллектуальные недоработки не играют решающей роли. Это уже становится не вашей проблемой, ваши дурные привычки и ваша глупость, а проблемой Абсолют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Знаете, это чаще всего сравнивают с тем, как маленькие дети тоже ничего не знают и не умеют, но у них есть любящие родители, и это уже проблемы родителей, как правильным образом воспитать и дать все нужное своим детям. И здесь та же самая ситуация. </w:t>
      </w:r>
      <w:r>
        <w:rPr>
          <w:b/>
          <w:bCs/>
          <w:color w:val="000000"/>
          <w:sz w:val="28"/>
          <w:szCs w:val="28"/>
          <w:lang w:eastAsia="ru-RU"/>
        </w:rPr>
        <w:t>До тех пор, пока вы преданны концепции Абсолюта, в частности, концепции, в которой вы выбрали, чтобы он пришел как личность, то, если вы не отказываетесь от этой концепции и преданны ей, время работает на вас.</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сли же вы мечетесь: сегодня вроде есть Абсолют и вы ему преданны, а завтра, может быть, он и есть, вот чего-то он мне надоел. И он мне надоел в такой форме, а вот кто-то мне сказал, что есть другая форма, и если в нее погрузиться, то вроде все быстрее должно пойти. И начинаются метани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Как только они начинаются, уже ни о какой преданности речи не идет, и моментально все преимущества от быстрых методов через Бхакти Йогу останавливаются. По этой причине и считается в узких кругах, что </w:t>
      </w:r>
      <w:r>
        <w:rPr>
          <w:b/>
          <w:bCs/>
          <w:color w:val="000000"/>
          <w:sz w:val="28"/>
          <w:szCs w:val="28"/>
          <w:lang w:eastAsia="ru-RU"/>
        </w:rPr>
        <w:t>Бхакти Йога – как последний шанс для тех людей, кто нарушил идеалы Йоги Род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спомним сюжет, Арджуна перед битвой говорит, что сейчас если я вступлю в битву, мужчины нашего рода друг друга перебьют, и род станет деградировать, потому что наши женщины станут вступать в связь с низкорожденными, с чернью, и все - это конец.</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а что Кришна с одной стороны говорит, что твой долг все равно сражаться, даже если это приведет к таким ужасным последствиям. Но, в качестве компенсации за счет того, что да, действительно, придет деградация, и как в древние ведические времена больше не будет, где вот эти идеалы родовой йоги позволяли плавно формировать слой аристократии брахманов, где каждая жизнь тебя плавно приближала к Высшей цели. То теперь такая ситуация, что все смешалось: в семье брахманов может рождаться шудра, в семье шудры брахман, и так дале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яжело, как это было в древности, получить хорошее образование, хорошие манеры, хороших учителей и прочее. Но, с другой стороны, возникает компенсация этого всего. За счет преданности, даже если ты родился в семье шудры, даже если ты не получил образование, даже если у тебя полным-полно дурных привычек, но у тебя есть преданность, которую ты унаследовал, будучи высокоразвитой душой, то ты можешь компенсировать дурное окружение места, где ты родил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Это очень важное, друзья, положение, на самом деле. Очень важное и именно им обусловлен тот факт, что Бхакти Йога так стремительно стала распространяться. Потому, что претендентов на то, чтобы изучать йоги более такие рафинированные, как то в древние ведические времена, просто не осталось. Аристократии не осталось, в ее изначальном смысле слов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нятно, что эти чувственные культы преданности мгновенно распространились и в Индии, на сегодняшний момент имеются две главные ветки, даже немножко конкурирующие - это вишнуизм (кришнаизм) и шиваизм. То есть, в одном случае в качестве верховного Божества-Абсолюта выступает Вишну-Кришна, а в другом выступает Шива со своей женой Парвати (Кали, Шакти), как угодно, имен много.</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Бхакти йога, она же не считалась быстрым методом, а сейчас считается.</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Как же не считалась? Она считается именно быстрым методом.</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Восприятие окружающих</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5. Не принимает (на себя) чей-либо грех или праведность Ишвара: неведеньем окутана мудрость, им ослепляются люд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6. Но у кого это неведенье уничтожено знанием Атмана, для тех их знание, как солнце, выявляет высочайшее Т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7. Постигая То, в Том познав себя, утверждённые в Том, (поставившие) То высшей целью, идут, не возвращаясь снова, мудростью развеяв грех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8. В украшенном мудростью и смирением брамине, в корове, в слоне, в собаке и даже в том, кто варит собаку, мудрый видит одно и то же»</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Вот, друзья, особенно хорошее: «тот, кто варит собаку». Как вы думаете, кто? «Тот, кто варит собаку» - это уже совсем уровень, хочется сказать людей, но не совсем. Просто в индийской традиции, вы помните, к пище отношение было чрезвычайно серьезное. Наименования продуктов, которые было можно употреблять и нельзя употреблять. Более того, даже условия, в которых ты должен был употреблять, жестко регламентировались. Если, не дай Бог, ты начал вкушать свою пищу, и на нее бросил взгляд человек вне каст, то пища считалась оскверненной, и ее никто не ел. И так далее и тому подобное.</w:t>
      </w:r>
    </w:p>
    <w:p>
      <w:pPr>
        <w:pStyle w:val="Normal"/>
        <w:shd w:fill="FFFFFF" w:val="clear"/>
        <w:spacing w:lineRule="auto" w:line="240" w:before="280" w:after="280"/>
        <w:jc w:val="both"/>
        <w:rPr/>
      </w:pPr>
      <w:r>
        <w:rPr>
          <w:color w:val="000000"/>
          <w:sz w:val="28"/>
          <w:szCs w:val="28"/>
          <w:lang w:eastAsia="ru-RU"/>
        </w:rPr>
        <w:tab/>
        <w:t>И, конечно же, было очень четкое отношение к разным членам общества. А тут сказано, что </w:t>
      </w:r>
      <w:r>
        <w:rPr>
          <w:b/>
          <w:bCs/>
          <w:color w:val="000000"/>
          <w:sz w:val="28"/>
          <w:szCs w:val="28"/>
          <w:lang w:eastAsia="ru-RU"/>
        </w:rPr>
        <w:t>если ты поднялся к тому, что осознаешь, что в каждом живом существе есть высшее «Я», вне зависимости от того, кто этот человек и какая толщина оболочки неведения, то ты поднимаешься до уровня, когда ты равностен со всеми. То есть, у тебя нет симпатий и антипатий, отвращения и притяжения.</w:t>
      </w:r>
      <w:r>
        <w:rPr>
          <w:color w:val="000000"/>
          <w:sz w:val="28"/>
          <w:szCs w:val="28"/>
          <w:lang w:eastAsia="ru-RU"/>
        </w:rPr>
        <w:t> Очень часто я слышу: «Ой, эти люди мне так противны, так ненавистны», или наоборот: «Ой, а эти люди такие замечательные, такие чудесны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как только вы встречаете человека, для которого такие критерии имеются, если это он, конечно, искренне говорит, потому что это иногда просто для красного словца сказано, знайте, что если есть симпатии и антипатии – нет видения. Когда есть видение, симпатии и антипатии вещь не такая жесткая и определяющая для человека. Идем дальше.</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Концепция Абсолюта и внутренние переживани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19. Уже здесь победили мир те, чьё сердце находится в равновесии, ибо безгрешно и уравновешено Брахмо, потому в Брахмо они пребывают.</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0. Пусть не радуется, получив приятное, не колеблется, получив неприятное, не заблуждается стойкий духом, постигший Брахмо, утвердившийся в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1. Ко внешним касаниям не привязанный душой, находит он в Атмане счастье; духом преданный йоге Брахмо, он вкушает непреходящее блаженство».</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И опять же, мы уже рассматривали это положение. Как только вы утвердились в осознании того, что у вас есть Высшее незатронутое «Я», или у вас есть собеседник в этом мире – сам Абсолют, то прямо пропорционально тому, как до вас начинает доходить эта идея, вас она начинает захватывать. Вы начинаете переживать по степени насыщенности настолько сильные впечатления, по сравнению с которыми весь окружающий мир начинает восприниматься блекло и неинтересн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сперва, вы начинаете более спокойно относиться к внешним факторам, потом еще более спокойно, потом еще, хотя внешне вы можете быть как обычный человек. То есть вы не должны демонстрировать отмороженность. Вы можете проявлять те или иные эмоции, но вы видите, что эти эмоции как мелкая рябь на воде, а в глубинах вы абсолютно спокойны. Не потому что у вас там пусто, нет эмоций, что вы не живете, что вы в остекленелом состоянии, что вы убили в себе все живое. Нет, по другой причине, потому что ваш внутренний мир настолько сильно насыщен, наполнен и интересен, что вы не покупаетесь уже на что-то более мелкое снаруж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еще раз, идеал Бхакти Йоги и идеал Йоги вообще, это не такой человек, как дерево, у которого нет вообще никаких эмоций. Это не такой человек-животное, вот корова, она станет, на вас уставится и жует – никаких эмоций. Ты ей там про «Бхагавадгиту», про просветление, а она на тебя смотри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ногда создается впечатление от некоторых таких последователей не разобравшихся, что идеал – как раз сделать всех людей, как корова, как тупое животное. Нет, друзья, это деградаци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скорее, будет следующим образом, что, конечно же, как правило, человек, который вступает на путь Йоги, по мере того, как он занимается, как ни странно, он становится все более и более раздражительным. Обычно родные и близкие удивляются: «ну как же так, ты же Йогой стал заниматься, ты же должен демонстрировать такое хладнокровие, отмороженность и невозмутимость, а ты наоборот стал прямо противоположным? Может, ты не йогой занимаешься, может, у вас там Йога какая-то не т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ак вот, друзья, нет, все то. Просто дело в том, что начиная заниматься Йогой, вы вот этого скотского состояния, как у коровы, вы все обостряете и обостряете свои чувства. И если что-то раньше вас не трогало, вы были толстокожим, то теперь любая песчинка вас выводит из себя, потому, что оно до самой глубины вас сотрясает. И это тот этап, друзья, через который проходят вс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если кто-то из наших учеников начинает время от времени вести себя не совсем адекватно в этом смысле, то мы, если, конечно, в пределах приличия, и это не явное психическое заболевание, мы относимся спокойно. Все идет по плану, по-другому не бывает.</w:t>
      </w:r>
    </w:p>
    <w:p>
      <w:pPr>
        <w:pStyle w:val="Normal"/>
        <w:shd w:fill="FFFFFF" w:val="clear"/>
        <w:spacing w:lineRule="auto" w:line="240" w:before="280" w:after="280"/>
        <w:jc w:val="both"/>
        <w:rPr/>
      </w:pPr>
      <w:r>
        <w:rPr>
          <w:b/>
          <w:bCs/>
          <w:color w:val="000000"/>
          <w:sz w:val="28"/>
          <w:szCs w:val="28"/>
          <w:lang w:eastAsia="ru-RU"/>
        </w:rPr>
        <w:tab/>
        <w:t>Сперва, чувства обостряются, иногда до невыносимости обостряются. И только после того, когда до вас доходит идея вашего Высшего «Я» Атмана, или здесь идея высшего Абсолюта, в частности, личностного, то вы находите другой аэродром или другую площадку незатронутости, куда вы переносите свои обостренные чувства.</w:t>
      </w:r>
      <w:r>
        <w:rPr>
          <w:color w:val="000000"/>
          <w:sz w:val="28"/>
          <w:szCs w:val="28"/>
          <w:lang w:eastAsia="ru-RU"/>
        </w:rPr>
        <w:t> Вы становитесь предельно чувствительными – волосок упадет, для вас гром небесный. И если вы будете оставаться в обычном мире, вам будет плохо. Если же у вас есть островок незатронутости в виде вашего Атмана или если вы преданы, в виде образа Абсолюта в личностной форме, то вы свою обостренную душу туда переносите.</w:t>
      </w:r>
    </w:p>
    <w:p>
      <w:pPr>
        <w:pStyle w:val="Normal"/>
        <w:shd w:fill="FFFFFF" w:val="clear"/>
        <w:spacing w:lineRule="auto" w:line="240" w:before="280" w:after="280"/>
        <w:jc w:val="both"/>
        <w:rPr/>
      </w:pPr>
      <w:r>
        <w:rPr>
          <w:color w:val="000000"/>
          <w:sz w:val="28"/>
          <w:szCs w:val="28"/>
          <w:lang w:eastAsia="ru-RU"/>
        </w:rPr>
        <w:tab/>
        <w:t>И так вы начинаете наслаждаться жизнью прямо пропорционально тому, как вы страдали, оставаясь вот в этом преходящем мире. </w:t>
      </w:r>
      <w:r>
        <w:rPr>
          <w:b/>
          <w:bCs/>
          <w:color w:val="000000"/>
          <w:sz w:val="28"/>
          <w:szCs w:val="28"/>
          <w:lang w:eastAsia="ru-RU"/>
        </w:rPr>
        <w:t>И, по степени своего наслаждения, когда переносите свой внутренний мир на этот островок незатронутости вашего Высшего «Я» или, как в «Бхагавадгите»: «устремив свой ум к Кришне», после этого вы действительно с каждым годом, с каждым днем начинаете становиться все более спокойным. Потому что вы понимаете, что ваше счастье в другом месте и оно не подвержено каким-то воздействиям. И с каждой медитацией, с каждой практикой, с каждым занятием, обращением или сосредоточением на этом состоянии, вы все сильнее и сильнее утверждаетесь в этом состоянии.</w:t>
      </w:r>
      <w:r>
        <w:rPr>
          <w:color w:val="000000"/>
          <w:sz w:val="28"/>
          <w:szCs w:val="28"/>
          <w:lang w:eastAsia="ru-RU"/>
        </w:rPr>
        <w:t> Таким образом, со временем, вы действительно начинаете уже демонстрировать ту невозмутимость, которой так славны йог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не потому что вы остекленели и очерствели душой, нет. А просто потому, что вы уже в другом месте. А здесь лишь ваша оболочка, через которую вы играете в этом мире. Это надо понимать, друзья.</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2. Ибо наслаждения, которые (возникают) от соприкосновения, — лоно бедствий; они преходящи, Каунтея, не им радуется озарённый (буддх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3. Кто может уже здесь, ещё не свободный от тела, преодолеть стремление, возникающее от вожделения и гнева, тот предан, тот счастливый человек»</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Если, согласно идеологии Бхакти Йоги, вы преданны какому-то образу, идеалу или Абсолюту в личностной форме, как это у кришнаитов, то тем самым вы в меньшей степени начинаете быть подвержены влиянию органов чувств и в большей степени свободн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этому, если у вас есть какие-то недостатки, недоработки интеллектуальные или дурные привычки, эти недостатки начинают затухать естественным образом, сами собой, без усилий. А наоборот, нужные качества начинают расти и расти, развиваться и развиваться. В том числе, друзья, и интеллек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Бхакти йог, как ни странно, развивает свой интеллект без усилий. Настолько сильно, что, кажется, он его вообще не развивал, а он оказался развит.</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Карма в Бхакти йоге</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4. Кто счастлив внутри, радуется внутри, кто также озаряется изнутри, тот, йогин, достигает сущности Брахмо, нирваны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5. Получают нирвану Брахмо риши, уничтожившие грехи, расторгшие двойственность, обуздавшие себя, радующиеся благу всех»</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Если вы утвердились в этой идее преданности выбранному образу, или, как еще называется в Бхакти йоге, Ишта Девата, то есть ваш личный выбранный образ личностного Абсолюта, который вам наиболее близок, то, со временем, какая бы не была у вас противоречивая и ужасная карма, она начинает сама собой достаточно быстро распутываться. Хотя бы по той простой причине, что вы перестаете ее подпитывать, так как у вас уже есть другой источник устремления, более захватывающий и интересный, чем ответы на удары своей кармы. Потому, что обычно мы что-то сделали негативное, породили тенденцию, потом эта тенденция к нам приходит, и у нас желание на удар ответить ударом, да еще посильнее. То есть породить еще более негативную тенденцию. А тут наоборот, вы как бы в таком пассивном состоянии начинаете развязываться со своей негативной кармой. То есть даже в этом отношении гораздо все идет безболезненнее и быстрее.</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То есть, если мы преданны и идем путем Бхакти Йоги, мы можем создавать намерения и, не совершая активных действий, сваливать ситуацию кармическую в ту или иную сторону?</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Конечно, да. Тут такая ситуация, вот в чем коварство кармы. Вы по глупости сделали необдуманный поступок, и отправили, грубо говоря, боль в этот мир. Эта боль где-то отразилась и пришла к вам. И вам бы остановиться и понять: «да, я получил боль, страшную боль», и разобраться, почему эта боль. А разобравшись, понять: «вообще боль эту я сам породил из-за своего неведени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ведь никто не хочет так думать. Все говорят: «нет, боль мне породили внешние факторы. Вот он, тот человек виноват, или там та система виновата, страна и так далее». Кого-то мы ищем вовне, не понимая, что это ж мы сами породили. И какая у нас возникает ответная реакция: «Ага, ко мне пришла боль, меня ударили. А ну-ка я сейчас в ответ ударю так, чтобы в следующий раз даже не подходил ко мне, а боялся, чтоб неповадно было в следующий раз ко мне совать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мы начинаем бить наотмашь со страшной силой, ударяем, но при этом не понимаем, что на самом деле мы-то бьем не по человеку, а мы еще сильнее запутываем ситуацию, отсылая еще больше негативный импульс, который уйдет, отразится и к нам же придет еще большей болью.</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от так мы, по нарастающей, начинаем все сильнее и сильнее запутываться, запутываться и запутываться.</w:t>
      </w:r>
    </w:p>
    <w:p>
      <w:pPr>
        <w:pStyle w:val="Normal"/>
        <w:shd w:fill="FFFFFF" w:val="clear"/>
        <w:spacing w:lineRule="auto" w:line="240" w:before="280" w:after="280"/>
        <w:jc w:val="both"/>
        <w:rPr/>
      </w:pPr>
      <w:r>
        <w:rPr>
          <w:b/>
          <w:bCs/>
          <w:color w:val="000000"/>
          <w:sz w:val="28"/>
          <w:szCs w:val="28"/>
          <w:lang w:eastAsia="ru-RU"/>
        </w:rPr>
        <w:tab/>
        <w:t>А когда же у нас есть вот этот островок незатронутости в виде вашей преданности личностному Богу, как у кришнаитов, скажем, или сосредоточении на вашем Высшем «Я», или на Абсолюте, или еще как-нибудь, то получается, что вы уже не склонны по нарастающей отсылать негатив.</w:t>
      </w:r>
      <w:r>
        <w:rPr>
          <w:color w:val="000000"/>
          <w:sz w:val="28"/>
          <w:szCs w:val="28"/>
          <w:lang w:eastAsia="ru-RU"/>
        </w:rPr>
        <w:t> А пришел негатив, и вы даже, скорее, склонны его пережидать, потому что вы понимаете, что ничто не бывает вечным. Если вы сейчас страдаете, то у всего есть начало, продолжение и завершение. Не могут быть страдания вечными в принцип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иногда проще всего поступать с кармой следующим образом: это изжить ее. «Ну да, плохо сделал, пришла расплата, ну что ж, буду терпеть спокойно, я же знаю причины, я знаю, что это следствие». И вот когда есть осознание, почему ты страдаешь, страдания можно переносить легк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Очень плохо, друзья, когда страдаешь и не знаешь почему, страдания становятся невыносимыми. Вот почему даже в этом смысле знание распутывает узелки кармы и нейтрализует карму. Во всяком случае, не утяжеляет ее и позволяет легче ее перенест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у, а в дальнейшем, когда у вас есть уже мудрость, и вы примерно представляете: «ага, а до этого я накуролесил, отправил в этот мир таких посылов отрицательных, они еще пока не успели ко мне вернуться». Так вот, вы не ждете, вы уже начинаете заранее готовиться к тому, что может к вам вернуться. То есть если кому-то были должны, то вы не ждете, пока придет этот кредитор, а уже сейчас начинаете откладывать деньги на то, чтобы, как только кредитор придет, вы скажете: «О! На, я тебя ждал! Вот тебе с процентами, на, все, ты доволен? Доволен - все, развязались!». Вот это идеал.</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Объект преданности внутри или снаружи?</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А есть принципиальная разница, быть преданным Абсолюту или Высшему «Я»? То есть, где формировать островок незатронутости? Либо внутри себя, обращаясь к своему Высшему «Я» или, как Бхакти Йога учит, к Абсолюту, есть какая-то разница?</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По конечной цели и по могуществу, что одного, что другого метода, нет разницы, абсолютно никакой. Просто есть разные типы людей. Одни говорят: «я хочу, чтобы была концепция Абсолюта, который, чтобы как Кришна к Арджуне, пришел и меня спас. Я хочу, чтобы кто-то обо мне позаботился, как родители о детях. Я хочу уповать, чтобы за меня все сделал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Есть же другой тип людей, которые говорят: «нет, что-то концепция Абсолюта для меня слишком абстрактна. А кто его видел, этого Абсолюта? Кто видел Кришну? Никто не видел. Вот в книжке написано, но он же по Москве не ходит, не кричит «Я Кришна!»». Тем более для некоторых мысль: «ну Абсолют он же такой великий, абстрактный, как он может прийти в виде человека?». То есть, эта идея им явно не нравит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С другой стороны, бывают такие люди, которые говорят: а я хочу, чтобы все зависело от меня и больше ни то кого. Вот хочу, чтобы от моего «Я» все зависело, мне так проще. Есть склад людей с таким характером, которые больше склонны не уповать, а сами решать проблемы. И им проще прийти к концепции своего Высшего «Я», утвердиться в ней и уйти в эти глубины познания своего Высшего «Я».</w:t>
      </w:r>
    </w:p>
    <w:p>
      <w:pPr>
        <w:pStyle w:val="Normal"/>
        <w:shd w:fill="FFFFFF" w:val="clear"/>
        <w:spacing w:lineRule="auto" w:line="240" w:before="280" w:after="280"/>
        <w:jc w:val="both"/>
        <w:rPr/>
      </w:pPr>
      <w:r>
        <w:rPr>
          <w:color w:val="000000"/>
          <w:sz w:val="28"/>
          <w:szCs w:val="28"/>
          <w:lang w:eastAsia="ru-RU"/>
        </w:rPr>
        <w:tab/>
        <w:t>На самом деле, как это ни странно и ни смешно, вне зависимости от того, нравится вам одно или другое, но по некоторым методикам и по действиям этих методик, получается один в один. Действительно, так как природа нашего Высшего «Я» и природа Абсолюта в личностной или безличностной форме это одна и та же природа. И результат, и эффект, и быстрота одна и та же. </w:t>
      </w:r>
      <w:r>
        <w:rPr>
          <w:b/>
          <w:bCs/>
          <w:color w:val="000000"/>
          <w:sz w:val="28"/>
          <w:szCs w:val="28"/>
          <w:lang w:eastAsia="ru-RU"/>
        </w:rPr>
        <w:t>Но, все-таки думать о своем Высшем «Я» более абстрактная идея, а думать о ком-то, кто решит наши внешние проблемы более легкая идея. У нас уже был опыт в жизни – наши родители.</w:t>
      </w:r>
      <w:r>
        <w:rPr>
          <w:color w:val="000000"/>
          <w:sz w:val="28"/>
          <w:szCs w:val="28"/>
          <w:lang w:eastAsia="ru-RU"/>
        </w:rPr>
        <w:t> И нам легче представить себе такого большого космического родителя, чем волеизъявлять эту концепцию нашего Высшего «Я», которое всемогущественно. Поэтому все-таки в культе Бхакти упор делается на отношение к внешнему Абсолюту, как личности и преданность этой личности.</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Упражнения Бхакти йоги</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6. Для отрешившихся от вожделения и гнева, подвизающихся, обуздавших мысли, познавших Атмана, близко пребывает нирвана Брахмо.</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7. Внешние касания оттеснив вовне, направив взор в середину бровей, уровняв вдыхание и выдыхание, движущееся в ноздрях,</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8. Укротивший чувства, сердце и ум, стремящийся к окончательному освобождению муни, отогнавший желание, страх и гнев — навеки свободен»</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Здесь очень интересное описательное место в «Бхагавадгите» определенного упражнения, что вот надо сесть, направить свой взор в точку между бровей… Много копий было поломано о то, что хотели здесь сказать. Некоторые говорили, что это концентрация на Аджна чакре, что медитацией на Аджна чакре достигается высшее состояние. Кто-то говорил, что это просто поза для успокоения, что если вы сядете, начнете думать о Высшем, невольно глаза к небесам поднимете, что вроде как сосредоточились на точке между бровей. Много всяких интерпретаций, но давайте не будем на них останавливаться, как мы решили, это уже, при всем моем уважении, мелочи. Главное, что эти мелочи помогают вам сконцентрироваться на образе Абсолюта в личностной форме.</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Если мы в каком-то объекте или явлении видим Абсолют, то испытываем от контакта или созерцания этого объекта определенное состояние, то есть, ощущаем через чувства этот Абсолют. А в какой-то момент или при каких-то обстоятельствах это чувство тускнеет, мы его не чувствуем, но мы волеизъявляем и как бы методом сознания усиленно опять пробиваем этот канал в Абсолют. Мы продолжаем выполнять Бхакти йогу?</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Вот это уже вполне конкретные упражнения из Бхакти йоги, где регламентируется поведени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 частности, скажем, мы поклоняемся подобно кришнаитам образу Кришны, и у нас на стене висит фотография, обычно его изображают с флейтой или еще как-нибудь. И ситуация следующая, что после того, как мы начинаем на этот образ долго смотреть или как-то связывать с понятием личностного Кришны, то это уже перестает быть простой фотографией или картинкой. Это уже превращается в то, что называется икона.</w:t>
      </w:r>
    </w:p>
    <w:p>
      <w:pPr>
        <w:pStyle w:val="Normal"/>
        <w:shd w:fill="FFFFFF" w:val="clear"/>
        <w:spacing w:lineRule="auto" w:line="240" w:before="280" w:after="280"/>
        <w:jc w:val="both"/>
        <w:rPr>
          <w:color w:val="000000"/>
          <w:sz w:val="28"/>
          <w:szCs w:val="28"/>
          <w:lang w:eastAsia="ru-RU"/>
        </w:rPr>
      </w:pPr>
      <w:r>
        <w:rPr>
          <w:b/>
          <w:bCs/>
          <w:color w:val="000000"/>
          <w:sz w:val="28"/>
          <w:szCs w:val="28"/>
          <w:lang w:eastAsia="ru-RU"/>
        </w:rPr>
        <w:tab/>
        <w:t>Непостижимым образом устанавливается ассоциативная связь от куска бумажки, на которой кто-то нарисован, до совершенно непостижимых высот самого Абсолюта в личностной форме.</w:t>
      </w:r>
      <w:r>
        <w:rPr>
          <w:color w:val="000000"/>
          <w:sz w:val="28"/>
          <w:szCs w:val="28"/>
          <w:lang w:eastAsia="ru-RU"/>
        </w:rPr>
        <w:t> </w:t>
      </w:r>
      <w:r>
        <w:rPr>
          <w:b/>
          <w:bCs/>
          <w:color w:val="000000"/>
          <w:sz w:val="28"/>
          <w:szCs w:val="28"/>
          <w:lang w:eastAsia="ru-RU"/>
        </w:rPr>
        <w:t>И если эта связь устанавливается, то у вас в распоряжении появляется могущественный инструмен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вам плохо, ваш разум мечется, забыли вы про концепцию Абсолюта в личностной форме, ваша преданность поставлена под сомнение негативной кармой окружающего мира или вашей. Вам стоит зайти в храм или в свою комнату, увидеть эту фотографию Абсолюта, как совершенно волшебным образом ваш ум будет направлен куда-то в высшие высоты и вы с легкостью опять вспомните концепцию Абсолюта, своей преданности и так далее, и так далее. То есть это крайне облегчает пут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с другой стороны, вы должны прекрасно понимать, что изображение того же Кришны - это всего лишь бумажка, на которой что-то нарисовано, различать то, что Абсолют проявляется и инструмент через который он проявляется. И, самое главное, помнить, что </w:t>
      </w:r>
      <w:r>
        <w:rPr>
          <w:b/>
          <w:bCs/>
          <w:color w:val="000000"/>
          <w:sz w:val="28"/>
          <w:szCs w:val="28"/>
          <w:lang w:eastAsia="ru-RU"/>
        </w:rPr>
        <w:t>в момент проявления, нет разницы между Абсолютом в личностной форме и тем объектом, через что он проявляетс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 какие-то другие моменты может быть разница, но в момент проявления нет. Будешь думать по-другому, ничего не получишь.</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таким образом и надо относиться ко всему. Это как бы личностный сигнал лично для вас, и он может, кстати сказать, не сработать для других людей, а может и сработать. Но это уже детали Бхакти йоги.</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Для того, чтобы систематизировать это, даются определенные упражнения, регламентирующие поведение. Они, как правило, внешне выглядят, как обряды поклонения.</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ты пришел в храм, посвященный Кришне, вот ты увидел его изображение, вот ты поднес ему цветы, вот ты начал в колокольчик звонить, в общем, какие-то действия делать. Для того, чтобы эти действия привязали все твои органы чувств (обонятельные, осязательные и прочие) к идее Абсолюта, чтобы они не блуждали. А вот беда начинается, когда они начинают блуждать. Мы перестаем воспринимать Абсолют. То есть это такой момент искусности.</w:t>
      </w:r>
    </w:p>
    <w:p>
      <w:pPr>
        <w:pStyle w:val="Normal"/>
        <w:shd w:fill="FFFFFF" w:val="clear"/>
        <w:spacing w:lineRule="auto" w:line="240" w:before="280" w:after="280"/>
        <w:jc w:val="both"/>
        <w:rPr/>
      </w:pPr>
      <w:r>
        <w:rPr>
          <w:b/>
          <w:bCs/>
          <w:color w:val="000000"/>
          <w:sz w:val="28"/>
          <w:szCs w:val="28"/>
          <w:lang w:eastAsia="ru-RU"/>
        </w:rPr>
        <w:tab/>
        <w:t>Ученик:</w:t>
      </w:r>
      <w:r>
        <w:rPr>
          <w:color w:val="000000"/>
          <w:sz w:val="28"/>
          <w:szCs w:val="28"/>
          <w:lang w:eastAsia="ru-RU"/>
        </w:rPr>
        <w:t> По идее, Бхакти Йога – это Йога преданности, и если жрецы поклоняются какому-то образу, то они до конца следуют этому пути, даже если у них идут какие-то внутренние изменения, они уже ставят под сомнение?</w:t>
      </w:r>
    </w:p>
    <w:p>
      <w:pPr>
        <w:pStyle w:val="Normal"/>
        <w:shd w:fill="FFFFFF" w:val="clear"/>
        <w:spacing w:lineRule="auto" w:line="240" w:before="280" w:after="280"/>
        <w:jc w:val="both"/>
        <w:rPr/>
      </w:pPr>
      <w:r>
        <w:rPr>
          <w:b/>
          <w:bCs/>
          <w:color w:val="000000"/>
          <w:sz w:val="28"/>
          <w:szCs w:val="28"/>
          <w:lang w:eastAsia="ru-RU"/>
        </w:rPr>
        <w:tab/>
        <w:t>Вадим Запорожцев:</w:t>
      </w:r>
      <w:r>
        <w:rPr>
          <w:color w:val="000000"/>
          <w:sz w:val="28"/>
          <w:szCs w:val="28"/>
          <w:lang w:eastAsia="ru-RU"/>
        </w:rPr>
        <w:t> Вот в том-то и дело, преданность, она на то и преданность, что ты не ставишь под сомнение. Эффект вер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в любой религии ортодоксальной, когда вы придете куда-нибудь в храм к какому-нибудь священнослужителю, что он от вас будет требовать? Веры!</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ы будете задавать умные вопросы: а вот скажите, в вашей главной книжке это положение не состыковывается с этим положением, пятое с десятым. Вы думаете, вам хоть кто-нибудь будет отвечать? Нет. Религии в этом смысле живут исключительно на вере, предполагая, что будет преданность, и через тот образ вам начнет светить Высшее. И религии, как правило, не склонны работать с разумом - это слишком долго и затратно.</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Любая религия – это выродившийся быстрый метод. И, как правило, метод сродни Бхакти Йоги, метод преданности. В чем сила любой религии? На самый широкий круг людей она рассчитана, не требуется высоких интеллектуальных способностей у тех, кто обращается в религию. Под другое она заточен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Но, если выкинуть момент веры и преданности от религии действительно ничего не остается. Набор каких-то мифов не совсем адекватных, вменяемых, а еще иногда неприличных, там же тоже есть составляющая.</w:t>
      </w:r>
    </w:p>
    <w:p>
      <w:pPr>
        <w:pStyle w:val="Normal"/>
        <w:shd w:fill="FFFFFF" w:val="clear"/>
        <w:spacing w:lineRule="auto" w:line="240" w:before="280" w:after="280"/>
        <w:jc w:val="center"/>
        <w:rPr>
          <w:color w:val="000000"/>
          <w:sz w:val="28"/>
          <w:szCs w:val="28"/>
          <w:lang w:eastAsia="ru-RU"/>
        </w:rPr>
      </w:pPr>
      <w:r>
        <w:rPr>
          <w:b/>
          <w:bCs/>
          <w:color w:val="000000"/>
          <w:sz w:val="28"/>
          <w:szCs w:val="28"/>
          <w:lang w:eastAsia="ru-RU"/>
        </w:rPr>
        <w:t>Самадхи с объектом и самадхи без объекта</w:t>
      </w:r>
    </w:p>
    <w:p>
      <w:pPr>
        <w:pStyle w:val="Normal"/>
        <w:shd w:fill="FFFFFF" w:val="clear"/>
        <w:spacing w:lineRule="auto" w:line="240" w:before="280" w:after="280"/>
        <w:jc w:val="both"/>
        <w:rPr>
          <w:color w:val="000000"/>
          <w:sz w:val="28"/>
          <w:szCs w:val="28"/>
          <w:lang w:eastAsia="ru-RU"/>
        </w:rPr>
      </w:pPr>
      <w:r>
        <w:rPr>
          <w:i/>
          <w:iCs/>
          <w:color w:val="000000"/>
          <w:sz w:val="28"/>
          <w:szCs w:val="28"/>
          <w:lang w:eastAsia="ru-RU"/>
        </w:rPr>
        <w:t>«29. Познав меня, вкушающего подвиги, жертву, Великого Владыку всех миров, друга всех существ, он достигает мира.</w:t>
      </w:r>
    </w:p>
    <w:p>
      <w:pPr>
        <w:pStyle w:val="Normal"/>
        <w:shd w:fill="FFFFFF" w:val="clear"/>
        <w:spacing w:lineRule="auto" w:line="240" w:before="280" w:after="280"/>
        <w:jc w:val="center"/>
        <w:rPr>
          <w:color w:val="000000"/>
          <w:sz w:val="28"/>
          <w:szCs w:val="28"/>
          <w:lang w:eastAsia="ru-RU"/>
        </w:rPr>
      </w:pPr>
      <w:r>
        <w:rPr>
          <w:b/>
          <w:bCs/>
          <w:i/>
          <w:iCs/>
          <w:color w:val="000000"/>
          <w:sz w:val="28"/>
          <w:szCs w:val="28"/>
          <w:lang w:eastAsia="ru-RU"/>
        </w:rPr>
        <w:t>Так в Достославных Упанишадах Святой Бхагавадгиты,</w:t>
      </w:r>
    </w:p>
    <w:p>
      <w:pPr>
        <w:pStyle w:val="Normal"/>
        <w:shd w:fill="FFFFFF" w:val="clear"/>
        <w:spacing w:lineRule="auto" w:line="240" w:before="280" w:after="280"/>
        <w:jc w:val="center"/>
        <w:rPr>
          <w:color w:val="000000"/>
          <w:sz w:val="28"/>
          <w:szCs w:val="28"/>
          <w:lang w:eastAsia="ru-RU"/>
        </w:rPr>
      </w:pPr>
      <w:r>
        <w:rPr>
          <w:b/>
          <w:bCs/>
          <w:i/>
          <w:iCs/>
          <w:color w:val="000000"/>
          <w:sz w:val="28"/>
          <w:szCs w:val="28"/>
          <w:lang w:eastAsia="ru-RU"/>
        </w:rPr>
        <w:t>учении о Брахмо, писании йоги,</w:t>
      </w:r>
    </w:p>
    <w:p>
      <w:pPr>
        <w:pStyle w:val="Normal"/>
        <w:shd w:fill="FFFFFF" w:val="clear"/>
        <w:spacing w:lineRule="auto" w:line="240" w:before="280" w:after="280"/>
        <w:jc w:val="center"/>
        <w:rPr>
          <w:color w:val="000000"/>
          <w:sz w:val="28"/>
          <w:szCs w:val="28"/>
          <w:lang w:eastAsia="ru-RU"/>
        </w:rPr>
      </w:pPr>
      <w:r>
        <w:rPr>
          <w:b/>
          <w:bCs/>
          <w:i/>
          <w:iCs/>
          <w:color w:val="000000"/>
          <w:sz w:val="28"/>
          <w:szCs w:val="28"/>
          <w:lang w:eastAsia="ru-RU"/>
        </w:rPr>
        <w:t>в беседе Шри-Кришны и Арджуны</w:t>
      </w:r>
    </w:p>
    <w:p>
      <w:pPr>
        <w:pStyle w:val="Normal"/>
        <w:shd w:fill="FFFFFF" w:val="clear"/>
        <w:spacing w:lineRule="auto" w:line="240" w:before="280" w:after="280"/>
        <w:jc w:val="center"/>
        <w:rPr>
          <w:color w:val="000000"/>
          <w:sz w:val="28"/>
          <w:szCs w:val="28"/>
          <w:lang w:eastAsia="ru-RU"/>
        </w:rPr>
      </w:pPr>
      <w:r>
        <w:rPr>
          <w:b/>
          <w:bCs/>
          <w:i/>
          <w:iCs/>
          <w:color w:val="000000"/>
          <w:sz w:val="28"/>
          <w:szCs w:val="28"/>
          <w:lang w:eastAsia="ru-RU"/>
        </w:rPr>
        <w:t>(гласит) пятая глава,</w:t>
      </w:r>
    </w:p>
    <w:p>
      <w:pPr>
        <w:pStyle w:val="Normal"/>
        <w:shd w:fill="FFFFFF" w:val="clear"/>
        <w:spacing w:lineRule="auto" w:line="240" w:before="280" w:after="280"/>
        <w:jc w:val="center"/>
        <w:rPr>
          <w:color w:val="000000"/>
          <w:sz w:val="28"/>
          <w:szCs w:val="28"/>
          <w:lang w:eastAsia="ru-RU"/>
        </w:rPr>
      </w:pPr>
      <w:r>
        <w:rPr>
          <w:b/>
          <w:bCs/>
          <w:i/>
          <w:iCs/>
          <w:color w:val="000000"/>
          <w:sz w:val="28"/>
          <w:szCs w:val="28"/>
          <w:lang w:eastAsia="ru-RU"/>
        </w:rPr>
        <w:t>именуемая</w:t>
      </w:r>
    </w:p>
    <w:p>
      <w:pPr>
        <w:pStyle w:val="Normal"/>
        <w:shd w:fill="FFFFFF" w:val="clear"/>
        <w:spacing w:lineRule="auto" w:line="240" w:before="280" w:after="280"/>
        <w:jc w:val="center"/>
        <w:rPr>
          <w:color w:val="000000"/>
          <w:sz w:val="28"/>
          <w:szCs w:val="28"/>
          <w:lang w:eastAsia="ru-RU"/>
        </w:rPr>
      </w:pPr>
      <w:r>
        <w:rPr>
          <w:b/>
          <w:bCs/>
          <w:i/>
          <w:iCs/>
          <w:color w:val="000000"/>
          <w:sz w:val="28"/>
          <w:szCs w:val="28"/>
          <w:lang w:eastAsia="ru-RU"/>
        </w:rPr>
        <w:t>ЙОГА ОТРЕЧЕНИЯ ОТ ДЕЙСТВИЙ».</w:t>
      </w:r>
    </w:p>
    <w:p>
      <w:pPr>
        <w:pStyle w:val="Normal"/>
        <w:shd w:fill="FFFFFF" w:val="clear"/>
        <w:spacing w:lineRule="auto" w:line="240" w:before="280" w:after="280"/>
        <w:jc w:val="both"/>
        <w:rPr/>
      </w:pPr>
      <w:r>
        <w:rPr>
          <w:b/>
          <w:bCs/>
          <w:color w:val="000000"/>
          <w:sz w:val="28"/>
          <w:szCs w:val="28"/>
          <w:lang w:eastAsia="ru-RU"/>
        </w:rPr>
        <w:tab/>
        <w:t>Комментарий Вадима Запорожцева:</w:t>
      </w:r>
      <w:r>
        <w:rPr>
          <w:color w:val="000000"/>
          <w:sz w:val="28"/>
          <w:szCs w:val="28"/>
          <w:lang w:eastAsia="ru-RU"/>
        </w:rPr>
        <w:t> Понятно, что рано или поздно, если вы концентрируетесь на идее Абсолюта личностного, то вы сперва проникаетесь идеей личностного Абсолюта и, в терминах йоги, это приводит к тому, что у вас возникает самадхи с объектом. А в качестве объекта как раз то образ или та личность, через которую вы были склонны видеть Абсолют.</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После этого, как утверждается в йоге, вы делаете еще один шаг и, в своем высочайшем прорыве, начинаете понимать, что таких образов может быть бесконечное количество: для каждого человека он свой, для каждой религии, для каждого времени и так далее и тому подобное.</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И, в конечном итоге, вы достигаете самадхи без объекта, где </w:t>
      </w:r>
      <w:r>
        <w:rPr>
          <w:b/>
          <w:bCs/>
          <w:color w:val="000000"/>
          <w:sz w:val="28"/>
          <w:szCs w:val="28"/>
          <w:lang w:eastAsia="ru-RU"/>
        </w:rPr>
        <w:t>сама постановка вопроса о том, что у Абсолюта могут быть какие-то атрибуты и качества, она теряет смысл, потому что Абсолют выше, чем понятия, мысли и качества.</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ак вот, к сожалению, вы должны понимать, что, в первую очередь, из Индии к нам приходит большое количество религиозных учителей, иногда они больше на сектантские похожи такие устремления, которые утверждают, что личность у Абсолюта только такая и никакая другая. И, что как только ты познал личность Абсолюта в какой-то форме, ты так вечно и остаешься общаться с этой личностью через такую форму.</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Вот, в частности, от многих представителей кришнаизма на вопрос: «ну хорошо, ребят, вы там занимаетесь какими-то практиками, поклонениями, а в чем ваша конечная цель?». Очень часто вы сможете услышать такой ответ: «потом мы освободимся от кармы и попадем в мир Кришны, где будем вечно общаться с Кришно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о есть вечно будет такая дуалистическая пара: этот человек, который поклоняется Кришне, и сам Кришна, либо в виде пастушка с дудочкой, либо в виде колесничего. И так будет вечно, говорят они. И на вопрос: «так и останется твое Высшее «Я» само по себе, а Кришна или Абсолют сам по себе?». Они говорят: «да». И попробуйте вы хотя бы заикнуться: «а может быть все-таки конечная цель в том, что вы сами достигнете состояния Кришны или состояния Абсолюта?». Для них сама эта мысль, как правило, святотатство. Даже, кое-кого может передернуть: «Ну как же - это же Кришна! и я, маленький».</w:t>
      </w:r>
    </w:p>
    <w:p>
      <w:pPr>
        <w:pStyle w:val="Normal"/>
        <w:shd w:fill="FFFFFF" w:val="clear"/>
        <w:spacing w:lineRule="auto" w:line="240" w:before="280" w:after="280"/>
        <w:jc w:val="both"/>
        <w:rPr>
          <w:color w:val="000000"/>
          <w:sz w:val="28"/>
          <w:szCs w:val="28"/>
          <w:lang w:eastAsia="ru-RU"/>
        </w:rPr>
      </w:pPr>
      <w:r>
        <w:rPr>
          <w:color w:val="000000"/>
          <w:sz w:val="28"/>
          <w:szCs w:val="28"/>
          <w:lang w:eastAsia="ru-RU"/>
        </w:rPr>
        <w:tab/>
        <w:t>Такая типичная идея того, что называется Двайта - дуализм, очень часто встречается, очень часто. Это мы здесь все с хорошим образованием, привыкли говорить абстрактно. Мы понимаем: ну почему Кришна, почему не кто-то другой? А в той же Индии особо не упирали на интеллект, в среде чувственных культов Бхакти, там больше делали упор на преданность. Их вполне устраивала перспектива оказаться в этом двойственном мире, а дальше они даже боялись думать. И иногда из-за этого возникают такие путаницы и коллизии.</w:t>
      </w:r>
    </w:p>
    <w:p>
      <w:pPr>
        <w:pStyle w:val="Style22"/>
        <w:numPr>
          <w:ilvl w:val="0"/>
          <w:numId w:val="0"/>
        </w:numPr>
        <w:jc w:val="both"/>
        <w:outlineLvl w:val="5"/>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auto" w:line="360" w:before="0" w:after="0"/>
        <w:ind w:left="-142" w:hanging="0"/>
        <w:jc w:val="center"/>
        <w:rPr>
          <w:sz w:val="28"/>
          <w:szCs w:val="28"/>
        </w:rPr>
      </w:pPr>
      <w:r>
        <w:rPr>
          <w:sz w:val="28"/>
          <w:szCs w:val="28"/>
          <w:lang w:val="en-US" w:eastAsia="en-US"/>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5"/>
                    <a:srcRect l="-25" t="-22" r="-25" b="-22"/>
                    <a:stretch>
                      <a:fillRect/>
                    </a:stretch>
                  </pic:blipFill>
                  <pic:spPr bwMode="auto">
                    <a:xfrm>
                      <a:off x="0" y="0"/>
                      <a:ext cx="1428750" cy="1628775"/>
                    </a:xfrm>
                    <a:prstGeom prst="rect">
                      <a:avLst/>
                    </a:prstGeom>
                  </pic:spPr>
                </pic:pic>
              </a:graphicData>
            </a:graphic>
          </wp:inline>
        </w:drawing>
      </w:r>
      <w:r>
        <w:rPr>
          <w:sz w:val="28"/>
          <w:szCs w:val="28"/>
        </w:rPr>
        <w:br w:type="textWrapping" w:clear="all"/>
      </w:r>
    </w:p>
    <w:p>
      <w:pPr>
        <w:pStyle w:val="Normal"/>
        <w:spacing w:lineRule="auto" w:line="240" w:before="0" w:after="0"/>
        <w:ind w:left="-142" w:hanging="0"/>
        <w:jc w:val="center"/>
        <w:rPr>
          <w:rFonts w:eastAsia="Times New Roman"/>
          <w:b/>
          <w:b/>
          <w:bCs/>
          <w:color w:val="943634"/>
          <w:sz w:val="28"/>
          <w:szCs w:val="28"/>
          <w:lang w:eastAsia="ru-RU"/>
        </w:rPr>
      </w:pPr>
      <w:r>
        <w:rPr>
          <w:b/>
          <w:sz w:val="28"/>
          <w:szCs w:val="28"/>
        </w:rPr>
        <w:t>Вадим Запорожцев</w:t>
      </w:r>
    </w:p>
    <w:p>
      <w:pPr>
        <w:pStyle w:val="Normal"/>
        <w:jc w:val="center"/>
        <w:rPr>
          <w:rFonts w:eastAsia="Times New Roman"/>
          <w:b/>
          <w:b/>
          <w:bCs/>
          <w:color w:val="943634"/>
          <w:sz w:val="28"/>
          <w:szCs w:val="28"/>
          <w:lang w:eastAsia="ru-RU"/>
        </w:rPr>
      </w:pPr>
      <w:r>
        <w:rPr>
          <w:rFonts w:eastAsia="Times New Roman"/>
          <w:b/>
          <w:bCs/>
          <w:color w:val="943634"/>
          <w:sz w:val="28"/>
          <w:szCs w:val="28"/>
          <w:lang w:eastAsia="ru-RU"/>
        </w:rPr>
      </w:r>
    </w:p>
    <w:p>
      <w:pPr>
        <w:pStyle w:val="Normal"/>
        <w:spacing w:lineRule="auto" w:line="240" w:before="280" w:after="280"/>
        <w:rPr>
          <w:rFonts w:eastAsia="Times New Roman"/>
          <w:b/>
          <w:b/>
          <w:bCs/>
          <w:sz w:val="28"/>
          <w:szCs w:val="28"/>
          <w:lang w:val="en-US" w:eastAsia="ru-RU"/>
        </w:rPr>
      </w:pPr>
      <w:r>
        <w:rPr>
          <w:rFonts w:eastAsia="Times New Roman"/>
          <w:b/>
          <w:bCs/>
          <w:sz w:val="28"/>
          <w:szCs w:val="28"/>
          <w:lang w:val="en-US" w:eastAsia="ru-RU"/>
        </w:rPr>
      </w:r>
    </w:p>
    <w:sectPr>
      <w:headerReference w:type="default" r:id="rId6"/>
      <w:footerReference w:type="default" r:id="rId7"/>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4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w:hAnsi="Times" w:cs="Times"/>
      <w:sz w:val="20"/>
      <w:szCs w:val="20"/>
    </w:rPr>
  </w:style>
  <w:style w:type="paragraph" w:styleId="A1">
    <w:name w:val="a1"/>
    <w:basedOn w:val="Normal"/>
    <w:qFormat/>
    <w:pPr>
      <w:spacing w:lineRule="auto" w:line="240" w:before="280" w:after="280"/>
    </w:pPr>
    <w:rPr>
      <w:rFonts w:ascii="Times" w:hAnsi="Times" w:cs="Times"/>
      <w:sz w:val="20"/>
      <w:szCs w:val="20"/>
    </w:rPr>
  </w:style>
  <w:style w:type="paragraph" w:styleId="A0">
    <w:name w:val="a0"/>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 TargetMode="External"/><Relationship Id="rId3" Type="http://schemas.openxmlformats.org/officeDocument/2006/relationships/hyperlink" Target="http://docviewer.yandex.ru/r.xml?sk=ye4ad64e1bde376b0cf2f3265c437ebcf&amp;url=http%3A%2F%2Fwww.happyoga.narod.ru" TargetMode="External"/><Relationship Id="rId4" Type="http://schemas.openxmlformats.org/officeDocument/2006/relationships/hyperlink" Target="http://docviewer.yandex.ru/r.xml?sk=ye4ad64e1bde376b0cf2f3265c437ebcf&amp;url=http%3A%2F%2Fwww.yogacenter.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4:00Z</dcterms:created>
  <dc:creator>User</dc:creator>
  <dc:description/>
  <cp:keywords/>
  <dc:language>en-US</dc:language>
  <cp:lastModifiedBy>Артур Иванов</cp:lastModifiedBy>
  <dcterms:modified xsi:type="dcterms:W3CDTF">2014-12-30T07:39:00Z</dcterms:modified>
  <cp:revision>3</cp:revision>
  <dc:subject/>
  <dc:title/>
</cp:coreProperties>
</file>