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28"/>
          <w:szCs w:val="28"/>
          <w:u w:val="single"/>
        </w:rPr>
        <w:t>Курс Йоги 380.</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t>Тибетские йоги.</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Normal"/>
        <w:shd w:fill="FFFFFF" w:val="clear"/>
        <w:spacing w:lineRule="auto" w:line="240"/>
        <w:ind w:firstLine="360"/>
        <w:jc w:val="center"/>
        <w:rPr>
          <w:rFonts w:eastAsia="Times New Roman"/>
          <w:b/>
          <w:b/>
          <w:bCs/>
          <w:color w:val="943634"/>
          <w:sz w:val="32"/>
          <w:szCs w:val="32"/>
          <w:lang w:eastAsia="ru-RU"/>
        </w:rPr>
      </w:pPr>
      <w:bookmarkStart w:id="0" w:name="videokurs"/>
      <w:bookmarkEnd w:id="0"/>
      <w:r>
        <w:rPr>
          <w:rFonts w:eastAsia="Times New Roman"/>
          <w:b/>
          <w:bCs/>
          <w:color w:val="943634"/>
          <w:sz w:val="32"/>
          <w:szCs w:val="32"/>
          <w:lang w:eastAsia="ru-RU"/>
        </w:rPr>
        <w:t>Шаг 6. Йога переноса сознания в другие тела.</w:t>
      </w:r>
    </w:p>
    <w:p>
      <w:pPr>
        <w:pStyle w:val="Style22"/>
        <w:numPr>
          <w:ilvl w:val="0"/>
          <w:numId w:val="0"/>
        </w:numPr>
        <w:jc w:val="center"/>
        <w:outlineLvl w:val="5"/>
        <w:rPr>
          <w:rFonts w:ascii="Calibri" w:hAnsi="Calibri" w:eastAsia="Calibri" w:cs="Calibri"/>
          <w:color w:val="000000"/>
          <w:sz w:val="28"/>
          <w:szCs w:val="28"/>
        </w:rPr>
      </w:pPr>
      <w:r>
        <w:rPr>
          <w:rFonts w:cs="Calibri" w:ascii="Calibri" w:hAnsi="Calibri"/>
          <w:color w:val="000000"/>
          <w:sz w:val="28"/>
          <w:szCs w:val="28"/>
        </w:rPr>
        <w:t>Культурный центр «Просветление». 23.09.2012 г.</w:t>
      </w:r>
    </w:p>
    <w:p>
      <w:pPr>
        <w:pStyle w:val="Style22"/>
        <w:numPr>
          <w:ilvl w:val="0"/>
          <w:numId w:val="0"/>
        </w:numPr>
        <w:jc w:val="both"/>
        <w:outlineLvl w:val="5"/>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40" w:before="0" w:after="0"/>
        <w:ind w:firstLine="680"/>
        <w:jc w:val="both"/>
        <w:rPr/>
      </w:pPr>
      <w:r>
        <w:rPr>
          <w:color w:val="000000"/>
          <w:sz w:val="28"/>
          <w:szCs w:val="28"/>
          <w:lang w:eastAsia="ru-RU"/>
        </w:rPr>
        <w:t xml:space="preserve">Итак, друзья, у нас сегодня 23 сентября 2012 года, меня зовут Вадим Запорожцев и я преподаватель Международного открытого йога университета. Вся архивная информация на наших сайтах </w:t>
      </w:r>
      <w:hyperlink r:id="rId2">
        <w:r>
          <w:rPr>
            <w:rStyle w:val="InternetLink"/>
            <w:color w:val="000000"/>
            <w:sz w:val="28"/>
            <w:szCs w:val="28"/>
            <w:u w:val="single"/>
            <w:lang w:eastAsia="ru-RU"/>
          </w:rPr>
          <w:t>www.openyoga.ru</w:t>
        </w:r>
      </w:hyperlink>
      <w:r>
        <w:rPr>
          <w:b/>
          <w:bCs/>
          <w:color w:val="000000"/>
          <w:sz w:val="28"/>
          <w:szCs w:val="28"/>
          <w:lang w:eastAsia="ru-RU"/>
        </w:rPr>
        <w:t xml:space="preserve">, </w:t>
      </w:r>
      <w:hyperlink r:id="rId3">
        <w:r>
          <w:rPr>
            <w:rStyle w:val="InternetLink"/>
            <w:color w:val="000000"/>
            <w:sz w:val="28"/>
            <w:szCs w:val="28"/>
            <w:u w:val="single"/>
            <w:lang w:eastAsia="ru-RU"/>
          </w:rPr>
          <w:t>www.happyoga.narod.ru</w:t>
        </w:r>
      </w:hyperlink>
      <w:r>
        <w:rPr>
          <w:b/>
          <w:bCs/>
          <w:color w:val="000000"/>
          <w:sz w:val="28"/>
          <w:szCs w:val="28"/>
          <w:lang w:eastAsia="ru-RU"/>
        </w:rPr>
        <w:t xml:space="preserve">, </w:t>
      </w:r>
      <w:hyperlink r:id="rId4">
        <w:r>
          <w:rPr>
            <w:rStyle w:val="InternetLink"/>
            <w:color w:val="000000"/>
            <w:sz w:val="28"/>
            <w:szCs w:val="28"/>
            <w:u w:val="single"/>
            <w:lang w:eastAsia="ru-RU"/>
          </w:rPr>
          <w:t>www.yogacenter.ru</w:t>
        </w:r>
      </w:hyperlink>
      <w:r>
        <w:rPr>
          <w:b/>
          <w:bCs/>
          <w:color w:val="000000"/>
          <w:sz w:val="28"/>
          <w:szCs w:val="28"/>
          <w:lang w:eastAsia="ru-RU"/>
        </w:rPr>
        <w:t xml:space="preserve">. </w:t>
      </w:r>
      <w:r>
        <w:rPr>
          <w:color w:val="000000"/>
          <w:sz w:val="28"/>
          <w:szCs w:val="28"/>
          <w:lang w:eastAsia="ru-RU"/>
        </w:rPr>
        <w:t xml:space="preserve">Также напоминаю вам, что на сайте </w:t>
      </w:r>
      <w:hyperlink r:id="rId5">
        <w:r>
          <w:rPr>
            <w:rStyle w:val="InternetLink"/>
            <w:color w:val="000000"/>
            <w:sz w:val="28"/>
            <w:szCs w:val="28"/>
            <w:u w:val="single"/>
            <w:lang w:eastAsia="ru-RU"/>
          </w:rPr>
          <w:t>www.kurs.openyoga.ru</w:t>
        </w:r>
      </w:hyperlink>
      <w:r>
        <w:rPr>
          <w:color w:val="000000"/>
          <w:sz w:val="28"/>
          <w:szCs w:val="28"/>
          <w:lang w:eastAsia="ru-RU"/>
        </w:rPr>
        <w:t>. располагаются интернет йога курсы, на которых вы сможете, начав изучать йогу с нуля, дойти до самых больших высот. А мы с вами продолжаем рассматривать тибетские йоги и сегодня будем знакомится с очередной, шестой йогой Наропы, которая называется йога Переноса сознания в другое тело. При этом я буду полагать, что с первыми пятью тибетскими йогами вы уже знакомы, но тем не менее напомню вам некоторые основные моменты.</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pPr>
      <w:r>
        <w:rPr>
          <w:color w:val="000000"/>
          <w:sz w:val="28"/>
          <w:szCs w:val="28"/>
          <w:lang w:eastAsia="ru-RU"/>
        </w:rPr>
        <w:t xml:space="preserve">Как известно, йога практиковалась не только на территории бывшей Индии, но и на Тибете (а точнее, еще в Непале и Бутане), где до недавнего времени сохранялись достаточно любопытные разделы йоги. </w:t>
      </w:r>
      <w:r>
        <w:rPr>
          <w:b/>
          <w:bCs/>
          <w:color w:val="000000"/>
          <w:sz w:val="28"/>
          <w:szCs w:val="28"/>
          <w:lang w:eastAsia="ru-RU"/>
        </w:rPr>
        <w:t>Тибетские йоги имеют свой специфический окрас, потому что выросли в среде буддизма, в отличие от индийских йог, которые распространялись в мультифилософском пространстве, и в этом их известная сила и слабость. Сильная сторона тибетских йог в том, что многие положения йоги сохранились на территории Тибета в неизменном, иногда даже в  более лучшем виде, чем в Индии, слабость же в отсутствии теоретической базы.</w:t>
      </w:r>
      <w:r>
        <w:rPr>
          <w:color w:val="000000"/>
          <w:sz w:val="28"/>
          <w:szCs w:val="28"/>
          <w:lang w:eastAsia="ru-RU"/>
        </w:rPr>
        <w:t xml:space="preserve"> Я уже приводил такое сравнение: индийские йоги - это научно-исследовательский институт, где полным-полно самых разных разработок, в отличие от тибетских йог, которые скорее можно сравнить с конвейером на производстве. Или говоря по-другому: есть бутики, где изготовляют одежду на заказ, под  клиента, где много разных моделей и всегда можно сделать что-то уникальное, особенное, а есть конвейер ширпотреба, на котором тиражируют несколько типовых моделей. Но, по большей части, все затруднения, возникающие в жизни людей, типичны и для их решения вполне подходит конвейер, так как он дешевле, проще, доходчив и понятнее. В рамках серии семинаров по тибетским йогам мы с вами успели рассмотреть йогу Тумо или йогу выработки мистического тепла, которая позволяет йогу или йогине находится на морозе без одежды, рассмотрели также йоги Ясного света, Сновидения, Иллюзорного тела и йогу Переноса сознания в момент смерти, предлагающую нам использовать потенциал умирающего тела, чтобы сделать последний рывок в своем духовном развитии и доделать все то, что мы не успели сделать при жизни. И вот, наконец, нас ждет сама мистическая и самая непонятная йога - йога  Переноса сознания в чужое тело. Как всегда, первую часть семинара мы посвятим рассмотрению первоисточников, при этом будет ссылаться на книгу Эванса Вентца, в дань уважения перед этим человеком, который, первый среди европейцев перевел и опубликовал эти знания, а было это еще в начале 20 века. Безусловно, за прошедшие десятилетия накопилось достаточно много самых разных переводов и самых разных интерпретаций шести йог Наропы, некоторые из них достаточно интересны своими подробностями, но надо помнить, что все началось с Эванса Вентца. Эванс Вентц – это американский исследователь, который всю свою жизнь посвятил изучению этих достаточно таинственных знаний. А на второй части семинара мы рассмотрим эту же самую йогу, но с позиции нашей школы йоги, с позиции нашей Аксиоматики, чтобы заполнить теоретические пробелы в осмыслении, потому что тибетские источники грешат тем, что недостаточно аргументируют свои положения. Действительно, если у вас есть фабрика по производству автомобилей, то рабочим и инженерам вовсе не обязательно детально владеть тонкостями научно-исследовательских процессов, а достаточно лишь комплекта нормативной документации. Ну а в заключении мы с вами попрактикуем некоторые медитации и техники, которые, хотя бы немного приблизят вас к осмыслению этой йоги.</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Самая первая вещь, которую я должен сказать каждому, кто решит овладеть этой йогой, впрочем как и другими тибетскими йогами, - вам следует искать Мастера, который обладает передачей и который посвятит вас в эти йоги. В среде этого учения есть неписанное правило: пока живы Мастера тибетской йоги, по этическим соображениям я не имею права передавать это учение в объеме глубинного посвящения, даже при условии, что я знаю эти йоги на 100 процентов. Вот такая субординация. Поэтому, в первую очередь, наши семинары носят ознакомительный характер, моя цель повысить ваш культурный уровень и расширить ваш кругозор, представив это величайшее наследие человеческой мысли, и, конечно, дать практические упражнения, которые здорово пригодятся вам в жизни.</w:t>
      </w:r>
    </w:p>
    <w:p>
      <w:pPr>
        <w:pStyle w:val="Normal"/>
        <w:spacing w:lineRule="auto" w:line="240" w:before="280" w:after="280"/>
        <w:ind w:firstLine="709"/>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pPr>
      <w:r>
        <w:rPr>
          <w:b/>
          <w:bCs/>
          <w:color w:val="000000"/>
          <w:sz w:val="28"/>
          <w:szCs w:val="28"/>
          <w:lang w:eastAsia="ru-RU"/>
        </w:rPr>
        <w:t>С древнейших,  практически с ведических времен, известны очень странные способности, которыми обладали йоги. А заключались они в том, что йог или йогиня могли по своему желанию выходить из своего тела и входить в тела (или даже трупы, при условии, что тело более-менее сохранилось) других людей или животных, при этом перехватывать управление этим телом (если же речь идет о трупе - оживлять его).</w:t>
      </w:r>
      <w:r>
        <w:rPr>
          <w:color w:val="000000"/>
          <w:sz w:val="28"/>
          <w:szCs w:val="28"/>
          <w:lang w:eastAsia="ru-RU"/>
        </w:rPr>
        <w:t xml:space="preserve"> Для современного западного человека эта способность звучит, по меньшей мере, фантастически, но из песни слов не выкинешь и если вы будете изучать многочисленные философские и религиозные системы, не говоря уже о мифах и сказаниях древней Индии, вы будете везде на нее натыкаться. Способность эта, так или иначе, упоминается в связи с йогой: в жизнеописаниях йогов и йогинь частенько встречаются истории о том, как они вышли из своего тела и вошли в чужое, причем, истории эти имеют ту же эмоциональную окраску, с какой современный человек описывал бы случай, когда он пришел домой, снял один пиджак и одел другой. По всей видимости, мы потеряли значительную часть знания, которым обладали в древности, хорошо это или плохо, я не знаю, но факт остается фактом, древние йогины обладали совершенно странной способностью выходить из своего и проникать в чужие тела. Пользовались этой способностью йоги и йогини древности, в первую очередь для того, что бы помогать другим живым существам, но, как вы понимаете, эта способность может легко превратиться в способ творить зло. Отголоски этой способности доходят до нас через сказки, когда какой-нибудь злодей заколдовал принцессу, подменил его душу чужой и прочее.</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pPr>
      <w:r>
        <w:rPr>
          <w:color w:val="000000"/>
          <w:sz w:val="28"/>
          <w:szCs w:val="28"/>
          <w:lang w:eastAsia="ru-RU"/>
        </w:rPr>
        <w:t>Забегая много вперед, скажу, что с точки зрения теоретической йоги, в этом нет ничего странного, ничего мистического, ничего потустороннего, все очень логично выводится из основных базовых принципов, на которых построена йога. Другой разговор, что, даже если вы понимаете теорию этого вопроса, реализовать ее на практике бывает чрезвычайно тяжело. Аналогично, вы можете открыть учебник физики и в достаточно больших подробностях прочитать, как сделана атомная бомба, но совершеннейшая пропасть лежит между: “знать, как сделать атомную бомбу” и “сделать атомную бомбу”. Чтобы сделать атомную бомбу, помимо огромного количества сил, ресурсов, времени, вам еще потребуются знания, на первые взгляд совершенно второстепенные и вроде бы не относящиеся к этому процессу, но не зная технологию какой-то мелочи, у вас в конечном итоге может ничего не получится. Здесь то же самое - после сегодняшнего семинара вы более менее начнете представлять, что это за йога такая и как она работает, но сделать следующий шаг и практически овладеть ей - процесс несоизмеримо трудный</w:t>
      </w:r>
      <w:r>
        <w:rPr>
          <w:b/>
          <w:bCs/>
          <w:color w:val="000000"/>
          <w:sz w:val="28"/>
          <w:szCs w:val="28"/>
          <w:lang w:eastAsia="ru-RU"/>
        </w:rPr>
        <w:t>.</w:t>
      </w:r>
      <w:r>
        <w:rPr>
          <w:color w:val="000000"/>
          <w:sz w:val="28"/>
          <w:szCs w:val="28"/>
          <w:lang w:eastAsia="ru-RU"/>
        </w:rPr>
        <w:t xml:space="preserve"> Такое положение дела с одной стороны защищает йогу от распространения ее среди людей недостойных, но с другой стороны, порождает огромное количество сомнений в ее достоверности, а вдруг йоги древности были сказочниками? Следует также заметить, что для современного человека нет необходимости вырабатывать способность покидать свое тело и входить в другие тела. Мы, на нашем уровне духовного развития, никогда не сталкиваемся с задачами, для решения которых эта способность может потребоваться, в этом мире все достаточно прозаично и подавляющее большинство проблем решаются понятными и обыденными способами. Согласно своей карме мы попадаем в условия, где нет необходимости в сверхспособностях и поэтому, из поколения в поколение шестую йогу Наропы передавали лишь как необходимый ингредиент в теоретическом осмыслении. </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pPr>
      <w:r>
        <w:rPr>
          <w:b/>
          <w:bCs/>
          <w:color w:val="000000"/>
          <w:sz w:val="28"/>
          <w:szCs w:val="28"/>
          <w:lang w:eastAsia="ru-RU"/>
        </w:rPr>
        <w:t>Надо также заметить, что йога Переноса сознания тесно связана с другой тибетской йогой, которую мы уже рассмотрели, а именно – йогой Пхова или йогой Умирания. Напомню, в чем она заключалась: если вы достаточно хорошо подготовили себя при жизни, то в случае внезапной, случайной смерти вы сможете распознать, что умираете, не потерять бдительность и достаточно простыми медитациями направить процесс внутреннего разрушения структур так, чтобы самым безболезненным образом распутаться со всеми своими кармическими зацепками, с которыми вы ничего не могли сделать при жизни и в дальнейшем, если вы решите вновь родиться в этом мире, вы родитесь на качественно новом уровне.</w:t>
      </w:r>
      <w:r>
        <w:rPr>
          <w:color w:val="000000"/>
          <w:sz w:val="28"/>
          <w:szCs w:val="28"/>
          <w:lang w:eastAsia="ru-RU"/>
        </w:rPr>
        <w:t xml:space="preserve"> Таким образом йога Умирания учит использовать момент смерти для своего духовного развития, в этой связи я всегда шучу, что йоги очень корыстные люди, даже свою смерть используют в личных целях. Йога, которую мы с вами сейчас будем рассматривать, родственна йоге Умирания, отличается от нее лишь тем, что вы не будете по-настоящему умирать, а будете лишь воспроизводить процессы, которые идут после смерти. Другими словами, вы будете покидать свои структуры, но, в  то же самое время, держать свое тело на привязи, чтобы в любой момент опять в него вернуться, в отличии от практики Пхова, где предполагается, что если уж вы ушли, то ушли. В практиках йоги Переноса сознания вы, фактически, воспроизводите внутри своего организма процессы, которые идут при умирании, но не в фатальном варианте, а так, что бы было можно вернуться назад. </w:t>
      </w:r>
      <w:r>
        <w:rPr>
          <w:b/>
          <w:bCs/>
          <w:color w:val="000000"/>
          <w:sz w:val="28"/>
          <w:szCs w:val="28"/>
          <w:lang w:eastAsia="ru-RU"/>
        </w:rPr>
        <w:t>Здесь мы подошли к применению йоги Переноса сознания: когда вы хотите помочь близкому человеку использовать механизм смерти для духовного толчка и правильно осуществить практику йоги Умирания, то вы можете, согласно йоге Пховы,  делать это с уровня физического тела, но существует и более сильный вариант, который используют в исключительных случаях. При этом вы сами выходите в промежуточное состояние, как если бы тоже умерли, вступаете в связь с умершим человеком и проводите его за руку через все опасности и препятствия, подстерегающие всех нас после смерти. Когда же вы доводите умершего до нужного состояния, вы возвращаетесь в свое тело, а он продолжает свое путешествие дальше из одной жизни в другую.</w:t>
      </w:r>
      <w:r>
        <w:rPr>
          <w:color w:val="000000"/>
          <w:sz w:val="28"/>
          <w:szCs w:val="28"/>
          <w:lang w:eastAsia="ru-RU"/>
        </w:rPr>
        <w:t xml:space="preserve"> Поэтому для тибетских Лам йога Переноса сознания была достаточно серьезным инструментом в их гуманистической миссии помогать всем живым существам. А я напомню, что основная парадигма тибетских йог - помощь всем живым существам в избавлении от страданий самыми разными способами, в том числе и таким, когда вы сами выходите в состояние смерти, чтобы помочь умершему человеку. Вероятно, эта йога и сохранилась до наших дней именно потому, что иногда ее все таки применяли.</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 xml:space="preserve">Как вы понимаете, нам с вами вряд ли придется воспользоваться этой йогой в полном объеме, пока мы лично не достигнем каких-то высот. Кроме того, в среде тантрического буддизма, а именно в этой среде сохранялись шесть йог Наропы, про йогу Переноса сознания ходит легенда, что, якобы, этой йоге специально позволили потеряться, опасаясь, что могут начаться злоупотребления этим могуществом, поэтому линию преемственности этой йоги особо не поддерживали и она тихо сошла на нет: последний Учитель умер, описания йоги сохранились, но подробности он ученикам не оставил. Есть и другая байка, согласно которой считается, что передача знания сохранилась, но лишь в единственном экземпляре, и если другим тибетским йогам обучаются тысячи людей, то этой йоге Учитель всегда учит лишь одного ученика. Как бы то ни было все практики йоги Переноса сознания держатся в строжайшей тайне и никакую статистику, никакие исследования провести по ним невозможно. Американский подход, когда мы приезжаем, дня три в монастыре поживем, попрактикуем и быстро овладеем всеми премудростями, для восточного менталитета абсолютно не работает, «йога за 15 минут» звучит даже не как издевательство, а как идиотизм. Все, кто пытался исследовать Восток кавалерийским наскоком, ничего не достиг. Я встречался с американскими профессорами, которые жили на Тибете по много лет, но из разговора с ними я понимал, что они знают о йоге даже меньше, чем человек, который сидит дома и практикует для себя. Восточный менталитет скрытый, таинственный и это надо учитывать. Есть и еще один серьезный фактор. В настоящее время мы наблюдаем стремительное исчезновение духовных знаний, йога исчезает, тибетская йога исчезает. Вы помните, что когда Китай под руководством Мао Цзэдуна захватил Тибет, распространение знаний йоги там стало запрещено, после чего за его пределы уехали Далай Лама, Карнапа и представители других тибетских школ, как известных, так и не очень. И нам с вами лишь остается надеется, что это знание в среде Лам сохранилось и они не дадут ему окончательно исчезнуть, а попытаются сохранить для следующих поколений. </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Итак, йога Переноса сознания нужна для помощи живым существам, это  очень сильное лекарство по развязыванию кармических трудностей и избавлению всех живых существ от страданий. Помимо этого существуют байки про йогов, обладающих способностью покидать свои и входить в чужие тела для других целей. Известно применение этой йоги, когда йог и йогиня менялись телами друг с другом (т.е. если вы живете в теле мужчины, то вытаскиваете себя из него и входите в тело женщины, а женщина вышла из своего тела и вошла в тело мужчины) для того, чтобы ускорить свой духовный рост, чтобы перестать цепляться за своё тело, за пол. Высшая сущность человека пола не имеет, в одной жизни вы можете быть мужчиной, а в другой женщиной и так будет до тех пор, пока вы не отработаете все свои задачи в теле мужчины и не перестанете цепляться за тело мужчины, а затем не отработаете все свои зацепки в теле женщины. Чтобы не ждать столько времени, йоги и йогини на время менялись телами, делали те или иные практики, осознавали себя в новом теле и возвращались назад. Подумайте только сколько проблем непонимания между мужчинами и женщинами: другая и физиология, и представления о мире. Иногда  эта способность применялась, чтобы входить в тела животных, а иногда, чтобы входить в тела умерших людей.</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Наиболее широко известна байка про Шанкару, величайшего Учителя Адвайта Веданты. Шанкара вел диспуты по всей средневековой Индии, а в древней Индии нравы были довольно жесткие: если тебя побеждали в диспуте, ты должен был либо стать учеником того, кто тебя победил, либо покончить жизнь самоубийством. Когда я порой включаю телевизор и вижу ток-шоу, где каждый из участников гнет свою линию, то думаю, хорошо, что они не в древней Индии, где из студии живым должен был выйти только один. Так вот, однажды Шанкара пришел в дом к своему сопернику, где они устроили диспут. Шанкара уже почти победил, когда к нему обратилась жена соперника со словами: «Я жена своего мужа, являюсь его второй половиной, поэтому ты, Шанкара, должен вести диспут не только с ним, но и со мной». Шанкара согласился, потому что, согласно индийским канонам, муж и жена – две половинки единого целого, сакральный союз. Тогда мудрая женщина начала задавать Шанкаре вопросы из области чувственной любви, а надо сказать, что Шанкара блюл брахмачарью, то есть воздерживался от сексуальных контактов с женщинами, поэтому ответить на эти вопросы он не мог. Согласно правилам ведения диспутов, допускалось взять трехдневный тайм, чем он и воспользовался. Как утверждает история, в это время как раз умер один известный магараджа, у которого было много жен и Шанкара силой йоги вышел из своего тела и вошел в тело магараджи, который вдруг, к радости всех своих многочисленных жен, ожил. Шанкара славно провел три дня в любовных утехах, после чего вышел из тела магараджи, при этом непосвященным виделось, будто магараджа снова умер, на этот раз по-настоящему. Здесь надо сказать, что тело Шанкары все это время охраняли его ученики и когда через три дня он вернулся в него, то обладал полным набором ответов на вопросы, которые задала ему супруга его противника по диспутам. Он ответил на все вопросы и уже потирал руки, предвкушая победу в этом диспуте, но мудрая женщина сказала: «Да, Шанкара, ты ответил на мои вопросы, но все равно ты проиграл, потому что дав обет безбрачия, нарушил его и значит ты не являешься высочайшим Учителем. Нет разницы, нарушил ты этот обет, используя для занятий сексом свое или чужое тело, ведь занималось сексом твое Я». Как говорит история, это было первое и единственное поражение Шанкары, он, действительно, признал себя учеником этой мудрой женщины. Шанкара - чрезвычайно уважаемый Учитель в Индии, который оставил огромное количество текстов и является основоположником многих направлений, так неужели эту историю воспринимать всего лишь как байку, как миф, как легенду? Или все таки как некую сверхспособность, которая приходит при долгом занятии йогой.</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На самом деле вы можете найти огромное количество подобных историй в мифах древней Индии. Вот одна из них: Учитель отправился по своим делам, оставив дома ученика, чтобы тот блюл нравственность его молодой красивой жены. В это время одно из божеств решило соблазнить жену Учителя и стало являться ей в привлекательных мужских формах. Ученик, осознав, что не сможет удержать эту девушку, силой йоги вошел в ее тело и стал не позволять ей двигаться, после чего посрамленный любовник, видя такой холодный прием, был обескуражен и в полном смятении покинул это место. И далее идет очень интересное продолжение этого мифа. Когда ученик вышел из тела жены Учителя, он долго оставался в раздумьях, не проклянет ли его Учитель, ведь он посмел войти в тело его жены, но с другой стороны – что еще он мог сделать? История заканчивается тем, что Учитель простил своего ученика. Для западного уха очень странно звучит: выйти из своего тела и зайти в другое, но эти методы использовались, и использовались либо с целью самопознания и ускорения своей духовной эволюции, либо с целью оказать помощь всем живым существам в преодолении неведения и страданий.</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Теперь мы с вами начнем работу с первоисточником, при этом будем ссылаться на текст, который представлен в книге Эванса Вентца. Что бы настроить вас на нужную волну, скажу несколько предварительных слов. Изучая этот текст, у вас может создаться впечатление, что в нем представлено наслоение одних и тех же практик, только с разными интерпретациями. Связано это с секретностью, с попыткой сохранить знание и надо сказать, что даже люди, которые несли традицию, в какой-то момент времени перестали ориентироваться, что к чему. По сути в этой йоге идет дублирование практик Пховы с очень короткими пояснениями в отношении переноса Сознания когда вы еще не умерли, с большим упором помочь умершему существу, отвести его в нужном направлении после смерти. Напомню вам основную логику шести йог Наропы, самой главной из которых является йога Тумо: вы работаете со своей Энергией и Сознанием, стараетесь поставить под контроль все свои проявления и у вас возникает некий потенциал. Напомню вам, что в первую очередь этот потенциал возникает в следствии правильного использования сексуальной энергии, методов дыхания и визуализации. Итак, у вас внутри накапливается некий потенциал, некая сила, которую в дальнейшем вы можете применять по самым разным направлениям: можете использовать ее для практик йоги Сновидения, йоги Визуализации, йоги Иллюзорного тела и так далее. Грубо говоря, йога Тумо сравнима с электрической розеткой, дающей 220 Вольт, а все последующие йоги в этом смысле как набор бытовых устройств: холодильник, телевизор, стиральная машина, пылесос. И несмотря на то, что они сами по себе хорошие вещи, польза от них будет лишь в том случае, если есть розетка, от которой они будут работать. Поэтому есть известная подчиненность всех йог Наропы первой йоге – йоге Тумо. Тем из вас, кто не присутствовал на этом семинаре, я настоятельно рекомендую скачать его в интернете и просмотреть.</w:t>
      </w:r>
    </w:p>
    <w:p>
      <w:pPr>
        <w:pStyle w:val="Normal"/>
        <w:spacing w:lineRule="auto" w:line="240" w:before="280" w:after="280"/>
        <w:ind w:firstLine="709"/>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Прежде чем коснуться йоги Переноса сознания в другое тело, мы с вами прочитаем несколько любопытных пояснений, которые даются в книге Эванса Венца, и которые помогут вам составить представление об атмосфере, окружавшей на Тибете эти йоги.</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Близкое по содержанию учение Тронг Джюг.</w:t>
      </w:r>
    </w:p>
    <w:p>
      <w:pPr>
        <w:pStyle w:val="Normal"/>
        <w:spacing w:lineRule="auto" w:line="240" w:before="0" w:after="0"/>
        <w:ind w:firstLine="680"/>
        <w:jc w:val="both"/>
        <w:rPr>
          <w:color w:val="000000"/>
          <w:sz w:val="28"/>
          <w:szCs w:val="28"/>
          <w:lang w:eastAsia="ru-RU"/>
        </w:rPr>
      </w:pPr>
      <w:r>
        <w:rPr>
          <w:i/>
          <w:iCs/>
          <w:color w:val="000000"/>
          <w:sz w:val="28"/>
          <w:szCs w:val="28"/>
          <w:lang w:eastAsia="ru-RU"/>
        </w:rPr>
        <w:t>Согласно преданию, около 9 столетий назад, немногим избранным среди самых выдающихся тибетских и индийских Гуру из сверхчеловеческого мира была передана божественная тайная наука, называемая по-тибетски  Тронг Джюг, что означает перенос и оживление. Считается, что с помощью этой йоги двое людей могут обмениваться принципами Сознания или, иными словами, Сознание, которое оживляет и одухотворяет одно человеческое тело,  может быть перенесено в другое человеческое тело и оживить его. Также животные жизненные силы или подсознательное начало могут быть отделены от человеческих элементов Сознания, и на определенное время внедрены в формы, ниже человеческих, под контролем манаса личности, оставившей свое тело. Потому об адепте Тронг Джюг говорят, что он может оставлять свое тело и входить в тело другого человека, с согласия последнего или путем насильственного овладения его телом. А также, он может войти в тело только что умершего человека и оживить его, а, следовательно, обладать этим телом. Само собой разумеется, что насильственное овладение телом другого человека – есть акт черной магии, совершаемый только тем йогом, который вступил на путь тьмы».</w:t>
      </w:r>
    </w:p>
    <w:p>
      <w:pPr>
        <w:pStyle w:val="Normal"/>
        <w:spacing w:lineRule="auto" w:line="240" w:before="0" w:after="0"/>
        <w:ind w:firstLine="680"/>
        <w:jc w:val="both"/>
        <w:rPr>
          <w:color w:val="000000"/>
          <w:sz w:val="28"/>
          <w:szCs w:val="28"/>
          <w:lang w:eastAsia="ru-RU"/>
        </w:rPr>
      </w:pPr>
      <w:r>
        <w:rPr>
          <w:color w:val="000000"/>
          <w:sz w:val="28"/>
          <w:szCs w:val="28"/>
          <w:lang w:eastAsia="ru-RU"/>
        </w:rPr>
        <w:t>Дело в том, что Эванс Вентц писал свои книги в начале 20 века, когда махровым цветом цвела и пахла эзотерика. Это сыграло достаточно негативную роль, потому что во многих комментариях, наряду с серьезными пояснениями, которые давали Ламы, вы можете встретить сомнительные высказывания  эзотериков тех времен, в том числе и упоминание о черной магии.</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История, рассказанная Учителями йоги.</w:t>
      </w:r>
    </w:p>
    <w:p>
      <w:pPr>
        <w:pStyle w:val="Normal"/>
        <w:spacing w:lineRule="auto" w:line="240" w:before="0" w:after="0"/>
        <w:ind w:firstLine="680"/>
        <w:jc w:val="both"/>
        <w:rPr/>
      </w:pPr>
      <w:r>
        <w:rPr>
          <w:i/>
          <w:iCs/>
          <w:color w:val="000000"/>
          <w:sz w:val="28"/>
          <w:szCs w:val="28"/>
          <w:lang w:eastAsia="ru-RU"/>
        </w:rPr>
        <w:t>Эта история, которую в различных вариантах можно услышать от Гуру, служит иллюстрацией того, как для осуществления злого намерения может быть использовано Тронг Джюг. Гуру часто рассказывают ее, чтобы объяснить причину их упорного отказа передавать оккультное учение непроверенным людям. Ее действующими лицами являются  принц и сын первого министра, состоявшие в тесной дружбе и обладавшие знанием Тронг Джюга. Однажды, во время прогулки, они увидели гнездо, в котором  находились недавно вылупившиеся птенцы и убитую ястребом мать. Испытывая сострадание к птенцам, принц решил применить это тайное искусство и сказал своему спутнику: «Прошу тебя, посторожи мое тело, а я оживлю мать и заставлю ее полететь к малюткам, и накормить их». Сын министра, охраняя  казавшееся безжизненным тело принца, поддался искушению, и, оставив свое тело, вошел в тело принца. Поскольку, как выяснилось потом, был тайно влюблен в жену принца. Принцу ничего не оставалось, как занять покинутое тело его вероломного друга. Говорят, что только через несколько лет удалось уговорить сына министра вернуть тело принцу и возвратить свое. Ввиду таких случаев злоупотребления, Тронг Джюг стал сугубо тайным учением, и было принято решение передавать его только одному ученику. Тщательно проверенному, избранному стать Гуру апостольной линии, и получить это учение от главного Гуру перед  самой смертью последнего.</w:t>
      </w:r>
      <w:r>
        <w:rPr>
          <w:color w:val="000000"/>
          <w:sz w:val="28"/>
          <w:szCs w:val="28"/>
          <w:lang w:eastAsia="ru-RU"/>
        </w:rPr>
        <w:t xml:space="preserve"> </w:t>
      </w:r>
    </w:p>
    <w:p>
      <w:pPr>
        <w:pStyle w:val="Normal"/>
        <w:spacing w:lineRule="auto" w:line="240" w:before="0" w:after="0"/>
        <w:ind w:firstLine="680"/>
        <w:jc w:val="both"/>
        <w:rPr>
          <w:color w:val="000000"/>
          <w:sz w:val="28"/>
          <w:szCs w:val="28"/>
          <w:lang w:eastAsia="ru-RU"/>
        </w:rPr>
      </w:pPr>
      <w:r>
        <w:rPr>
          <w:i/>
          <w:iCs/>
          <w:color w:val="000000"/>
          <w:sz w:val="28"/>
          <w:szCs w:val="28"/>
          <w:lang w:eastAsia="ru-RU"/>
        </w:rPr>
        <w:t>Рассказ о Типху.</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Марпа, получивший это редко удостаиваемое посвящение в Тронг Джюг, от его Гуру Наропы, должен был, по совету Наропы, передать это учение Миларепе, который был самым великим учеником Марпы. Но Марпа не последовал этому  мудрому совету и передал учение своему сыну – Дадай Буму, йогу необыкновенных способностей. Как заранее предвидел Наропа, надежды Марпы на эту преемственность не оправдались, Дадай Буму постигла внезапная смерть, и в тот момент не было поблизости человеческого тела, куда бы он мог перенести свое Сознание. Поэтому, он был вынужден временно занять тело только что умершего голубя. И, как только был применен Тронг Джуг, Марпа, с помощью йоги, направлял голубя. И он полетел в Индию, прямо на место кремации, где на дровяных поленьях лежало тело умершего мальчика – брахмана. Прежде чем был зажжен огонь, голубь сел на умершее тело и, проворковав три раза, упал бездыханный. В тот же момент, мальчик ожил, и под громкий голос участников церемонии, обрадовавшихся этому событию, его отнесли домой. После чего родители дали ему новое имя - Типху, что значит голубь. Мальчик рос сильным и здоровым. Впоследствии он стал очень известным  индийским философом и йогом, и вошел в историю, как великий буддийский тантристский святой Типху».</w:t>
      </w:r>
    </w:p>
    <w:p>
      <w:pPr>
        <w:pStyle w:val="Normal"/>
        <w:spacing w:lineRule="auto" w:line="240" w:before="0" w:after="0"/>
        <w:ind w:firstLine="680"/>
        <w:jc w:val="both"/>
        <w:rPr>
          <w:color w:val="000000"/>
          <w:sz w:val="28"/>
          <w:szCs w:val="28"/>
          <w:lang w:eastAsia="ru-RU"/>
        </w:rPr>
      </w:pPr>
      <w:r>
        <w:rPr>
          <w:color w:val="000000"/>
          <w:sz w:val="28"/>
          <w:szCs w:val="28"/>
          <w:lang w:eastAsia="ru-RU"/>
        </w:rPr>
        <w:t>Таких историй на самом деле достаточно много. Ну а теперь, послушаем ту часть учения, которая все-таки была записана и сохранилась до наших дней, после чего попытаемся ее проанализировать.</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Путь переноса. Йога Переноса сознания». Часть первая.</w:t>
      </w:r>
    </w:p>
    <w:p>
      <w:pPr>
        <w:pStyle w:val="Normal"/>
        <w:spacing w:lineRule="auto" w:line="240" w:before="0" w:after="0"/>
        <w:ind w:firstLine="680"/>
        <w:jc w:val="both"/>
        <w:rPr>
          <w:color w:val="000000"/>
          <w:sz w:val="28"/>
          <w:szCs w:val="28"/>
          <w:lang w:eastAsia="ru-RU"/>
        </w:rPr>
      </w:pPr>
      <w:r>
        <w:rPr>
          <w:i/>
          <w:iCs/>
          <w:color w:val="000000"/>
          <w:sz w:val="28"/>
          <w:szCs w:val="28"/>
          <w:lang w:eastAsia="ru-RU"/>
        </w:rPr>
        <w:t xml:space="preserve">Самый совершенный путь переноса Сознания, называемый «семя сердца, формула прибежища». </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Вначале произносится формула прибежища: «В божественном Гуру, воплощении всей получаемой защиты, я отныне нахожу прибежище до тех пор, пока не будет достигнута сущность совершенства. О, вы, бесчисленные существа сансары, посвятите свой ум божественному пути благопожеланий для достижения совершенства».</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Визуализация на Ваджрайогине и Гуру.</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В уме создай для собственного применения воображаемый образ следующего содержания: обычное представление о теле пусть исчезнет в пустоте пространства, и пусть незатмеваемый свет твоего Сознания сияет, как в Ваджрайогине, у которой тело красного цвета, одно лицо и две руки. Правой рукой, поднятой над головой, она держит серповидный нож, которым размахивает. Левой рукой она держит вблизи сердца череп, наполненный кровью. Ваджрайогиня опирается на белый жезл, удерживаемый в сгибе левой руки, на ней пять знаков-символов и разнообразные украшения. Она стоит на троне в форме лотоса, над которым находится солнечный диск, на троне лежит человеческий труп. Поза Ваджрайогини грациозна, тело пустое, но видимое, вокруг нее – языки пламени мудрости. Затем визуализируй сидящим над тобой, высоко в небе, на троне в форме лотоса с лунным диском, над ним – гуру корня, верховного защитника. Его тело – синего цвета, у него одно лицо и две руки, он с ног до головы облачен в прекрасные одежды совершенных. В руках, скрещенных над сердцем, он держит дордже и колокольчик. Прямо над твоей головой, в пространстве, украшенном пятицветной радугой, визуализируй твоих владык – Гуру линии мудрого пути переноса Сознания, сидящими в позе Будды один над другим по вертикальной линии.</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Молитва Учителям.</w:t>
      </w:r>
    </w:p>
    <w:p>
      <w:pPr>
        <w:pStyle w:val="Normal"/>
        <w:spacing w:lineRule="auto" w:line="240" w:before="0" w:after="0"/>
        <w:ind w:firstLine="680"/>
        <w:jc w:val="both"/>
        <w:rPr>
          <w:color w:val="000000"/>
          <w:sz w:val="28"/>
          <w:szCs w:val="28"/>
          <w:lang w:eastAsia="ru-RU"/>
        </w:rPr>
      </w:pPr>
      <w:r>
        <w:rPr>
          <w:i/>
          <w:iCs/>
          <w:color w:val="000000"/>
          <w:sz w:val="28"/>
          <w:szCs w:val="28"/>
          <w:lang w:eastAsia="ru-RU"/>
        </w:rPr>
        <w:t>Теперь прочитай молитву учителям:</w:t>
      </w:r>
    </w:p>
    <w:p>
      <w:pPr>
        <w:pStyle w:val="Normal"/>
        <w:spacing w:lineRule="auto" w:line="240" w:before="0" w:after="0"/>
        <w:ind w:firstLine="680"/>
        <w:jc w:val="both"/>
        <w:rPr>
          <w:color w:val="000000"/>
          <w:sz w:val="28"/>
          <w:szCs w:val="28"/>
          <w:lang w:eastAsia="ru-RU"/>
        </w:rPr>
      </w:pPr>
      <w:r>
        <w:rPr>
          <w:i/>
          <w:iCs/>
          <w:color w:val="000000"/>
          <w:sz w:val="28"/>
          <w:szCs w:val="28"/>
          <w:lang w:eastAsia="ru-RU"/>
        </w:rPr>
        <w:t>«Тебя, пребывающего в чистом и святом царстве истины, откуда невозможно падение и рождение, о, владыка, держатель божественного скипетра, самая сущность шестого дхияни Будды, я, твой сын, молю с искренней верой и смирением, надели меня совершенным мастерством на пути переноса Сознания. И в блаженном, небесном, божественном царстве, пусть я достигну неизменного состояния предвечной дхарма кайи. Вас, пребывающих в святой райской обители, о владыки, Тилопа, Наропа и Марпа, отец и сыновья, я, ваш сын, молю, с искренней верой и смирением. Наделите меня совершенным мастерством на пути переноса Сознания, и в блаженной, небесной, божественной обители, пусть я достигну неизменного состояния предвечной дхарма кайи. Тебя, воплощающего саморожденные лучи познания  нереальности явлений. О, ты, почтенный старец Миларепа, за чье милосердие невозможно будет никогда отплатить, я, твой сын, молю с искренней верой и смирением, надели меня совершенным мастерством на пути переноса Сознания, и в блаженной небесной божественной обители пусть я достигну неизменного состояния предвечной дхарма кайи. Тебя, воплощающего саморожденные лучи изначальной истины основания всех оснований ума, о, ты, Шакья Шри, несокрушимая манифестация могущества ума,  я, твой  сын, молю, с искренней верой и смирением,  надели меня совершенным мастерством на пути переноса Сознания, и в блаженной небесной божественной обители пусть я достигну неизменного состояния предвечной дхарма кайи. Тебя, сидящего над моей головой на троне в форме лотоса, с лунным диском над ним, о, ты, Гуру Корень, за чье милосердие невозможно будет никогда отплатить, я, твой сын, молю с искренней верой и смирением, надели меня совершенным мастерством на пути переноса Сознания, и в блаженной небесной божественной обители,  пусть я достигну неизменного состояния предвечной дхарма кайи. Пусть моя искренняя вера и смирение приведут к тому, чтобы линия Гуру над моей головой превратилась в свет и стала владыкой, самим  Дордже Чангом, Гуру Корнем».</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Молитва Гуру Корню.</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Затем, с великой преданностью, читаем молитву Гуру Корню.</w:t>
      </w:r>
    </w:p>
    <w:p>
      <w:pPr>
        <w:pStyle w:val="Normal"/>
        <w:spacing w:lineRule="auto" w:line="240" w:before="0" w:after="0"/>
        <w:ind w:firstLine="680"/>
        <w:jc w:val="both"/>
        <w:rPr>
          <w:i/>
          <w:i/>
          <w:iCs/>
          <w:color w:val="000000"/>
          <w:sz w:val="28"/>
          <w:szCs w:val="28"/>
          <w:lang w:eastAsia="ru-RU"/>
        </w:rPr>
      </w:pPr>
      <w:r>
        <w:rPr>
          <w:i/>
          <w:iCs/>
          <w:color w:val="000000"/>
          <w:sz w:val="28"/>
          <w:szCs w:val="28"/>
          <w:lang w:eastAsia="ru-RU"/>
        </w:rPr>
        <w:t>«Почтение всем победителям, слитым в едином теле. О, ты, истинное воплощение всех защитников, носитель всей полноты великого мистического знания, святой владыка всего того, что составляет мое прибежище теперь и отныне. О, ты, за чье милосердие никогда  невозможно будет отплатить, ты знаешь, о, ты, Гуру Корень, непревзойденной доброты, ты знаешь, что я молюсь тебе из самой глубины моего сердца, дабы я смог быстро достичь совершенства на великом пути переноса Сознания. О, ты, пребывающая на небе Акаништха, эманация чистой обители дхарма кайи, одари меня твоими волнами благодати, дабы я достиг самопознания  неизменного состояния дхарма кайи».</w:t>
      </w:r>
    </w:p>
    <w:p>
      <w:pPr>
        <w:pStyle w:val="Normal"/>
        <w:spacing w:lineRule="auto" w:line="240" w:before="0" w:after="0"/>
        <w:ind w:firstLine="680"/>
        <w:jc w:val="both"/>
        <w:rPr>
          <w:i/>
          <w:i/>
          <w:iCs/>
          <w:color w:val="000000"/>
          <w:sz w:val="28"/>
          <w:szCs w:val="28"/>
          <w:lang w:eastAsia="ru-RU"/>
        </w:rPr>
      </w:pPr>
      <w:r>
        <w:rPr>
          <w:i/>
          <w:iCs/>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Медитация на Гуру.</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Молясь так снова и снова всем сердцем, создай затем следующий мысленный образ. Сначала думай: я поведу всех чувствующих существ, таких же бесчисленных, как безграничное пространство к достижению состояния наивысшего совершенства. И ради этого я буду медитировать на великом пути переноса Сознания. Эту мысль сопровождай медитацией следующего содержания:</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Мой Гуру, истинное воплощение трех прибежищ, пребывает передо мной на небе. Все чувствующие существа, такие же бесчисленные, как безграничное пространство, и я вместе с ними, находим в нем прибежище до тех пор, пока каждый из нас не достигнет сущности совершенства. Мы будем поступать так, чтобы вести каждое живое существо, родившиеся одним из четырех способов, к достижению высшего пути».</w:t>
      </w:r>
    </w:p>
    <w:p>
      <w:pPr>
        <w:pStyle w:val="Normal"/>
        <w:spacing w:lineRule="auto" w:line="240" w:before="0" w:after="0"/>
        <w:ind w:firstLine="680"/>
        <w:jc w:val="both"/>
        <w:rPr>
          <w:i/>
          <w:i/>
          <w:iCs/>
          <w:color w:val="000000"/>
          <w:sz w:val="28"/>
          <w:szCs w:val="28"/>
          <w:lang w:eastAsia="ru-RU"/>
        </w:rPr>
      </w:pPr>
      <w:r>
        <w:rPr>
          <w:i/>
          <w:iCs/>
          <w:color w:val="000000"/>
          <w:sz w:val="28"/>
          <w:szCs w:val="28"/>
          <w:lang w:eastAsia="ru-RU"/>
        </w:rPr>
        <w:t>Медитацию заверши впитыванием в себя визуализируемого образа Гуру.</w:t>
      </w:r>
    </w:p>
    <w:p>
      <w:pPr>
        <w:pStyle w:val="Normal"/>
        <w:spacing w:lineRule="auto" w:line="240" w:before="0" w:after="0"/>
        <w:ind w:firstLine="680"/>
        <w:jc w:val="both"/>
        <w:rPr>
          <w:i/>
          <w:i/>
          <w:iCs/>
          <w:color w:val="000000"/>
          <w:sz w:val="28"/>
          <w:szCs w:val="28"/>
          <w:lang w:eastAsia="ru-RU"/>
        </w:rPr>
      </w:pPr>
      <w:r>
        <w:rPr>
          <w:i/>
          <w:iCs/>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Визуалаизация Ваджра Дакини и Гуру.</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Затем, представляешь, что твое тело сделалось полым при отсутствии мысли и что из незатмеваемого излучающего свет, сияющего, и, однако, пустого разума, вдруг возникла Ваджра Дакиня. Красного цвета, с отчетливо видимыми украшениями и одеянием. Визуализируй, что через ее тело проходит срединный нерв размером с  обычную тростниковую стрелу, белый снаружи и красный внутри и имеющий четыре признака. То есть он красного и белого цвета, прямой и полый. Нижний его конец глухой, и на четыре пальца (3-4 дюйма) находится ниже пупка, то есть в промежности, на уровне репродуктивного органа. Верхний конец открыт, с выходом наружу на темени, в отверстии Брахмы. Визуализируй срединный нерв проходящим через сердце, и на перекарпии четырехлепестного лотоса, находящегося в сердце визуализируй точку, в действительности,  являющуюся символическим знаком дыхания и ума, связанных нерасторжимой связью. Эта точка белого цвета с красноватым оттенком, готовая подняться вверх. Эти визуализации должны быть очень яркими. Затем,  как бы защищающим темя на твоем теле, визуализируемом, как Ваджра Дакини, визуализируй в ярком образе твоего Гуру Корня, как Ваджра Дхару. А над ним, сидящими один над другим, Гуру учения о переносе Сознания, начиная с твоего человеческого Гуру до самого Ваджра Дхары. Выражай смирение и непоколебимую веру, так чтобы все волосы на твоем теле становились дыбом, и слезы струились из глаз, и в таком настроении читай молитву Учителям, начинающуюся со слов, приведенных выше: «Тебя, пребывающего в чистом, святом царстве истины...» и так далее. Затем, закончив молитву, представляй, что все Ламы династии Гуру, то есть Гуру этой линии, которые были или являются главными Гуру на земле, постепенно исчезают, превращаясь в свет, который затем сливается с Гуру Корнем. В отношении Гуру Корня, олицетворяющего истинную защиту, выказывай глубочайшее смирение и веру, произнося: «ты знаешь», и горячо молись ему столько раз, сколько сможешь.</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По окончании молитвы визуализируй в сердце гуру слог Хум, олицетворяющий истинную сущность ума всех победителей, то есть Будд, синего цвета, излучающий свет пяти мудростей. Визуализации должны быть живой и яркой силы.</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По окончании этого ритуала, удерживая  в то же время визуализируемые образы, громко произноси Хик. Одновременно представляй, что точка в сердце Ваджра Дакини поднимается к сердцу Гуру.</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Затем, позволив точке слиться с Хум в сердце Гуру в состоянии единения, побудь в этом состоянии некоторое время. Произноси Ка и верни точку вниз, на ее прежнее место, то есть в сердце Ваджра Дакини.</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При многократном повторении этого упражнения, весьма вероятно, что йог, достигший наибольшего мастерства, сможет показать желаемый результат после произнесения Хик 21 раз.</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Йогу со средними способностями потребуется произносить молитву в течение одного периода, то есть в течение полутора часов.</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И даже йога с наименьшими способностями ожидает успех в результате занятий в течение одного дня.</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Знаки достигнутого успеха следующие: на темени, вокруг отверстия Брахмы появится припухлость, из которой будет сочиться кровь и желтоватая водянистая жидкость. Эту припухлость протыкают стеблем травы. То есть, можно вставить стебель травы через отверстие Брахмы, через которое должен произойти выход сознания. При появлении этих признаков нет необходимости продолжать исполнять этот ритуал.</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Затем, после успешного завершения этого цикла упражнений, визуализируй Гуру Корня, Ваджра Дхару, пресуществившимся вамитаюса (Ом Амарани Диванти е Соха) и держащим в руках чашу жизни, из которой льется амброзия и наполняет до краев твое тело, его психические центры речи и ума, и думай что благо вечной жизни достигнуто таким путем. Помногу раз читай сущностную мантру амитаюса и визуализируй его превратившимся в светящийся шар, который затем входит в тебя. Затем, в состоянии экзальтации возвышенного свойства, поднявшись, как поднимается бог, что само по себе действует освобождающее, или, как птица в полете, не оставляющая следа, ты должен оставаться в  состоянии реальности непостижимой  дхарма кайи, и молиться о том, чтобы познать это наивысшее состояние. И адепт пути переноса Сознания должен упорно стремиться  к долголетию.</w:t>
      </w:r>
    </w:p>
    <w:p>
      <w:pPr>
        <w:pStyle w:val="Normal"/>
        <w:spacing w:lineRule="auto" w:line="240" w:before="0" w:after="0"/>
        <w:ind w:firstLine="680"/>
        <w:jc w:val="both"/>
        <w:rPr>
          <w:color w:val="000000"/>
          <w:sz w:val="28"/>
          <w:szCs w:val="28"/>
          <w:lang w:eastAsia="ru-RU"/>
        </w:rPr>
      </w:pPr>
      <w:r>
        <w:rPr>
          <w:i/>
          <w:iCs/>
          <w:color w:val="000000"/>
          <w:sz w:val="28"/>
          <w:szCs w:val="28"/>
          <w:lang w:eastAsia="ru-RU"/>
        </w:rPr>
        <w:t>Здесь изложена та часть учения о переносе Сознания, которую разрешено записывать.</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i/>
          <w:iCs/>
          <w:color w:val="000000"/>
          <w:sz w:val="28"/>
          <w:szCs w:val="28"/>
          <w:lang w:eastAsia="ru-RU"/>
        </w:rPr>
        <w:t>Йог (его имя Калафон), составивший этот текст,  дает затем краткое описание сверхъестественного происхождения этой первой части учения о переносе Сознания</w:t>
      </w:r>
      <w:r>
        <w:rPr>
          <w:color w:val="000000"/>
          <w:sz w:val="28"/>
          <w:szCs w:val="28"/>
          <w:lang w:eastAsia="ru-RU"/>
        </w:rPr>
        <w:t xml:space="preserve">. </w:t>
      </w:r>
      <w:r>
        <w:rPr>
          <w:i/>
          <w:iCs/>
          <w:color w:val="000000"/>
          <w:sz w:val="28"/>
          <w:szCs w:val="28"/>
          <w:lang w:eastAsia="ru-RU"/>
        </w:rPr>
        <w:t>Занимаясь религиозной практикой в уединении, я, находясь в состоянии ясного света, имел много бесед с почитаемым владыкой Миларепой. И испытывая чистую любовь, и веру, получил от святого много глубоких мистических знаний. Затем, появилась пожилая женщина с красновато-желтыми бровями, и растительностью над верхней губой и сказала мне: «Брат, прошу тебя, передай мне учение о переносе Сознания». А затем она исчезла, как исчезает радуга. И в это же время, по просьбе аватара Тулку, с севера Учитель существ, этот сумасшедший нищий Шактья Шри изложил то, что возникло в его уме. Как если бы вдохновлено было ему свыше. Пусть этот трактат принесет благо.</w:t>
      </w:r>
    </w:p>
    <w:p>
      <w:pPr>
        <w:pStyle w:val="Normal"/>
        <w:spacing w:lineRule="auto" w:line="240" w:before="0" w:after="0"/>
        <w:ind w:firstLine="680"/>
        <w:jc w:val="both"/>
        <w:rPr/>
      </w:pPr>
      <w:r>
        <w:rPr>
          <w:color w:val="000000"/>
          <w:sz w:val="28"/>
          <w:szCs w:val="28"/>
          <w:lang w:eastAsia="ru-RU"/>
        </w:rPr>
        <w:t>Это первая часть, есть еще и вторая. Многие из вас не искушены в йоге и вероятно еще менее искушены в тибетских йогах, а неподготовленному человеку слушать этот текст, мягко говоря, необычно и немножко утомительно, начинает клонить в сон, не можешь понять, о чем идет речь и почему столько много слов. Западный ум пытается зацепиться за практические упражнения: встань на голову, вдохни через правую ноздрю, выдохни через левую, мы ждем экшена, как в кино про Джеймса Бонда, а тут пространное, не заунывное, но несколько однообразное  повествование, что крайне разочаровывает всех западных последователей, когда они начинают знакомиться с первоисточниками. Помню, когда в свое время я стал изучать эти йоги, то поразился следующей мысли. Сейчас, в современную эпоху мы располагаем большим количеством бумаги, почти у каждого есть дома принтер, что хочешь пиши и печатай самостоятельно или в типографии заплатишь деньги и тебе напечатают.</w:t>
      </w:r>
      <w:r>
        <w:rPr>
          <w:b/>
          <w:bCs/>
          <w:color w:val="000000"/>
          <w:sz w:val="28"/>
          <w:szCs w:val="28"/>
          <w:lang w:eastAsia="ru-RU"/>
        </w:rPr>
        <w:t xml:space="preserve"> </w:t>
      </w:r>
      <w:r>
        <w:rPr>
          <w:color w:val="000000"/>
          <w:sz w:val="28"/>
          <w:szCs w:val="28"/>
          <w:lang w:eastAsia="ru-RU"/>
        </w:rPr>
        <w:t xml:space="preserve">А знаете как делались книги в Тибете? Бралась мягкая порода, на ней в обратном порядке вырезался текст, потом прикладывался лист бумаги, на котором все отпечатывалось - очень примитивная, долгая и дорогостоящая  технология. В те времена требовались достаточно серьезные вложения как финансовые, так и организационные, чтобы напечатать каждое слово, каждый лист. И вот спрашиваешь себя, неужели они не могли все это короче написать? И здесь мы вплотную подошли к принципиальной трудности, не позволяющей западному человеку даже приблизиться к шести йогам Наропы - это колоссальная разница в наших менталитетах и нашей предыстории. </w:t>
      </w:r>
      <w:r>
        <w:rPr>
          <w:b/>
          <w:bCs/>
          <w:color w:val="000000"/>
          <w:sz w:val="28"/>
          <w:szCs w:val="28"/>
          <w:lang w:eastAsia="ru-RU"/>
        </w:rPr>
        <w:t xml:space="preserve">Вам никогда не воспользоваться фантастическими методами, которые оживляют и заставляют работать эти практики, пока вы, набравшись терпения, не проникнетесь духом и атмосферой, в которой эти учения создавались и практиковались. Иначе работать с текстами, изучать их и анализировать будет очень тяжело, разум начнет засыпать на очередном призыве воздать хвалу очередному Гуру и на этом, как правило, ваше изучение йоги закончится. </w:t>
      </w:r>
      <w:r>
        <w:rPr>
          <w:color w:val="000000"/>
          <w:sz w:val="28"/>
          <w:szCs w:val="28"/>
          <w:lang w:eastAsia="ru-RU"/>
        </w:rPr>
        <w:t>Что же касается предлагаемых в текстах визуализаций, то на фоне всего прочитанного они перестают воспринимается и ты ловишь себя на мысли: “Где же в этом тексте йога?” то ли дело трактат по Хатха йоге – встал на голову, согнулся, наклонился.</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pPr>
      <w:r>
        <w:rPr>
          <w:color w:val="000000"/>
          <w:sz w:val="28"/>
          <w:szCs w:val="28"/>
          <w:lang w:eastAsia="ru-RU"/>
        </w:rPr>
        <w:t xml:space="preserve">Поэтому я еще раз хочу напомнить вам, что является основной движущей силой всех йог, которая абсолютно не очевидна. Итак, мы с вами изучаем тибетские йоги, которые сохранились, в первую очередь, на территории Тибета. В современном мире учение, которое пришло к нам с Тибета, называют буддизмом, но это некорректное определение, более точное определение и по сути, и по содержанию, давалось учеными востоковедами в бывшем СССР, когда они называли его ламаизмом. Если копнуть еще глубже, то правильнее все, что к нам пришло из Тибета называть тантрическим буддизмом или буддизмом Нагараджуны, который, безусловно, имеет связь с изначальным буддизмом, принесенным Буддой Шакьямуни две с половиной тысячи лет назад и хранившемся в Юго-восточной Азии и на Цейлоне, но, фактически, в тантрическом буддизме и ламаизме акценты абсолютно другие. По сути дела, в ламаизме мы имеем тантрические, йоговские методы на почве буддизма с характерными особенностями, в нашей школе йоги они называются быстрыми методами в йоге. Вы помните, что все методы йоги можно разделить на классические или традиционные и быстрые, в которых для достижения очень больших результатов требуется гораздо меньше времени. Компенсация сокращения времени идет за счет достаточно жесткого образа жизни, поведения и отношения к своим Учителям. Чтобы объяснить тем из вас, кто никогда не сталкивался с йогой, как происходит ускорение процесса, я приведу следующий пример. Вы можете сидеть за компьютером и три дня подряд набивать вручную, буква за буквой, текстовый документ (в особенности, если печатаете двумя пальцами), подобное занятие можно сравнить с традиционными или классическими методами в йоге. Но этот документ можно получить чрезвычайно быстро, если вы знаете того, кто его уже напечатал, тогда вы берете флешку, приходите и копируете документ. В тибетских йогах чрезвычайно важна роль Учителя, чрезвычайно важна линия преемственности и чрезвычайно важна линия передачи. </w:t>
      </w:r>
      <w:r>
        <w:rPr>
          <w:b/>
          <w:bCs/>
          <w:color w:val="000000"/>
          <w:sz w:val="28"/>
          <w:szCs w:val="28"/>
          <w:lang w:eastAsia="ru-RU"/>
        </w:rPr>
        <w:t xml:space="preserve">Грубо говоря, вы можете медленно идти путем йоги самостоятельно, а можете придти к Учителю, достигшему высот, и скопировать его состояние как если бы вы сами до него дошли. За счет этого страшно ускоряются процессы, но есть и обратная сторона - это предельное уважение к Учителям, это обожествление Учителей, это преклонение перед Учителями, следование любому желанию, любой прихоти Учителя. Не дай Бог, Учитель что-то сказал, а ученик проигнорировал его просьбу - это ставит под удар весь процесс достижения цели в йоге. </w:t>
      </w:r>
      <w:r>
        <w:rPr>
          <w:color w:val="000000"/>
          <w:sz w:val="28"/>
          <w:szCs w:val="28"/>
          <w:lang w:eastAsia="ru-RU"/>
        </w:rPr>
        <w:t>Для западного человека, привыкшего к демократизму и свободе, это непривычное состояние. «Почему я должен поклоняться перед каким–то там Учителем?» - думает обычный человек, “Он такой же человек, как и я, и возможно даже знает меньше меня” Представьте, как наглые и самодовольные студенты младших курсов пришли в МГУ изучать математику и профессор читает им лекцию, а они сидят и ждут, как бы подковырнуть профессора, найти в его рассуждениях ошибку, повыпендриваться и показать, какие они умные. Такое положение вещей западным обществом воспринимается нормально, даже приветствуется. А на востоке такое поведение просто немыслимо и людей, приезжающих с запада и ведущих себя подобным образом очень быстро отфутболивают. В быстрых методах йоги считается, что если ты ставишь под сомнение личность своего Учителя, от которого получаешь знания, то тем самым ты нарушаешь невидимую ниточку, которая связывает тебя, через Учителя, с Учителями Учителя, с самыми высочайшими Учителями, теми, кто обнародовал йогу. В частности, здесь были упомянуты Миларепа, Марпа и более высокая ступень, откуда идет эта традиция – Ваджра Дхары. Считается, что Ваджра Дхара – это Будда, который передал людям все эти знания. Такова особенность восточного менталитета: если хочешь установить связь с источником, ты должен преклоняться перед своим Гуру, как если бы он был источник и должен не замечать его недостатков. Есть поговорка, что Учитель никогда не врет, даже если говорит неправду. Сама по себе личность Учителя может быть, какая угодно, но он провод, посредством которого вы, образно говоря, подключаетесь к «духовному интернету» и если будешь неуважительно относится к Учителю, то потеряешь внутри него провод. Такое отношение к Учителю, как бы сказали на западе - не паханое поле для коррупции: что хочешь, то и твори, если ты Учитель, тебе все сойдет с рук и для западного менталитета это неприемлемо. Если западный человек хочет что-то получить, он лезет в свой толстый кошелек, отсчитывает некоторое количество «вечнозеленых тугриков», идет и покупает то, что ему надо. Если ему нужна философия (математика или физика), он идет и платит за свое образование в университете, где учат философии (математике или физике). И вот с таким подходом западный человек приходит и пытается на корню все скупить на востоке, мол я принес кучу денег – пляшите. Но такое отношение предполагает, что ученик сам себе на уме, что он разделяет знания, линию преемственности и личность Учителя. А в быстрых методах, как только ты начинаешь разделять, ты перерезаешь проволоку, по которой можешь скопировать состояние и все, тупик!</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Обратите внимание, мы с вами сейчас прочитали отрывок текста и описание медитации в нем составило, буквально, одну десятую часть, а остальная часть – это восхваление Учителей. И это описание не напрасная трата труда, а обеспечение передачи запредельного невыразимого знания, чтобы каждый последователь йоги в Тибете, каждый пастух, к которому попадет этот текст, встряхнулся, сбросил свое скотство и встал перед Ламой по стойке смирно. Не дай бог, Лама заподозрит, что ты испытываешь сомнения! Как вы понимаете, на протяжении истории встречались Ламы, которые, с одной стороны, действительно передавали знания (получив знание из их рук, ты получаешь успех в практике), но с другой стороны, в обычной жизни они вели себя весьма сомнительно. Когда китайцы во главе с Мао Цзэдуном вторглись на Тибет, тот был феодальной страной с очень печальным укладом жизни, форма правления на Тибете была теократия, что значит все в государстве посвящено достижению высших духовных состояний, поиску высших идеалов, при этом экономические и политические уклады сохранялись на уровне средневековья. Когда западные люди начинают слишком восхищаться Тибетом, меня так и подмывает дать им хоть немного там пожить, чтобы прочувствовали. Хотя, с другой стороны, этот уклад позволил сохранить знания, именно тот факт, что Тибет был законсервирован, ответственен за то, что мы сейчас хоть что-то имеем. Случись там буржуазно - демократические революции, камня на камне не осталось бы от духовного знания.</w:t>
      </w:r>
    </w:p>
    <w:p>
      <w:pPr>
        <w:pStyle w:val="Normal"/>
        <w:spacing w:lineRule="auto" w:line="240" w:before="0" w:after="0"/>
        <w:ind w:firstLine="680"/>
        <w:jc w:val="both"/>
        <w:rPr/>
      </w:pPr>
      <w:r>
        <w:rPr>
          <w:color w:val="000000"/>
          <w:sz w:val="28"/>
          <w:szCs w:val="28"/>
          <w:lang w:eastAsia="ru-RU"/>
        </w:rPr>
        <w:t xml:space="preserve">Итак, мы с вами имеем следующую вещь: получается, что ваше внутреннее отношение к Ламам, к Учителям, которые провозгласили и донесли до нас учение, является очень серьезным фактором. Любая практика в тибетских йогах, которая  автоматически подпадает под раздел быстрых методов, всегда начинается с хвалы Учителям, с памятования Учителей, с преклонения перед Учителями, причем как перед физическими Учителями, так и перед давно умершими: Тилопой, Наропой, Марпой, Миларепой, перед всеми, от кого линия преемственности дошла до наших дней. И не удивляйтесь, если во многих тибетских текстах, ища конкретику выполнения упражнения, вы будете натыкаться на многостраничные восхваления. Знайте, без этих восхвалений практика не работает, так она сделана. Поэтому, если вы пойдете учиться у Ламы, или решите практиковать те или иные упражнения на свой страх и риск, то начинать всегда следует с медитации на линию передачи знаний, на линию преемственности, начиная со времен царя Гороха и до наших дней. Если у вас не будет открытого сердца, устремленного к Учителям, практика не сработает. Поэтому, сколько бы американские профессора не шлялись по монастырям, хвастаясь прожитыми в них годами, но если в разговоре с ним ты чувствуешь, что он так и остался американцем, который пришел, заплатил деньги и с позиции наблюдателя анализирует происходящее, с позиции рационального разума рисует схему, и никак не может понять, что силы, которые действуют во время практики – сверхлогичные, выше, чем разум, у них не получится постичь знание. До тех пор, пока ты эмоционально не откроешься высшим сферам, «...затем, как бы защищающим темя на твоем теле, визуализируемом как Ваджра Дакини, визуализируй в ярком образе твоего Гуру Корня, как Ваджра Дхару, а над ним, сидящими один над другим, Гуру учения о переносе Сознания, начиная с твоего человеческого Гуру до самого Ваджра Дхары...», и далее следует принципиальный момент в осуществлении практики любой из шести йог Наропы: «Выражай смирение и непоколебимую веру, так чтобы все волосы на твоем теле становились дыбом, и слезы струились из глаз, и в таком настроении читай молитву Учителям, начиная со слов, приведенных выше: тебя, пребывающего в чистом и святом царстве истины...» Вдумайтесь только, в какое благоговейное состояние к Учителям надо проникнуться, чтобы волосы встали дыбом и слезы из глаз полились?! Для западного человека это, мягко говоря, сомнительно, похоже на религиозный неконтролируемый экстаз. </w:t>
      </w:r>
      <w:r>
        <w:rPr>
          <w:b/>
          <w:bCs/>
          <w:color w:val="000000"/>
          <w:sz w:val="28"/>
          <w:szCs w:val="28"/>
          <w:lang w:eastAsia="ru-RU"/>
        </w:rPr>
        <w:t xml:space="preserve">Но если западный человек начинает практиковать с открытым сердцем, то, рано или поздно, у него случается проблеск осознания этого учения, и с позиций сверхлогики до него начинает доходить весь его гуманистический потенциал, направленный на помощь живым существам. И тогда вам не придется себя заставлять, вы действительно начнете плакать в три ручья, и волосы у вас встанут дыбом, потому что вы вдруг поймете, что кто-то другой вел себя настолько бескорыстно, что всю свою жизнь положил на оказание помощи другим существам и не преклоняться перед этими людьми нельзя. </w:t>
      </w:r>
      <w:r>
        <w:rPr>
          <w:color w:val="000000"/>
          <w:sz w:val="28"/>
          <w:szCs w:val="28"/>
          <w:lang w:eastAsia="ru-RU"/>
        </w:rPr>
        <w:t>И когда вы это осознаете, все скандалы, связанные с тем или иным Гуру, который повел себя не очень хорошо, уйдут на второй план. А надо сказать, что в тантрическом буддизме до сих пор скандал за скандалом. К примеру, Лама умер, потом нашли два перерождения этого Ламы и выясняют, кто же из них главный или в истории Тибета был момент, когда одна школа тантрического буддизма официально запретила другой школе перерождать в своей среде Учителей. Не называя имен, скажу, что был один представитель, который подобно Далай Ламе умирал и рождался, и вот выходит указ, запрещающий ему умирать и рождаться в вышеупомянутой школе. Феодальная политика, переплетенная с духовными высотами и чисто человеческой глупостью, вот такая мешанина. Когда смотришь на это рациональным разумом, становиться совсем не смешно, но если проникаешься учением, все дрязги уходят на второй план. Какую бы практику из арсенала тантрического буддизма и шести йог Наропы вы бы не начинали: Тумо, йогу Сновидений, йогу Переноса сознания, Пхову и так далее, помните следующее, до тех пор, пока вы не осознаете, что все те Учителя, которые передали нам это знание, вся эта линия преемственности от Тилопы, Наропы, Марпы, Миларепы и до наших дней были святые, бескорыстнейшие люди, пока вы не проникнетесь уважением к ним, вы рискуете не получить ничего. Иногда в тибетских йогах случается, что совершеннейший нигилист, при соприкосновении с этим учением диаметрально меняет свои взгляды на жизнь. Я как-то уже приводил пример про одного товарища, который отдыхал в пансионате, где в это время проходила практика. Товарищ этот не выходил из местного кабака, где пиво на разлив продавали, так продолжалось несколько дней, а потом у него появились знаки об успешном прохождении практики. Вероятно, это говорит о его благой карме, о том, что этот человек – «чистейшая» душа.</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pPr>
      <w:r>
        <w:rPr>
          <w:color w:val="000000"/>
          <w:sz w:val="28"/>
          <w:szCs w:val="28"/>
          <w:lang w:eastAsia="ru-RU"/>
        </w:rPr>
        <w:t>Итак, в инструкцию по йоге Переноса сознания в другое тело самым первым пунктом входит уважение к Учителям, в пояснении же часто употребляется выражение очень странное и непонятное для западного человека - “принятие прибежища”. Смысл его заключается в следующем: до тех пор, пока вы сами не достигли высот, вы должны уповать на Учителя, того, кто провозгласил это учение, самого главного начальника (если мы говорим про тантрический буддизм, там это Будда), на учение, которому вы доверяете и уповаете на то, что оно в вашей жизни сработает, на друзей по пути. Необходимо сердцем открыться Учителям, как своим родителям, есть даже такое высказывание:</w:t>
      </w:r>
      <w:r>
        <w:rPr>
          <w:i/>
          <w:iCs/>
          <w:color w:val="000000"/>
          <w:sz w:val="28"/>
          <w:szCs w:val="28"/>
          <w:lang w:eastAsia="ru-RU"/>
        </w:rPr>
        <w:t xml:space="preserve"> «я – сын твой, молю с искренней верой и смирением, надели меня совершенным мастерством на  пути переноса Сознания и в блаженном небесном божественном царстве пусть я достигну неизменного состояния предвечной дхарма кайи».</w:t>
      </w:r>
      <w:r>
        <w:rPr>
          <w:color w:val="000000"/>
          <w:sz w:val="28"/>
          <w:szCs w:val="28"/>
          <w:lang w:eastAsia="ru-RU"/>
        </w:rPr>
        <w:t xml:space="preserve"> Красиво! Вы с сыновней или дочерней почтительностью относитесь ко всем Учителям древности и настоящего, полностью уповаете на учение и на всех тех, кто с вами, вы принимаете прибежище, дабы они позаботились о вас, если что-то пойдет не так, вы мысленно делегируете им полномочия влиять на вас с лучшей стороны. И только после этого идут какие-то подробности.</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И сейчас я хочу сделать небольшую закладочку на объяснение йоги Переноса сознания с позиции нашей школы. В выражении «с сыновней почтительностью» мы имеем четкую состыковку с родовой йогой, еще там будет выражение «помогать всем живым существам, кто в прошлом были матерями мира», здесь надо отдать дань уважения тантрическому буддизму, они крайне уважительно относятся к матерям. Так вот, если вы начнете анализировать тексты тибетских йог, то очень скоро увидите, как много в ней сводится к тому, что в нашей школе называется Родовой йогой. Родовая йога учит нас, что нет разницы между Учителями йоги и вашими предками, на какой-то очень-очень высокой ступени предки, вне зависимости от вашей расы и национальности, и Учителя йоги совпадают. Поэтому к Учителям можно обращаться по родовой линии, более того это считается одним из самых сильных методов йоги в индийском тантризме, называемом в западных книжках Каула доктриной. Вы не должны забывать, что тибетские йоги вышли из индийских йог, хотя я порой читаю в некоторых книгах, что все было наоборот - это полная чушь, абсолютно все корни тибетских йог надо искать в Индии. Другое дело, что те источники, которые послужили началом тибетских йог, в Индии за прошедшее время трансформировались, а в Тибете они заморозились и дошли до нас в неизменном виде. В этом еще одна ценность тибетских йог: изучая их, вы можете увидеть что было в средние века в Индии.</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firstLine="680"/>
        <w:jc w:val="both"/>
        <w:rPr>
          <w:color w:val="000000"/>
          <w:sz w:val="28"/>
          <w:szCs w:val="28"/>
          <w:lang w:eastAsia="ru-RU"/>
        </w:rPr>
      </w:pPr>
      <w:r>
        <w:rPr>
          <w:color w:val="000000"/>
          <w:sz w:val="28"/>
          <w:szCs w:val="28"/>
          <w:lang w:eastAsia="ru-RU"/>
        </w:rPr>
        <w:t>Итак, прежде чем вы поймете движущую силу шести йог Наропы, надо свыкнуться с таким необычным подходом к передаче знаний и только после этого можно будет переходить к более менее конкретным рекомендациям как делать дыхательные упражнения, управлять сексуальной энергией, выполнять визуализации, мантры и так далее. Полнейшая преданность Гуру и принятие прибежища на этом пути. Если же вы «себе на уме», на западный манер - пришел, заплатил денежки, получил знание и больше никому ничего не должен, то такой подход в быстрых методах не сработает. Есть такое выражение: “воинствующий дилетант”, которое указывает на человека - дилетанта, который создает много шуму, много пассионарности, много экспрессии, а при глубоком рассмотрении оказывается, что он не разобрался в теме. И когда сталкиваешься с такими воинствующими дилетантами, рта не хочется раскрывать и я начинаю понимать, почему иногда Ламы ничего не объясняли, а просто, как Будда, улыбались в ответ. Человеку, которого «несет» бесполезно что-либо объяснять, сначала он должен высказаться, отстоять свое место под солнцем, самоутвердиться, и только потом, наломав дров и столкнувшись с безвыходной ситуацией, он начинает думать.   </w:t>
      </w:r>
    </w:p>
    <w:p>
      <w:pPr>
        <w:pStyle w:val="Normal"/>
        <w:spacing w:lineRule="auto" w:line="240" w:before="0" w:after="0"/>
        <w:ind w:firstLine="68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у меня даже не вопрос, а комментарий. Мне кажется, что в последние годы в массовой культуре тема переноса Сознания в другое тело, обмена телами стала очень популярной, часто используемой в кинемотографии, причем и в комедиях, и в мистических фильмах. Мне кажется, что раньше, буквально лет 15 назад этого не было…</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Нет, были! Найдите произведения Роберта Шекли, это фантаст шестидесятых годов, он уже тогда описывал подобные вещи. На самом деле это достаточно старая тема, может быть, она раньше обыгрывалась несколько по другому, но тем не менее присутствовала и в сказках, и в мифах, сейчас ее подхватил Голливуд.</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когда другой человек перехватывает управление еще живым телом, что в это время что делает Высшее Я, над кем взяли управление?</w:t>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Об этом вообще-то тексты умалчивают, но можно пофантазировать на эту тему. Допустим, когда кто-то вклинивается между вашим Я и телом, это Я находится в обморочном состоянии, без сознания.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мы сегодня говорили о полном переносе Сознания, а возможен ли частичный перенос? Допустим, управление какой-то частью тела или органом?</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Есть смутные упоминания, но не столько о частичном управлении какой-то частью другого тела, сколько о моментах перехода сознания из одного тела в другое: когда ты, с одной стороны, еще вроде бы в своем теле, но частично входишь в чужое. Также речь может идти о контроле каких-то определенных действий, например, когда гипнотизеры фокусы показывают и внушают другому человеку, что он не может пошевелить рукой. С формальной точки зрения это перехват Сознания, но при этом никто ни в кого не вселяется, а лишь блокирует проявление.</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что происходит с телом из которого вышли, в каком оно состоянии?</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Это самый интересный вопрос! Тело находится в состоянии, о котором медики бы сказали, что оно в клинической смерти.</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даже не дышит, да?</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Ну, собственно говоря, когда человек в Самадхи, его тело тоже находится в состоянии клинической смерти. Западные книжки прочитаешь, все в них стремятся в суперсамадхи выйти, но ведь при суперсамадхи вы, фактически, полностью выходите из тела и тело становится подобно пустой скорлупе ореха. Другой вопрос, чем живет тело, когда вы из него выходите, по этому поводу в разных источниках имеются разные сведения. Согласно одной из концепций, если вы покидаете тело больше, чем на 21 день, то оно умирает, другие концепции предлагают иные факты, нам остается лишь гадать. Ну а держится оно все это время, безусловно, на том запасе прочности, который создали йог или йогиня в течении жизни, когда вели здоровый образ жизни и всячески тренировали тело. Вероятно, этим же определяется и способность святых людей после смерти оставлять тела, которые не разлагаются. В течении жизни тело святого было отлажено, чисто, минимум деструктивных и разрушающих факторов, поэтому даже если он его на время или навсегда оставляет, тело не склонно разлагаться, как обычное, грязное. Жаль нет по рукой Анандалахари, там есть интересная интерпретация процессов, которые поддерживают тело в момент поднятия энергии Кундалини в макушку головы, когда, фактически, наступает состояние клинической смерти. Описывается очень странная вещь, которая подобно амброзии, или Амрити–нектару, струится из макушки головы и подпитывает тело, не позволяя ему умереть, но злоупотреблять этим, как следует из текстов, не следует. С этим, кстати сказать, связаны мифы и легенды о йогах (йогини в повествованиях встречаются редко), которые в качестве эксперимента заходили в тела животных, и вот один такой йог зашел в тело животного, а свое тело потерял, так и пришлось ему потом жить в теле животного. Собственно, поэкспериментировал на свою голову. Вот.</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при переносе сознания опыт тоже переносится?</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Вы должны понять, что при переносе Сознания, мы переносим весь конгломерат своих представлений о себе, мы просто меняем тело, подобно тому, как если бы сняли одну одежду и надели другую. Безусловно переносится и опыт, и все тонкие составляющие. Вы помните, что согласно идеологии йоги у нас есть грубое, тонкое и причинное тело. И при переносе Сонания мы переносим причинную и тонкую составляющие, а грубая остается.</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может ли тело существовать и осуществлять базовую деятельность без Сознания?</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Мы уже отвечали на этот вопрос. По всей видимости, может, но только какое количество времени? Вот представьте – вы построили дом. Вы можете уехать на какое-то время, а потом вернуться и ничего страшного не произойдет, мыши его не сгрызут. А если вы этот дом бросите на несколько лет? Вернетесь, а в нем бомжи поселились, на цветной металл все распилили, растащили. Аналогичная ситуация и с нашим телом, которое вы можете без последствий оставить на относительно короткое время, а если захотите оставить его надолго, кто-то должен за ним следить и ухаживать.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йога переноса Сознания в другие тела относится к сверхспособностям?</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Да нет, что вы, это обычная способность, которую каждый день каждый использует. (Смеется) Ну что же вы задаете такие вопросы? Это фантастика, друзья! Конечно же, сверхспособность! Хотя с другой стороны, надо понимать, что сверхспособоности это, в общем-то, обычные способности, просто для нас они пока кажутся не обычными.  Но в каких-то других условиях, других обстоятельствах... может быть, через тысячу лет все человечество поднимется на следующий эволюционный уровень и переносить Сознание из тела в тело для нас будет, как раз плюнуть. Помните, как наши отцы-основатели, Циолковский, Вернадский, мечтали о «лучистом человечестве», что тела будут не физические, а на другом носителе и с точки зрения теории йоги здесь нет никаких противоречий. Все в этом мире - комбинация Сознания и Энергии, только Энергия и Сознание могут быть более грубыми, плотными, а могут быть более тонкими, в любом случае и там и там - тело, только в одном случае привычное, а в другом – непривычное. С физическим телом много хлопот: его надо кормить, одевать, обувать, массаж ему делать, в чувства приводить, а тонкое тело обладает другими свойствами и качествами. Друзья, сейчас нам кажется это необычным, но вполне возможно, что со временем мы и эволюционируем до этого уровня. Знаете, плавает сейчас какая-нибудь инфузория туфелька и для нее совершеннейшая фантастика, что тело может быть многоклеточным, может сидеть на семинаре и слушать семинар про тибетские йоги. Поэтому любая сверхспособность рано или поздно станет способностью. В этом отношении в начале двадцатых годов двадцатого века очень дурную службу сыграло всеобщее увлечение эзотерикой, мистикой и потусторонщиной. Тогда достаточно широкие ряды последователей начали эксплуатировать таинственность и находились сенситивного, нервного склада личности, которые все это обращали в страх, вместо того, чтобы лечить нервы и развивать разум. В результате у них ослаблялась воля, ослаблялась решимость, ослаблялась вера в могущество человека. Зачем вам все то, что ослабляет вашу волю? Зачем вам все то, что ослабляет ваш разум? Вам это не надо, отбросьте это. Всегда знайте, что есть законы грубые и есть законы тонкие, преклоняться и трепетать перед чем-то непонятным, это вводить себя в заблуждение, плести иллюзию вокруг себя же.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395" w:hanging="30"/>
        <w:jc w:val="both"/>
        <w:rPr>
          <w:color w:val="000000"/>
          <w:sz w:val="28"/>
          <w:szCs w:val="28"/>
          <w:lang w:eastAsia="ru-RU"/>
        </w:rPr>
      </w:pPr>
      <w:r>
        <w:rPr>
          <w:b/>
          <w:bCs/>
          <w:color w:val="000000"/>
          <w:sz w:val="28"/>
          <w:szCs w:val="28"/>
          <w:lang w:eastAsia="ru-RU"/>
        </w:rPr>
        <w:t>Вопрос из зала: для возврата в свое тело тоже необходим какой-то ритуал или это происходит намного проще?</w:t>
      </w:r>
    </w:p>
    <w:p>
      <w:pPr>
        <w:pStyle w:val="Normal"/>
        <w:spacing w:lineRule="auto" w:line="240" w:before="0" w:after="0"/>
        <w:ind w:left="1395"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Как выйти то непонятно, а уж про то, как обратно вернутся вообще все молчат! Вероятно, имеется в виду, что если смог выйти, то сможешь и зайти.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Итак, на чем мы с вами остановились? Мы остановились на том, что фактор благоговейного отношения к бескорыстным Учителям, фактор ментальной, эмоциональной, психической настройки на волны древнейших Учителей и Учительниц йоги играет роль первостепенной важности и без него ничего не сработает. Фактор упования на традицию, на историю, на предысторию тоже решает чрезвычайно много и мы видим косвенное упоминание о Родовой йоге, упоминание о признании предков. Надо сказать, что в старом буддизме в явной форме это не встречается, за что его очень серьезно критиковали в Индии, и, собственно говоря, именно поэтому буддизм там не прижился. Хотя зародился буддизм в Индии и захватил одно время практически всю страну, но потом так же внезапно исчез и в изначальном виде сохранился лишь кое-где в Юго-Восточной Азии. И то, что сейчас распространено в Тибете, Китае и Японии, является более поздним, тантрическим буддизмом или буддизмом Нагараджуны. По сути дела, это достаточно странный конгломерат из нравственно-этических положений, которые характерны для изначального буддизма, плюс техники, которые ближе к тантризму, ближе к йоге, в результате получается сплав, который у нас в стране называли ламаизмом или тантрическим буддизмом. Поэтому, когда говорят, что Далай Лама глава всех буддистов это не совсем соответствует истине. Так вот, в том первом, обычном буддизме вопросам Родовой йоги, вопросам предков и потомков уделялось очень мало внимания, всех призывали лишь достигать личного освобождения, личной нирваны и это сыграло чудовищную роль в истории Индии. Все самые способные, сильные, перспективные, харизматичные, пассионарные личности ушли в монастыри достигать личного освобождения и перестали занимать места правителей, ученых, общественно-политических деятелей, военачальников, в результате на их места пришла серость и дилетантство и Индия как сверхцивилизация рухнула. Позже, к буддистам пришло понимание произошедшего и они начали резко корректировать линию поведения - так как раз и возник тантрический буддизм, которым славен Тибет. Это уже видоизмененный, адаптированный буддизм с человеческим лицом, который говорит, что ты, конечно, можешь все оставить, бросить семью, не рожать детей, выйти из социума и заниматься только своим личным Просветлением, но поскольку ты не оставляешь потомства и не даешь возможность предкам родиться в качестве детей, то, согласно ведическим знаниям, ты совершаешь серьезное преступление, потому что тело человека тебе дали в долг, а ты непонятно чем занимался. Еще хорошо бы, если бы все из тех, кто ушел в монастыри, достиг Высших состояний, тогда бы они вновь вернулись и не допустили повальной деградации. Но видимо не достигли! Мне недавно попался замечательный журнал «Азия и Африка сегодня» и я весьма рекомендую его всем, кто интересуется темой Востока. В этом журнале публикуют великолепные статьи, в частности, недавно я прочитал, что в Индии внезапно начала расти численность буддистов, оказалось, что Далай Лама стал в массовом порядке обращать неприкасаемых в буддизм. Неприкасаемые - самые низшие члены общества, которые до сих имеют очень серьезные ограничения, я даже не буду их перечислять, чтобы вас не шокировать, а тут они все стали буддистами, вроде как сменили свой социальный статус. Но, как вы понимаете, это не настоящие буддисты. Но даже если буддизм в Индии возрождается, то, во-первых, это возрождение тантрического буддизма, а во-вторых, методами весьма необычными. Если я не ошибаюсь, в религии есть такое понятие - прозелитизм, когда собирают всех тех, кому плохо, подмасливают и обращают в свою веру. Этим страдали абсолютно все мировые религии - давали деньги или статус.</w:t>
      </w:r>
      <w:r>
        <w:rPr>
          <w:b/>
          <w:bCs/>
          <w:color w:val="000000"/>
          <w:sz w:val="28"/>
          <w:szCs w:val="28"/>
          <w:lang w:eastAsia="ru-RU"/>
        </w:rPr>
        <w:t xml:space="preserve"> Но без фактора Родовой йоги, без фактора уважения к предкам и к потомкам, любое духовное учение стремительно деградирует и исчезает, всегда должна присутствовать система сдержек и противовесов, не очевидная для иностранца и непосвященного. Выживают только те страны, где есть баланс между духовными учениями и продолжением жизни</w:t>
      </w:r>
      <w:r>
        <w:rPr>
          <w:color w:val="000000"/>
          <w:sz w:val="28"/>
          <w:szCs w:val="28"/>
          <w:lang w:eastAsia="ru-RU"/>
        </w:rPr>
        <w:t>, только они ценные. И вероятно такой совершенно уникальный синтез в свое время сложился в Тибете, а в Индии сформировать его не получилось. Что касается старого буддизма, то он прекрасно интегрировался в Юго-Восточной Азии и на Цейлоне, а в Китае - не получилось. Вы должны понимать, что с духовными знаниями все очень-очень-очень неочевидно и даже если есть мощное духовное знание, то вопрос – для кого оно? Для какой прослойки людей? Ведь все люди разные и для интеллигенции необходимо одно, для простонародья – другое, для черни – третье. Слава богу, шесть йог Наропы вместе с йогой Переноса сознания до нас дошли и это говорит о том, что система жизнеспособна, в противном случае мы бы сейчас о ней даже двух слов не прочитали, потому что последователи вымерли бы еще пятьсот лет назад и книжки бы исчезли, а если бы остались, то их никто бы не распространял. Для того, чтобы до нас дошла какая-то книга, она должна быть массовая, должно быть большое количество людей, которые по ней практикуют, а если существует всего пара экземпляров книги, то на этом все и закончится. Поэтому, вероятно, мы можем сказать, что шесть йог Наропы живое учение, раз оно до нас дожило. Теперь следующий момент. Мы утвердились в Учителях, мысленно открыли им свое сердце и свое Высшее Я, ждем от них мысленных поучений, благословений и помощи, утвердились в единомышленниках, в учении, и что же после всего этого мы должны делать? Какие упражнения, какие визуализации, мантры, дыхание? И вот в этом тексте нам начинают давать первые визуализации.</w:t>
      </w:r>
    </w:p>
    <w:p>
      <w:pPr>
        <w:pStyle w:val="Normal"/>
        <w:spacing w:lineRule="auto" w:line="240" w:before="0" w:after="0"/>
        <w:ind w:firstLine="700"/>
        <w:jc w:val="both"/>
        <w:rPr/>
      </w:pPr>
      <w:r>
        <w:rPr>
          <w:b/>
          <w:bCs/>
          <w:color w:val="000000"/>
          <w:sz w:val="28"/>
          <w:szCs w:val="28"/>
          <w:lang w:eastAsia="ru-RU"/>
        </w:rPr>
        <w:t xml:space="preserve">На самом деле все визуализации такие же, как в йоге Тумо, йоге Психического тепла: адепт тибетских йог начинает визуализировать себя в форме Ваджра Дакини или в форме шестнадцатилетней девушки красного цвета, пустой внутри, держащей в руках достаточно зловещие атрибуты - серповидный нож и череп (очень жизнеутверждающая картина), девушка абсолютно обнажена, кроме специфических украшений на ней ничего нет, внутри себя следует видеть Центральный канал или, как было сказано в тексте, Центральный нерв. </w:t>
      </w:r>
      <w:r>
        <w:rPr>
          <w:color w:val="000000"/>
          <w:sz w:val="28"/>
          <w:szCs w:val="28"/>
          <w:lang w:eastAsia="ru-RU"/>
        </w:rPr>
        <w:t xml:space="preserve">На самом деле правильный перевод текста превращается в большую проблему, и иногда слово “канал” умудряются переводить на западный язык как “нерв”. Итак, практик должен увидеть себя в такой замысловатой форме и не дается никаких пояснений почему, просто перелагается такая визуализация и точка. Затем даются более мелкие детали, говорится, что Центральный канал прямой и пустой внутри, в том описании, которое мы прочитали, предлагается визуализировать его в двух цветах - белым и красным. В других, более подробных описаниях, как правило, встречаются три основных цвета: белый, синий и красный. Тем из вас, кто живет в России, это очень легко запомнить - один в один российский флаг: полоска красная, полоска синяя и полоска белая, уж не знаю, почему так сложилось, но если хотите для визуализации вспомнить, где какие цвета – вспоминайте российский флаг и все у вас будет замечательно. Центры, расположенные внизу, у основания тела следует визуализировать красным цветом, Центральный канал – небесно-голубым, а область Сознания в районе головы – белым цветом (российский флаг по горизонтали). Или другая визуализация: Центральный канал – небесно-голубого цвета, а левый и правый каналы, которые идут вдоль Центрального, белого и красного цветов, в результате у нас опять получается российский флаг, но уже вертикально. В некоторых школах йоги предлагаются упрощенные модели, в частности, в приведенном выше описании вы не увидели синего цвета.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Итак, по сути дела, вас призывают медитировать на себя в форме Ваджра Дакини - яростной девушки красного цвета пустой внутри. В этой медитации вы должны забыть про свое обычное физическое тело, которое вечно болит, у которого вечно что-то не слава Богу. Если вы сейчас закроете глаза и прислушаетесь к своему телу, то почувствуете серию сигналов, поступающих от ваших органов, мышц. Все поступающие сигналы складываются в некий фон, который вы смутно воспринимаете и от которого надо избавиться. А проще всего избавиться от него, если сначала его увидеть, прочувствовать, а потом вспомнить, что ты пустой внутри и абстрагироваться от ощущений своего тела. Тем самым ты начинаешь меньше цепляться за свое физическое тело и все процессы по его трансформации начинают идти намного быстрее. В то же самое время Центральный канал абсолютно необходим, потому что все наши эмоции и мысли вращаются вокруг него.</w:t>
      </w:r>
      <w:r>
        <w:rPr>
          <w:b/>
          <w:bCs/>
          <w:color w:val="000000"/>
          <w:sz w:val="28"/>
          <w:szCs w:val="28"/>
          <w:lang w:eastAsia="ru-RU"/>
        </w:rPr>
        <w:t xml:space="preserve"> Считается, что местоположение Центрального канала совпадает с положением спинного мозга, что он проходит от основания нашего тела до макушки головы, примерно там где расположена наша основная нервная система.</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Все эти визуализации приводят к тому, что у вас создается правильный инструментарий по работе с внутренними ощущениями. Но, как правило западного человека на такие визуализации надолго не хватает, находится масса отвлекающих факторов. В этом отношении хорошо подходят высокогорные плоскогорья Тибета, которые чрезвычайно пустынны, посмотрите на них ради интереса, хотя в общем-то смотреть там особо нечего, друзья. Вдалеке красивые горы, но по большей части пейзаж больше похож на лунный и когда живешь в такой однообразной унылой среде, рано или поздно начинаешь цепляться за свои внутренние ментальные построения, а если эти построения делать очень яркими, как предписано в рекомендациях, которые мы прочитали, то они постепенно начинают вымещать из твоего восприятия все остальное. Таким образом, автоматически достигается высочайшая степень концентрации, приводящая к сверхспособностям - тем способностям, о которых мы ничего не знаем, но которые внутри нас. Вы должны хорошо понимать, что эти визуализации, в первую очередь, заточены под доминирующий образ жизни практиков в среде которых это знание сохранялось. Атрибуты, с которыми предписано визуализировать девушку, в тантрической традиции имеют очень глубокий иносказательный смысл, они указывают на бренность всего живого, на то, что у любого негатива есть то, что его породило и до тех пор, пока ты не разберешься в причине негатива, не имеет смысла бороться со его последствиями. Если уж бороться, то с самой причиной! Когда практикуешь эти визуализации, рано или поздно они начинают находить отклик в твоей практике и интуитивно доходит, почему были даны именно эти атрибуты и именно эти образы, сказаны такие слова. Если же не практиковать, то практически невозможно догадаться, для чего это все было дано. Только начиная практиковать, как предписано, чувствуешь – да, пошли процессы!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По сути дела то, что мы здесь прочитали – это повторение метода Пховы, с которым мы знакомились на предыдущем семинаре. Если в момент смерти ты распознаешь, что умер, то концентрируясь на определенных местах своего тела, произнося про себя определенные мантры, делая определенные визуализации, ты заставляешь свои проявления, свою прану покинуть тело через макушку головы. Потому что если прана покинет тело через другие естественные отверстия (а у человека очень много дырок), то мы автоматически попадем на более низкий план существования. Если же в момент смерти мы покидаем тело через макушку головы, через «отверстие Брахмы», как его называли в Индии, да и в Тибете тоже, то у нас есть возможность сразу подняться на очень высокий духовный уровень. Как вы помните, практика переноса сознания совпадает с практикой Пховы, по сути дела во время ее йогин переживает ощущения, как если бы он переживал свою личную смерть. Итак, при переносе Сознания йогин пользуется методиками, аналогичными практикам Пховы, и здесь нам немного приоткрывают завесу тайны и говорят, что же надо делать, что бы удалось покинуть тело. Честно говоря, если вы начнете читать индийские тексты по аналогичным упражнениям, то в них все будет расписано куда как более подробно и напущено куда как меньше таинственности. В тибетских текстах любят выражение: «...не пришло еще время писать об этом...» В истории Тибета был период, когда знания, совершенно открыто распространявшиеся на территории Индии, у них практически не ходили, и надо было очень долго просить Ламу, чтобы он посвятил вас в то, что в Индии было доступно каждому. Это мне напомнило ситуацию, сложившуюся в самом конце существования советского союза. Я помню, как однажды мне была нужна информация, косвенно относящаяся к обороне, к производству вооружения и в американских справочниках в полном объеме были представлены все необходимые мне данные. Но когда эти данные поступили в нашу страну и были переведены на русский язык, их сразу засекретили, после чего необходимо было получить немыслимый допуск, что бы взглянуть на них. Получалось, то, что на западе в открытую все знали, наши правители прятали от своих людей, уж не берусь судить из каких соображений. Аналогичная ситуация была в Тибете. И если вы будете читать индийские тексты по аналогичным йогам, то увидите больше подробностей, но я их вам сейчас давать не буду, что бы не нарушать чистоту изложения шести йог Наропы.</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Так вот, ситуация в том, что с помощью медитации, дыхания и визуализации вы должны собрать себя, что называется, в комок, чтобы потом выпрыгнуть из своего тела, подобно тому, как это делается в практике Пхова, а затем теми же, предписанными в Пхове методами, вернуться обратно. Вероятно, какие-то нюансы, какие-то более тонкие визуализации, где делается особый упор на отдельные чакры, здесь опущены. Во второй части нашего семинара, когда мы будем описывать йоги Переноса сознания с позиции нашей школы, я попробую пофантазировать о том, где и что пропущено в йоги Переноса сознания. Итак, получается, что есть методы, с помощью которых мы можем покидать свое тело и на первый взгляд начинает казаться, что этому можно научить любого человека и пойдет - поедет! Но, друзья, эти практики работают только в одном случае – если есть благословение Гуру! Потому что Гуру передает тебе свое состояние, которое ты копируешь, представляя, что ты тоже уже Гуру и только в этом случае у тебя автоматически просыпаются эти способности. А все остальные визуализации и практики всего лишь оформляют это благословение и направляют его в нужное русло. Итак, есть гуру и есть простейшие указания (я не рискую вам их сейчас зачитывать, потому что вас еще ждет большой кусок повествования и я боюсь, что вы заснете) и вы вышли из тела. Следующий вопрос - куда, в кого теперь входить? На самом деле ответ аксиоматически очевиден: у вас есть направление вектора Сознания, есть волеизъявление и вы входите в тот объект, о котором думаете. Знаете, поговорка есть: куда смотрим - туда идем, о чем думаем – тем становимся. Поэтому с теоретической точки зрения здесь проблем нет. А есть проблема в другом, и проблема эта скрытая, совершенно не очевидная. </w:t>
      </w:r>
      <w:r>
        <w:rPr>
          <w:b/>
          <w:bCs/>
          <w:color w:val="000000"/>
          <w:sz w:val="28"/>
          <w:szCs w:val="28"/>
          <w:lang w:eastAsia="ru-RU"/>
        </w:rPr>
        <w:t>Дело в том, что пока вы не поставили под контроль свою сексуальность, пока вы не научились сохранять ее нерастраченной, у вас внутри не будет жизненного потенциала для выпрыгивания из тела. А ведь даже при наличие благословения Гуру, выпрыгивать из тела вы будете своими силами, он за вас прыгать не будет. И тут опять мы вынуждены вернуться к самой первой из тибетских йог, я напомню вам ее основные положения, заключающиеся в том, что практик должен вести такой образ жизни, чтобы контролировать свою сексуальность.</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Для мужчин самое критичное - это потеря семени, если мужчина теряет свое семя, то ему практически невозможно достичь успеха в этих практиках, поэтому важно научится приручать свою сексуальность, не тратиться. С одной стороны, если избегать потерь, сексуальность будет расти, расти и расти, но с другой стороны, физиология наша такая, что с ростом сексуальности, удерживать ее внутри себя нам становится все тяжелее и тяжелее. Нас начнет тянуть к лицам противоположного пола, секс может стать навязчивой идеей, а потом будут срабатывать совершенно не контролируемые устройства в нашем организме, в результате чего мужчина может испытать ночную поллюцию (потерю семени во сне), а женщина испытать во сне оргазм. На все это незаметно тратится потенциал сексуальности. Так что можно сказать, что скрытая, подводная часть шести йог Наропы, это правильная работа с сексуальностью. Как вы понимаете, тема очень сакральная, не такая, чтобы на каждом углу о ней говорили, даже сейчас и даже на свободном западе, не говоря уже о феодальной эпохе. Удивительно, что вообще эти знания сохранились, несмотря на средневековый образ жизни! </w:t>
      </w:r>
      <w:r>
        <w:rPr>
          <w:b/>
          <w:bCs/>
          <w:color w:val="000000"/>
          <w:sz w:val="28"/>
          <w:szCs w:val="28"/>
          <w:lang w:eastAsia="ru-RU"/>
        </w:rPr>
        <w:t xml:space="preserve">Итак, ситуация заключается в том, что сперва методами дыхательных упражнений и визуализаций вы должны привести свою сексуальность в порядок, потом она должна нарастать, а вы должны научиться ее не растрачивать. Если вы научитесь не растрачивать свою сексуальность, то сможете ее накапливать, при этом ваш внутренний потенциал будет расти, расти и расти. Далее методами йоги Тумо вы можете трансформировать ее в более тонкий потенциал, который трансформируется, как сказали бы в индийской йоге, в некое могущество, полностью подчиненное вашей мысли и вашей воле. Вам будет достаточно сформулировать приказ, как ваша сублимированная сексуальность тут же начинает его выполнять. </w:t>
      </w:r>
      <w:r>
        <w:rPr>
          <w:color w:val="000000"/>
          <w:sz w:val="28"/>
          <w:szCs w:val="28"/>
          <w:lang w:eastAsia="ru-RU"/>
        </w:rPr>
        <w:t>Фактически, медитации, в которых предписывается визуализировать себя Ваджра Дакиней являются тонким способом удержания сексуальности внутри тела; многие дыхания, мантры, янтры – тоже способы удержания сексуальности внутри своего тела; ваш образ жизни – так же способ. Только лишь если сексуальный потенциал накоплен, если есть благословение Гуру и если соблюдены на первый взгляд примитивные визуализации, дыхательные упражнения и медитации, тогда, как ни странно, практика идет на ура, очень быстро и очень четко.</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690"/>
        <w:jc w:val="both"/>
        <w:rPr/>
      </w:pPr>
      <w:r>
        <w:rPr>
          <w:color w:val="000000"/>
          <w:sz w:val="28"/>
          <w:szCs w:val="28"/>
          <w:lang w:eastAsia="ru-RU"/>
        </w:rPr>
        <w:t xml:space="preserve">Напомню вам, в практике Пховы потенциал праны выходит через макушку головы и в макушке головы начинает образовываться маленькая дырочка, которая сперва предстает из себя небольшое вздутие. Иногда эта дырочка может кровоточить, а иногда из нее течет лимфа. По мере практики, отверстие в макушке головы становится все больше и больше, и на определенном этапе Ламы брали соломинку и протыкали ее, чтобы ускорить процесс. Может быть видели, некоторые Ламы носят на голове такие длинненькие шапочки? Говорят, что такая шапочка нужна для того, что бы ветром не сдувало соломинку, которая стоит у них в голове.  Если этот канал пробить в течении жизни, то в момент смерти можно будет бросить свое тело и отправиться на высший духовный план. А можно сделать практику псевдоумирания, когда те же самые процессы запускаются по той же самой траектории, но с возможностью входа в другое тело. И опять же все достаточно примитивно, нет никаких томов описаний, потому что многие вещи кодировались в образ жизни, в общекультурный фон, в общие предписания, как жить. Представьте себе жизнь тибетского монаха: достаточно скудный и однообразный, хоть и сбалансированный рацион питания; очень мало чувственных наслаждений; отсутствие феерических соблазнов во внешнем мире - нет ни казино, ни стриптиз-баров. И когда вы попадаете в такие условия, осуществить практику становится легче. </w:t>
      </w:r>
      <w:r>
        <w:rPr>
          <w:b/>
          <w:bCs/>
          <w:color w:val="000000"/>
          <w:sz w:val="28"/>
          <w:szCs w:val="28"/>
          <w:lang w:eastAsia="ru-RU"/>
        </w:rPr>
        <w:t xml:space="preserve">Поэтому дам вам на будущее общую рекомендацию: с какой бы йоговской темой вы ни столкнулись, всегда уделяйте большое внимание мелочам, знайте, что в мелочах, как правило, скрывается суть. И если есть возможность до мельчайших подробностей воспроизвести условия практики – надо воспроизводить. </w:t>
      </w:r>
      <w:r>
        <w:rPr>
          <w:color w:val="000000"/>
          <w:sz w:val="28"/>
          <w:szCs w:val="28"/>
          <w:lang w:eastAsia="ru-RU"/>
        </w:rPr>
        <w:t xml:space="preserve">Хочу еще вот что сказать. Был такой йогин, по имени Колофон, который рассказывал очень интересную историю про то, как ему явились Миларепа и Дакиня достаточно необычного вида и попросили его передать знания. Еще был некий безумный нищий йогин Шакья Шри, который также передавал знания. На самом деле сумасшедшие пророки - это целый культурный пласт. Подобно тому как на Руси в свое время жил Василий Блаженный, который ходил-бродил, вел себя весьма неоднозначно, но люди за его словами и поступками чувствовали Высшее. На самом деле можно говорить о целой культуре юродивых, которая со временем выродилась, превратившись в бесконечных попрошаек. Но изначально это была достаточно странная традиция на Руси. Вспомните хотя бы этих вечных ходоков по святым местам. А помните ходоков к Ленину? Думаете, почему они к нему пришли? Да потому, что тысячелетия существовала традиция ходить то к старцу какому-нибудь, то поклониться святым мощам, то к источнику животворному. Аналогичным образом, в древних текстах вы можете встретить некое упоминание, которое вам ни о чем не скажет, а те люди, для которых это писалось увидят в нем целый пласт информации. </w:t>
      </w:r>
    </w:p>
    <w:p>
      <w:pPr>
        <w:pStyle w:val="Normal"/>
        <w:spacing w:lineRule="auto" w:line="240" w:before="0" w:after="0"/>
        <w:ind w:firstLine="690"/>
        <w:jc w:val="both"/>
        <w:rPr>
          <w:color w:val="000000"/>
          <w:sz w:val="28"/>
          <w:szCs w:val="28"/>
          <w:lang w:eastAsia="ru-RU"/>
        </w:rPr>
      </w:pPr>
      <w:r>
        <w:rPr>
          <w:color w:val="000000"/>
          <w:sz w:val="28"/>
          <w:szCs w:val="28"/>
          <w:lang w:eastAsia="ru-RU"/>
        </w:rPr>
      </w:r>
    </w:p>
    <w:p>
      <w:pPr>
        <w:pStyle w:val="Normal"/>
        <w:spacing w:lineRule="auto" w:line="240" w:before="0" w:after="0"/>
        <w:ind w:firstLine="690"/>
        <w:jc w:val="both"/>
        <w:rPr>
          <w:color w:val="000000"/>
          <w:sz w:val="28"/>
          <w:szCs w:val="28"/>
          <w:lang w:eastAsia="ru-RU"/>
        </w:rPr>
      </w:pPr>
      <w:r>
        <w:rPr>
          <w:color w:val="000000"/>
          <w:sz w:val="28"/>
          <w:szCs w:val="28"/>
          <w:lang w:eastAsia="ru-RU"/>
        </w:rPr>
        <w:t>И теперь давайте прочитаем вторую часть текста, приведенного Эвансом Вентсом в своей книге.</w:t>
      </w:r>
    </w:p>
    <w:p>
      <w:pPr>
        <w:pStyle w:val="Normal"/>
        <w:spacing w:lineRule="auto" w:line="240" w:before="0" w:after="0"/>
        <w:ind w:firstLine="690"/>
        <w:jc w:val="both"/>
        <w:rPr>
          <w:color w:val="000000"/>
          <w:sz w:val="28"/>
          <w:szCs w:val="28"/>
          <w:lang w:eastAsia="ru-RU"/>
        </w:rPr>
      </w:pPr>
      <w:r>
        <w:rPr>
          <w:b/>
          <w:bCs/>
          <w:i/>
          <w:iCs/>
          <w:color w:val="000000"/>
          <w:sz w:val="28"/>
          <w:szCs w:val="28"/>
          <w:lang w:eastAsia="ru-RU"/>
        </w:rPr>
        <w:t>Перенос сознания умершего.</w:t>
      </w:r>
    </w:p>
    <w:p>
      <w:pPr>
        <w:pStyle w:val="Normal"/>
        <w:spacing w:lineRule="auto" w:line="240" w:before="0" w:after="0"/>
        <w:ind w:firstLine="690"/>
        <w:jc w:val="both"/>
        <w:rPr>
          <w:color w:val="000000"/>
          <w:sz w:val="28"/>
          <w:szCs w:val="28"/>
          <w:lang w:eastAsia="ru-RU"/>
        </w:rPr>
      </w:pPr>
      <w:r>
        <w:rPr>
          <w:i/>
          <w:iCs/>
          <w:color w:val="000000"/>
          <w:sz w:val="28"/>
          <w:szCs w:val="28"/>
          <w:lang w:eastAsia="ru-RU"/>
        </w:rPr>
        <w:t>Здесь описываются визуализации для осуществления переноса Сознания умершего, о которых говорится в учении о тайном переносе Сознания.</w:t>
      </w:r>
    </w:p>
    <w:p>
      <w:pPr>
        <w:pStyle w:val="Normal"/>
        <w:spacing w:lineRule="auto" w:line="240" w:before="0" w:after="0"/>
        <w:ind w:firstLine="690"/>
        <w:jc w:val="both"/>
        <w:rPr>
          <w:color w:val="000000"/>
          <w:sz w:val="28"/>
          <w:szCs w:val="28"/>
          <w:lang w:eastAsia="ru-RU"/>
        </w:rPr>
      </w:pPr>
      <w:r>
        <w:rPr>
          <w:i/>
          <w:iCs/>
          <w:color w:val="000000"/>
          <w:sz w:val="28"/>
          <w:szCs w:val="28"/>
          <w:lang w:eastAsia="ru-RU"/>
        </w:rPr>
        <w:t>Визуализация для низшей ступени.</w:t>
      </w:r>
    </w:p>
    <w:p>
      <w:pPr>
        <w:pStyle w:val="Normal"/>
        <w:spacing w:lineRule="auto" w:line="240" w:before="0" w:after="0"/>
        <w:ind w:right="620" w:firstLine="690"/>
        <w:jc w:val="both"/>
        <w:rPr>
          <w:color w:val="000000"/>
          <w:sz w:val="28"/>
          <w:szCs w:val="28"/>
          <w:lang w:eastAsia="ru-RU"/>
        </w:rPr>
      </w:pPr>
      <w:r>
        <w:rPr>
          <w:i/>
          <w:iCs/>
          <w:color w:val="000000"/>
          <w:sz w:val="28"/>
          <w:szCs w:val="28"/>
          <w:lang w:eastAsia="ru-RU"/>
        </w:rPr>
        <w:t>Если не достигнуто состояние отсутствия мыслей, практикуй следующие виды визуализаций: повторяй многократно формулу прибежища и принятия решения.</w:t>
      </w:r>
    </w:p>
    <w:p>
      <w:pPr>
        <w:pStyle w:val="Normal"/>
        <w:spacing w:lineRule="auto" w:line="240" w:before="0" w:after="0"/>
        <w:ind w:right="620" w:firstLine="690"/>
        <w:jc w:val="both"/>
        <w:rPr>
          <w:color w:val="000000"/>
          <w:sz w:val="28"/>
          <w:szCs w:val="28"/>
          <w:lang w:eastAsia="ru-RU"/>
        </w:rPr>
      </w:pPr>
      <w:r>
        <w:rPr>
          <w:i/>
          <w:iCs/>
          <w:color w:val="000000"/>
          <w:sz w:val="28"/>
          <w:szCs w:val="28"/>
          <w:lang w:eastAsia="ru-RU"/>
        </w:rPr>
        <w:t>Затем путем отказа от мыслей о реальности формы, воспринимай физическое тело умершего, как несуществующее. Создав посредством визуализации, похожее на реальное, видимое, однако пустое, иллюзорное тело Ваджра Дакини, представляй, что через ее тело проходит Срединный нерв, белый снаружи и красный внутри, размером с тростниковую стрелу. Нижний его конец находится ниже пупка, а верхний подобен открытому слуховому окну.</w:t>
      </w:r>
    </w:p>
    <w:p>
      <w:pPr>
        <w:pStyle w:val="Normal"/>
        <w:spacing w:lineRule="auto" w:line="240" w:before="0" w:after="0"/>
        <w:ind w:right="620" w:firstLine="690"/>
        <w:jc w:val="both"/>
        <w:rPr>
          <w:color w:val="000000"/>
          <w:sz w:val="28"/>
          <w:szCs w:val="28"/>
          <w:lang w:eastAsia="ru-RU"/>
        </w:rPr>
      </w:pPr>
      <w:r>
        <w:rPr>
          <w:i/>
          <w:iCs/>
          <w:color w:val="000000"/>
          <w:sz w:val="28"/>
          <w:szCs w:val="28"/>
          <w:lang w:eastAsia="ru-RU"/>
        </w:rPr>
        <w:t xml:space="preserve">Затем, визуализируй в Срединном нерве, в том месте, где должно быть сердце, очень тонко выписанный слог </w:t>
      </w:r>
      <w:r>
        <w:rPr>
          <w:b/>
          <w:bCs/>
          <w:i/>
          <w:iCs/>
          <w:color w:val="000000"/>
          <w:sz w:val="28"/>
          <w:szCs w:val="28"/>
          <w:lang w:eastAsia="ru-RU"/>
        </w:rPr>
        <w:t>ХУМ</w:t>
      </w:r>
      <w:r>
        <w:rPr>
          <w:i/>
          <w:iCs/>
          <w:color w:val="000000"/>
          <w:sz w:val="28"/>
          <w:szCs w:val="28"/>
          <w:lang w:eastAsia="ru-RU"/>
        </w:rPr>
        <w:t>, как бы живой, красного цвета, и как бы воплощающий в себе принцип Сознания умершего.</w:t>
      </w:r>
    </w:p>
    <w:p>
      <w:pPr>
        <w:pStyle w:val="Normal"/>
        <w:spacing w:lineRule="auto" w:line="240" w:before="0" w:after="0"/>
        <w:ind w:right="620" w:firstLine="690"/>
        <w:jc w:val="both"/>
        <w:rPr>
          <w:color w:val="000000"/>
          <w:sz w:val="28"/>
          <w:szCs w:val="28"/>
          <w:lang w:eastAsia="ru-RU"/>
        </w:rPr>
      </w:pPr>
      <w:r>
        <w:rPr>
          <w:i/>
          <w:iCs/>
          <w:color w:val="000000"/>
          <w:sz w:val="28"/>
          <w:szCs w:val="28"/>
          <w:lang w:eastAsia="ru-RU"/>
        </w:rPr>
        <w:t>Над теменем, непосредственно над отверстием Брахмы умершего визуализируй трон в форме лотоса с лунным диском над ним и сидящего на этом троне, окруженного пятицветной радугой, божественного спасителя - Гуру Корня, в действительности являющегося воплощением собрания прибежищ, всеобъемлющего как океан, имеющего внешность Ваджра Дхары, синего цвета с одним лицом, двумя руками, скрещенными над сердцем, держащего дордже в правой руке и колокольчик – в левой. На нем обилие одеяний из шелка и различные украшения из драгоценных камней. Его ноги скрещены в позе дордже.</w:t>
      </w:r>
    </w:p>
    <w:p>
      <w:pPr>
        <w:pStyle w:val="Normal"/>
        <w:spacing w:lineRule="auto" w:line="240" w:before="0" w:after="0"/>
        <w:ind w:right="620" w:firstLine="690"/>
        <w:jc w:val="both"/>
        <w:rPr>
          <w:color w:val="000000"/>
          <w:sz w:val="28"/>
          <w:szCs w:val="28"/>
          <w:lang w:eastAsia="ru-RU"/>
        </w:rPr>
      </w:pPr>
      <w:r>
        <w:rPr>
          <w:i/>
          <w:iCs/>
          <w:color w:val="000000"/>
          <w:sz w:val="28"/>
          <w:szCs w:val="28"/>
          <w:lang w:eastAsia="ru-RU"/>
        </w:rPr>
        <w:t xml:space="preserve">Затем визуализируй слог </w:t>
      </w:r>
      <w:r>
        <w:rPr>
          <w:b/>
          <w:bCs/>
          <w:i/>
          <w:iCs/>
          <w:color w:val="000000"/>
          <w:sz w:val="28"/>
          <w:szCs w:val="28"/>
          <w:lang w:eastAsia="ru-RU"/>
        </w:rPr>
        <w:t>ХУМ</w:t>
      </w:r>
      <w:r>
        <w:rPr>
          <w:i/>
          <w:iCs/>
          <w:color w:val="000000"/>
          <w:sz w:val="28"/>
          <w:szCs w:val="28"/>
          <w:lang w:eastAsia="ru-RU"/>
        </w:rPr>
        <w:t xml:space="preserve"> на лунном диске в сердце Гуру синего цвета, который в действительности является олицетворением пяти мудростей всех победителей. И молись искренне, с глубокой верой и смирением, дабы вызвать отклик телепатически у твоих Гуру вдохновенной телепатической линии.</w:t>
      </w:r>
    </w:p>
    <w:p>
      <w:pPr>
        <w:pStyle w:val="Normal"/>
        <w:spacing w:lineRule="auto" w:line="240" w:before="0" w:after="0"/>
        <w:ind w:right="620" w:firstLine="690"/>
        <w:jc w:val="both"/>
        <w:rPr>
          <w:color w:val="000000"/>
          <w:sz w:val="28"/>
          <w:szCs w:val="28"/>
          <w:lang w:eastAsia="ru-RU"/>
        </w:rPr>
      </w:pPr>
      <w:r>
        <w:rPr>
          <w:i/>
          <w:iCs/>
          <w:color w:val="000000"/>
          <w:sz w:val="28"/>
          <w:szCs w:val="28"/>
          <w:lang w:eastAsia="ru-RU"/>
        </w:rPr>
        <w:t xml:space="preserve">На заключительном этапе думай, что одновременно с произнесением слога </w:t>
      </w:r>
      <w:r>
        <w:rPr>
          <w:b/>
          <w:bCs/>
          <w:i/>
          <w:iCs/>
          <w:color w:val="000000"/>
          <w:sz w:val="28"/>
          <w:szCs w:val="28"/>
          <w:lang w:eastAsia="ru-RU"/>
        </w:rPr>
        <w:t xml:space="preserve">ХИК, </w:t>
      </w:r>
      <w:r>
        <w:rPr>
          <w:i/>
          <w:iCs/>
          <w:color w:val="000000"/>
          <w:sz w:val="28"/>
          <w:szCs w:val="28"/>
          <w:lang w:eastAsia="ru-RU"/>
        </w:rPr>
        <w:t xml:space="preserve">знак гласного у синего </w:t>
      </w:r>
      <w:r>
        <w:rPr>
          <w:b/>
          <w:bCs/>
          <w:i/>
          <w:iCs/>
          <w:color w:val="000000"/>
          <w:sz w:val="28"/>
          <w:szCs w:val="28"/>
          <w:lang w:eastAsia="ru-RU"/>
        </w:rPr>
        <w:t>ХУМ</w:t>
      </w:r>
      <w:r>
        <w:rPr>
          <w:i/>
          <w:iCs/>
          <w:color w:val="000000"/>
          <w:sz w:val="28"/>
          <w:szCs w:val="28"/>
          <w:lang w:eastAsia="ru-RU"/>
        </w:rPr>
        <w:t xml:space="preserve"> в сердце Гуру удлиняется в направлении вниз, захватывает знак </w:t>
      </w:r>
      <w:r>
        <w:rPr>
          <w:b/>
          <w:bCs/>
          <w:i/>
          <w:iCs/>
          <w:color w:val="000000"/>
          <w:sz w:val="28"/>
          <w:szCs w:val="28"/>
          <w:lang w:eastAsia="ru-RU"/>
        </w:rPr>
        <w:t>М</w:t>
      </w:r>
      <w:r>
        <w:rPr>
          <w:i/>
          <w:iCs/>
          <w:color w:val="000000"/>
          <w:sz w:val="28"/>
          <w:szCs w:val="28"/>
          <w:lang w:eastAsia="ru-RU"/>
        </w:rPr>
        <w:t xml:space="preserve"> красного </w:t>
      </w:r>
      <w:r>
        <w:rPr>
          <w:b/>
          <w:bCs/>
          <w:i/>
          <w:iCs/>
          <w:color w:val="000000"/>
          <w:sz w:val="28"/>
          <w:szCs w:val="28"/>
          <w:lang w:eastAsia="ru-RU"/>
        </w:rPr>
        <w:t>ХУМ</w:t>
      </w:r>
      <w:r>
        <w:rPr>
          <w:i/>
          <w:iCs/>
          <w:color w:val="000000"/>
          <w:sz w:val="28"/>
          <w:szCs w:val="28"/>
          <w:lang w:eastAsia="ru-RU"/>
        </w:rPr>
        <w:t xml:space="preserve"> в сердце умершего и начинает тянуть этот красный </w:t>
      </w:r>
      <w:r>
        <w:rPr>
          <w:b/>
          <w:bCs/>
          <w:i/>
          <w:iCs/>
          <w:color w:val="000000"/>
          <w:sz w:val="28"/>
          <w:szCs w:val="28"/>
          <w:lang w:eastAsia="ru-RU"/>
        </w:rPr>
        <w:t>ХУМ</w:t>
      </w:r>
      <w:r>
        <w:rPr>
          <w:i/>
          <w:iCs/>
          <w:color w:val="000000"/>
          <w:sz w:val="28"/>
          <w:szCs w:val="28"/>
          <w:lang w:eastAsia="ru-RU"/>
        </w:rPr>
        <w:t xml:space="preserve"> наверх. И что тогда, при повторном применении этого метода, красный </w:t>
      </w:r>
      <w:r>
        <w:rPr>
          <w:b/>
          <w:bCs/>
          <w:i/>
          <w:iCs/>
          <w:color w:val="000000"/>
          <w:sz w:val="28"/>
          <w:szCs w:val="28"/>
          <w:lang w:eastAsia="ru-RU"/>
        </w:rPr>
        <w:t>ХУМ</w:t>
      </w:r>
      <w:r>
        <w:rPr>
          <w:i/>
          <w:iCs/>
          <w:color w:val="000000"/>
          <w:sz w:val="28"/>
          <w:szCs w:val="28"/>
          <w:lang w:eastAsia="ru-RU"/>
        </w:rPr>
        <w:t xml:space="preserve"> достигает гортани умершего. При следующем повторении – достигает темени. А при произнесении в четвертый раз, он сливается с синим </w:t>
      </w:r>
      <w:r>
        <w:rPr>
          <w:b/>
          <w:bCs/>
          <w:i/>
          <w:iCs/>
          <w:color w:val="000000"/>
          <w:sz w:val="28"/>
          <w:szCs w:val="28"/>
          <w:lang w:eastAsia="ru-RU"/>
        </w:rPr>
        <w:t>ХУМ</w:t>
      </w:r>
      <w:r>
        <w:rPr>
          <w:i/>
          <w:iCs/>
          <w:color w:val="000000"/>
          <w:sz w:val="28"/>
          <w:szCs w:val="28"/>
          <w:lang w:eastAsia="ru-RU"/>
        </w:rPr>
        <w:t xml:space="preserve"> в сердце Гуру. Затем, закончив громким восклицанием </w:t>
      </w:r>
      <w:r>
        <w:rPr>
          <w:b/>
          <w:bCs/>
          <w:i/>
          <w:iCs/>
          <w:color w:val="000000"/>
          <w:sz w:val="28"/>
          <w:szCs w:val="28"/>
          <w:lang w:eastAsia="ru-RU"/>
        </w:rPr>
        <w:t>ПХАТ</w:t>
      </w:r>
      <w:r>
        <w:rPr>
          <w:i/>
          <w:iCs/>
          <w:color w:val="000000"/>
          <w:sz w:val="28"/>
          <w:szCs w:val="28"/>
          <w:lang w:eastAsia="ru-RU"/>
        </w:rPr>
        <w:t>, о самом Гуру, в его иллюзорной визуализируемой форме следует думать, как о перенесенном в состоянии дхармакаи на небе Акаништха и вошедшем там в сердце Ваджра Дхары в его истинной форме.</w:t>
      </w:r>
    </w:p>
    <w:p>
      <w:pPr>
        <w:pStyle w:val="Normal"/>
        <w:spacing w:lineRule="auto" w:line="240" w:before="0" w:after="0"/>
        <w:ind w:right="620" w:firstLine="690"/>
        <w:jc w:val="both"/>
        <w:rPr/>
      </w:pPr>
      <w:r>
        <w:rPr>
          <w:i/>
          <w:iCs/>
          <w:color w:val="000000"/>
          <w:sz w:val="28"/>
          <w:szCs w:val="28"/>
          <w:lang w:eastAsia="ru-RU"/>
        </w:rPr>
        <w:t>Пребывай некоторое время в этом состоянии восторга. Затем заверши ритуал посвящений и прочитай много раз «Пути, молитвы, благопожелания».</w:t>
      </w:r>
      <w:r>
        <w:rPr>
          <w:color w:val="000000"/>
          <w:sz w:val="28"/>
          <w:szCs w:val="28"/>
          <w:lang w:eastAsia="ru-RU"/>
        </w:rPr>
        <w:t xml:space="preserve"> </w:t>
      </w:r>
    </w:p>
    <w:p>
      <w:pPr>
        <w:pStyle w:val="Normal"/>
        <w:spacing w:lineRule="auto" w:line="240" w:before="0" w:after="0"/>
        <w:ind w:firstLine="700"/>
        <w:jc w:val="both"/>
        <w:rPr>
          <w:color w:val="000000"/>
          <w:sz w:val="28"/>
          <w:szCs w:val="28"/>
          <w:lang w:eastAsia="ru-RU"/>
        </w:rPr>
      </w:pPr>
      <w:r>
        <w:rPr>
          <w:b/>
          <w:bCs/>
          <w:i/>
          <w:iCs/>
          <w:color w:val="000000"/>
          <w:sz w:val="28"/>
          <w:szCs w:val="28"/>
          <w:lang w:eastAsia="ru-RU"/>
        </w:rPr>
        <w:t>Применение переноса йогами, достигшими высокой ступени.</w:t>
      </w:r>
    </w:p>
    <w:p>
      <w:pPr>
        <w:pStyle w:val="Normal"/>
        <w:spacing w:lineRule="auto" w:line="240" w:before="0" w:after="0"/>
        <w:ind w:firstLine="700"/>
        <w:jc w:val="both"/>
        <w:rPr>
          <w:color w:val="000000"/>
          <w:sz w:val="28"/>
          <w:szCs w:val="28"/>
          <w:lang w:eastAsia="ru-RU"/>
        </w:rPr>
      </w:pPr>
      <w:r>
        <w:rPr>
          <w:i/>
          <w:iCs/>
          <w:color w:val="000000"/>
          <w:sz w:val="28"/>
          <w:szCs w:val="28"/>
          <w:lang w:eastAsia="ru-RU"/>
        </w:rPr>
        <w:t>Те, кто познал единство ума и явлений, должны совершать ради умершего ритуал переноса Сознания следующим образом. Сначала нужно произносить формулы прибежища и принятия решения в состоянии спокойного ума, в котором не образуются мысли. И много раз читать молитвы Гуру вдохновенной линии, являющемуся воплощением всех победителей, и выражением неразрывного единства ума и явлений.</w:t>
      </w:r>
    </w:p>
    <w:p>
      <w:pPr>
        <w:pStyle w:val="Normal"/>
        <w:spacing w:lineRule="auto" w:line="240" w:before="0" w:after="0"/>
        <w:ind w:firstLine="700"/>
        <w:jc w:val="both"/>
        <w:rPr>
          <w:color w:val="000000"/>
          <w:sz w:val="28"/>
          <w:szCs w:val="28"/>
          <w:lang w:eastAsia="ru-RU"/>
        </w:rPr>
      </w:pPr>
      <w:r>
        <w:rPr>
          <w:i/>
          <w:iCs/>
          <w:color w:val="000000"/>
          <w:sz w:val="28"/>
          <w:szCs w:val="28"/>
          <w:lang w:eastAsia="ru-RU"/>
        </w:rPr>
        <w:t>Затем заставь Сознание умершего слиться с твоим Сознанием в состоянии единения. Тогда соедини твое Сознание с Сознанием Ваджра Дхары путем произнесения ПХАТ и пребывай долгое время в пустоте Дхармадхату.</w:t>
      </w:r>
    </w:p>
    <w:p>
      <w:pPr>
        <w:pStyle w:val="Normal"/>
        <w:spacing w:lineRule="auto" w:line="240" w:before="0" w:after="0"/>
        <w:ind w:firstLine="700"/>
        <w:jc w:val="both"/>
        <w:rPr>
          <w:color w:val="000000"/>
          <w:sz w:val="28"/>
          <w:szCs w:val="28"/>
          <w:lang w:eastAsia="ru-RU"/>
        </w:rPr>
      </w:pPr>
      <w:r>
        <w:rPr>
          <w:i/>
          <w:iCs/>
          <w:color w:val="000000"/>
          <w:sz w:val="28"/>
          <w:szCs w:val="28"/>
          <w:lang w:eastAsia="ru-RU"/>
        </w:rPr>
        <w:t>Очень важно завершить ритуал молитвой и посвящением при отсутствии образования мыслей.</w:t>
      </w:r>
    </w:p>
    <w:p>
      <w:pPr>
        <w:pStyle w:val="Normal"/>
        <w:spacing w:lineRule="auto" w:line="240" w:before="0" w:after="0"/>
        <w:ind w:firstLine="700"/>
        <w:jc w:val="both"/>
        <w:rPr>
          <w:color w:val="000000"/>
          <w:sz w:val="28"/>
          <w:szCs w:val="28"/>
          <w:lang w:eastAsia="ru-RU"/>
        </w:rPr>
      </w:pPr>
      <w:r>
        <w:rPr>
          <w:b/>
          <w:bCs/>
          <w:i/>
          <w:iCs/>
          <w:color w:val="000000"/>
          <w:sz w:val="28"/>
          <w:szCs w:val="28"/>
          <w:lang w:eastAsia="ru-RU"/>
        </w:rPr>
        <w:t>Состояние йога, достигшего высшей ступени.</w:t>
      </w:r>
    </w:p>
    <w:p>
      <w:pPr>
        <w:pStyle w:val="Normal"/>
        <w:spacing w:lineRule="auto" w:line="240" w:before="0" w:after="0"/>
        <w:ind w:firstLine="700"/>
        <w:jc w:val="both"/>
        <w:rPr>
          <w:color w:val="000000"/>
          <w:sz w:val="28"/>
          <w:szCs w:val="28"/>
          <w:lang w:eastAsia="ru-RU"/>
        </w:rPr>
      </w:pPr>
      <w:r>
        <w:rPr>
          <w:i/>
          <w:iCs/>
          <w:color w:val="000000"/>
          <w:sz w:val="28"/>
          <w:szCs w:val="28"/>
          <w:lang w:eastAsia="ru-RU"/>
        </w:rPr>
        <w:t>Йоги, достигшие высшей ступени, чей ум умиротворен и находится в состоянии, в котором познается пустота Дхармадхату, не имеют необходимости различать то, что переносится, и того, кто осуществляет перенос. Не существует различия между защищаемым и защитником. Для достигших спокойствия ума при познании Ясного света ума, не имеющего основы, являющегося воплощением всех достигших блаженства, в состоянии ясной пустоты отсутствия мыслей, в котором не существует явление и тот, кто видит явления. Для них представления о сансаре и нирване, как о двух состояниях существования Сознания, подобны формам, изображенным в атмосфере, которые исчезают сами по себе, не оставляя следа, и воспринимаются видящими их, как иллюзорные, нереальные. Для них рождение и смерть не существуют. Так же не существует Я, как нечто отличное от всех других Я. Поэтому для них не существует ничего, к чему можно применить перенос. Йог, познавший то, что непостижимо и на чем невозможно медитировать, шепча эти мистические истины на ухо умершему, закроет для умершего двери для рождения в Шести Локах, и будет уверен в Анагаме.</w:t>
      </w:r>
    </w:p>
    <w:p>
      <w:pPr>
        <w:pStyle w:val="Normal"/>
        <w:spacing w:lineRule="auto" w:line="240" w:before="0" w:after="0"/>
        <w:ind w:firstLine="700"/>
        <w:jc w:val="both"/>
        <w:rPr>
          <w:color w:val="000000"/>
          <w:sz w:val="28"/>
          <w:szCs w:val="28"/>
          <w:lang w:eastAsia="ru-RU"/>
        </w:rPr>
      </w:pPr>
      <w:r>
        <w:rPr>
          <w:b/>
          <w:bCs/>
          <w:i/>
          <w:color w:val="000000"/>
          <w:sz w:val="28"/>
          <w:szCs w:val="28"/>
          <w:lang w:eastAsia="ru-RU"/>
        </w:rPr>
        <w:t>К</w:t>
      </w:r>
      <w:r>
        <w:rPr>
          <w:b/>
          <w:bCs/>
          <w:i/>
          <w:iCs/>
          <w:color w:val="000000"/>
          <w:sz w:val="28"/>
          <w:szCs w:val="28"/>
          <w:lang w:eastAsia="ru-RU"/>
        </w:rPr>
        <w:t>олофон</w:t>
      </w:r>
    </w:p>
    <w:p>
      <w:pPr>
        <w:pStyle w:val="Normal"/>
        <w:spacing w:lineRule="auto" w:line="240" w:before="0" w:after="0"/>
        <w:ind w:firstLine="700"/>
        <w:jc w:val="both"/>
        <w:rPr/>
      </w:pPr>
      <w:r>
        <w:rPr>
          <w:i/>
          <w:iCs/>
          <w:color w:val="000000"/>
          <w:sz w:val="28"/>
          <w:szCs w:val="28"/>
          <w:lang w:eastAsia="ru-RU"/>
        </w:rPr>
        <w:t>Эти руководства по визуализации для переноса Сознания умершего было написано йогом по имени Шакья-Шри, пребывающим в Эфирном Пространстве, не нуждающемся в таком переносе, по просьбе его лучшего ученика Аватара-йога из Северного Нагорья. Оно писалось с перерывами во время его религиозной практики в уединении. Пусть заслуга от его труда поможет всем чувствующим существам, числом таким же необъятным, как всепроникающее небо, достичь состояния Анагами.</w:t>
      </w:r>
      <w:r>
        <w:rPr>
          <w:color w:val="000000"/>
          <w:sz w:val="28"/>
          <w:szCs w:val="28"/>
          <w:lang w:eastAsia="ru-RU"/>
        </w:rPr>
        <w:t xml:space="preserve">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Вот смотрите, здесь опять все сводится к оказанию помощи другому человеку при переносе Сознания. По сути дела, нам лишь намекают про эту йогу, намекают, что она ничем не отличается от Пховы и собственно, в варианте, описанном у Эванса Вентса - это все! Но, безусловно, существуют и другие варианты описания йоги Переноса сознания. С другой стороны, если мы начнем анализировать строку за строкой всего услышанного, то рано или поздно, перед нами вырисуется очень четкая картина, мы поймем, почему предписывалось визуализировать именно этого Гуру и именно этого цвета. И вы начнете получать развернутые ответы на все свои внутренние вопросы. Я очень часто с этим сталкивался, действительно, пока не начнешь практиковать, с трудом понимаешь о чем идет речь, а практикуя, знания доходят невербально. Сейчас мне бы хотелось, чтобы у вас в голове осталась сама логика происходящего. Итак, что мы имеем? Мы имеем описание процесса переноса Сознания для помощи умершему. Фактически, мы имеем текст, идентичный Пхове, только дополненный какими-то нюансами и намеками, когда нам вроде что-то сказали, а вроде как ничего и не сказали (на самом деле для многих текстов это типичная ситуация). Злые языки даже утверждают, что просто кто-то по ошибке два раза опубликовал Пхову, только взяли ее из разных источников. Часто бывает, что если достаточно долго одно и то же учение распространяется по разным веткам, то потом никто не разбирается, что это одно и то же учение, а выдают его за разные. Поэтому вполне может быть, что изначально в древнем Тибете не было разделения йоги на йогу Посмертного переноса сознания и йоги Переноса сознания в другое тело.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b/>
          <w:bCs/>
          <w:color w:val="000000"/>
          <w:sz w:val="28"/>
          <w:szCs w:val="28"/>
          <w:lang w:eastAsia="ru-RU"/>
        </w:rPr>
        <w:t>А теперь, друзья, я хочу перейти к объяснению йоги Переноса сознания в другое тело с позиций нашей школы йоги.</w:t>
      </w:r>
      <w:r>
        <w:rPr>
          <w:color w:val="000000"/>
          <w:sz w:val="28"/>
          <w:szCs w:val="28"/>
          <w:lang w:eastAsia="ru-RU"/>
        </w:rPr>
        <w:t xml:space="preserve"> И давайте начнем с самого начала, с ответа на вопрос, кто такой человек, почему он рождается и умирает? </w:t>
      </w:r>
      <w:r>
        <w:rPr>
          <w:b/>
          <w:bCs/>
          <w:color w:val="000000"/>
          <w:sz w:val="28"/>
          <w:szCs w:val="28"/>
          <w:lang w:eastAsia="ru-RU"/>
        </w:rPr>
        <w:t>Согласно общему учению йоги (не только тибетскому) у каждого из вас есть ваше Высшее Я, которое тождественно Абсолюту, другими словами природа вашего Высшего Я ничем не отличается от природы Абсолюта. Высшее Я было создано Абсолютом по своему образу и подобию, как любят писать в религиозных книжках. На самом деле это очень глубокая истина, потому что она означает, что Высшее Я каждого из нас свободно! Дабы в полном объеме реализовать эту свободу, Высшее Я каждого из нас находится в изначальном неведении, у нас нет предустановленного знания об Абсолюте. Абсолют создал нас свободными, свободными от всего, даже от знания того, что он есть! В противном случае, если бы он дал нам предустановленное знание о себе, мы потеряли бы свою свободу, потому что были бы лишены возможности отрицать наличие Абсолюта, получилось бы, что он нам навязался.</w:t>
      </w:r>
      <w:r>
        <w:rPr>
          <w:color w:val="000000"/>
          <w:sz w:val="28"/>
          <w:szCs w:val="28"/>
          <w:lang w:eastAsia="ru-RU"/>
        </w:rPr>
        <w:t xml:space="preserve"> </w:t>
      </w:r>
      <w:r>
        <w:rPr>
          <w:b/>
          <w:bCs/>
          <w:color w:val="000000"/>
          <w:sz w:val="28"/>
          <w:szCs w:val="28"/>
          <w:lang w:eastAsia="ru-RU"/>
        </w:rPr>
        <w:t>Наше Высшее Я имеет возможность проявляться в этом мире, на санскрите это проявление называется «прана». Прана предстает в этом мире как смесь Сознания и Энергии.</w:t>
      </w:r>
      <w:r>
        <w:rPr>
          <w:color w:val="000000"/>
          <w:sz w:val="28"/>
          <w:szCs w:val="28"/>
          <w:lang w:eastAsia="ru-RU"/>
        </w:rPr>
        <w:t xml:space="preserve"> И грубо говоря, у каждого из сидящих в этом зале, есть Высшее Я, которое находится вне времени, вне пространства, в очень высоких духовных областях. В то же самое время, у вас есть ваше физическое тело, через которое вы проявляете две свои способности. Во-первых - способность Сознания (вы сидите и, я надеюсь, осознаете, что происходит на семинаре), а вторая способность - Энергия (вы можете что-то сделать, например, подвинуть листик бумажки). </w:t>
      </w:r>
      <w:r>
        <w:rPr>
          <w:b/>
          <w:bCs/>
          <w:color w:val="000000"/>
          <w:sz w:val="28"/>
          <w:szCs w:val="28"/>
          <w:lang w:eastAsia="ru-RU"/>
        </w:rPr>
        <w:t xml:space="preserve">Проявление Энергии, это возможность вносить в мир какие-то изменения, возможность действия, а проявление Сознания – это восприятие. </w:t>
      </w:r>
      <w:r>
        <w:rPr>
          <w:color w:val="000000"/>
          <w:sz w:val="28"/>
          <w:szCs w:val="28"/>
          <w:lang w:eastAsia="ru-RU"/>
        </w:rPr>
        <w:t xml:space="preserve">По сути дела, это две стороны единого целого, того, что в йоге называется «прана». И правильным ответом на вопрос: “кто такой человек?” будет следующая конструкция - где-то (вопрос “где?” не имеет ответа) находится ваше Я, которое соединено с вашим телом вашей праной. Представьте, что ваше Высшее Я где-то высоко-высоко, в духовных сферах и от него тянется ниточка праны, которая входит внутрь вашего тела и оживляет его, пока ваше Высшее Я соединено ниточкой праны с вашим телом – вы живы. Эта ниточка праны есть соединение Сознания и Энергии: наше Высшее Я может волеизъявить проявиться через тело в форме Энергии и получить опыт через осознание, который вы отправляете назад к Высшему Я по этой же ниточке праны. Если ниточка праны рвется – человек умирает, хотя его Высшее Я бессмертно. После того, как эта ниточка порвалась и человек умер, согласно тибетским канонам, должно пройти не более 49 дней, что бы эта ниточка восстановилась и привязалась к какому-то другому телу. Так устроена Вселенная, что мы не можем после смерти болтаться, как учат нас тибетские йоги, больше 49 дней, мы должны обязательно родиться! И если после смерти, по прошествии этих 49 дней наше Я не найдет себе подходящего тела человека, то ему придется рождаться в любом другом теле, которое будет свободно. То есть если после смерти вы не найдете человеческих маму и папу, которые занимаются сексом и готовы подарить вам маленький домик, то придется воплощаться в теле животного. </w:t>
      </w:r>
      <w:r>
        <w:rPr>
          <w:b/>
          <w:bCs/>
          <w:color w:val="000000"/>
          <w:sz w:val="28"/>
          <w:szCs w:val="28"/>
          <w:lang w:eastAsia="ru-RU"/>
        </w:rPr>
        <w:t xml:space="preserve">Очень интересная мысль: даже если вы прожили жизнь в теле человека, но совершали при этом плохие поступки, то после смерти у вас не будет благой кармы родиться человеком и вы будете вынуждены родиться, в каких угодно телах.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Представим, что у вас достаточно благоприятная карма и вы родились в теле человека, потом умерли, потом опять родились в теле человека, потом опять умерли и так продолжается бесконечно. Для обычного западного человека, который только начинает изучать йогу, подобная перспектива кажется радужной. “Это же так здорово!” - думает он, “В этой жизни что-то не получилось, так в следующей получится!” А вот точка зрения на этот вопрос тех же тантрических буддистов или йогов несколько отличается, они считают, что до тех пор, пока высшее знание не достигнуто, пока мы пребываем в череде рождений и смертей, по сути дела, мы пребываем в череде страданий. </w:t>
      </w:r>
      <w:r>
        <w:rPr>
          <w:b/>
          <w:bCs/>
          <w:color w:val="000000"/>
          <w:sz w:val="28"/>
          <w:szCs w:val="28"/>
          <w:lang w:eastAsia="ru-RU"/>
        </w:rPr>
        <w:t>Йогины стремятся методами самопознания выйти из этого круговорота, достичь состояния, в котором не будет ни рождения ни смерти.</w:t>
      </w:r>
      <w:r>
        <w:rPr>
          <w:color w:val="000000"/>
          <w:sz w:val="28"/>
          <w:szCs w:val="28"/>
          <w:lang w:eastAsia="ru-RU"/>
        </w:rPr>
        <w:t xml:space="preserve"> И по сути дела, все упражнения йоги как раз и должны нас к этому приводить, не к тому, что бы после смерти вновь родится (вы и так родитесь), а чтобы остановить лихорадочную смену состояний, стать вне рождения и смерти. И если вам надо будет проявиться в этом мире, вы проявитесь как саморожденные, пришедшие из ниоткуда, а когда надоест, уйдете в никуда. А мы с вами так не можем, мы, чтобы здесь проявиться, должны сначала родиться, потом долго жизнь проживать, умереть, что бы потом опять родиться. Мы с вами здесь как бы по принуждению, а хорошо бы иметь свободу! Друзья, еще раз я хочу здесь подчеркнуть, что цель любой йоги - это свобода и больше ничего! Свобода, свобода и еще раз свобода! А все остальное – это методы, как эту свободу воплотить.</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Итак, к нашему телу притянута ниточка праны, по которой внутри нас циркулируют Сознание и Энергия. И до тех пор, пока они циркулируют, они поддерживают внутри нашего тела все грубые процессы: грубые потоки Энергии,  которые мы получаем через еду и грубые потоки Сознания - информацию, которую воспринимают наши органы чувств. Если же праны нет, то система начинает работать вхолостую и постепенно разваливается, это и называется «смерть». Смотрите, какая получается вещь: если вдруг ваше Я осознает, что, по сути дела, оно не имеет никакого отношения к вашему физическому телу (точнее, всего лишь пользуется им: опустило ниточку праны внутрь этого тела и оживило его), оно сможет эту ниточку из одного тела вытащить, а в другое вставить и автоматически его оживить, при этом предыдущее тело все это время будет свободным. Вы же начнете действовать через другое тело, потому что ниточка праны пойдет теперь в него. </w:t>
      </w:r>
      <w:r>
        <w:rPr>
          <w:b/>
          <w:bCs/>
          <w:color w:val="000000"/>
          <w:sz w:val="28"/>
          <w:szCs w:val="28"/>
          <w:lang w:eastAsia="ru-RU"/>
        </w:rPr>
        <w:t>По сути дела, йога Переноса сознания сводится к следующему: вы должны сесть и осознать, что вы – не тело и даже не прана, которая это тело оживляет, соединяя его с вашим Высшим Я. Вы должны приблизиться к осознанию, что вы – Высшее Я и тогда у вас появится способность управлять этой ниточкой праны, выдергивать ее из одного тела и вставлять в другое. Все!</w:t>
      </w:r>
      <w:r>
        <w:rPr>
          <w:color w:val="000000"/>
          <w:sz w:val="28"/>
          <w:szCs w:val="28"/>
          <w:lang w:eastAsia="ru-RU"/>
        </w:rPr>
        <w:t xml:space="preserve"> </w:t>
      </w:r>
      <w:r>
        <w:rPr>
          <w:b/>
          <w:bCs/>
          <w:color w:val="000000"/>
          <w:sz w:val="28"/>
          <w:szCs w:val="28"/>
          <w:lang w:eastAsia="ru-RU"/>
        </w:rPr>
        <w:t xml:space="preserve">Вот вам суть йоги Переноса сознания из одного тела в другое. </w:t>
      </w:r>
      <w:r>
        <w:rPr>
          <w:color w:val="000000"/>
          <w:sz w:val="28"/>
          <w:szCs w:val="28"/>
          <w:lang w:eastAsia="ru-RU"/>
        </w:rPr>
        <w:t>А</w:t>
      </w:r>
      <w:r>
        <w:rPr>
          <w:b/>
          <w:bCs/>
          <w:color w:val="000000"/>
          <w:sz w:val="28"/>
          <w:szCs w:val="28"/>
          <w:lang w:eastAsia="ru-RU"/>
        </w:rPr>
        <w:t xml:space="preserve"> </w:t>
      </w:r>
      <w:r>
        <w:rPr>
          <w:color w:val="000000"/>
          <w:sz w:val="28"/>
          <w:szCs w:val="28"/>
          <w:lang w:eastAsia="ru-RU"/>
        </w:rPr>
        <w:t xml:space="preserve">как этого достигнуть, какими мантрами, янтрами, упованием на Гуру, работой с сексуальностью или еще какими-то другими способами, это уже дело десятое. Таким образом, в одних культурах сохранились одни методы по переносу потока праны, в других – другие, в третьих – третьи. Мы с вами на сегодняшнем семинаре изучаем все, что до нас дошло по линии тибетской йоги, а допустим, в той же Индии в ведические времена были совсем другие способы переноса Сознания. Я даже не исключаю, что во всех древних мировых цивилизациях, начиная с культуры Древнего Египта и заканчивая культурой майи и ацтеков были еще какие-то способы выдергивания и перенаправления праны в тела других людей, животных, умерших. Все зависит от местного колорита, от местных наработок. И если вы это понимаете, то начинаете спокойненько анализировать, что же в плане переноса сознания нам предлагают наши тантрические друзья-буддисты? И опять же, мы уже касались этого на семинаре по йоге Тумо (это был первый семинар из цикла тибетских йог), что прежде чем выдергивать прану из одного тела и перенаправлять ее в другое, хорошо бы эту прану, во-первых, осознать, во-вторых, не дать ей поглотиться, потому что прана подобна ручейку воды, а наше тело, как большая губка начинает ее сразу пожирать, пропитываться ею. Мы не можем определить, где заканчивается тело, а начинается прана или где заканчивается прана и начинается тело, именно по этой причине мы и считаем себя телами. Хорошо бы, для начала, попробовать осознать где заканчиваются тела, а где начинается прана. И еще один важный момент: тело ко всем этим манипуляциям надо подготовить, хорошо натренировать, почистить, питать его хорошей здоровой пищей, что бы тело смогло жить при минимальной подпитке праной. </w:t>
      </w:r>
    </w:p>
    <w:p>
      <w:pPr>
        <w:pStyle w:val="Normal"/>
        <w:spacing w:lineRule="auto" w:line="240" w:before="0" w:after="0"/>
        <w:ind w:firstLine="700"/>
        <w:jc w:val="both"/>
        <w:rPr/>
      </w:pPr>
      <w:r>
        <w:rPr>
          <w:color w:val="000000"/>
          <w:sz w:val="28"/>
          <w:szCs w:val="28"/>
          <w:lang w:eastAsia="ru-RU"/>
        </w:rPr>
        <w:t xml:space="preserve">Следующий момент. Хорошо бы увеличить поток праны, приходящей в тело. Чем более сильный поток поступает, тем больше могущества он дает, а согласно идеологии йоги, чем в большей степени вы осознаете свое Высшее Я, тем большим ручейком праны вы владеете. </w:t>
      </w:r>
      <w:r>
        <w:rPr>
          <w:b/>
          <w:bCs/>
          <w:color w:val="000000"/>
          <w:sz w:val="28"/>
          <w:szCs w:val="28"/>
          <w:lang w:eastAsia="ru-RU"/>
        </w:rPr>
        <w:t xml:space="preserve">Для того, что бы самоосознать себя, вам надо духовно развиваться и мысли об Учителях, достигших высот, очень сильно в этом помогают. </w:t>
      </w:r>
      <w:r>
        <w:rPr>
          <w:color w:val="000000"/>
          <w:sz w:val="28"/>
          <w:szCs w:val="28"/>
          <w:lang w:eastAsia="ru-RU"/>
        </w:rPr>
        <w:t xml:space="preserve">Вот почему такое благоговейное отношение к Учителям: они волей–неволей заставляет нас жить их жизнью, мы как бы настраиваемся на их волну, на их способности, на их сверхспособности. Есть такая русская народная поговорка - «с кем поведешься – от того и наберешься», и если мы будем постоянно возносить хвалу и, как здесь было сказано, молитву Учителям, постоянно с эмоциональностью медитировать на них, то тем самым мы будем настраивать на них свой ум и, соответственно, мы уже не будем настраиваться на менее достойных людей. Человек так сделан, что, как правило, он не придумывает ничего нового, а лишь копирует то, с чем сталкивался до этого, потому что придумывать что-то новое – слишком затратно. </w:t>
      </w:r>
      <w:r>
        <w:rPr>
          <w:b/>
          <w:bCs/>
          <w:color w:val="000000"/>
          <w:sz w:val="28"/>
          <w:szCs w:val="28"/>
          <w:lang w:eastAsia="ru-RU"/>
        </w:rPr>
        <w:t>Итак, нам необходимо увеличить поток поступающей к нам праны, сократить ее потери, происходящие естественным образом и, конечно же, проанализировать на что же, собственно, мы этот поток праны тратим? И этот анализ приведет вас к следующему выводу: часть праны, конечно же, тратится на поддержание жизни тела, хотя на самом деле, это достаточно малая часть. Большая часть праны тратится на компенсацию болезней и плохого образа жизни, на поддержание того, что в современном мире называется «иммунитет». Много праны тратится на пустые дела - стоит задуматься! Ну и наконец, самый большой поток праны автоматически резервируется под сексуальность, потому что именно она гарантирует, что вы оставите потомство и после смерти сможете вновь родится человеком.</w:t>
      </w:r>
      <w:r>
        <w:rPr>
          <w:color w:val="000000"/>
          <w:sz w:val="28"/>
          <w:szCs w:val="28"/>
          <w:lang w:eastAsia="ru-RU"/>
        </w:rPr>
        <w:t xml:space="preserve"> Под такое дело природа резервирует гигантское количество праны! Но вот беда, друзья, в теле человека резервируется праны, чтобы нарожать несколько тысяч, тысяч и тысяч человек, а рожают, как правило, на западе одного-двух, а на востоке, может быть, и десяток, но это все равно не тысячи. Следовательно, часть нашей праны через сексуальность теряется, природа эту прану резервировала на случай непредвиденных ситуаций, а мы не правильно ею пользуемся и она втихаря, бесконтрольно теряется, теряется, теряется, мы даже не осознаем, что потеряли ее. И следующий логический вывод – разобраться со своей сексуальностью: что это такое, какова ее природа, когда имеет смысл проявлять свою сексуальность, а когда нет? В тибетских источниках об этом открыто не говорится, об этом говорится только в индийских первоисточниках, из которых позднее отпочковались тибетские йоги.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Идеология следующая: сексуальность очень странная вещь, в которой в одном флаконе объединена часть, которая идет на наслаждение, и часть, которая идет на продолжение жизни. Траты происходят только за счет части, идущей на продолжение жизни, но мы, люди, еще пока живем, как животные и не разделяем эти две части. Для нас занятие сексом автоматически и наслаждение, и потеря. Поэтому в йогах, как тибетских, так и индийских, в работе с сексуальностью призывают к следующей стратегии: сначала научится разделять часть, которая идет на наслаждение от части, идущей на продолжение жизни. И чем больше тратить часть, которая идет на наслаждение, тем легче сэкономите другую часть, которая идет на продолжение жизни - вот такой очень странный алгоритм. Но, знаете, в теории все гладко, а в реальности, что бы подойти к состоянию, когда вы можете заниматься сексом, полностью выбирая часть идущую на наслаждение и не тратя часть, которая идет на продолжение жизни, надо достичь определенных высот в овладении своими телами, как грубым (физическим), так и тонким. Этот опыт приходит не сразу и на начальных этапах занятия йогой речь не идет о тотальном прекращении трат, а всего лишь о сокращении той части, которая тратится понапрасну, не производя потомство. Под это дело есть целое множество упражнений, косвенно они присутствуют и в шести йогах Наропы, уже тот факт, что там предписано визуализировать себя Дакиней, косвенно приводит к прекращению потери части, которая идет на продолжение жизни. Но есть одна очень маленькая пикантная подробность, о которой мы говорили на первом семинаре и которая совершенно не упомянута в тибетских йогах: мужчинам предписывается медитировать на образ Дакини, а женщинам, наоборот, на образ мужчины. Но все женские практики не сохранились, точнее, возможно они где-то и есть, но докопаться до них практически не возможно. Но надо понимать логику, а логика в том, чтобы ваш сексуальный потенциал не вырвался. Куда рвется сексуальный потенциал у мужчины? В сторону женщины! У мужика в буддхи, в разуме образ Ваджра Дакини - женщины. А если он в медитации представляет себя женщиной, то куда потенциалу рваться? Нет вектора, в направлении которого тратится часть, идущая на продолжение жизни. Видите как все не очевидно! </w:t>
      </w:r>
      <w:r>
        <w:rPr>
          <w:b/>
          <w:bCs/>
          <w:color w:val="000000"/>
          <w:sz w:val="28"/>
          <w:szCs w:val="28"/>
          <w:lang w:eastAsia="ru-RU"/>
        </w:rPr>
        <w:t>Итак, если вы грамотно работаете со своей сексуальностью и не тратите ее понапрасну, то количество вашей праны внутри тела растет, а если вы при этом ведете правильный образ жизни, ваше тело очищено, то рано или поздно вы начинаете ощущать избыток праны. И затем к вам приходит ощущение, что ваша прана и ваше тело – это две разные вещи, а вслед за этим приходит умение управлять свободным потоком праны, в том числе вытаскивать его из привычного вам тела и вставлять в какое угодно тело. Вот такая логика йоги Переноса сознания.</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Поэтому, если вам вдруг не терпится овладеть этой йогой, я могу дать следующие рекомендации. Самое первое, с чего все начинается, это с занятия физическими йогами - Хатха йога, Крийя йога. Затем Пранаяма, Мантра йога. Далее диета, вы должны питаться достаточно хорошей едой, потому что, если вы будете есть грязную еду, то часть праны будет тратиться на ее переваривание и, соответственно, меньший потенциал будет оставаться для ваших манипуляций. Следующая часть, это условия жизни и если вы живете на восьмом этаже двадцатиэтажного дома, в сотах тараканьих, где у каждого своя ячейка, то знайте, что вы оторвались от природы, от дыхания жизни и долго вы там не протянете. Пока на работу бегаете, еще будете жить, а на пенсию выйдете и высосет из вас многоэтажка все соки. Друзья, у кого есть шесть соток дачи – не продавайте, будете на этом месте заниматься йогой! Пока вы молоды и здоровы, вы не чувствуете потери праны, подумаешь, в лифте поднялся загаженном, подумаешь, воняет в подъезде, подумаешь, клетушка-комнатушка, стены картонные, на первом этаже сосед чихнул, ты ему говоришь: «Будь здоров!». Вроде все это мелочи, но на эти мелочи тратится ваша прана, жизненность! Совсем другой разговор, если вы живете на своем участке, на земле, у вас тут травка зеленеет, там цветочки цветут. В этом случае вы наоборот, получаете от природы прану. Поэтому, образ жизни это очень важно. Я понимаю, что в России, в бывшем Советском Союзе, разговоры про жилье звучат как издевательство над людьми, потому что у всех все плохо. Наша страна занимает самую большую часть суши и мы при этом имеем самые плохие жилищные условия!</w:t>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Итак, вы предельно сокращаете явные и неявные утечки праны. Прана начинает накапливаться и, безусловно, она начнет проявляться через сексуальность - так мы сделаны, нам в первую очередь надо думать о продолжении жизни. И вот когда появится приподнятый сексуальный потенциал, имеет смысл практиковать дыхательные и визуализационные упражнения, которые этот потенциал сублимируют в более тонкую прану, которая легче управляется вашей волей. И если вы наберете достаточно большое количество тонкой праны, то, строго говоря, вам будет достаточно волеизъявить: «А ну-ка, выйду я из тела» и вы просто из него выходите, без всяких плясок, без всяких прочих атрибутов, а просто усилием воли. Но набрать такое количество праны очень тяжело, это то же самое, как накопить, к примеру, триллион долларов - в принципе можно, но практически не реально. И как бы нам так сделать, чтобы некоторое количество праны накопить, а недостаток чем-нибудь компенсировать? И тут нам на помощь приходят разнообразные визуализационные техники, пранаямы, мантры и т.д., которые компенсируют тот факт, что пока еще вам подчиняется не вся прана. Грубо говоря вы не сами из своего тела выпрыгиваете, а выковыриваете себя с помощью некого инструмента, в нужный момент – хлоп - и ковырнул себя, а потом в другое тело – шмыг! Ну а потом обратно, конечно. Логика этой йоги, как вы видите, достаточно прозрачна, понятна, никакой мистики, никакой потусторонщины, никакой псевдоэзотерики, все четко и способствует укреплению разума, здравого смысла, уверенности в себе, увеличению желания жить и радоваться жизни.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Теперь дальше. Итак, у вас образовался избыток праны и вы можете выходить из своего тела и входить в другое тело, человека или животного. Что при этом происходит? А происходит некая конкуренция: к этому телу уже тянулась ниточка праны от другого Я, а теперь еще и ваша ниточка праны протянется. И вот вопрос, чья ниточка будет доминировать? Ответ следующий: если ваш поток праны сильнее, то вы, грубо говоря, задавите более слабый, другое дело, что ни одному йогу и в страшном сне не приснится злоупотреблять этой способностью и порабощать, уничтожать кого-то. Это делается только лишь для каких-то благих целей. Теперь следующий вопрос, у кого эта ниточка толще? Конечно же она толще у того, кто уже научился выходить из тела и имеет большой опыт. А тот, кто этого никогда не делал по определению имеет более тонкую ниточку праны, полностью поглощаемую телом. Далее может последовать следующий вопрос: а почему у одного больше, а у другого – меньше? Ответ следующий: чем ближе вы к осознанию, кем являетесь на самом деле, чем больше у вас знания, тем толще у вас канал праны. Если вы начинаете заниматься духовными практиками, духовно развиваться - автоматически ваши силы растут. Если же вы решили войти в тело умершего человека, то тут вообще все просто: ниточка праны, связывающая труп с Высшим Я порвалась, но пока тело окончательно не разложилось, к нему опять можно присоединиться, после чего прана заставит все процессы проснуться и начать работать. В одном журнале я прочитал, что в нашем теле заложена физиологическая способность жить порядка 160 лет, а реальный средний уровень жизни по планете Земля не более 80 лет. Встает вопрос: почему мы не живем оставшиеся 80, ведь тело позволяет? А знаете, что не позволяет? Тонкие структуры и тонкий поток праны! Посмотрите какая получается вещь: даже если тело умерло, в нем еще имеется очень большой потенциал для жизни, потому что умерло оно по другим причинам. И если вы в него вводите мощный поток праны, то оно прекрасно оживает и еще достаточно долго может жить. Другой разговор, что делать со старым телом? С формальной точки зрения возможен полный перенос вашего Сознания, при котором вы обрываете все связи со старым телом и устанавливаете связи с телом новым. При этом старое тело начинает разлагаться. Ну и вхождение в тела животных по сути то же самое, что вхождение в тело человека, с той лишь разницей, что поток праны у животного несоизмеримо меньше, чем у человека.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если вы покидаете здоровое тело, то смысл возвращаться есть, а если тело было неизлечимо больно, то зачем в него возвращаться? Может такое быть?</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Мы же читали историю про голубя в начале семинара.</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 xml:space="preserve">Вопрос из зала: сознание может само определить, возвращаться ему или не возвращаться? </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1110"/>
        <w:jc w:val="both"/>
        <w:rPr>
          <w:color w:val="000000"/>
          <w:sz w:val="28"/>
          <w:szCs w:val="28"/>
          <w:lang w:eastAsia="ru-RU"/>
        </w:rPr>
      </w:pPr>
      <w:r>
        <w:rPr>
          <w:color w:val="000000"/>
          <w:sz w:val="28"/>
          <w:szCs w:val="28"/>
          <w:lang w:eastAsia="ru-RU"/>
        </w:rPr>
        <w:t xml:space="preserve">Понимает яснее, чем вы сейчас что-либо понимаете. Чтобы достичь такой способности, надо предельно отточить разум, предельно отточить все структуры. Это не то, что бы в обморочном состоянии вылететь из одного тела и приземлиться не понятно куда. Нет, друзья, здесь аналогия следующая: представьте, что на вас был пиджак бомжа, вы его сбросили и надели малиновый пиджак, а потом, скажем пожелали себе пиджак от кутюрье, и т.д. Но на самом деле, вопрос здесь в другом: если вы свой пиджак, который вам от рождения достался, довели до бомжачьего состояния, то вы очень быстро доведете до такого же состояния любой другой пиджак. Это не пиджак виноват, а ваш образ жизни! Если вы, грубо говоря, загадили одно тело, то очень скоро и второе таким же образом испортите. </w:t>
      </w:r>
    </w:p>
    <w:p>
      <w:pPr>
        <w:pStyle w:val="Normal"/>
        <w:spacing w:lineRule="auto" w:line="240" w:before="0" w:after="0"/>
        <w:ind w:firstLine="111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а если войти в тело ребенка? Что, ребенок будет чувствовать себя и мыслить как взрослый? Такое возможно?</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Посмотрите, на мне сейчас рубашка надета и в этой рубашке я. Как я себя при этом ощущаю? Как-то. А если ко мне кто-нибудь подойдет и влезет под рубашку, как я буду себя ощущать? В принципе, так же как и до этого, только буду видеть, что рядом со мной кто-то еще есть. А как себя ощущать будет этот кто-то? Точно также: «О, смотри, в этой рубашке, оказывается, кто еще и живет».</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1260"/>
        <w:jc w:val="both"/>
        <w:rPr>
          <w:color w:val="000000"/>
          <w:sz w:val="28"/>
          <w:szCs w:val="28"/>
          <w:lang w:eastAsia="ru-RU"/>
        </w:rPr>
      </w:pPr>
      <w:r>
        <w:rPr>
          <w:b/>
          <w:bCs/>
          <w:color w:val="000000"/>
          <w:sz w:val="28"/>
          <w:szCs w:val="28"/>
          <w:lang w:eastAsia="ru-RU"/>
        </w:rPr>
        <w:t>Вопрос из зала: выход из своего тела, это самадхи или еще нет?</w:t>
      </w:r>
    </w:p>
    <w:p>
      <w:pPr>
        <w:pStyle w:val="Normal"/>
        <w:spacing w:lineRule="auto" w:line="240" w:before="0" w:after="0"/>
        <w:ind w:firstLine="126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Нет, далеко не самадхи, всего лишь сверхспособность. Друзья, хороший у вас вопрос на самом деле! Как соотносятся понятия «самадхи» или «высшее состояние в йоге» и способность выходить из своего тела? Друзья, соотносится следующим образом: способность выходить из тела – это сверхспособность, она нам кажется странной и, собственно говоря, подразумевает, что вы достигли безусловно высокой степени самоосознанности. Потому что если в самоосознанности вы находитесь на уровне животного, то, конечно, вам не видать этих практик! Но по сравнению с состоянием самадхи эта практика всего лишь мелочь! Состояние самадхи – это цель, это свобода! А способность выходить из одного тела и входить в другое всего лишь игрушка. Более того, если этой игрушкой пользоваться неправильно, она скорее вас запутает, сделает еще более несчастным и ухудшит вашу карму. Вот почему в йоговских трактатах сказано, что никогда не стремитесь приобрести сверхспособность любыми путями, любой ценой. Потому что даже если вы ее обретете, то счастливее вы от нее не станете, свободнее вы от нее не станете, вы, наоборот, можете запутаться. Многие псевдо колдуны, псевдо маги, псевдо экстрасенсы, псевдо потусторонщики совершают спиритические обряды, наводят контакты с какими-то сущностями, одному Абсолюту известно какими, мир сложный и формы жизни бывают самые разные. Вопрос в другом. Ваше общение со всей этой нежитью и потусторонщиной приводит к тому, что вы на нее смотрите и после смерти будете иметь большой шанс родится среди них. Вам это надо? Все, что делает вас слабее и отнимает вашу свободу, даже если это сверхспособности, вы должны выкинуть! Цель йоги - свобода! Сверхспособность - это инструмент, который, если он находится в нужных руках, может подвести вас к Самадхи. Мы очень цепляемся за тело, за тушку, нам ее жалко! Нам хочется наше тело накормить, хорошо одеть, красоту навести, что бы ему массажик сделали, в баньке попарили, за ушком почесали! Это эгоизм, друзья! Пока мы цепляемся за тело, мы все равно думаем, что мы – тело. И если к вам придет способность выходить из своего тела, то вы быстрее поймете, что, в общем-то, вы и тело – вещи разные и это осознание приблизит вас к Самадхи. Но это не гарантия, что если вы приобретете способность менять тела, то в автоматическом режиме достигнете Самадхи. Стремитесь к свободе, идите к ней обычными методами. Стремитесь к Высшему, к духовному, а ко всему остальному относитесь как к бесплатному приложению, подобно тому, как в магазине порой за покупку товара бонусы зачисляют, какую-нибудь погремушку дают. Постарайтесь утвердиться в доброте, в первом принципе йоги; во втором, в третьем, помогайте всем становится духовными людьми. Стремитесь к личной свободе и помогайте всем другим становится свободными, тогда, как сказано в древних текстах, вы даже не осознаете, когда к вам эта способность придет просто так. Обратная ситуация: вы, как Кощей Бессмертный, или Баба-яга (Змей Горыныч вроде в таких делах замечен не был, он больше всех нахрапом выжигал) потратили всю свою жизнь на эзотерщину и в результате достигли желанных сверхспособностей. А вы стали счастливее? Нет! Да вас каждый Иванушка-дурачок к ногтю прижмет при желании, понимаете о чем русские народные сказки?! Был дурак-дураком, а всю братву эзотерическую построил: и Кащея Бессмертного, и Бабу Ягу! А Кощей Бессмертный не очень счастливо себя чувствовал, когда его иголочку поломали!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 правильно ли я понял, что если я не успел достигнуть Самадхи, но мне не хочется начинать все заново (опять лет двадцать расти и умнеть), то можно войти в другое тело. Был старичок, а тут раз вселился в молодое тело.</w:t>
      </w:r>
    </w:p>
    <w:p>
      <w:pPr>
        <w:pStyle w:val="Normal"/>
        <w:spacing w:lineRule="auto" w:line="240" w:before="0" w:after="0"/>
        <w:ind w:left="126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Хороший вопрос, необычный. И в нем я вижу столкновение идеологий. Йога всего лишь практический способ воплощения ведических знаний в свою жизнь, а идеал Вед - свобода, друзья, свобода, свобода и еще раз свобода! Живи сам, давай жить другим. Смотрите, мне больше нравится следующий ведический сценарий: я прожил жизнь, чего-то достиг, чего-то не достиг, жил я согласно идеологии Родовой йоги, оставил потомство, дожил до священного тантрического возраста и в 108 лет, улыбаясь, умер. Мой труп, чтобы в него никто не вселился, желательно сжечь, в Тибете любили растворятся в радуге. Так вот, я умер, бросил свое дряхлое тело и тут же получил новое, молодое - тело ребенка. Я попал в семью, где меня с детства правильно воспитывали, правильно учили, я не ругался матом во дворе, а учился вещам полезным. И, по достижению совершеннолетия, в новом здоровом теле я начну свой путь с того места, где остановился в прошлой жизни. А вариант когда я выхожу из своего дряхлого тела и рыскаю по кладбищам, ищу что-нибудь подходящее - это секонд-хэнд какой-то.</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w:t>
      </w:r>
      <w:r>
        <w:rPr>
          <w:color w:val="000000"/>
          <w:sz w:val="28"/>
          <w:szCs w:val="28"/>
          <w:lang w:eastAsia="ru-RU"/>
        </w:rPr>
        <w:t>:</w:t>
      </w:r>
      <w:r>
        <w:rPr>
          <w:b/>
          <w:bCs/>
          <w:color w:val="000000"/>
          <w:sz w:val="28"/>
          <w:szCs w:val="28"/>
          <w:lang w:eastAsia="ru-RU"/>
        </w:rPr>
        <w:t xml:space="preserve"> если ты выбросил свое Сознание в момент смерти через нужное место…</w:t>
      </w:r>
    </w:p>
    <w:p>
      <w:pPr>
        <w:pStyle w:val="Normal"/>
        <w:spacing w:lineRule="auto" w:line="240" w:before="0" w:after="0"/>
        <w:ind w:left="126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Давайте уточним, мы сейчас говорим про практику Пхову или про покидание тела, пока ты еще жив? Здесь принципиальная разница. Пхова в ее истинном значении, выполняется, когда вы умерли и вам деваться некуда, хочешь - не хочешь – убирайся. И совсем другой расклад, когда я могу по своей воле покинуть это тело, а могу в нем остаться.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 следуя логике Родовой йоги и тому, что следующее воплощение должно случиться в течение 49 дней, получается, что если в семье (в роду) умер близкий, любимый родственник, то нужно бежать делать ему следующее тело? Но, с другой стороны, почти во всех культурах мы видим период траура, когда запрещается любые удовольствия, в том числе и секс. Или это традиция присутствует только на западе, а на востоке нет?</w:t>
      </w:r>
    </w:p>
    <w:p>
      <w:pPr>
        <w:pStyle w:val="Normal"/>
        <w:spacing w:lineRule="auto" w:line="240" w:before="280" w:after="280"/>
        <w:ind w:firstLine="709"/>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Друзья, почему у вас такое примитивное представление о Вселенной? У вас же были еще прабабушки, прадедушки и прапрадедушки, о которых вы даже не знаете! </w:t>
      </w:r>
    </w:p>
    <w:p>
      <w:pPr>
        <w:pStyle w:val="Normal"/>
        <w:spacing w:lineRule="auto" w:line="240" w:before="0" w:after="0"/>
        <w:ind w:firstLine="700"/>
        <w:jc w:val="both"/>
        <w:rPr>
          <w:color w:val="000000"/>
          <w:sz w:val="28"/>
          <w:szCs w:val="28"/>
          <w:lang w:eastAsia="ru-RU"/>
        </w:rPr>
      </w:pPr>
      <w:r>
        <w:rPr>
          <w:color w:val="000000"/>
          <w:sz w:val="28"/>
          <w:szCs w:val="28"/>
          <w:lang w:eastAsia="ru-RU"/>
        </w:rPr>
        <w:t>Я тут с удивлением узнал, что у меня в Москве рядом с метро Новослободская живет родственник! Оказывается, всю жизнь здесь прожил. Представьте как на гусеницах едет танк или трактор, не обязательно короткий ход, прыжок может быть через несколько ячеек, понимаете? По этой причине вы не знаете всех тех, с кем имеете родовые связи. Вы умираете здесь, а ваш дядюшка миллионер в Америке, как раз решил себе отпрыска завести и вы – раз! – и родились. Или наоборот, какой-то другой, менее удачный дядюшка в черной Африке решил увеличить род людской. Поэтому здесь идеология несколько другая и это отдельная тема, которой я сейчас я не хочу касаться, а то получится дилетантство.</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 то, что происходит с телом после смерти (тело могут закапать, сжечь или уничтожить каким-то другим образом) влияет каким-то образом на духовный путь умершего человека?</w:t>
      </w:r>
    </w:p>
    <w:p>
      <w:pPr>
        <w:pStyle w:val="Normal"/>
        <w:spacing w:lineRule="auto" w:line="240" w:before="0" w:after="0"/>
        <w:ind w:left="126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Сложный, друзья, вопрос… С точки зрения Вед, тела необходимо сжигать. После смерти есть возможность видеть свое старое тело и, безусловно, происходит цепляние. А так – раз! – сожгли, и все, не за что цепляться! А может быть, если не сожжешь, кто-нибудь оживит его втихаря. У упомянутого мною Шекли есть на эту тему прекрасный рассказ, вообще мне нравится Шекли, я удивляюсь, как он все так чувствовал, такие сценарии отыгрывал. Но есть культуры, где умерших не хоронят, опять же во многих религиях имеются святые нетленные мощи. Владимир Ильич Ленин у нас на Красной площади лежит – это же отголоски той же культуры. Да и в Индии та же самая ситуация, и в Тибете. Опять же, как вы помните, в Древнем Египте все были помешаны на сохранении тела после смерти и создавали многочисленные мумии. А это достаточно дорогое, затратное занятие забальзамировать тело, значит были какие-то основания делать это! Может можно было отсидеться в этой мумие не 49 дней, а побольше в ожидании хорошего тела для нового рождения?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какие есть опасности не возврата в свое предыдущее тело? Например, перешел в тело животного и не смог вернуться обратно в свое тело.</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Пока твое тело находилось без присмотра, его мыши сожрали и рад бы в него вернуться, а некуда!</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 xml:space="preserve">Вопрос из зала: или, </w:t>
      </w:r>
      <w:r>
        <w:rPr>
          <w:color w:val="000000"/>
          <w:sz w:val="28"/>
          <w:szCs w:val="28"/>
          <w:lang w:eastAsia="ru-RU"/>
        </w:rPr>
        <w:t>н</w:t>
      </w:r>
      <w:r>
        <w:rPr>
          <w:b/>
          <w:bCs/>
          <w:color w:val="000000"/>
          <w:sz w:val="28"/>
          <w:szCs w:val="28"/>
          <w:lang w:eastAsia="ru-RU"/>
        </w:rPr>
        <w:t>апример, вошел в тело умершего человека, потратил часть праны на его оживление, а что бы выйти, праны уже не хватает.</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Нет, что вы! Если вы научились выходить из одного тела, то вам не составит труда выйти и из второго, и из третьего. Друзья, задумайтесь на минутку, вы мне задаете такие вопросы, что можно подумать, будто бы завтра вы собираетесь найти подходящий труп и поэкспериментировать! Зачем, для чего вам это нужно? Ответ здесь может быть лишь один - для помощи живым существам, иногда бывает такая необходимость. Но, в общем то, лучше выходить из своего тела, но не входить в другое, а из этой позиции общаться с умершим, помогая ему двигаться в Высшее. Такая практическая Пхова является более достойной задачей: вы вышли не для того, чтобы поэкспериментировать, заселяясь в труп, а для того, чтобы помочь умершему! А вообще говоря, у этой йоги скорее академический интерес, чем практический и я сказал об этом в самом начале.</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 не потеряет ли свою самоосознаность практик, если входит в тело животного? Можно ли часть своей праны оставлять в своем теле?</w:t>
      </w:r>
    </w:p>
    <w:p>
      <w:pPr>
        <w:pStyle w:val="Normal"/>
        <w:spacing w:lineRule="auto" w:line="240" w:before="0" w:after="0"/>
        <w:ind w:left="126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Друзья, это открытый вопрос. Я могу, конечно, пофантазировать, но если к этому вопросу подходить серьезно, то надо поднимать трактаты, переводить, анализировать, общаться с нужными людьми, это целая наука, понимаете? И, в общем-то, это не наша задача, поскольку эти семинары я даю исключительно для ознакомления. Если же вас действительно очень интересует этот вопрос, то ищите Лам тантрического буддизма, близких к этой теме, которые смогут вам посоветовать, что почитать. Друзья, тот факт, что я красиво рассказываю вам эту тему, вовсе не означает, что она такая простая, другое дело, что я трудные моменты ставлю на второй план, а легкие – на первый, чтобы вы хоть что-то начали понимать. А если заниматься этой темой профессионально, то начнет открываться огромное количество нюансов, на постижение которых у меня нет ни сил, ни средств, ни желания. Боже упаси, чтобы вы подумали, что я Гуру и все знаю! Я не Альберт Эйнштейн, я скромный преподаватель физики в школе, который может сказать «E=mc²», но не просите меня большего!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w:t>
      </w:r>
      <w:r>
        <w:rPr>
          <w:color w:val="000000"/>
          <w:sz w:val="28"/>
          <w:szCs w:val="28"/>
          <w:lang w:eastAsia="ru-RU"/>
        </w:rPr>
        <w:t>:</w:t>
      </w:r>
      <w:r>
        <w:rPr>
          <w:b/>
          <w:bCs/>
          <w:color w:val="000000"/>
          <w:sz w:val="28"/>
          <w:szCs w:val="28"/>
          <w:lang w:eastAsia="ru-RU"/>
        </w:rPr>
        <w:t xml:space="preserve"> получается, что первостепенная задача - начать управлять праной, а все остальные способности подтянутся сами?</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Да, да. Даже, правильнее будет сказать, что первостепенная задача познание своего Высшего Я, и тогда начнете понимать его проявление - прану.</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если человек достигает уровня, когда он может переносить свое Сознание, то значит, он достиг очень высокого уровня осознания своего Я и как, в принципе, такой человек может воспользоваться переносом Сознания не в благих целях?</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Друзья, еще раз, ответ на этот вопрос уже был. На западе мы с вами очень редко сталкиваемся с тем, что называется «сверхспособности», а, как говорят, на востоке они встречаются чаще. Я сам несколько раз сталкивался с людьми, обладающими сверхспособностями, и у меня после этого осталось очень двойственное чувство. Очень часто сверхспособности бывают врожденными, и люди, ими обладающие, самые обычные. Представьте, как если бы одна собака другую спросила: «Как может мой хозяин, который имеет тело человека, доставшееся ему от Великих предков, пользоваться им не в благовидных целях?» а, между тем, мы видим множество тому примеров. Проблема добра и зла - это проблема выбора, как воспользоваться своей свободой и если вы своей свободой пользуетесь, чтобы ущемить свободу другого, в результате вы ущемите и свою свободу. Если наоборот, вы используете свою свободу, чтобы увеличить свободу других, то вы, рано или поздно, увеличите свою свободу. Знаете такое понятие «падший ангел» и какие дела он мог творить, а тем не менее проворовался, его за это понизили, списали.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b/>
          <w:b/>
          <w:bCs/>
          <w:color w:val="000000"/>
          <w:sz w:val="28"/>
          <w:szCs w:val="28"/>
          <w:lang w:eastAsia="ru-RU"/>
        </w:rPr>
      </w:pPr>
      <w:r>
        <w:rPr>
          <w:b/>
          <w:bCs/>
          <w:color w:val="000000"/>
          <w:sz w:val="28"/>
          <w:szCs w:val="28"/>
          <w:lang w:eastAsia="ru-RU"/>
        </w:rPr>
        <w:t>Вопрос из зала: тело, в которое мы переносим Сознание, для нас словно одежда или мы можем использовать все его способности, такие как интеллект</w:t>
      </w:r>
    </w:p>
    <w:p>
      <w:pPr>
        <w:pStyle w:val="Normal"/>
        <w:spacing w:lineRule="auto" w:line="240" w:before="0" w:after="0"/>
        <w:ind w:left="1110" w:hanging="30"/>
        <w:jc w:val="both"/>
        <w:rPr>
          <w:b/>
          <w:b/>
          <w:bCs/>
          <w:color w:val="000000"/>
          <w:sz w:val="28"/>
          <w:szCs w:val="28"/>
          <w:lang w:eastAsia="ru-RU"/>
        </w:rPr>
      </w:pPr>
      <w:r>
        <w:rPr>
          <w:b/>
          <w:bCs/>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Я не очень понял вопрос, вы полагаете, что в чужом теле ходит зомби не видящий и не слышащий! Конечно же, как вы пользуетесь своим телом, точно так же вы будете пользоваться и другим.</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w:t>
      </w:r>
      <w:r>
        <w:rPr>
          <w:color w:val="000000"/>
          <w:sz w:val="28"/>
          <w:szCs w:val="28"/>
          <w:lang w:eastAsia="ru-RU"/>
        </w:rPr>
        <w:t xml:space="preserve">: </w:t>
      </w:r>
      <w:r>
        <w:rPr>
          <w:b/>
          <w:bCs/>
          <w:color w:val="000000"/>
          <w:sz w:val="28"/>
          <w:szCs w:val="28"/>
          <w:lang w:eastAsia="ru-RU"/>
        </w:rPr>
        <w:t>пересекается ли йога Переноса сознания с йогой Визуализации?</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Безусловно пересекаются, в йоге Переноса сознания вы должны визуализировать себя и Ваджра Дакиней, и всякие ХУМы, и Центральные каналы и прочее, прочее.</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когда человек умирает, разрывается нить праны и, получается, что наше Я возвращается в то место, где нет ни пространства, ни времени…</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Стоп! Наше Я никуда не возвращается, потому что оно никуда не уходило! Другое дело, что от нашего Я как бы отрос отросток в виде праны, такая длинная-длинная резиночка вытянулась, потом ее – чик, перерезали, и она – хлоп, обратно к своему источнику. Понятие перемещения Я не имеет смысла, потому что наше Высшее Я вне категории времени и пространства, оно везде и нигде, всегда и никогда.</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значит наше Я может воплотиться в любой точке пространства и времени, тогда почему ему дается всего лишь 49 дней?</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Наше Я может воплотиться в любой точке пространства, но со временем имеются нюансы. Сейчас не буду вас путать. Действительно, ваше будущее тело, в котором вы воплотитесь, может находиться за тысячи километров от того места, где вы умерли. Туда, где мама и папа вам подарят тело и потянется ниточка праны, там вы и родитесь.</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ind w:left="1110" w:hanging="30"/>
        <w:jc w:val="both"/>
        <w:rPr>
          <w:color w:val="000000"/>
          <w:sz w:val="28"/>
          <w:szCs w:val="28"/>
          <w:lang w:eastAsia="ru-RU"/>
        </w:rPr>
      </w:pPr>
      <w:r>
        <w:rPr>
          <w:b/>
          <w:bCs/>
          <w:color w:val="000000"/>
          <w:sz w:val="28"/>
          <w:szCs w:val="28"/>
          <w:lang w:eastAsia="ru-RU"/>
        </w:rPr>
        <w:t>Вопрос из зала: У Патанджали упоминается о сверхспособности переноса Сознания? На какой ступени, согласно йога сутрам, возникает возможность обладать этой силой?</w:t>
      </w:r>
    </w:p>
    <w:p>
      <w:pPr>
        <w:pStyle w:val="Normal"/>
        <w:spacing w:lineRule="auto" w:line="240" w:before="0" w:after="0"/>
        <w:ind w:left="111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 xml:space="preserve">Откройте и прочитайте, у Патанджали есть специальная глава, которая так и называется «О сверхспособностях». И в ней описаны куда как более интересные сверхспособности, например, умение плодить несколько тел: Я – одно, а тел – много. Вероятно, при этом несколько каналов праны расходятся к разным телам, но не спрашивайте меня, как это делать! Тут с одним бы разобраться переносом! Если не найдете перенос Сознания в явном виде, то, возможно, эта способность представлена как частный случай более глобальной сверхспособности и Патанджали мог о ней упомянуть, но не расшифровать. Вообще, я вам должен сказать, Патанджали крайне лаконичен, то ли бумаги, точнее, пальмовых листьев, у него не было то ли просто не любил писать. Вся йога сутра Патанджали помещается на пяти-шести страницах, а вот комментарии к ним могут занимать несколько томов.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1260"/>
        <w:jc w:val="both"/>
        <w:rPr>
          <w:color w:val="000000"/>
          <w:sz w:val="28"/>
          <w:szCs w:val="28"/>
          <w:lang w:eastAsia="ru-RU"/>
        </w:rPr>
      </w:pPr>
      <w:r>
        <w:rPr>
          <w:b/>
          <w:bCs/>
          <w:color w:val="000000"/>
          <w:sz w:val="28"/>
          <w:szCs w:val="28"/>
          <w:lang w:eastAsia="ru-RU"/>
        </w:rPr>
        <w:t>Вопрос из зала: почему 49 дней?</w:t>
      </w:r>
    </w:p>
    <w:p>
      <w:pPr>
        <w:pStyle w:val="Normal"/>
        <w:spacing w:lineRule="auto" w:line="240" w:before="0" w:after="0"/>
        <w:ind w:firstLine="126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Не знаю, так написано в Тибетской Книге Мертвых, Бардо Тхёдол. 7 по 7 раз, причем, чем дольше тянешь с перерождением, тем тяжелее найти хорошее тело. Считается, что если карма очень хорошая, то после смерти быстренько находишь себе новое тело, а если нет, то начинается достаточно неприятный затяжной процесс. Сразу после смерти идут приятные впечатления, а потом все более и более ужасающие, которые заставляют умершего человека хвататься за любое тело, лишь бы уйти от этого кошмара. И понятно, что в спешке можно себе такие тела понавыбирать, что ой-ой-ой!</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 когда человек находится в состоянии влюбленности, можно сказать, что это некое подобие состоянию переноса Сознания.</w:t>
      </w:r>
    </w:p>
    <w:p>
      <w:pPr>
        <w:pStyle w:val="Normal"/>
        <w:spacing w:lineRule="auto" w:line="240" w:before="0" w:after="0"/>
        <w:ind w:left="126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Давайте определимся, что мы понимаем под влюбленностью. Если то, что имеется в виду в йоге Влюбленности, то это состояние несоизмеримо выше всех остальных состояний жизни, смерти и промежуточных состояний. Всех, всех, всех! Потому что, согласно йоге Влюбленности, если вы проводите в состоянии высочайшей влюбленности очень малое количество времени, то достигаете высшей цели в йоге, и вам становятся не нужны никакие йоги, ни индийские, ни тибетские! Но, как правило, идет подмена понятий, и в обычной жизни, в быту  под влюбленностью мы понимаем отголоски всплеска интереса к лицу противоположного пола, которые какое-то время длятся, а потом исчезают. Йога Влюбленности - это парадный подъезд, в нашей школе йоги считается, что это самый быстрый из всех быстрых методов, не бывает быстрее! Согласно йоге Влюбленности, вы осознаете своего мужа или свою жену ни больше, ни меньше, как самим Абсолютом, безусловно, мгновенно в него влюбляетесь и пробыв в этом состоянии совсем чуть-чуть времени, достигаете самой высшей планки свободы и выходите из круговорота рождения и смерти. И вам не понадобится больше никакая йога! И даже таинственная и эзотерическая йога Переноса сознания, по сравнению с йогой Влюбленности - мелочь.</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left="1260" w:hanging="30"/>
        <w:jc w:val="both"/>
        <w:rPr>
          <w:color w:val="000000"/>
          <w:sz w:val="28"/>
          <w:szCs w:val="28"/>
          <w:lang w:eastAsia="ru-RU"/>
        </w:rPr>
      </w:pPr>
      <w:r>
        <w:rPr>
          <w:b/>
          <w:bCs/>
          <w:color w:val="000000"/>
          <w:sz w:val="28"/>
          <w:szCs w:val="28"/>
          <w:lang w:eastAsia="ru-RU"/>
        </w:rPr>
        <w:t>Вопрос из зала</w:t>
      </w:r>
      <w:r>
        <w:rPr>
          <w:color w:val="000000"/>
          <w:sz w:val="28"/>
          <w:szCs w:val="28"/>
          <w:lang w:eastAsia="ru-RU"/>
        </w:rPr>
        <w:t>:</w:t>
      </w:r>
      <w:r>
        <w:rPr>
          <w:b/>
          <w:bCs/>
          <w:color w:val="000000"/>
          <w:sz w:val="28"/>
          <w:szCs w:val="28"/>
          <w:lang w:eastAsia="ru-RU"/>
        </w:rPr>
        <w:t xml:space="preserve"> пусть влюбленность не истинная, но в ней, тем не менее, есть перенос Сознания, ведь постоянно думаешь о другом человеке?</w:t>
      </w:r>
    </w:p>
    <w:p>
      <w:pPr>
        <w:pStyle w:val="Normal"/>
        <w:spacing w:lineRule="auto" w:line="240" w:before="0" w:after="0"/>
        <w:ind w:left="1260" w:hanging="3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Когда имеется в виду перенос Сознания, вы заходите в тело другого человека, когда же мы влюблены - мы восхищаемся! Давайте мы оставим этот вопрос.</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Давайте подытожим, что мы с вами имеем. А имеем мы с вами достаточно интересную, но бесполезную йогу, которая может стать полезной нам не раньше, чем мы достигнем статусов Учителей и Учительниц йоги. Хотя, может быть все гораздо интереснее, а я просто эту йогу недооцениваю. Я хочу сейчас коснуться морально – этического аспекта применение йоги Переноса. Постоянно поднимается тема о злодеяниях, которые из поколения в поколение творятся в нашем мире, в то же самое время, мы знаем, что где-то в горах, не в нашем районе, есть величайшие Махатмы, величайшие йоги и йогини, которые обладают поистине волшебными сверхспособностями и могут по своему желанию переместиться в любую точку земного шара, что бы повлиять на события там происходящие. И возникает вопрос: почему же во время той же второй мировой войны ни один из этих Махатм не вышел из своего тела, не вошел в тело Гитлера и не остановил войну? Есть три варианта ответа на этот вопрос. Первый вариант: практика не сохранилась, Махатмы не умеют это делать - такое возможно, но сомнительно. Другой вариант ответа: Махатмам глубоко наплевать на все наши проблемы, режьте, убивайте, насилуйте, концентрационные лагеря устраивайте, им все равно, они занимаются личным Просветлением, обитая в Высших сферах, мы же для них муравьишки. И, наконец, третий вариант: Махатмы есть, Махатмы в курсе, Махатмы за нас переживают, но есть причины, в силу которых они не могут воспользоваться сверхспособностями. Давайте проведем опрос: кто за первую теорию - поднимаем руки. Кто за вторую? Кто за третью? У кого есть своя точка зрения по этому поводу? Кому наплевать?</w:t>
      </w:r>
    </w:p>
    <w:p>
      <w:pPr>
        <w:pStyle w:val="Normal"/>
        <w:spacing w:lineRule="auto" w:line="240" w:before="0" w:after="0"/>
        <w:ind w:firstLine="700"/>
        <w:jc w:val="both"/>
        <w:rPr/>
      </w:pPr>
      <w:r>
        <w:rPr>
          <w:color w:val="000000"/>
          <w:sz w:val="28"/>
          <w:szCs w:val="28"/>
          <w:lang w:eastAsia="ru-RU"/>
        </w:rPr>
        <w:t>Друзья, любая сверхспособность ограничена в своей возможности изменить мир к лучшему. Иногда нам кажется, что будь у нас много денег или много власти, мы бы их потратили на что-то светлое и жизнь людей стала бы лучше. Кто-то думает: “Будь у нас сверхспособности, мы бы изменили мир к лучшему”. К</w:t>
      </w:r>
      <w:r>
        <w:rPr>
          <w:b/>
          <w:bCs/>
          <w:color w:val="000000"/>
          <w:sz w:val="28"/>
          <w:szCs w:val="28"/>
          <w:lang w:eastAsia="ru-RU"/>
        </w:rPr>
        <w:t xml:space="preserve"> сожалению, из анализа теории йоги получается следующая вещь: помочь миру чрезвычайно тяжело, практически невозможно! По одной простой причине: каждый человек свободен, его сделал таким Абсолют и до тех пор, пока он не волеизъявит, чтобы мы вошли в его жизнь и повлияли на его судьбу, мы не имеем право это делать, иначе это будет насилие или подмена его воли своей волей, что не допустимо! Поэтому, друзья, сверхспособности - это относительное благо. </w:t>
      </w:r>
      <w:r>
        <w:rPr>
          <w:color w:val="000000"/>
          <w:sz w:val="28"/>
          <w:szCs w:val="28"/>
          <w:lang w:eastAsia="ru-RU"/>
        </w:rPr>
        <w:t xml:space="preserve">А в качестве иллюстрации, я вам приведу один, как говорят, реальный исторический факт времен второй мировой войны. Дело подходило к концу войны, когда к Иосифу Виссарионовичу Сталину пришли компетентные люди из органов и предложили организовать покушение на Гитлера. В то время в близком окружении Гитлера уже появились люди, настроенные против него, некоторые утверждают, что в этом покушении должна была принять участие актриса Ольга Чехова. Сталин на это предложение ответил категорическим отказом, более того приказал сосредоточить все усилия, чтобы волосок с головы Гитлера не упал. На первый взгляд кажется, что оба они были тоталитарные правители, и вероятно, как в пословице “рыбак рыбака видит из далека”. Ничего подобного, они ненавидели друг друга лютой ненавистью! Просто И.В.Сталин был очень умный политик, хоть его сейчас и хотят представить идиотом (всегдашнее желание представить мир в черно–белом свете) - представьте, что бы случилось, если бы в 1944 году покушение на Гитлера состоялось, к каким последствиям бы это привело!? Гитлера убили, к власти приходит «комарильня» рангом поменьше, которая моментально заключают сепаратный мир с американцами и англичанами, после чего с удесятеренной силой бросает все войска на Россию и сравнивает ее с землей. Понимаете? При Гитлере Германия воевала на два фронта, а так бы был один фронт. В окружении Гитлера велись разговоры о необходимости переговоров с Англией и США, и лишь один человек этому противостоял - сам Гитлер. Вот как бывает, поспешные и непродуманные решения в результате могут привести к страшным последствиям. Допустим какой–нибудь Махатма вселился бы в тело Гитлера и начал бы проводить свою политику, к чему бы это привело? Возможно, к более страшным последствиям, потому что Гитлер возник не на пустом месте, Гитлер всего лишь воплотил чаяния и надежды немцев и до тех пор, пока в ментальности немецкого народа не поменялось отношение к русскому милитаризму, уберешь одного Гитлера - возникнет другой, более изощренный. </w:t>
      </w:r>
      <w:r>
        <w:rPr>
          <w:b/>
          <w:bCs/>
          <w:color w:val="000000"/>
          <w:sz w:val="28"/>
          <w:szCs w:val="28"/>
          <w:lang w:eastAsia="ru-RU"/>
        </w:rPr>
        <w:t>Очень тяжело влезть в систему и гармонично вывести ее на гуманистический уровень. Чрезвычайно тяжело! На тот случай, если под влиянием сегодняшнего семинара вы начнете практиковать йогу и достигнете способности выходить из своего тела и заходить в другие, хочу дать вам следующую рекомендацию. Если вы столкнулись с видимым негативом, не спешите его устранять! Вы можете сделать еще хуже! Найдите причины, породившие этот видимый негатив и постарайтесь увидеть, почему эта ситуация возникла. И я сразу могу сказать вам ответ. Независимо от того, с каким негативом вы столкнулись, причина его в неведении! Поэтому самое надежное лекарство  - устранение неведения, просвещение, культура. Е</w:t>
      </w:r>
      <w:r>
        <w:rPr>
          <w:color w:val="000000"/>
          <w:sz w:val="28"/>
          <w:szCs w:val="28"/>
          <w:lang w:eastAsia="ru-RU"/>
        </w:rPr>
        <w:t>сли вы столкнулись с негативом, и вас призывают идти на баррикады, не спешите, а лучше и вовсе не ходите, а найдите красивый способ донести до тупых голов гуманистические идеи! Это искусство, искусство духовного Учителя, который словом, жестом, взглядом, мыслью может изменить мир к лучшему и все хотя бы чуточку поумнеют, протрезвеют, увидят какой ужас они творят и отступят от него. Это по большому счету единственный вариант помочь человечеству, а все остальное не работает. Поэтому, если с помощью йоги переноса Сознания у вас будет возможность сделать мир более красивым, гуманистичным, добрым, понимающим, тогда - применяйте ее! Если нет - только хуже сделаете.</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А теперь давайте, поделаем упражнения, которые приведут нас к осознанию этой темы. Для начала давайте физически встряхнемся. Встанем, потянемся, зеваем, наклоняемся вперед, при этом руки свисают совершенно свободно. Теперь выпрямляемся и вновь садимся. Сейчас мы с вами попытаемся с помощью Натья йоги или театральной йлги отыграть те шаги, к которым сводится йога Переноса. Давайте представим, что мы уже обладаем способностью переноса Сознания. А надо сказать, что вообще, это очень хорошая практика - представлять, что ты уже обладаешь тем или иным совершенством, той или иной способностью. Давайте, чтобы немножко встряхнуться, сделаем небольшую практику из Рита йоги.</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b/>
          <w:bCs/>
          <w:color w:val="000000"/>
          <w:sz w:val="28"/>
          <w:szCs w:val="28"/>
          <w:lang w:eastAsia="ru-RU"/>
        </w:rPr>
        <w:t>Практика!</w:t>
      </w:r>
    </w:p>
    <w:p>
      <w:pPr>
        <w:pStyle w:val="Normal"/>
        <w:spacing w:lineRule="auto" w:line="240" w:before="0" w:after="0"/>
        <w:ind w:firstLine="700"/>
        <w:jc w:val="both"/>
        <w:rPr>
          <w:color w:val="000000"/>
          <w:sz w:val="28"/>
          <w:szCs w:val="28"/>
          <w:lang w:eastAsia="ru-RU"/>
        </w:rPr>
      </w:pPr>
      <w:r>
        <w:rPr>
          <w:color w:val="000000"/>
          <w:sz w:val="28"/>
          <w:szCs w:val="28"/>
          <w:lang w:eastAsia="ru-RU"/>
        </w:rPr>
        <w:t>Выходим в центр, становимся прямо, закрываем глаза и мысленным взором просматриваем все свое тело: ноги, руки, туловище, голову. Подвигали руками, подвигали ногами, головой повертели, туловищем подвигали. Теперь некрасиво подвигали ногами. Некрасиво! Чтобы все посмотрели на вас и плюнули, сказали: “Фу”! Теперь некрасиво руками подвигали, чтобы все сказали: “Фу”! Туловищем некрасиво подвигали, так, чтобы вообще все ужаснулись. Теперь головой подвигали некрасиво. Замечательно.</w:t>
      </w:r>
    </w:p>
    <w:p>
      <w:pPr>
        <w:pStyle w:val="Normal"/>
        <w:spacing w:lineRule="auto" w:line="240" w:before="0" w:after="0"/>
        <w:ind w:firstLine="700"/>
        <w:jc w:val="both"/>
        <w:rPr>
          <w:color w:val="000000"/>
          <w:sz w:val="28"/>
          <w:szCs w:val="28"/>
          <w:lang w:eastAsia="ru-RU"/>
        </w:rPr>
      </w:pPr>
      <w:r>
        <w:rPr>
          <w:color w:val="000000"/>
          <w:sz w:val="28"/>
          <w:szCs w:val="28"/>
          <w:lang w:eastAsia="ru-RU"/>
        </w:rPr>
        <w:t>Теперь представили, как сказано в этой йоге Переноса сознания, что ваше тело пустое и внутри него расположен Центральный канал, который проходит от основания тела, до макушки головы. Центральный канал представляет из себя светящуюся трубку, пустую внутри, любая мысль, направленная на него возвращается ощущением радости, счастья. Ощущение Центрального канала, рано или поздно, приведет вас к сознанию праны, того потока, который приходит от вашего Высшего Я к телу. Мы не можем сказать, где находится Высшее Я: можно считать, что оно в центре груди, а можно считать, что оно размыто по всему телу или даже по всему пространству этой комнаты, или Вселенной. А можно считать, что оно где-то далеко–далеко в космических высях. Это не важно.</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Теперь начинаем осознавать, что ваши руки сами по себе, ваше Я само по себе и ваша прана сама по себе. Для того, чтобы понять, что вы  - не ваше тело, начинаем некрасиво двигать руками, ногами, туловищем, головой, как получается. Поехали! Некрасиво, так, чтобы самим не нравилось! Чтобы ваше высшее Я смотрело и думало: “Боже, ты мой! Посылаю прану этому телу, а оно ведет себя так не красиво, фу”! Танцуем некрасивый пренекрасивый танец. Чтобы вас взбодрить, я включу музыку!</w:t>
      </w:r>
    </w:p>
    <w:p>
      <w:pPr>
        <w:pStyle w:val="Normal"/>
        <w:spacing w:lineRule="auto" w:line="240" w:before="0" w:after="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Ощущаем, что ваше тело чужое и инертное, вроде и не ваше оно вовсе. Начинаем двигаться по залу, кто куда хочет. Тьфу на вас, как не красиво! Теперь интенсивности прибавляем, побольше движений. Еще сильнее двигаемся. Еще сильнее двигаемся. Замри!</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Осознали, что ваше инертное тело само по себе, ваш Центральный канал сам по себе, а ваше Высшее Я, которое за всем этим наблюдает, само по себе. Осознали, что вы, как кукловод, дергаете за веревочки это инертное тело, и оно очень некрасиво передвигается. Продолжаем!</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Замри! Теперь представим, что ваше некрасивое инертное тело сейчас – раз, и отвалилось! Рука отвалилась, нога, хрясь! Как будто бы она из глины была. Теперь визуализируем, как сказано в тибетских йогах, себя в форме Ваджра Дакини красного цвета. Ззамещаем старые представления о себе новой визуализацией, придумываем себе тело, направляем внимание на это придуманное тело и забываем о своем физическом теле. Продолжаем! Полностью забыли про свое физическое тело! Танцует ваше визуализационное иллюзорное тело! Поехали! Чуть-чуть интенсивнее!</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Замечательно! Разогрелись. Теперь каждый берет коврик и располагается на максимальном расстоянии друг от друга, насколько позволяет зал. Садимся прямо, выпрямляем спину, шею, голову. Вспоминаем шаги йоги Переноса сознания. С чего начинается? Медитация на Гуру. Над макушкой своей головы видите линию преемственности, всех Учителей, начиная с Ваджрадхары и до нашей дней. Высоко-высоко над макушкой головы, как океан светящийся. Ваджрадхара, чуть ниже мастер Тилопа, еще ниже – Наропа (индийский йог), еще ниже – Марпа (тибетский йог), еще ниже – Миларепа (тибетский йог) и так, ниже-ниже-ниже до вас. Мысленно хвалим их, благодарим их за бескорыстие, что они нам передали это знание. Сделали Намасте (жест перед грудью), поклонились им. Замечательно! Выпрямились. Мысленно попросили их помочь вам овладеть практикой. Уповайте на них, дабы они защитили вас, вразумили, внушили правильные мысли, исправили то, что вы неправильно сделали. Полностью настраиваемся на них, просим подарить нам способности. Замечательно!</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color w:val="000000"/>
          <w:sz w:val="28"/>
          <w:szCs w:val="28"/>
          <w:lang w:eastAsia="ru-RU"/>
        </w:rPr>
      </w:pPr>
      <w:r>
        <w:rPr>
          <w:color w:val="000000"/>
          <w:sz w:val="28"/>
          <w:szCs w:val="28"/>
          <w:lang w:eastAsia="ru-RU"/>
        </w:rPr>
        <w:t>Теперь вспоминаем следующий шаг. Встаем. Мысленно сбросили с себя тело и видим себя в виде Ваджра Дакини. Медитируем, что ваша форма, как у прекрасной шестнадцатилетней девушки, красного цвета, внутри пусто, кроме Центрального канала от основания тела до макушки головы. Правая рука над головой. Поднимаем правую руку. Представляем, что в руках у нас закругленный серповидный нож. Другой рукой держим череп. Помните, да? Бедный Йорик! Держим и выглядим очень красиво, очень изящно. И вот теперь продолжаем танец, только на своем коврике, в таком визуализационном облике. Вспоминаем про Центральный канал, каждая мысль на него возвращается ощущением радости и счастья бытия. Танцуем, мыслей в голове быть не должно, только визуализационный образ. Двигаем руками и ногами в свободном интенсивном танце, но за пределы коврика не выходим.</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Замечательно! Теперь садимся на край коврика, на самый-самый край. Сели. Мысленным взором увидели свой Центральный канал, свое красное пустое тело. Теперь представляем, как из основания нашего тела энергия в виде красного шарика поднимается-поднимается по Центральному каналу выше-выше-выше, до области сердца. А от макушки головы по Центральному каналу опускается вниз-вниз-вниз белый шарик, также до области сердца. Вот они сближаются. Про себя произносим мантру </w:t>
      </w:r>
      <w:r>
        <w:rPr>
          <w:b/>
          <w:bCs/>
          <w:color w:val="000000"/>
          <w:sz w:val="28"/>
          <w:szCs w:val="28"/>
          <w:lang w:eastAsia="ru-RU"/>
        </w:rPr>
        <w:t>ХРИМ ХРИМ ХРИМ</w:t>
      </w:r>
      <w:r>
        <w:rPr>
          <w:color w:val="000000"/>
          <w:sz w:val="28"/>
          <w:szCs w:val="28"/>
          <w:lang w:eastAsia="ru-RU"/>
        </w:rPr>
        <w:t xml:space="preserve">. Сближаются-сближаются-сближаются- сближаются и соединяются в области сердца. И теперь сливаются в единый синий шарик. Произносим мантру </w:t>
      </w:r>
      <w:r>
        <w:rPr>
          <w:b/>
          <w:bCs/>
          <w:color w:val="000000"/>
          <w:sz w:val="28"/>
          <w:szCs w:val="28"/>
          <w:lang w:eastAsia="ru-RU"/>
        </w:rPr>
        <w:t>ХИК</w:t>
      </w:r>
      <w:r>
        <w:rPr>
          <w:color w:val="000000"/>
          <w:sz w:val="28"/>
          <w:szCs w:val="28"/>
          <w:lang w:eastAsia="ru-RU"/>
        </w:rPr>
        <w:t xml:space="preserve"> и представляем, как этот шарик вылетает вверх из макушки головы. Делаем! </w:t>
      </w:r>
      <w:r>
        <w:rPr>
          <w:b/>
          <w:bCs/>
          <w:color w:val="000000"/>
          <w:sz w:val="28"/>
          <w:szCs w:val="28"/>
          <w:lang w:eastAsia="ru-RU"/>
        </w:rPr>
        <w:t>ХИК</w:t>
      </w:r>
      <w:r>
        <w:rPr>
          <w:color w:val="000000"/>
          <w:sz w:val="28"/>
          <w:szCs w:val="28"/>
          <w:lang w:eastAsia="ru-RU"/>
        </w:rPr>
        <w:t xml:space="preserve">! После чего делаем кувырок назад и представляем, что вышли из тела. Побыли вне тела. Опять – шмыг в тело, через макушку головы. И вот опять вы внутри тела. Опять встаем. Опять танец. </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Замри! Садимся на край коврика. Садимся на край коврика. Опять медитация про себя: </w:t>
      </w:r>
      <w:r>
        <w:rPr>
          <w:b/>
          <w:bCs/>
          <w:color w:val="000000"/>
          <w:sz w:val="28"/>
          <w:szCs w:val="28"/>
          <w:lang w:eastAsia="ru-RU"/>
        </w:rPr>
        <w:t>ХРИМ ХРИМ ХРИМ</w:t>
      </w:r>
      <w:r>
        <w:rPr>
          <w:color w:val="000000"/>
          <w:sz w:val="28"/>
          <w:szCs w:val="28"/>
          <w:lang w:eastAsia="ru-RU"/>
        </w:rPr>
        <w:t xml:space="preserve">. Видим, как два шарика, один поднимается, другой опускается до сердца. </w:t>
      </w:r>
      <w:r>
        <w:rPr>
          <w:b/>
          <w:bCs/>
          <w:color w:val="000000"/>
          <w:sz w:val="28"/>
          <w:szCs w:val="28"/>
          <w:lang w:eastAsia="ru-RU"/>
        </w:rPr>
        <w:t>ХРИМ ХРИМ ХРИМ</w:t>
      </w:r>
      <w:r>
        <w:rPr>
          <w:color w:val="000000"/>
          <w:sz w:val="28"/>
          <w:szCs w:val="28"/>
          <w:lang w:eastAsia="ru-RU"/>
        </w:rPr>
        <w:t xml:space="preserve">. Соединились в сердечном центре. </w:t>
      </w:r>
      <w:r>
        <w:rPr>
          <w:b/>
          <w:bCs/>
          <w:color w:val="000000"/>
          <w:sz w:val="28"/>
          <w:szCs w:val="28"/>
          <w:lang w:eastAsia="ru-RU"/>
        </w:rPr>
        <w:t>ХИК</w:t>
      </w:r>
      <w:r>
        <w:rPr>
          <w:color w:val="000000"/>
          <w:sz w:val="28"/>
          <w:szCs w:val="28"/>
          <w:lang w:eastAsia="ru-RU"/>
        </w:rPr>
        <w:t xml:space="preserve">! Выстреливаем через макушку головы. Делаем кувырок. Выходим из тела. Все, вне тела! Было бы места побольше, могли бы сделать кувырок и опять лежать. Побыли вне тела, опять – шмыг! В макушку головы. Осторожнее! И еще раз продолжаем! Подошли к краю. Сели. Визуализация два шарика. </w:t>
      </w:r>
      <w:r>
        <w:rPr>
          <w:b/>
          <w:bCs/>
          <w:color w:val="000000"/>
          <w:sz w:val="28"/>
          <w:szCs w:val="28"/>
          <w:lang w:eastAsia="ru-RU"/>
        </w:rPr>
        <w:t>ХРИМ ХРИМ ХРИМ ХРИМ.</w:t>
      </w:r>
      <w:r>
        <w:rPr>
          <w:color w:val="000000"/>
          <w:sz w:val="28"/>
          <w:szCs w:val="28"/>
          <w:lang w:eastAsia="ru-RU"/>
        </w:rPr>
        <w:t xml:space="preserve"> Один поднялся, другой опустился и в центре груди они соединились в синий шарик. </w:t>
      </w:r>
      <w:r>
        <w:rPr>
          <w:b/>
          <w:bCs/>
          <w:color w:val="000000"/>
          <w:sz w:val="28"/>
          <w:szCs w:val="28"/>
          <w:lang w:eastAsia="ru-RU"/>
        </w:rPr>
        <w:t>ХИК</w:t>
      </w:r>
      <w:r>
        <w:rPr>
          <w:color w:val="000000"/>
          <w:sz w:val="28"/>
          <w:szCs w:val="28"/>
          <w:lang w:eastAsia="ru-RU"/>
        </w:rPr>
        <w:t>! Вылетел из головы! Кувырок назад. Выходим из тела. Полетали-полетали – шмыг обратно. Ложимся на спину. Теперь представили, что вы вышли из своего тела и, что ваше тело – не ваше, а чужое. И – шмыг! Зашли в свое тело, как если бы это было чужое тело. Ощущаем, что это тело какое-то чужое, тяжелое, непонятное. То было пустое, красивое, красное, а это тяжелое, массивное, как если бы из свинца было сделано. С трудом встаем, управляя этим новым телом. Новое. Чужое. Посмотрели на руки, потрясли их. Посмотрели на ноги, потрясли их. Головой потрясли. Чужая голова. Туловищем потрясли. И вот теперь начинаете новый танец в чужом теле, как пьяные бегемоты. Замечательно. Легли. Опять вышли из чужого тела. Представили, что ваше тело – это ваше тело и вошли в него. Все! Обычное свое тело. Сели. Посмотрели, все ли на месте. Руки-ноги. И начинаем себя хлопать. Руки, ноги, голова - все ли на месте? Замечательно! Легли и чуть-чуть отдохнули.</w:t>
      </w:r>
    </w:p>
    <w:p>
      <w:pPr>
        <w:pStyle w:val="Normal"/>
        <w:spacing w:lineRule="auto" w:line="240" w:before="0" w:after="0"/>
        <w:ind w:firstLine="700"/>
        <w:jc w:val="both"/>
        <w:rPr>
          <w:color w:val="000000"/>
          <w:sz w:val="28"/>
          <w:szCs w:val="28"/>
          <w:lang w:eastAsia="ru-RU"/>
        </w:rPr>
      </w:pPr>
      <w:r>
        <w:rPr>
          <w:color w:val="000000"/>
          <w:sz w:val="28"/>
          <w:szCs w:val="28"/>
          <w:lang w:eastAsia="ru-RU"/>
        </w:rPr>
      </w:r>
    </w:p>
    <w:p>
      <w:pPr>
        <w:pStyle w:val="Normal"/>
        <w:spacing w:lineRule="auto" w:line="240" w:before="0" w:after="0"/>
        <w:ind w:firstLine="700"/>
        <w:jc w:val="both"/>
        <w:rPr/>
      </w:pPr>
      <w:r>
        <w:rPr>
          <w:color w:val="000000"/>
          <w:sz w:val="28"/>
          <w:szCs w:val="28"/>
          <w:lang w:eastAsia="ru-RU"/>
        </w:rPr>
        <w:t xml:space="preserve">Чудесненько, друзья! Вот мы сделали небольшое исследование йоги Переноса сознания методом Натья йоги, театральной постановки. Надеюсь, что хоть какое-то представление о йоге Переноса вы получили! Я вас прошу, пожалуйста, придите сегодня домой и пока свежие впечатления, зайдите на сайт </w:t>
      </w:r>
      <w:r>
        <w:rPr>
          <w:color w:val="0000FF"/>
          <w:sz w:val="28"/>
          <w:szCs w:val="28"/>
          <w:u w:val="single"/>
          <w:lang w:eastAsia="ru-RU"/>
        </w:rPr>
        <w:t>kurs.openyoga.ru</w:t>
      </w:r>
      <w:r>
        <w:rPr>
          <w:color w:val="000000"/>
          <w:sz w:val="28"/>
          <w:szCs w:val="28"/>
          <w:lang w:eastAsia="ru-RU"/>
        </w:rPr>
        <w:t>, найдите форум отзывов на семинары и напишите что вы думаете обо мне, о семинаре, что понравилось, что не понравилось, что ценное, что не ценное. Мне крайне нужны эти отзывы, они помогают понять, насколько актуальны для вас поднимаемые мною темы. Если понравилось, значит будем продолжать, если нет, то есть множество других более важных дел. Если вы почерпнули что-то новое и напишите об этом, возможно, кто-то прочитает об этом и тоже заинтересуется. У вас же будет кармическая заслуга – внесли свою лепту в распространение знаний, а вы помните, что если вы передаете знания, то Вселенная даст вам следующую порцию. Потягиваемся, зеваем, садимся. Друзья, объявляю наш сегодняшний семинар завершенным!</w:t>
      </w:r>
    </w:p>
    <w:p>
      <w:pPr>
        <w:pStyle w:val="Style22"/>
        <w:numPr>
          <w:ilvl w:val="0"/>
          <w:numId w:val="0"/>
        </w:numPr>
        <w:jc w:val="both"/>
        <w:outlineLvl w:val="5"/>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6"/>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rFonts w:eastAsia="Times New Roman"/>
          <w:b/>
          <w:b/>
          <w:bCs/>
          <w:color w:val="943634"/>
          <w:sz w:val="28"/>
          <w:szCs w:val="28"/>
          <w:lang w:eastAsia="ru-RU"/>
        </w:rPr>
      </w:pPr>
      <w:r>
        <w:rPr>
          <w:b/>
          <w:sz w:val="28"/>
          <w:szCs w:val="28"/>
        </w:rPr>
        <w:t>Вадим Запорожцев</w:t>
      </w:r>
    </w:p>
    <w:p>
      <w:pPr>
        <w:pStyle w:val="Normal"/>
        <w:jc w:val="center"/>
        <w:rPr>
          <w:rFonts w:eastAsia="Times New Roman"/>
          <w:b/>
          <w:b/>
          <w:bCs/>
          <w:color w:val="943634"/>
          <w:sz w:val="28"/>
          <w:szCs w:val="28"/>
          <w:lang w:eastAsia="ru-RU"/>
        </w:rPr>
      </w:pPr>
      <w:r>
        <w:rPr>
          <w:rFonts w:eastAsia="Times New Roman"/>
          <w:b/>
          <w:bCs/>
          <w:color w:val="943634"/>
          <w:sz w:val="28"/>
          <w:szCs w:val="28"/>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sectPr>
      <w:headerReference w:type="default" r:id="rId7"/>
      <w:footerReference w:type="default" r:id="rId8"/>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href"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hyperlink" Target="http://www.kurs.openyoga.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40:00Z</dcterms:created>
  <dc:creator>User</dc:creator>
  <dc:description/>
  <cp:keywords/>
  <dc:language>en-US</dc:language>
  <cp:lastModifiedBy>Артур Иванов</cp:lastModifiedBy>
  <dcterms:modified xsi:type="dcterms:W3CDTF">2014-12-14T20:51:00Z</dcterms:modified>
  <cp:revision>3</cp:revision>
  <dc:subject/>
  <dc:title/>
</cp:coreProperties>
</file>