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80"/>
        <w:jc w:val="center"/>
        <w:rPr/>
      </w:pPr>
      <w:r>
        <w:rPr>
          <w:rFonts w:cs="Calibri" w:ascii="Calibri" w:hAnsi="Calibri"/>
          <w:b/>
          <w:bCs/>
          <w:color w:val="7030A0"/>
          <w:sz w:val="28"/>
          <w:szCs w:val="28"/>
          <w:u w:val="single"/>
        </w:rPr>
        <w:t>Курс Йоги 380.</w:t>
      </w:r>
    </w:p>
    <w:p>
      <w:pPr>
        <w:pStyle w:val="Normal"/>
        <w:spacing w:lineRule="auto" w:line="240" w:before="0" w:after="0"/>
        <w:jc w:val="center"/>
        <w:rPr>
          <w:rFonts w:eastAsia="Times New Roman"/>
          <w:b/>
          <w:b/>
          <w:bCs/>
          <w:color w:val="7030A0"/>
          <w:sz w:val="28"/>
          <w:szCs w:val="28"/>
          <w:u w:val="single"/>
          <w:lang w:eastAsia="ru-RU"/>
        </w:rPr>
      </w:pPr>
      <w:r>
        <w:rPr>
          <w:rFonts w:eastAsia="Times New Roman"/>
          <w:b/>
          <w:bCs/>
          <w:color w:val="7030A0"/>
          <w:sz w:val="28"/>
          <w:szCs w:val="28"/>
          <w:u w:val="single"/>
          <w:lang w:eastAsia="ru-RU"/>
        </w:rPr>
        <w:t>Тибетские йоги.</w:t>
      </w:r>
    </w:p>
    <w:p>
      <w:pPr>
        <w:pStyle w:val="Normal"/>
        <w:spacing w:lineRule="auto" w:line="240" w:before="0" w:after="0"/>
        <w:jc w:val="center"/>
        <w:rPr>
          <w:rFonts w:eastAsia="Times New Roman"/>
          <w:b/>
          <w:b/>
          <w:bCs/>
          <w:color w:val="7030A0"/>
          <w:sz w:val="28"/>
          <w:szCs w:val="28"/>
          <w:u w:val="single"/>
          <w:lang w:eastAsia="ru-RU"/>
        </w:rPr>
      </w:pPr>
      <w:r>
        <w:rPr>
          <w:rFonts w:eastAsia="Times New Roman"/>
          <w:b/>
          <w:bCs/>
          <w:color w:val="7030A0"/>
          <w:sz w:val="28"/>
          <w:szCs w:val="28"/>
          <w:u w:val="single"/>
          <w:lang w:eastAsia="ru-RU"/>
        </w:rPr>
      </w:r>
    </w:p>
    <w:p>
      <w:pPr>
        <w:pStyle w:val="Normal"/>
        <w:shd w:fill="FFFFFF" w:val="clear"/>
        <w:spacing w:lineRule="auto" w:line="240"/>
        <w:ind w:firstLine="360"/>
        <w:jc w:val="center"/>
        <w:rPr>
          <w:rFonts w:eastAsia="Times New Roman"/>
          <w:b/>
          <w:b/>
          <w:bCs/>
          <w:color w:val="943634"/>
          <w:sz w:val="32"/>
          <w:szCs w:val="32"/>
          <w:lang w:eastAsia="ru-RU"/>
        </w:rPr>
      </w:pPr>
      <w:bookmarkStart w:id="0" w:name="videokurs"/>
      <w:bookmarkEnd w:id="0"/>
      <w:r>
        <w:rPr>
          <w:rFonts w:eastAsia="Times New Roman"/>
          <w:b/>
          <w:bCs/>
          <w:color w:val="943634"/>
          <w:sz w:val="32"/>
          <w:szCs w:val="32"/>
          <w:lang w:eastAsia="ru-RU"/>
        </w:rPr>
        <w:t>Шаг 5. Йога Сновидения.</w:t>
      </w:r>
    </w:p>
    <w:p>
      <w:pPr>
        <w:pStyle w:val="Style22"/>
        <w:numPr>
          <w:ilvl w:val="0"/>
          <w:numId w:val="0"/>
        </w:numPr>
        <w:jc w:val="center"/>
        <w:outlineLvl w:val="5"/>
        <w:rPr>
          <w:rFonts w:ascii="Calibri" w:hAnsi="Calibri" w:eastAsia="Calibri" w:cs="Calibri"/>
          <w:color w:val="000000"/>
          <w:sz w:val="28"/>
          <w:szCs w:val="28"/>
        </w:rPr>
      </w:pPr>
      <w:r>
        <w:rPr>
          <w:rFonts w:cs="Calibri" w:ascii="Calibri" w:hAnsi="Calibri"/>
          <w:color w:val="000000"/>
          <w:sz w:val="28"/>
          <w:szCs w:val="28"/>
        </w:rPr>
        <w:t>Культурный центр «Просветление». 29.07.2012 г.</w:t>
      </w:r>
    </w:p>
    <w:p>
      <w:pPr>
        <w:pStyle w:val="Style22"/>
        <w:numPr>
          <w:ilvl w:val="0"/>
          <w:numId w:val="0"/>
        </w:numPr>
        <w:jc w:val="center"/>
        <w:outlineLvl w:val="5"/>
        <w:rPr>
          <w:rFonts w:ascii="Calibri" w:hAnsi="Calibri" w:eastAsia="Calibri" w:cs="Calibri"/>
          <w:color w:val="000000"/>
          <w:sz w:val="28"/>
          <w:szCs w:val="28"/>
        </w:rPr>
      </w:pPr>
      <w:r>
        <w:rPr>
          <w:rFonts w:eastAsia="Calibri" w:cs="Calibri" w:ascii="Calibri" w:hAnsi="Calibri"/>
          <w:color w:val="000000"/>
          <w:sz w:val="28"/>
          <w:szCs w:val="28"/>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 xml:space="preserve">Итак, сегодня 29 июля 2012 года. Меня зовут Вадим Запорожцев, я преподаю йогу. Это семинар посвящен теме тибетских йог, Шести йогам Наропы, и сегодня мы рассмотрим йогу Сновидения или йогу Управления сновидением. Предполагается, что вы ознакомитесь с предыдущими семинарами этого цикла - с йогой Тумо, йогой Ясного света, йогой Иллюзорного тела и йогой Посмертного переноса сознания. Рассматривать йогу Сновидения мы будем опираясь на трактат, опубликованный Эвансом Вентцем в книге "Шесть тайных учений Тибета". Пользоваться переводом Эванса Вентца мы будем в первую очередь из уважения к этому человеку, поскольку он был самым первым европейцем, познакомившим западных людей с серьёзным учением тибетской йоги. Хотя, конечно, в настоящее время существует очень много разных вариантов перевода, среди которых есть и весьма интересные. По нашей доброй традиции мы будем излагать эти йоги так, что бы даже человек с улицы мог составить себе о ней представление, хотя бы в первом приближении понять механизмы, которые используются в этой йоге и приступил к выполнению упражнений и практик. Не стоит забывать, что ценность любой йоги в ее применении в личной жизни. </w:t>
      </w:r>
      <w:r>
        <w:rPr>
          <w:b/>
          <w:bCs/>
          <w:color w:val="000000"/>
          <w:sz w:val="28"/>
          <w:szCs w:val="28"/>
          <w:lang w:eastAsia="ru-RU"/>
        </w:rPr>
        <w:t>Любая йога, как тибетская, так и индийская, нужна не небожителям, не великим святым Учителям, которые уже достигли совершенства, а обычным людям, и очень важно, чтобы теория всегда давалась с акцентом ее дальнейшего применения в личной практике.</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pPr>
      <w:r>
        <w:rPr>
          <w:b/>
          <w:bCs/>
          <w:color w:val="000000"/>
          <w:sz w:val="28"/>
          <w:szCs w:val="28"/>
          <w:lang w:eastAsia="ru-RU"/>
        </w:rPr>
        <w:t>Йога Сновидений или йога Управляемых сновидений, как впрочем и остальные йоги Наропы опираются, в первую очередь на йогу Тумо</w:t>
      </w:r>
      <w:r>
        <w:rPr>
          <w:color w:val="000000"/>
          <w:sz w:val="28"/>
          <w:szCs w:val="28"/>
          <w:lang w:eastAsia="ru-RU"/>
        </w:rPr>
        <w:t xml:space="preserve"> или йогу Мистического тепла - это та йога, с которой мы начали серию семинаров, посвященных тибетским йогам. Давайте вспомним основное положение этой йоги, согласно которому нам следует для начала очистить многочисленные каналы и центры внутри нашего тела. Для этого применяются самые разные подходы: произнесение мантр, выполнение дыхательных и физических упражнений, в частности, для Тибета характерно выполнение так называемых "простираний", очень похожих на нашу йогу Простирания, сюда же можно отнести ведение определённого образа жизни, ношение не слишком теплой одежды даже в холодное время, питание определённой чистой пищей. Всё это рано или поздно приводит к тому, что ваше физическое тело очищается и начинает быть вам подвластным. Далее надо сказать об одной очень важной составляющей практик йог Наропы – это мысленное или физическое обращение к Учителям, которые несут традицию, поскольку йоги Наропы относятся к так называемым быстрым йогам, то роль Учителя в них чрезвычайно высока. Надо сказать, что в индийских йогах отношение к Учителям более мягкое, чем в тибетских, в которых это просто краеугольный камень любой практики. Предписывается мысленное обращение ко всей линии Учителей, донесших до нас йогу, а согласно истории, линия эта восходит к Тилопе, Наропе, Марпе, Миларепе. Тилопа и Наропа – это индусы, жившие в Индии, а Марпа и Миларепа – это уже тибетцы, от которых эта йога и пошла распространяться в Тибете. Итак, прежде чем вступить на путь изучения йоги, заручаемся поддержкой Учителей. И наконец, следующая важная и совершенно не очевидная составляющая всех йог Наропы – это грамотное управление своей сексуальной энергией.</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pPr>
      <w:r>
        <w:rPr>
          <w:b/>
          <w:bCs/>
          <w:color w:val="000000"/>
          <w:sz w:val="28"/>
          <w:szCs w:val="28"/>
          <w:lang w:eastAsia="ru-RU"/>
        </w:rPr>
        <w:t>Фактически, то мистическое тепло, которое вырабатывается при практиках йоги Тумо - сублимированная сексуальная энергия, следовательно, если вы встали на путь тибетских йог, вы должны очень внимательно относиться ко всем вопросам, связанным с сексом.</w:t>
      </w:r>
      <w:r>
        <w:rPr>
          <w:color w:val="000000"/>
          <w:sz w:val="28"/>
          <w:szCs w:val="28"/>
          <w:lang w:eastAsia="ru-RU"/>
        </w:rPr>
        <w:t xml:space="preserve"> В частности мужчинам предписывается делать всё от себя зависящее, чтобы не терять семя и для этого, я напомню вам первый семинар, давались предписания как правильно заниматься сексом, чтобы получать удовольствие, но семя не терять, тогда ваш мужской потенциал наружу не вырвется. В более завуалированной,  не очевидной форме аналогичные рекомендации имеются и для женщин. Все, что касается секса всегда было табуировано, сексуальные практики описывались достаточно иносказательно, вскользь и для того, что бы понять о чем идет речь в трактате, нужны ключи перевода. К сожалению, эти йоги исчезают: умирают Ламы, молодое поколение идет зарабатывать себе на кусок хлеба и не склонно вести прежний образ жизни. Такая картина наблюдается как в Китае, так и в Индии, и в результате, “птичий” язык перестаёт работать и тайные тибетские практики теряются на глазах. Поэтому сейчас настало время называть вещи своими именами, дабы сохранить хоть что-то. Ещё раз, в те далекие времена, о сексуальности Ламы говорили иносказательно и лишь своим непосредственным ученикам давали прямые поучения, сейчас же сложилась такая ситуация – непосредственных учеников практически не осталось, а иносказательные поучения пониматься перестали.</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pPr>
      <w:r>
        <w:rPr>
          <w:color w:val="000000"/>
          <w:sz w:val="28"/>
          <w:szCs w:val="28"/>
          <w:lang w:eastAsia="ru-RU"/>
        </w:rPr>
        <w:t xml:space="preserve">И я хочу, чтобы вы очень чётко поняли, что во всех Тибетских Йогах абсолютно необходима сексуальная составляющая, и если вы не разберётесь с вопросами секса, то никогда не преуспеете в Тибетских Йогах. От вас требуется разумное отношение к своему сексуальному поведению и если вы начнете грамотно накапливать свой сексуальный потенциал и совершать всякого рода усиливающие упражнения, то, при условии, что ваши каналы и центры чисты, процесс сублимации пойдет по нарастающей и со временем вы накопите мощный потенциал. На предыдущих семинарах мы рассматривали возможность конвертации сексуальности и использования ее в йоге Визуализации, в йоге Ясного света и в йоге Переноса сознания. Сегодня же речь пойдёт о том, как использовать сексуальный потенциал в йоге Сновидения. </w:t>
      </w:r>
      <w:r>
        <w:rPr>
          <w:b/>
          <w:bCs/>
          <w:color w:val="000000"/>
          <w:sz w:val="28"/>
          <w:szCs w:val="28"/>
          <w:lang w:eastAsia="ru-RU"/>
        </w:rPr>
        <w:t>Смотрите, что получается: у вас есть потенциал нерастраченной сексуальности, вы его грамотным образом конвертируете во внутреннюю мощь и у вас появляется возможность сделать прорыв в самопознании.</w:t>
      </w:r>
      <w:r>
        <w:rPr>
          <w:color w:val="000000"/>
          <w:sz w:val="28"/>
          <w:szCs w:val="28"/>
          <w:lang w:eastAsia="ru-RU"/>
        </w:rPr>
        <w:t xml:space="preserve"> В частности, в йоге Сновидений, у вас появляется возможность достичь осознанных сновидений, с их помощью постигать мир, духовно расти и в идеале приблизиться к конечному состоянию просветления Самадхи, называемому в тантрическом буддизме состоянием пустоты, Нирваной. Для чего я сделал на этом акцент? Я давно преподаю йоги как Тибетские, так и Индийские, в том числе преподаю и йогу Сновидения, ко мне часто подходят молодые люди и говорят, что много лет пытаются овладеть йогой Сновидений, добиться осознанности во сне, но у них ничего не получается. А дело в том, что все эти практики работают лишь при наличии внутреннего потенциала, подобно тому, как если в розетке есть электричество, то воткнув в нее телевизор, компьютер, стиральную машинку  и пылесос, они будут работать, а вот если в розетке электричества нет, то несмотря на любые ваши ухищрения результата у вас не будет. Или по-другому, чтобы получить бриллиант, надо шлифовать алмаз, если же у вас нет алмаза, а есть лишь кусочек стекла, то шлифуй его, не шлифуй, бриллианта все равно не получится. Кстати сказать, методы йог Наропы называются ещё алмазным путём. Так вот, друзья, если у вас, по прошествии сегодняшнего семинара, не будут получаться практики осознанности сновидений, то в первую очередь, начинайте работать со своей сексуальностью. Другой важный момент, это чистота ваших каналов и центров: проанализируйте какую еду вы едите, в какой компании вы общаетесь, в каких условиях живёте и вы обязательно найдёте препятствие, блокирующее ваши практики. Все мы с вами сделаны по единому образу и подобию: и здесь сидящие, и зрители, те кто будет запись семинара смотреть, и древние йоги и йогини. Устройство у всех одинаковое и то, что достигли в древности йоги и йогини, можете достигнуть и вы. </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left="1110" w:hanging="0"/>
        <w:jc w:val="both"/>
        <w:rPr>
          <w:color w:val="000000"/>
          <w:sz w:val="28"/>
          <w:szCs w:val="28"/>
          <w:lang w:eastAsia="ru-RU"/>
        </w:rPr>
      </w:pPr>
      <w:r>
        <w:rPr>
          <w:b/>
          <w:bCs/>
          <w:color w:val="000000"/>
          <w:sz w:val="28"/>
          <w:szCs w:val="28"/>
          <w:lang w:eastAsia="ru-RU"/>
        </w:rPr>
        <w:t>Вопрос из зала: насколько я понял, йога Тумо – обязательный фундамент в тибетских йогах. А наши обычные индийские йоги каким то образом заменяют йогу Тумо?</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Да, полностью заменяют. Поэтому во второй части семинара я коснусь интерпретации этой йоги согласно нашей традиции, нашего подхода, нашей Аксиоматики.  То есть сперва мы пройдёмся по тибетскому варианту, а затем все то же самое я объясню с позиции классической йоги, восходящей к йога сутрам Патанджали, к Ведам и тогда у вас появится больше понимания. Если же рассмотреть только тибетский вариант, то мало кто из вас что-то поймёт даже с моими объяснениями.</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 xml:space="preserve">Что касается вопроса работы с сексуальностью, то я напоминаю, в нашей традиции этим вопросом занимаются четыре йоги: Родовая йога, йога Влюблённости, Тантра йога и йога Сексуального союза - все знания по сохранению сексуального потенциала разбросаны по ним. У нас эти знания разжёвываются, откровенно и подробно рассматривается, а в тибетском же варианте больше делался упор на наличие у ученика Гуру, который по мере необходимости объяснял ему эти моменты. Все вопросы, связанные с сексуальностью изучались лишь в самых высочайших посвящениях тантрического буддизма, доступ к которым был возможен лишь весьма узкому кругу лиц. Столкнуться с йогой Тумо и другими йогами Наропы было достаточно просто, а получить доступ к глубинным учениям, на которых они построены практически невозможно. По мере возможности я пытаюсь отследить, что творится с тантрическим буддизмом на западе и надо сказать, что там сейчас делаются робкие попытки пропагандировать и распространять знания об использовании сексуального потенциала, но есть опасность в этой связи поставить под удар всё, что связано с Тибетом. Вы помните, что все Ламы, Учителя которые сейчас живут на западе – беженцы с Тибета: после того, как Тибет был присоединён к Китаю и туда пришла коммунистическая партия со всеми вытекающими последствиями, касающиеся идеологии и образа жизни, Ламы, в том числе и Далай-Лама покинули территорию Тибета. Надо сказать, что жизнь у них была достаточно тяжёлой, да и до сих пор она очень тяжёлая, потому что очень трудно оказаться на чужбине, лишённым корней, привычного образа жизни и средств к существованию. И с одной стороны, надо каким-то образом постараться сохранить хоть небольшой очаг знания, а с другой стороны, если ты  начнёшь говорить про секс, то тебя неправильно поймут - вот такая патовая ситуация. Но, слава богу,  вроде бы дело потихоньку сдвигается с мёртвой точки, по крайней мере Ламам начали задавать вопросы о сексуальности и они не отрицают, что эта тема есть, уже за одно это спасибо. Но как вы понимаете, для человечества, которое летит в тартарары бездуховности, этого мало. </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left="1110" w:hanging="0"/>
        <w:jc w:val="both"/>
        <w:rPr>
          <w:color w:val="000000"/>
          <w:sz w:val="28"/>
          <w:szCs w:val="28"/>
          <w:lang w:eastAsia="ru-RU"/>
        </w:rPr>
      </w:pPr>
      <w:r>
        <w:rPr>
          <w:b/>
          <w:bCs/>
          <w:color w:val="000000"/>
          <w:sz w:val="28"/>
          <w:szCs w:val="28"/>
          <w:lang w:eastAsia="ru-RU"/>
        </w:rPr>
        <w:t>Вопрос из зала: если мы захотим практиковать тибетскую йогу Сновидений, насколько важно получить для этого благословение Гуру? Без благословения эти практики будут работать?</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 xml:space="preserve">Я уже касался на одном из семинаров этого достаточно деликатного вопроса. В йоговской среде существует некий джентельменский кодекс поведения: до тех пор, пока на земле есть хотя бы один Лама, который даёт посвящение и благословение на практики йог Наропы, я буду помалкивать и отсылать людей к этим Ламам - это неписаное правило. И если вы, после сегодняшнего семинара, захотите начать практиковать тибетский вариант йоги Сновидений, то должны будете попытаться найти Учителей, которые этому учат. Сразу предупреждаю – вас будет ждать большое разочарование, потому что во-первых, Учителей таких найти практически не возможно, а если и найдете, то учится у них будет очень тяжело, практически невозможно, и тому есть много объективных и субъективных причин. Хотя если вы самостоятельно начнёте практиковать тибетский вариант йоги Сновидений, то конечно же процесс потихоньку пойдет, в конце концов, я же тоже как-то учился, все равно косвенно идет передача знания - это подобно тому, как от одного пламени загорается другое пламя, достаточно рядышком побыть. Хочу я этого или не хочу, волна идёт, но я всегда всячески буду это отрицать, потому что некрасиво лезть на чужую территорию друзей - тибетцев. Но у меня есть очень изящный выход из этой ситуации: я вам дам аналог тибетской йоги Сновидения из арсенала нашей школы йоги, который может быть использован на 100% вне зависимости от того, есть у вас Лама или нет у вас Ламы. А в отношении тибетской йоги Сновидений наш семинар носит исключительно ознакомительный характер, да еще, в некотором смысле, это рука помощи нашим тибетским братьям и сёстрам, потому что дело у них действительно дрянь, даже несмотря на всплеск интереса к ним на западе. Дело в том, что интерес этот по большей части поверхностный, не глубинный и мы можем потерять уникальную культуру Тибета, а уникальна она в первую очередь не одеяниями и песнопениями, а тем, что в ней остались зёрна прямой передачи древнейших йог от Тилопы и Наропы. Лишь если последний Лама умрёт, не передав йогу Сновидения, только после этого я смогу начать передавать посвящение, до этого, так поступать не красиво. Аналогичным образом, мои ученики, которые идут преподавать йогу всячески избегают некоторых разделов и всех интересующихся направляют ко мне, потому что пока я жив – лучше через меня. Вот когда я ласты склею (прошу прощения за сленг), тогда руки у вас будут развязаны. На самом деле это общая, негласная, красивая тенденция на Востоке: никогда ни один ученик, а с точки зрения тибетских йог я – ученик, так вот никогда ученик не побежит впереди Учителя, это не красиво. </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left="1110" w:hanging="0"/>
        <w:jc w:val="both"/>
        <w:rPr>
          <w:color w:val="000000"/>
          <w:sz w:val="28"/>
          <w:szCs w:val="28"/>
          <w:lang w:eastAsia="ru-RU"/>
        </w:rPr>
      </w:pPr>
      <w:r>
        <w:rPr>
          <w:b/>
          <w:bCs/>
          <w:color w:val="000000"/>
          <w:sz w:val="28"/>
          <w:szCs w:val="28"/>
          <w:lang w:eastAsia="ru-RU"/>
        </w:rPr>
        <w:t>Вопрос из зала: если проанализировать шесть йог Наропы, то в них можно выделить йоги вспомогательные и основные. Мне кажется, что йога Сновидений является вспомогательной для йоги Иллюзорного тела, можно ли так считать, или же все таки йога Сновидений полноценная йога?</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Вы это очень хорошо заметили, действительно есть йоги основные и есть вспомогательные. Основной йогой согласно этой логики, является йога Тумо, та йога, с которой мы начинали цикл семинаров по тибетским йогам. Используя нашу аналогию можно сказать, что йога Тумо о том, как провести в дом электричество и поставить розетку, а все остальные йоги - как купить пылесос и стиральную машину. Но каждая из этих йог самодостаточна и даёт прорыв в своём узком направлении, их нельзя свести к одной йоге, потому что упражнения йоги Иллюзорного тела отличаются от упражнений йоги Осознанных сновидений, хотя некоторые методы в них переплетаются. В частности, если вы достигнули осознанных сновидений и можете во время сна методами визуализации изменять свои тела и всё вокруг, а во время сна всё очень податливо и быстро изменяется, быстрее, чем в состоянии бодрствования, то фактически вы пользуетесь инструментами йоги Визуализации. Напротив, в йоге Визуализации даются советы относиться ко всему что происходит во время бодрствования так, как если бы вы спали, это отпускает клещи нашего разума, который хватается за концепции. Поэтому взаимное пересечение, безусловно, есть, но свести их к одной нельзя.</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pPr>
      <w:r>
        <w:rPr>
          <w:color w:val="000000"/>
          <w:sz w:val="28"/>
          <w:szCs w:val="28"/>
          <w:lang w:eastAsia="ru-RU"/>
        </w:rPr>
        <w:t xml:space="preserve">Друзья, если вопросов нет, идём далее. Сперва мы немножко поразмышляем, а потом приступим к чтению первоисточника в переводе Эванса Вентца. Итак, </w:t>
      </w:r>
      <w:r>
        <w:rPr>
          <w:b/>
          <w:bCs/>
          <w:color w:val="000000"/>
          <w:sz w:val="28"/>
          <w:szCs w:val="28"/>
          <w:lang w:eastAsia="ru-RU"/>
        </w:rPr>
        <w:t>друзья, хотим мы того, или не хотим, но все мы с вами спим и если спать не будем, то умрём.</w:t>
      </w:r>
      <w:r>
        <w:rPr>
          <w:color w:val="000000"/>
          <w:sz w:val="28"/>
          <w:szCs w:val="28"/>
          <w:lang w:eastAsia="ru-RU"/>
        </w:rPr>
        <w:t xml:space="preserve"> Многочисленные заметки в газетах, журналах и по телевизору о людях, которые якобы могут не спать годами, при более глубоком изучении, оказываются несостоятельными. Как правило, эти люди все-таки спят, но либо они этого не помнят, либо они во время сна совершают моторные движения, у них могут быть открыты глаза - такое состояние зомби. В качестве иллюстрации, я частенько привожу пример про часового, у которого на определённом сроке службы вырабатывалась способность спать с автоматом в руках с открытыми глазами. То же самое касается и людей, которые говорят, что никогда не видят сны - при более глубоком исследовании оказывается что у них просто пробелы в памяти. </w:t>
      </w:r>
      <w:r>
        <w:rPr>
          <w:b/>
          <w:bCs/>
          <w:color w:val="000000"/>
          <w:sz w:val="28"/>
          <w:szCs w:val="28"/>
          <w:lang w:eastAsia="ru-RU"/>
        </w:rPr>
        <w:t xml:space="preserve">С позиции современной науки мы можем косвенно идентифицировать фазы сна, они правда очень - очень быстро сменяются и их очень сложно зарегистрировать, но тем не менее состояние бодрствования обязательно сменяется состоянием сна со сновидениями, которое в свою очередь – состоянием сна без сновидений. Единственно возможный случай, когда человек может жить без сна – если он достигнет четвёртого состояния Сознания которое в йоге называется Турья. </w:t>
      </w:r>
      <w:r>
        <w:rPr>
          <w:color w:val="000000"/>
          <w:sz w:val="28"/>
          <w:szCs w:val="28"/>
          <w:lang w:eastAsia="ru-RU"/>
        </w:rPr>
        <w:t>Лишь только</w:t>
      </w:r>
      <w:r>
        <w:rPr>
          <w:b/>
          <w:bCs/>
          <w:color w:val="000000"/>
          <w:sz w:val="28"/>
          <w:szCs w:val="28"/>
          <w:lang w:eastAsia="ru-RU"/>
        </w:rPr>
        <w:t xml:space="preserve"> </w:t>
      </w:r>
      <w:r>
        <w:rPr>
          <w:color w:val="000000"/>
          <w:sz w:val="28"/>
          <w:szCs w:val="28"/>
          <w:lang w:eastAsia="ru-RU"/>
        </w:rPr>
        <w:t>после долгих, многолетних практик достигнув этого четвёртого состояния Сознания вы можете жить без привязки к состоянию бодрствования, сна со сновидениями и сна без сновидений, более того, любое из этих состояний у вас может длиться бесконечно долго. Но Турья достигается только если вы достигли состояния Самадхи. Поэтому когда вы, в очередной раз, по телевизору услышите про то, что где-то «...высоко в горах, не в нашем районе...» живёт старец, который вот уже 20 лет не спит, то это либо человек достигший Самадхи - Учитель человечества, либо человек, который научился спать незаметно для себя и окружающих. Вот такой расклад нам преподносит теория йоги.</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pPr>
      <w:r>
        <w:rPr>
          <w:color w:val="000000"/>
          <w:sz w:val="28"/>
          <w:szCs w:val="28"/>
          <w:lang w:eastAsia="ru-RU"/>
        </w:rPr>
        <w:t xml:space="preserve">Итак, все мы с вами спим, кто-то больше, кто-то меньше. И здесь мы сталкиваемся со следующим коварным и печальным заблуждением, особенно распространенным на западе, где человеку принято хвалиться, как он мало спит. Слушаешь какого-нибудь политика, который рассказывает, что он в сутки спит по 3-4 часа, а всё остальное время – работает; а результат-то его трудов при этом весьма хреновый, потому что страна продолжает разваливаться; и возникает вопрос либо он от недосыпа ничего не может делать, либо в течении рабочего дня лишь имитирует состояние бодрствования, а сам спит и видит сны. На самом деле, когда люди кичатся тем, как они мало спят, это может быть неким пиаром, а на самом деле сокращать время сна, с точки зрения йоги Сновидения, неоправданное безумие. И когда мы рассмотрим этот вопрос с позиции нашей школы йоги, вы поймёте почему. Ну, и конечно же, обратная сторона тоже плоха – если вы будете спать по 20 часов в сутки, то когда же вам работать? Тоже в своем роде деструктивное безумие. </w:t>
      </w:r>
      <w:r>
        <w:rPr>
          <w:b/>
          <w:bCs/>
          <w:color w:val="000000"/>
          <w:sz w:val="28"/>
          <w:szCs w:val="28"/>
          <w:lang w:eastAsia="ru-RU"/>
        </w:rPr>
        <w:t>В идеале в вашей жизни должен быть свой собственный ритм, который может меняться в зависимости от условий жизни и личных обстоятельств.</w:t>
      </w:r>
      <w:r>
        <w:rPr>
          <w:color w:val="000000"/>
          <w:sz w:val="28"/>
          <w:szCs w:val="28"/>
          <w:lang w:eastAsia="ru-RU"/>
        </w:rPr>
        <w:t xml:space="preserve"> Иногда мы можем действительно обходится 3-4 часами сна и чувствовать себя при этом великолепно, успевать переделать массу дел, а иногда бывают периоды, когда вы спите по 12 часов и чувствуете себя при этом весьма разбито. В частности, это может происходить, когда вы начинаете активно практиковать дыхательные йоги, при которых у вас запускается чистка организма и вы впадаете в некий анабиоз. Или когда человек болеет, он погружается в такое сонное состояние, которое помогает ему справиться с болезнью. </w:t>
      </w:r>
      <w:r>
        <w:rPr>
          <w:b/>
          <w:bCs/>
          <w:color w:val="000000"/>
          <w:sz w:val="28"/>
          <w:szCs w:val="28"/>
          <w:lang w:eastAsia="ru-RU"/>
        </w:rPr>
        <w:t>Ваша задача, и вы должны это очень хорошо понимать, не искоренение сна, а нахождение разумного баланса между сном и бодрствованием.</w:t>
      </w:r>
      <w:r>
        <w:rPr>
          <w:color w:val="000000"/>
          <w:sz w:val="28"/>
          <w:szCs w:val="28"/>
          <w:lang w:eastAsia="ru-RU"/>
        </w:rPr>
        <w:t xml:space="preserve"> Заявления же людей о том, что они хотят полностью отказаться от сна, что бы не терять годы жизни, говорят лишь о том, что люди еще не разобрались ни в устройстве себя самого, ни в устройстве окружающей Вселенной. Это подобно заявлению маленьких детей, которые говорят, что хотят постоянно есть одни конфеты, и только повзрослев они начинают понимать, что всё хорошо в меру. Итак, если все мы обязательно пребываем в состояние сна, то почему бы нам его не превратить в йоговскую практику? И вот как раз йоги Сновидения и превращают свой сон в высочайшую практику самопознания. Надо понимать, что в отличие от состояния бодрствования, практика йоги в состоянии сна имеет свои отличительные особенности. Если вы попытаетесь в осознанном сне практиковать йогу, так же как вы практикуете её в состоянии бодрствования – вы моментально проснётесь, поэтому упражнения йоги Сновидения имеют свой акцент. Наконец, я хочу вам напомнить, что по сути дела, тибетские йоги не являются самодостаточной ветвью йоги, а всего лишь вариантом индийской йоги, сформировавшимся в среде буддизма, который в Советском Союзе называли ламаизмом. Иногда тибетские йоги ещё называют тантрическим буддизмом, который имеет много достаточно существенных различий с тем изначальным буддизмом, которые мы не будем сейчас анализировать. Итак, у нас есть состояние сна и нам надо грамотно его использовать. Эту тему мы начнем рассматривать с тибетского варианта и я попрошу зачитать соответствующие куски трактата.</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i/>
          <w:iCs/>
          <w:color w:val="000000"/>
          <w:sz w:val="28"/>
          <w:szCs w:val="28"/>
          <w:lang w:eastAsia="ru-RU"/>
        </w:rPr>
        <w:t>ГЛАВА III. УЧЕНИЕ О СОСТОЯНИИ СНА</w:t>
      </w:r>
    </w:p>
    <w:p>
      <w:pPr>
        <w:pStyle w:val="Normal"/>
        <w:shd w:fill="FFFFFF" w:val="clear"/>
        <w:spacing w:lineRule="auto" w:line="240" w:before="0" w:after="0"/>
        <w:ind w:firstLine="825"/>
        <w:jc w:val="both"/>
        <w:rPr>
          <w:color w:val="000000"/>
          <w:sz w:val="28"/>
          <w:szCs w:val="28"/>
          <w:lang w:eastAsia="ru-RU"/>
        </w:rPr>
      </w:pPr>
      <w:r>
        <w:rPr>
          <w:i/>
          <w:iCs/>
          <w:color w:val="000000"/>
          <w:sz w:val="28"/>
          <w:szCs w:val="28"/>
          <w:lang w:eastAsia="ru-RU"/>
        </w:rPr>
        <w:t>1. Третье учение, учение о состоянии сна, содержит четыре части: познание, трансмутацию, осознание того, что состояние сна есть Майя, и медитацию на таковости состояния сна.</w:t>
      </w:r>
    </w:p>
    <w:p>
      <w:pPr>
        <w:pStyle w:val="Normal"/>
        <w:shd w:fill="FFFFFF" w:val="clear"/>
        <w:spacing w:lineRule="auto" w:line="240" w:before="0" w:after="0"/>
        <w:ind w:firstLine="825"/>
        <w:jc w:val="both"/>
        <w:rPr>
          <w:color w:val="000000"/>
          <w:sz w:val="28"/>
          <w:szCs w:val="28"/>
          <w:lang w:eastAsia="ru-RU"/>
        </w:rPr>
      </w:pPr>
      <w:r>
        <w:rPr>
          <w:i/>
          <w:iCs/>
          <w:color w:val="000000"/>
          <w:sz w:val="28"/>
          <w:szCs w:val="28"/>
          <w:lang w:eastAsia="ru-RU"/>
        </w:rPr>
        <w:t>[ЧАСТЬ I. ПОЗНАНИЕ ПРИРОДЫ CHA]</w:t>
      </w:r>
    </w:p>
    <w:p>
      <w:pPr>
        <w:pStyle w:val="Normal"/>
        <w:shd w:fill="FFFFFF" w:val="clear"/>
        <w:spacing w:lineRule="auto" w:line="240" w:before="0" w:after="0"/>
        <w:ind w:firstLine="825"/>
        <w:jc w:val="both"/>
        <w:rPr>
          <w:color w:val="000000"/>
          <w:sz w:val="28"/>
          <w:szCs w:val="28"/>
          <w:lang w:eastAsia="ru-RU"/>
        </w:rPr>
      </w:pPr>
      <w:r>
        <w:rPr>
          <w:i/>
          <w:iCs/>
          <w:color w:val="000000"/>
          <w:sz w:val="28"/>
          <w:szCs w:val="28"/>
          <w:lang w:eastAsia="ru-RU"/>
        </w:rPr>
        <w:t>2. Первая часть - познание [природы сна] включает три ступени: познание с помощью устремления, познание с помощью дыхания и познание с помощью визуализации.</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pPr>
      <w:r>
        <w:rPr>
          <w:i/>
          <w:iCs/>
          <w:color w:val="000000"/>
          <w:sz w:val="28"/>
          <w:szCs w:val="28"/>
          <w:lang w:eastAsia="ru-RU"/>
        </w:rPr>
        <w:t xml:space="preserve">«...Майя таковости состояния сна...» </w:t>
      </w:r>
      <w:r>
        <w:rPr>
          <w:color w:val="000000"/>
          <w:sz w:val="28"/>
          <w:szCs w:val="28"/>
          <w:lang w:eastAsia="ru-RU"/>
        </w:rPr>
        <w:t>- вы должны научиться понимать и осознавать себя во сне, т.е. достичь состояния, когда вы спите, понимаете, что спите и при этом не просыпаетесь и если такого осознания у вас еще нет, то говорить о всех других составляющих пока рано. Далее следует учение о так называемой трансмутации - это набор самых разных упражнений по исследованию Вселенной, которую вы воспринимаете во сне: вы ставите в ней всяческие эксперименты, получаете результаты, анализируете их и начинаете интуитивно понимать, как всё сделано.</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pPr>
      <w:r>
        <w:rPr>
          <w:i/>
          <w:iCs/>
          <w:color w:val="000000"/>
          <w:sz w:val="28"/>
          <w:szCs w:val="28"/>
          <w:lang w:eastAsia="ru-RU"/>
        </w:rPr>
        <w:t xml:space="preserve">«...осознание того, что сон есть Майя...» - </w:t>
      </w:r>
      <w:r>
        <w:rPr>
          <w:color w:val="000000"/>
          <w:sz w:val="28"/>
          <w:szCs w:val="28"/>
          <w:lang w:eastAsia="ru-RU"/>
        </w:rPr>
        <w:t>после того как вы утвердитесь в этом экспериментировании и научитесь познавать Вселенную в состоянии сна, вы поймете, что сон - это такой же вид существования как и бодрствование и ничем не отличается от него. Здесь вы должны понять, что мир сна так же создан при помощи Майи, как и всё то, что вы видите в состоянии бодрствования. Что в состоянии бодрствования – Майя, что в состоянии сна – Майя.</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pPr>
      <w:r>
        <w:rPr>
          <w:i/>
          <w:iCs/>
          <w:color w:val="000000"/>
          <w:sz w:val="28"/>
          <w:szCs w:val="28"/>
          <w:lang w:eastAsia="ru-RU"/>
        </w:rPr>
        <w:t>«...таковости состояния сна...»</w:t>
      </w:r>
      <w:r>
        <w:rPr>
          <w:color w:val="000000"/>
          <w:sz w:val="28"/>
          <w:szCs w:val="28"/>
          <w:lang w:eastAsia="ru-RU"/>
        </w:rPr>
        <w:t xml:space="preserve"> - это очень мощный прорывной этап из быстрых методов, иногда его еще называют неразделённостью Сансары и Нирваны - природа и суть разворачивающегося явления бытия в состоянии сна ничем не отличается от природы разворачивающегося Просветления. Это достаточно сложное в объяснении положение йоги вообще, и тибетской йоги в частности, заключающееся в том, что вы в своём духовном развитии исключаете фактор времени и достигаете конечной цели в состоянии сна. Поэтому-то столь и ценилась йога Сновидений, что во сне иногда легче осуществить свою внутреннюю трансформацию.</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i/>
          <w:iCs/>
          <w:color w:val="000000"/>
          <w:sz w:val="28"/>
          <w:szCs w:val="28"/>
          <w:lang w:eastAsia="ru-RU"/>
        </w:rPr>
        <w:t>«[ПЕРВЫЙ ВИД ПРАКТИКИ: ПОЗНАНИЕ С ПОМОЩЬЮ УСТРЕМЛЕНИЯ]</w:t>
      </w:r>
    </w:p>
    <w:p>
      <w:pPr>
        <w:pStyle w:val="Normal"/>
        <w:shd w:fill="FFFFFF" w:val="clear"/>
        <w:spacing w:lineRule="auto" w:line="240" w:before="0" w:after="0"/>
        <w:ind w:firstLine="825"/>
        <w:jc w:val="both"/>
        <w:rPr>
          <w:color w:val="000000"/>
          <w:sz w:val="28"/>
          <w:szCs w:val="28"/>
          <w:lang w:eastAsia="ru-RU"/>
        </w:rPr>
      </w:pPr>
      <w:r>
        <w:rPr>
          <w:i/>
          <w:iCs/>
          <w:color w:val="000000"/>
          <w:sz w:val="28"/>
          <w:szCs w:val="28"/>
          <w:lang w:eastAsia="ru-RU"/>
        </w:rPr>
        <w:t>3. Первый вид практики - познание с помощью устремления, которая называется "Первая ступень познания состояния сна", заключается в решимости сохранять непрерывающимся поток сознания [в состоянии бодрствования и в состоянии сна].</w:t>
      </w:r>
    </w:p>
    <w:p>
      <w:pPr>
        <w:pStyle w:val="Normal"/>
        <w:shd w:fill="FFFFFF" w:val="clear"/>
        <w:spacing w:lineRule="auto" w:line="240" w:before="0" w:after="0"/>
        <w:ind w:firstLine="825"/>
        <w:jc w:val="both"/>
        <w:rPr>
          <w:color w:val="000000"/>
          <w:sz w:val="28"/>
          <w:szCs w:val="28"/>
          <w:lang w:eastAsia="ru-RU"/>
        </w:rPr>
      </w:pPr>
      <w:r>
        <w:rPr>
          <w:i/>
          <w:iCs/>
          <w:color w:val="000000"/>
          <w:sz w:val="28"/>
          <w:szCs w:val="28"/>
          <w:lang w:eastAsia="ru-RU"/>
        </w:rPr>
        <w:t>4. Иными словами, при любых обстоятельствах в продолжение дня [то есть во время бодрствования] нужно удерживать в уме мысль о том, что все вещи подобны сновидениям и что необходимо познать их истинную природу.</w:t>
      </w:r>
    </w:p>
    <w:p>
      <w:pPr>
        <w:pStyle w:val="Normal"/>
        <w:shd w:fill="FFFFFF" w:val="clear"/>
        <w:spacing w:lineRule="auto" w:line="240" w:before="0" w:after="0"/>
        <w:ind w:firstLine="825"/>
        <w:jc w:val="both"/>
        <w:rPr>
          <w:color w:val="000000"/>
          <w:sz w:val="28"/>
          <w:szCs w:val="28"/>
          <w:lang w:eastAsia="ru-RU"/>
        </w:rPr>
      </w:pPr>
      <w:r>
        <w:rPr>
          <w:i/>
          <w:iCs/>
          <w:color w:val="000000"/>
          <w:sz w:val="28"/>
          <w:szCs w:val="28"/>
          <w:lang w:eastAsia="ru-RU"/>
        </w:rPr>
        <w:t>5. Затем ночью перед отходом ко сну обратись к гуру с молитвой о том, чтобы ты смог познать состояние сна, и прими твердое решение познать его. Медитируя на этом решении, ты обязательно приобретешь это знание.</w:t>
      </w:r>
    </w:p>
    <w:p>
      <w:pPr>
        <w:pStyle w:val="Normal"/>
        <w:shd w:fill="FFFFFF" w:val="clear"/>
        <w:spacing w:lineRule="auto" w:line="240" w:before="0" w:after="0"/>
        <w:ind w:firstLine="825"/>
        <w:jc w:val="both"/>
        <w:rPr>
          <w:color w:val="000000"/>
          <w:sz w:val="28"/>
          <w:szCs w:val="28"/>
          <w:lang w:eastAsia="ru-RU"/>
        </w:rPr>
      </w:pPr>
      <w:r>
        <w:rPr>
          <w:i/>
          <w:iCs/>
          <w:color w:val="000000"/>
          <w:sz w:val="28"/>
          <w:szCs w:val="28"/>
          <w:lang w:eastAsia="ru-RU"/>
        </w:rPr>
        <w:t>6. И еще сказано [в этой связи]: Все вещи имеют причину. Они целиком зависят от устремлений [намерений].»</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Здесь мы видим кое какие рекомендации, дабы перепрыгнуть из состояния бодрствования в состояние сна и при этом не потерять ниточку самоосознанности, в частности рекомендация относиться к состоянию бодрствования так же, как если бы вы спали. Вот представьте, что вы сейчас не на семинаре сидите, а лежите дома в своей любимой постельке, укрывшись любимым одеялом на любимой подушечке и семинар вам всего лишь снится. Хотя бы на секунду представьте! И как только в вашей голове появится концепция, что все происходящее вам всего лишь снится, вы тут же перестанете жёстко цепляться за происходящее и за свои представления о том, как все должно быть.  И если вы потом ляжете спать, то вам может присниться сон, в котором вы будете считать, что вы в состоянии бодрствования практикуете, что спите. То есть если вы привыкните в состоянии бодрствования время от времени относиться ко всему так, как если бы вы спали, то потом, когда вам будет снится сон, в котором вы считаете себя в состоянии бодрствования, вы по привычке начнете считать, что вы спите. Вот такое двойное наложение иногда приводит к тому, что до вас во сне доходит мысль о том, что вы спите. Следующий момент – у вас должно быть достаточно серьёзное намерение осознать себя во сне, потому что когда мы обычно ложимся спать, то расслабляемся, стараемся отдохнуть, опустошить голову от ненужных мыслей и не даём разуму установку к осознанному действию. Если же мы своему разуму даем приказ осознать себя во сне, то он вне зависимости от нас начинает косвенно делать для этого всё возможное. Сперва мы должны волеизьявить, после чего начинаем стремится к этому: первый раз будете засыпать и стремится осознанно увидеть сон, второй раз, третий, четвёртый, десятый, двадцатый – какой угодно по счёту раз, по началу это не будет срабатывать, но со временем вы всё-таки заставите структуры вашего разума, который поистине всемогущ, помочь вам.</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 xml:space="preserve">«...обратись к Гуру с молитвой...» - это очень важная часть, потому что она дает защиту и покровительство Учителей, которые, грубо говоря, будут за вас исправлять все ваши огрехи. В нашей школе йоги иногда говорится так: “Исправить все, что мы неправильно сделали и доделать всё, что мы не доделали”. Сами Учителя никогда не будут вмешиваться в вашу жизнь до тех пор, пока вы их не пригласите - это фундаментальный закон свободы, никто вам своё присутствие навязывать не будет. Поэтому если вы не владеете йогой Осознанного сновидения, но прекрасно знаете, что Тилопа и Наропа прекрасно владели ей и даже оставили после себя Шесть йог Наропы, то можно мысленно обратиться к ним. Если же если вам посчастливилось получить передачу знания непосредственно от какого-нибудь Ламы, то можете мысленно обратиться к нему. Если вы обращаетесь к тому, кто несёт традицию, вы привлекаете мощнейший фактор помощи, и даже если вы совершаете огрехи, то с вашего приглашения за вами их подчищают. Для западного человека звучит как чушь собачья. Подобно тому, как если бы я пришёл в какой-нибудь ВУЗ перед сдачей экзамена по высшей математике и дал совет студентам: О, студент третьего курса мехмата, завтра у тебя сдача теории функции комплексных переменных! Да настрой же ты на образ своего профессора, вознеси ему молитву и попроси его вразумить тебя, дабы сдал ты экзамен, получил свою тройку и отполз! Для нас это кажется странным, но с точки зрения тонкого устройства мира, совсем не обязательно личное присутствие Учителя, достаточно быть в ментальном поле йоги, потому что разум у нас на всех один, каждый лишь берёт себе кусочек в аренду, соответственно волны, которые идут по поверхности разума, распространяются сквозь ограды, которыми отделена часть нашего личного разума. </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i/>
          <w:iCs/>
          <w:color w:val="000000"/>
          <w:sz w:val="28"/>
          <w:szCs w:val="28"/>
          <w:lang w:eastAsia="ru-RU"/>
        </w:rPr>
        <w:t>«[ВТОРОЙ ВИД ПРАКТИКИ: ПОЗНАНИЕ С ПОМОЩЬЮ ДЫХАНИЯ]</w:t>
      </w:r>
    </w:p>
    <w:p>
      <w:pPr>
        <w:pStyle w:val="Normal"/>
        <w:shd w:fill="FFFFFF" w:val="clear"/>
        <w:spacing w:lineRule="auto" w:line="240" w:before="0" w:after="0"/>
        <w:ind w:firstLine="825"/>
        <w:jc w:val="both"/>
        <w:rPr>
          <w:color w:val="000000"/>
          <w:sz w:val="28"/>
          <w:szCs w:val="28"/>
          <w:lang w:eastAsia="ru-RU"/>
        </w:rPr>
      </w:pPr>
      <w:r>
        <w:rPr>
          <w:i/>
          <w:iCs/>
          <w:color w:val="000000"/>
          <w:sz w:val="28"/>
          <w:szCs w:val="28"/>
          <w:lang w:eastAsia="ru-RU"/>
        </w:rPr>
        <w:t>7. На этой ступени применяются следующие методы. Спать нужно на правом боку, как спит лев. Большим и безымянным пальцами прижми шейные артерии. Пальцами [левой руки] закрой ноздри, и пусть в горле собирается слюна»</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Друзья, действительно, если вы лежите на левом боку то на сердце будет большая нагрузка, всё таки оно у нас смещено немного влево. Так зачем тратить лишнюю прану, лишнее усилие, когда можно повернуться на правый бок? Хотя конечно же, в течение сна мы вертимся с одного бока на другой, но здесь говорится только лишь про момент засыпания. Что дальше?</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pPr>
      <w:r>
        <w:rPr>
          <w:i/>
          <w:iCs/>
          <w:color w:val="000000"/>
          <w:sz w:val="28"/>
          <w:szCs w:val="28"/>
          <w:lang w:eastAsia="ru-RU"/>
        </w:rPr>
        <w:t xml:space="preserve">«...большим и безымянным пальцами прижми сонные артерии...» - </w:t>
      </w:r>
      <w:r>
        <w:rPr>
          <w:color w:val="000000"/>
          <w:sz w:val="28"/>
          <w:szCs w:val="28"/>
          <w:lang w:eastAsia="ru-RU"/>
        </w:rPr>
        <w:t xml:space="preserve">если вы спросите медика, то он вам скажет, что шейные артерии выполняют роль кровоснабжения головного мозга, они несут ему кислород и питательные элементы, то, без чего он не будет работать. Друзья, наш головной мозг капризен к факторам кислорода, по-моему он поглощает его большую часть из всего вдыхаемого нами количества. И если вы хоть чуть-чуть прижмёте сонные артерии, то начнёте сокращать поступление крови в мозг, он начнет чувствовать нехватку ресурса и замедлять свою лихорадочную работу. Если у вас обилие неконтролируемых мыслей, в мозгу всё мечется-мечется, то вот таким нехитрым способом можно на время себя немножко успокоить. Но боже вас упаси распространять эту практику среди людей с заболеваниями типа эпилепсии! Такие достаточно специфические упражнения в йоге особо не афишируются, но вы можете в пределах разумного немножко поэкспериментировать и когда вы ложитесь спать, то дабы успокоиться и всё держать под контролем, такие манипуляции допускаются. Но опять же, все это только на начальных стадиях, поверьте, что со временем, если вы будете достаточно активно практиковать йогу Сновидения, вы не будете думать на каком боку вам засыпать, душить себя или не душить – всё будет происходить в автоматическом режиме. </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 ноздри пальцами левой руки...» - когда вы ложитесь на правый бок и закрываете ноздри пальцами левой руки. Я вам сейчас привожу этот текст не как руководство, которое вы должны копировать, а лишь для того, что бы вы поняли, как тяжело бывает по описаниям понять чего от тебя хотят. И если вы не знаете смысла йоги Сновидения, то можете лет 20 убить на подготовку ко сну, а потом окажется, что это и не надо было.</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ТРЕТИЙ ВИД ПРАКТИКИ: ПОЗНАНИЕ С ПОМОЩЬЮ ВИЗУАЛИЗАЦИИ]</w:t>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8. Третий вид практики - познание с помощью визуализации - состоит из следующих методов: самой визуализации, получении наибольшей пользы от визуализации и предотвращение распознания состояния сна.</w:t>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ВИЗУАЛИЗАЦИЯ]</w:t>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9. Визуализация состоит в следующем. Представляя себя божеством Ваджрайогини, визуализируй в горловом психическом центре слог АХ красного цвета, излучающий яркое сияние как являющийся действительным воплощением Божественной Речи.</w:t>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10. Сосредоточив ум на свете, исходящем от слога АХ, и зная, что всякая феноменальная вещь в своей сущности подобна формам, отраженным в зеркале, которые, хотя и видимы, сами по себе реального существования не имеют, приходят к пониманию природы сновидения.»</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Смотрите, нам предлагается следующая вспомогательная практика с элементами йоги Визуализации. Но сначала напомню вам практику с нашего самого первого семинара, предписывающую визуализировать себя Дакиней - девушкой достаточно юной, в танце, внутри пустой с единственным шестом - Центральным каналом и без ощущения, что у вас внутри есть органы или мысли. Другими словами у вас не должно быть концепции вашего внутреннего мира. Итак, Центральный канал от основания тела до макушки головы и поверхность вашего тела красного цвета, причем цвет создает определенное воздействие. Если вы долго концентрируетесь на этом цвете, то некоторые участки мозга реагируют и резонируют определенным образом, но это уже мелочи. Итак, вы должны себя визуализировать Ваджра Дакиней.</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Визуализириуй в горловом центре слог «Ах» красного цвета...» - она вся красная, со слогом “Ах” в горловом центре. Здесь у нас написано по-русски, а должно быть на тибетском алфавите, в основе которого лежит санскрит. В тибетском алфавите встречаются буквы похожие на крючок и считается, что этой буквой можно зацепить своё Я и вытащить его, правда не в этой практике. Представляем в центре горлового центра слог “Ах”.</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 xml:space="preserve">«...излучающий яркое сияние, как являющийся действительным воплощением божественной речи...» - это не очень хорошее дополнение к Эвансу Вентцу, которое писалось вероятно в первой половине 20 века, когда велико было влияние теософов и спиритуалистов. Итак, при засыпании визуализируйте себя Дакиней, визуализируйте слог «Ах» в горловом центре, который является ключевым в сохранении осознанности при переходе из состояния бодрствования в состояние сна, что бы вы могли себя в состоянии сна распознать спящим. </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сосредоточив ум на свете...» - это обоснование почему йога Визуализации работает: не важно реальное у вас тело или визуализационное, потому что в любом случае оно воздействует на ваш разум так, как если бы было реальным.</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 xml:space="preserve">«...так приходит понимание природы сновидений...» - часть вашего разума концентрируется на горловом центре, который известен как место, работающее при переходе Сознания из состояния бодрствования в состояние сна со сновидениями. Мы с вами так сделаны, что именно в горловом центре происходят соответствующие вибрации праны, концентрация на которых приводит к тому, что какая-то определенная шестерёнка проворачивается и – хлоп – мы отсоединились от состояния бодрствования. Более того, в некоторых поучениях индийской йоги сказано, что именно этот центр ответственен за наше отсоединение от тела в момент смерти, а в некотором смысле смерть подобна засыпанию. Итак, обозначена вполне конкретная точка нашего организма, концентрация на которой каким-то неведомым образом влияет на внутренние структуры, в следствии чего осознание сна получается лучше, быстрее, полнее. Хотя на самом деле мне попадались разные варианты, даже в рамках тибетской йоги Сновидения, отличающиеся друг от друга и цветом, и буквами, вот только место всегда совпадает. И эти несоответсвия - кошмар любого человека, изучающего наследие йоги, потому что читаешь один трактат – описаны семь чакр, читаешь другой - четырьмя обошлись и живут преспокойно, может создаться впечатление, что в йоге сплошной разброд и шатания, а на самом деле эти подробности некритичны. Тонкие структуры невыразимы нашим языком и главное что бы вы составили себе о них хоть мало мальское представление, привязали  их к своему телу. Поэтому, если хотите, найдите слог “Ах” в тибетском варианте и визуализируйте его. </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ПОЛУЧЕНИЕ НАИБОЛЬШЕЙ ПОЛЬЗЫ ОТ ВИЗУАЛИЗАЦИИ]</w:t>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11. Второй метод - получение наибольшей пользы от визуализации - состоит в следующем. При наступлении ночи [постарайся] понять природу состояния сна с помощью описанной выше визуализации. На рассвете, приняв горшкообразную форму, сделай семь вдохов и выдохов. Сделай одиннадцать попыток понять природу снов»</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pPr>
      <w:r>
        <w:rPr>
          <w:color w:val="000000"/>
          <w:sz w:val="28"/>
          <w:szCs w:val="28"/>
          <w:lang w:eastAsia="ru-RU"/>
        </w:rPr>
        <w:t xml:space="preserve">Для непосвящённого человека здесь начинаются дебри. </w:t>
      </w:r>
      <w:r>
        <w:rPr>
          <w:i/>
          <w:iCs/>
          <w:color w:val="000000"/>
          <w:sz w:val="28"/>
          <w:szCs w:val="28"/>
          <w:lang w:eastAsia="ru-RU"/>
        </w:rPr>
        <w:t>“...проснись и прими горошкообразную форму…”</w:t>
      </w:r>
      <w:r>
        <w:rPr>
          <w:color w:val="000000"/>
          <w:sz w:val="28"/>
          <w:szCs w:val="28"/>
          <w:lang w:eastAsia="ru-RU"/>
        </w:rPr>
        <w:t xml:space="preserve"> - давайте все ляжем на коврики и методом Натья йоги (имитационный метод) попытаемся отыграть то, что надо делать. Итак, вы приходите с работы домой, усталый, но довольный – вы сегодня изменили мир к лучшему, приблизились к самопознанию, время состояния бодрствования подходит к концу и наступает время сна. Вы вспоминаете сегодняшний семинар, всё то, что было на нем сказано и пытаетесь отыграть все рекомендации. Ложимся на правый бок, находим наиболее удобное положение, чтобы ничего не мешало, можете подушечку под голову подложить, в некоторых трактатах такие нюансы достаточно подробно описаны. Теперь попытайтесь нащупать свою сонную артерию, если на нее нажать, то можно почувствовать пульсацию - это кровь, снабжающая ваш разум. Далее, как вы помните, необходимо закрыть левую ноздрю. Так вы немножко помучаетесь-помучаетесь, полежите-полежите, да и вспомните о том, что надо представить себя Ваджра Дакиней красного цвета, пустой внутри. Но этого мало, необходимо сосредоточиться на центре в основании горла и представить там слог «Ах», сияющий ярким красным цветом. И вот вы себе такой хорошенький лежите, представляете и отслеживайте момент, когда из состояния бодрствования начинаете проваливаться в состояние сна со сновидением. Замечательно. Теперь проснулись, зеваем, потягиваемся.</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 xml:space="preserve">Теперь я хочу, чтобы мы с вами зачли небольшой фрагмент из другой книжки, которую написал Чанг о Шести йогах Наропы, и в частности, то место, где он описывает йогу Сновидения. По сути дела он пишет о том же самом, только с опорой на другие первоисточники и предлагает немножко другие визуализационные картинки. </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i/>
          <w:iCs/>
          <w:color w:val="000000"/>
          <w:sz w:val="28"/>
          <w:szCs w:val="28"/>
          <w:lang w:eastAsia="ru-RU"/>
        </w:rPr>
        <w:t>«Распознавание сна является основой практики йоги Сновидения. Чтобы достичь этого, следует вначале устранить все факторы, которые затуманивают ясное Осознание. Главные причины, мешающие ясному Осознанию, а также "противоядия" к ним перечисляются ниже.</w:t>
      </w:r>
    </w:p>
    <w:p>
      <w:pPr>
        <w:pStyle w:val="Normal"/>
        <w:shd w:fill="FFFFFF" w:val="clear"/>
        <w:spacing w:lineRule="auto" w:line="240" w:before="0" w:after="0"/>
        <w:ind w:firstLine="825"/>
        <w:jc w:val="both"/>
        <w:rPr>
          <w:color w:val="000000"/>
          <w:sz w:val="28"/>
          <w:szCs w:val="28"/>
          <w:lang w:eastAsia="ru-RU"/>
        </w:rPr>
      </w:pPr>
      <w:r>
        <w:rPr>
          <w:i/>
          <w:iCs/>
          <w:color w:val="000000"/>
          <w:sz w:val="28"/>
          <w:szCs w:val="28"/>
          <w:lang w:eastAsia="ru-RU"/>
        </w:rPr>
        <w:t xml:space="preserve">1. Тот, кто нарушает тантрические заповеди, не сможет распознавать сны. В этом случае йогину следует покаяться в своих проступках и практиковать </w:t>
      </w:r>
      <w:hyperlink r:id="rId2">
        <w:r>
          <w:rPr>
            <w:rStyle w:val="InternetLink"/>
            <w:i/>
            <w:iCs/>
            <w:color w:val="000000"/>
            <w:sz w:val="28"/>
            <w:szCs w:val="28"/>
            <w:lang w:eastAsia="ru-RU"/>
          </w:rPr>
          <w:t>мантру Ваджрасаттвы</w:t>
        </w:r>
      </w:hyperlink>
      <w:r>
        <w:rPr>
          <w:i/>
          <w:iCs/>
          <w:color w:val="000000"/>
          <w:sz w:val="28"/>
          <w:szCs w:val="28"/>
          <w:lang w:eastAsia="ru-RU"/>
        </w:rPr>
        <w:t>, с тем чтобы очиститься от грехов и восстановить Заповеди Самайи. Также он должен попытаться получить новое посвящение либо у своего Гуру, либо посредством молитвы</w:t>
      </w:r>
      <w:r>
        <w:fldChar w:fldCharType="begin"/>
      </w:r>
      <w:r>
        <w:rPr>
          <w:rStyle w:val="InternetLink"/>
          <w:vertAlign w:val="superscript"/>
          <w:sz w:val="28"/>
          <w:i/>
          <w:szCs w:val="28"/>
          <w:iCs/>
          <w:color w:val="000000"/>
          <w:lang w:eastAsia="ru-RU"/>
        </w:rPr>
        <w:instrText xml:space="preserve"> HYPERLINK "http://www.abhidharma.ru/A/Tantra/6YiogN.htm" \l "n30"</w:instrText>
      </w:r>
      <w:r>
        <w:rPr>
          <w:rStyle w:val="InternetLink"/>
          <w:vertAlign w:val="superscript"/>
          <w:sz w:val="28"/>
          <w:i/>
          <w:szCs w:val="28"/>
          <w:iCs/>
          <w:color w:val="000000"/>
          <w:lang w:eastAsia="ru-RU"/>
        </w:rPr>
        <w:fldChar w:fldCharType="separate"/>
      </w:r>
      <w:r>
        <w:rPr>
          <w:rStyle w:val="InternetLink"/>
          <w:i/>
          <w:iCs/>
          <w:color w:val="000000"/>
          <w:sz w:val="28"/>
          <w:szCs w:val="28"/>
          <w:vertAlign w:val="superscript"/>
          <w:lang w:eastAsia="ru-RU"/>
        </w:rPr>
        <w:t>30</w:t>
      </w:r>
      <w:r>
        <w:rPr>
          <w:rStyle w:val="InternetLink"/>
          <w:vertAlign w:val="superscript"/>
          <w:sz w:val="28"/>
          <w:i/>
          <w:szCs w:val="28"/>
          <w:iCs/>
          <w:color w:val="000000"/>
          <w:lang w:eastAsia="ru-RU"/>
        </w:rPr>
        <w:fldChar w:fldCharType="end"/>
      </w:r>
      <w:r>
        <w:rPr>
          <w:i/>
          <w:iCs/>
          <w:color w:val="000000"/>
          <w:sz w:val="28"/>
          <w:szCs w:val="28"/>
          <w:lang w:eastAsia="ru-RU"/>
        </w:rPr>
        <w:t>.</w:t>
      </w:r>
    </w:p>
    <w:p>
      <w:pPr>
        <w:pStyle w:val="Normal"/>
        <w:shd w:fill="FFFFFF" w:val="clear"/>
        <w:spacing w:lineRule="auto" w:line="240" w:before="0" w:after="0"/>
        <w:ind w:firstLine="825"/>
        <w:jc w:val="both"/>
        <w:rPr>
          <w:color w:val="000000"/>
          <w:sz w:val="28"/>
          <w:szCs w:val="28"/>
          <w:lang w:eastAsia="ru-RU"/>
        </w:rPr>
      </w:pPr>
      <w:r>
        <w:rPr>
          <w:i/>
          <w:iCs/>
          <w:color w:val="000000"/>
          <w:sz w:val="28"/>
          <w:szCs w:val="28"/>
          <w:lang w:eastAsia="ru-RU"/>
        </w:rPr>
        <w:t>2. Тому, кто имеет малую веру в своего Гуру и в Тантрические учения, будет трудно распознавать сны; в этом случае следует попытаться укрепить свою веру.</w:t>
      </w:r>
    </w:p>
    <w:p>
      <w:pPr>
        <w:pStyle w:val="Normal"/>
        <w:shd w:fill="FFFFFF" w:val="clear"/>
        <w:spacing w:lineRule="auto" w:line="240" w:before="0" w:after="0"/>
        <w:ind w:firstLine="825"/>
        <w:jc w:val="both"/>
        <w:rPr>
          <w:color w:val="000000"/>
          <w:sz w:val="28"/>
          <w:szCs w:val="28"/>
          <w:lang w:eastAsia="ru-RU"/>
        </w:rPr>
      </w:pPr>
      <w:r>
        <w:rPr>
          <w:i/>
          <w:iCs/>
          <w:color w:val="000000"/>
          <w:sz w:val="28"/>
          <w:szCs w:val="28"/>
          <w:lang w:eastAsia="ru-RU"/>
        </w:rPr>
        <w:t>3. Тот, кто жаден и склонен к материальным приобретениям, не сможет распознавать сны; в этом случае следует отказаться от своих материальных накоплений и отбросить привязанность к этой жизни.</w:t>
      </w:r>
    </w:p>
    <w:p>
      <w:pPr>
        <w:pStyle w:val="Normal"/>
        <w:shd w:fill="FFFFFF" w:val="clear"/>
        <w:spacing w:lineRule="auto" w:line="240" w:before="0" w:after="0"/>
        <w:ind w:firstLine="825"/>
        <w:jc w:val="both"/>
        <w:rPr>
          <w:color w:val="000000"/>
          <w:sz w:val="28"/>
          <w:szCs w:val="28"/>
          <w:lang w:eastAsia="ru-RU"/>
        </w:rPr>
      </w:pPr>
      <w:r>
        <w:rPr>
          <w:i/>
          <w:iCs/>
          <w:color w:val="000000"/>
          <w:sz w:val="28"/>
          <w:szCs w:val="28"/>
          <w:lang w:eastAsia="ru-RU"/>
        </w:rPr>
        <w:t>4. Тот, кто теряет свою тигле или загрязняет своё тело</w:t>
      </w:r>
      <w:r>
        <w:fldChar w:fldCharType="begin"/>
      </w:r>
      <w:r>
        <w:rPr>
          <w:rStyle w:val="InternetLink"/>
          <w:vertAlign w:val="superscript"/>
          <w:sz w:val="28"/>
          <w:i/>
          <w:szCs w:val="28"/>
          <w:iCs/>
          <w:color w:val="000000"/>
          <w:lang w:eastAsia="ru-RU"/>
        </w:rPr>
        <w:instrText xml:space="preserve"> HYPERLINK "http://www.abhidharma.ru/A/Tantra/6YiogN.htm" \l "n31"</w:instrText>
      </w:r>
      <w:r>
        <w:rPr>
          <w:rStyle w:val="InternetLink"/>
          <w:vertAlign w:val="superscript"/>
          <w:sz w:val="28"/>
          <w:i/>
          <w:szCs w:val="28"/>
          <w:iCs/>
          <w:color w:val="000000"/>
          <w:lang w:eastAsia="ru-RU"/>
        </w:rPr>
        <w:fldChar w:fldCharType="separate"/>
      </w:r>
      <w:r>
        <w:rPr>
          <w:rStyle w:val="InternetLink"/>
          <w:i/>
          <w:iCs/>
          <w:color w:val="000000"/>
          <w:sz w:val="28"/>
          <w:szCs w:val="28"/>
          <w:vertAlign w:val="superscript"/>
          <w:lang w:eastAsia="ru-RU"/>
        </w:rPr>
        <w:t>31</w:t>
      </w:r>
      <w:r>
        <w:rPr>
          <w:rStyle w:val="InternetLink"/>
          <w:vertAlign w:val="superscript"/>
          <w:sz w:val="28"/>
          <w:i/>
          <w:szCs w:val="28"/>
          <w:iCs/>
          <w:color w:val="000000"/>
          <w:lang w:eastAsia="ru-RU"/>
        </w:rPr>
        <w:fldChar w:fldCharType="end"/>
      </w:r>
      <w:r>
        <w:rPr>
          <w:i/>
          <w:iCs/>
          <w:color w:val="000000"/>
          <w:sz w:val="28"/>
          <w:szCs w:val="28"/>
          <w:lang w:eastAsia="ru-RU"/>
        </w:rPr>
        <w:t>, не в состоянии распознавать сны; поэтому следует всеми силами пытаться сохранить тигле и избегать общения с нечистыми людьми, избегать нечистой пищи и нечистых мест»</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Сразу поясню, что значит “терять тигле”. Для мужчин это потеря семени, спермы, а для женщин более замысловато. Вряд ли кто-нибудь из вас понял, что в этой рекомендации даются советы по регулированию своей сексуальной жизни.</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i/>
          <w:iCs/>
          <w:color w:val="000000"/>
          <w:sz w:val="28"/>
          <w:szCs w:val="28"/>
          <w:lang w:eastAsia="ru-RU"/>
        </w:rPr>
        <w:t>«Если всё же приходится входить в контакт с ними, следует прибегнуть к очищающим обрядам.</w:t>
      </w:r>
    </w:p>
    <w:p>
      <w:pPr>
        <w:pStyle w:val="Normal"/>
        <w:shd w:fill="FFFFFF" w:val="clear"/>
        <w:spacing w:lineRule="auto" w:line="240" w:before="0" w:after="0"/>
        <w:ind w:firstLine="825"/>
        <w:jc w:val="both"/>
        <w:rPr>
          <w:color w:val="000000"/>
          <w:sz w:val="28"/>
          <w:szCs w:val="28"/>
          <w:lang w:eastAsia="ru-RU"/>
        </w:rPr>
      </w:pPr>
      <w:r>
        <w:rPr>
          <w:i/>
          <w:iCs/>
          <w:color w:val="000000"/>
          <w:sz w:val="28"/>
          <w:szCs w:val="28"/>
          <w:lang w:eastAsia="ru-RU"/>
        </w:rPr>
        <w:t>5. Тот, чей ум полон отвлекающих мыслей или у кого нет сильной устремлённости, не может распознавать сны. В этом случае йогину следует жить в одиночестве и попытаться укрепить свою уверенность и устремлённость к Цели.</w:t>
      </w:r>
    </w:p>
    <w:p>
      <w:pPr>
        <w:pStyle w:val="Normal"/>
        <w:shd w:fill="FFFFFF" w:val="clear"/>
        <w:spacing w:lineRule="auto" w:line="240" w:before="0" w:after="0"/>
        <w:ind w:firstLine="825"/>
        <w:jc w:val="both"/>
        <w:rPr>
          <w:color w:val="000000"/>
          <w:sz w:val="28"/>
          <w:szCs w:val="28"/>
          <w:lang w:eastAsia="ru-RU"/>
        </w:rPr>
      </w:pPr>
      <w:r>
        <w:rPr>
          <w:i/>
          <w:iCs/>
          <w:color w:val="000000"/>
          <w:sz w:val="28"/>
          <w:szCs w:val="28"/>
          <w:lang w:eastAsia="ru-RU"/>
        </w:rPr>
        <w:t>6. Если постоянно в течение дня думать о том, что всё, что человек видит, слышит, к чему прикасается, является сном, то это намного увеличит шансы на распознавание снов ночью.</w:t>
      </w:r>
    </w:p>
    <w:p>
      <w:pPr>
        <w:pStyle w:val="Normal"/>
        <w:shd w:fill="FFFFFF" w:val="clear"/>
        <w:spacing w:lineRule="auto" w:line="240" w:before="0" w:after="0"/>
        <w:ind w:firstLine="825"/>
        <w:jc w:val="both"/>
        <w:rPr>
          <w:color w:val="000000"/>
          <w:sz w:val="28"/>
          <w:szCs w:val="28"/>
          <w:lang w:eastAsia="ru-RU"/>
        </w:rPr>
      </w:pPr>
      <w:r>
        <w:rPr>
          <w:i/>
          <w:iCs/>
          <w:color w:val="000000"/>
          <w:sz w:val="28"/>
          <w:szCs w:val="28"/>
          <w:lang w:eastAsia="ru-RU"/>
        </w:rPr>
        <w:t>Прежде чем начать практику йоги Сна, следует вначале завершить выполнение общих предварительных практик. Затем посвятить одну треть каждой медитации – Тумо, две трети – визуализации биджа-слогов в горловом центре, что является хорошим приёмом для генерирования снов. Вначале обратитесь к Гуру, пребывающему в горловой чакре, с молитвой помочь в распознавании снов ночью, затем визуализируйте четырёхлепестковый лотос в горловой чакре, в его центре – белый ОМ»</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 xml:space="preserve">Как вы видите, вроде про то же самое, вроде о том же самом, но подробности чуть-чуть отличаются. Для западного человека, который во всем любит механистическую строгость, подобные вольности всегда доставляют беспокойства, он начинает думать, что что-то напутали, неправильно сказали или вообще забыли сказать. Друзья, все дело в том, что описывается более тонкий мир, опять же восточный менталитет более плавный, и несмотря на все различия, эффект, как ни странно, получается один и тот же. </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left="1110" w:hanging="30"/>
        <w:jc w:val="both"/>
        <w:rPr>
          <w:color w:val="000000"/>
          <w:sz w:val="28"/>
          <w:szCs w:val="28"/>
          <w:lang w:eastAsia="ru-RU"/>
        </w:rPr>
      </w:pPr>
      <w:r>
        <w:rPr>
          <w:b/>
          <w:bCs/>
          <w:color w:val="000000"/>
          <w:sz w:val="28"/>
          <w:szCs w:val="28"/>
          <w:lang w:eastAsia="ru-RU"/>
        </w:rPr>
        <w:t xml:space="preserve">Вопрос из зала: вы говорите, что когда люди начинают заниматься дыхательными упражнениями, у них возрастает потребность во сне. Возникает вопрос, если выполнять упражнение Нади Шодхана или попеременное дыхание, то этот эффект тоже будет иметь место? И если да, то сколько времени человек, регулярно ее выполняющий должен отводить времени на сон? </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 xml:space="preserve">Я не хочу давать никакую конкретику, все очень индивидуально, зависит от интенсивности, количество подходов и самое главное - от степени загрязнения ваших структур. Сказать что-то однозначное абсолютно не представляется возможным. </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left="1110" w:hanging="30"/>
        <w:jc w:val="both"/>
        <w:rPr>
          <w:color w:val="000000"/>
          <w:sz w:val="28"/>
          <w:szCs w:val="28"/>
          <w:lang w:eastAsia="ru-RU"/>
        </w:rPr>
      </w:pPr>
      <w:r>
        <w:rPr>
          <w:b/>
          <w:bCs/>
          <w:color w:val="000000"/>
          <w:sz w:val="28"/>
          <w:szCs w:val="28"/>
          <w:lang w:eastAsia="ru-RU"/>
        </w:rPr>
        <w:t>Вопрос из зала: получается, что осознать таковость бытия легче во сне и именно на этом основана йога Сновидения. Правильно?</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У каждой грани бытия как то сон со сновидениями, состояние бодрствования и сон без сновидения есть свои сильные и слабые стороны. Сильная сторона состояния бодрствования в том, что здесь все стабильно и последовательно: заснули на своей кровати вечером и проснулись на ней же, у вас идет непрерывность памятования. А со снами совсем другая вещь: вы заснули и вам приснился сон, потом вы легли спать еще раз и вам снится уже совершенно другой сон, не имеющий никакого отношения к первому. Когда вы находитесь на грубом уровне бодрствования, вам достаточно легко выстраивать последовательность шагов для приближения к намеченной цели, а во время сновидения нас носит туда сюда, туда сюда, мы не можем привязаться, мы быстро обо всем забываем. С другой стороны физический мир слишком инертный и крайне медленно подстраивается под наши визуализации, во сне же другая ситуация: мы можем мгновенно создавать любые объекты и явления, творить и разрушать Вселенные. Поэтому, к каким-то одним целям легче подходить со стороны бодрствования, а к другим со стороны сна со сновидениями. Есть еще сон без сновидения, но это отдельная тема. Самое лучшее, как учит йога, это комбинировать разные состояния. Я люблю приводить милитаристические  примеры, когда-то я был физиком и хотя работал в академической среде, но она была целиком и полностью завязана на войну, так вот, когда вы атакуете врага, то лучше всего что бы у вас и самолеты летели, и танки ехали и пехота бежала, тогда будет удар так удар! А если то самолеты полетали, то танки сами по себе поездили, то пехота побежит беззащитная, то не победить вам. Когда вы сражаетесь с неведеньем, вам тоже надо собрать в единый кулак все свои силы и атаковать свои скотство и глупость.</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left="1110" w:hanging="30"/>
        <w:jc w:val="both"/>
        <w:rPr>
          <w:color w:val="000000"/>
          <w:sz w:val="28"/>
          <w:szCs w:val="28"/>
          <w:lang w:eastAsia="ru-RU"/>
        </w:rPr>
      </w:pPr>
      <w:r>
        <w:rPr>
          <w:b/>
          <w:bCs/>
          <w:color w:val="000000"/>
          <w:sz w:val="28"/>
          <w:szCs w:val="28"/>
          <w:lang w:eastAsia="ru-RU"/>
        </w:rPr>
        <w:t xml:space="preserve">Вопрос из зала: мы ходим на работу и занимаемся обычной, классической йогой, последний оплот, где мы можем немножко отдохнуть - это сон, а с утра опять работать над собой, двигать жизнь. А тут нам предлагается практиковать еще и во сне. Первая мысль, которая при этом приходит ко мне в голову, что у меня тогда вообще сил не будет, с утра я даже встать не смогу. </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Очень хороший вопрос, на самом деле общефилософский. Вот вы посетили семинар по Янтре йоге и вам кажется, что обязательно надо ее практиковать, потом семинар по Мантра йоге и хотите практиковать мантры, затем Ньяса йога, ну куда же вы без ньясы, потом еще и еще и еще. А в сутках всего лишь 24 часа, которые вы и пытаетесь распределить между всеми этими йогами. Проживя в таком ритме пару недель, вы изматываетесь в ноль и от одной мысли о практике вас начинает трясти. Если это ваш случай, то знайте - все через это проходят. Вы взвалили на себя больше, чем в состоянии утащить, поэтому разумно и безжалостно сокращайте нагрузку. Ваша практика должна быть гармонична, насилие над собой не допустимо, поэтому останавливаетесь и пересматриваете комплекс своих упражнений исходя из своего образа жизни. Будьте реалистами и помните, вы должны испытывать радость от выполнения йоги, радость от преодоления себя или радость от выполнения. Иногда надо себя заставлять, но так, чтобы это не превращалось в кошмар. А то, действительно, получается, что каждый день над собой работаете, бела света не видите, только лишь сон и оставался, а тут Вадим Валерьевич пришел и сказал: “все, ребята, поспали и хватит, теперь будете и ночью вкалывать!” Друзья, если вы внутри подобны пережатой струне, это очень хорошо, и чем дольше вы продержитесь в подобном состоянии, тем быстрее стартуете в космос, но тем не менее, будьте реалистами - сбросьте процентов пять-десять нагрузочки. Это вас убережет от крайностей, а то частенько бывает так, что сперва себя сильно нагрузил, а потом все бросил. Приходит студент в МОЙУ учиться и первые три месяца бегает, прыгает, суетится, а потом исчезает. Поэтому если вы чувствуете ужас от того, что вам надо ещё что-то практиковать, то знайте, у вас не правильный ассоциативный ряд, вы себя где-то немного перегрели. В чем принципиальное отличие йоги от какой-нибудь философской, религиозной или сектантской системы? Когда вы занимаетесь йогой, то с каждым новым поучением, с каждой новой практикой, с каждым новым днем у вас должно нарастать ощущение свободы, радость и счастье должны раскрываться. Даже если вы себя в чем-то заставляете, при этом все равно должны ощущать, что какая-то ваша часть себя раскрывает. А что касается йоги Сновидения, то она опирается на совсем другие принципы. Попробуйте-ка хоть чуть-чуть заставить во сне что-то сделать, вы тут же моментально проснетесь и на этом закончится вся ваша йога Сновидения. На самом деле процессы, которые идут во время сна, вас не будут переутомлять, там задействованы совсем другие структуры, другая грань бытия, которая в течение бодрствования не была задействована. Если практика пойдет, то просыпаться вы будете еще более отдохнувшими, чем до знакомства с йогой Сновидения. Вы будете получать во время сна полноценный опыт и выходить из этого состояния очень хорошо отдохнувшим. Ночью погрузился в другую грань бытия настолько глубоко, что теперь возвращаешься с удивлением: “на работу бежать надо, я вчера столько дел не доделал, теперь полный сил иду доделывать!”</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left="975" w:hanging="0"/>
        <w:jc w:val="both"/>
        <w:rPr>
          <w:color w:val="000000"/>
          <w:sz w:val="28"/>
          <w:szCs w:val="28"/>
          <w:lang w:eastAsia="ru-RU"/>
        </w:rPr>
      </w:pPr>
      <w:r>
        <w:rPr>
          <w:b/>
          <w:bCs/>
          <w:color w:val="000000"/>
          <w:sz w:val="28"/>
          <w:szCs w:val="28"/>
          <w:lang w:eastAsia="ru-RU"/>
        </w:rPr>
        <w:t>Вопрос из зала: дабы прийти к осознанию сна, во многих источниках рекомендуют спать по 12 часов, вроде как под конец такого длительного сна осознать сны легче.</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Друзья, я не могу интерпретировать все известные источники. Спать вы должны столько, сколько нужно лично вам в данный период вашей жизни, не больше и не меньше.</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left="1110" w:hanging="0"/>
        <w:jc w:val="both"/>
        <w:rPr>
          <w:color w:val="000000"/>
          <w:sz w:val="28"/>
          <w:szCs w:val="28"/>
          <w:lang w:eastAsia="ru-RU"/>
        </w:rPr>
      </w:pPr>
      <w:r>
        <w:rPr>
          <w:b/>
          <w:bCs/>
          <w:color w:val="000000"/>
          <w:sz w:val="28"/>
          <w:szCs w:val="28"/>
          <w:lang w:eastAsia="ru-RU"/>
        </w:rPr>
        <w:t>Вопрос из зала: можно ли за счет прерывания сна среди ночи, и затем последующего засыпания способствовать осознанию сна?</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Есть самые разные увертки и ухищрения, которые действительно помогают осознать сон. Но генеральная линия - это ваш выход на соответствующий уровень самопознания, когда вы просто ложитесь спать и вам ничего не надо, кроме мягкой постели и чтобы вас никто не тревожил. А все ухищрения иногда делают чудеса и хорошо помогают, но по сути дела эта вещь второстепенная. У вас должен быть внутренний потенциал жизненности, который вы перенаправляете на работу со сном, а все остальное - это дело техники.  </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i/>
          <w:iCs/>
          <w:color w:val="000000"/>
          <w:sz w:val="28"/>
          <w:szCs w:val="28"/>
          <w:lang w:eastAsia="ru-RU"/>
        </w:rPr>
        <w:t>«Второй метод - получение наибольшей пользы от визуализации в горловом центре состоит в следующем. При наступлении ночи постарайся понять природу состояния сна. На рассвете, приняв горшкообразную форму, сделай семь вдохов и выдохов. Сделай одиннадцать попыток понять природу снов. Затем концентрируй ум на воображаемой точке, состоящей из костного вещества белого цвета, находящейся между бровями».</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pPr>
      <w:r>
        <w:rPr>
          <w:color w:val="000000"/>
          <w:sz w:val="28"/>
          <w:szCs w:val="28"/>
          <w:lang w:eastAsia="ru-RU"/>
        </w:rPr>
        <w:t>Опять же очень размыто - расплывчатый комментарий. “...</w:t>
      </w:r>
      <w:r>
        <w:rPr>
          <w:i/>
          <w:iCs/>
          <w:color w:val="000000"/>
          <w:sz w:val="28"/>
          <w:szCs w:val="28"/>
          <w:lang w:eastAsia="ru-RU"/>
        </w:rPr>
        <w:t>точке, состоящей из костного вещества белого цвета, находящейся между бровями…” -</w:t>
      </w:r>
      <w:r>
        <w:rPr>
          <w:color w:val="000000"/>
          <w:sz w:val="28"/>
          <w:szCs w:val="28"/>
          <w:lang w:eastAsia="ru-RU"/>
        </w:rPr>
        <w:t xml:space="preserve"> фраза, как из фильма ужасов! Здесь складываются многие трудности: во-первых, трудность перевода, во-вторых, трудность понять эти аллегорические объяснения, в-третьих, раздробленность поясняющих трактатов, дошедших до наших дней, и изначального учения. Давайте начнем по порядку, постараемся понять что такое </w:t>
      </w:r>
      <w:r>
        <w:rPr>
          <w:i/>
          <w:iCs/>
          <w:color w:val="000000"/>
          <w:sz w:val="28"/>
          <w:szCs w:val="28"/>
          <w:lang w:eastAsia="ru-RU"/>
        </w:rPr>
        <w:t>горшкообразная форма</w:t>
      </w:r>
      <w:r>
        <w:rPr>
          <w:color w:val="000000"/>
          <w:sz w:val="28"/>
          <w:szCs w:val="28"/>
          <w:lang w:eastAsia="ru-RU"/>
        </w:rPr>
        <w:t>. У кого-нибудь есть идеи что это такое? Первое – поза эмбриона, второе – поза йога мудра, третье – на корточках, и наконец, поза полулотоса, со скрещенными ногами. Друзья, помните, я вам говорил, что основа для реализации йог Наропы - ваша жизненность, которая проявляется через сексуальность, внутренний потенциал, усилить который можно за счет дыхательных практик или, попросту говоря, пранаямы. В Пранаяма йоге известны различные способы дыхания: пурака, речака, кумбхака, и состояние кевила или кевала, это когда нет ни вдоха, ни выхода. С санскрита слово “кумбхака” переводится как кувшин или горшок, а в тексте у Чанга мы увидели, что это слово переведено, как ваза. Западному человеку трудно в этом разобраться: то кумбхака, то кувшин,  то – ваза, то - горшок, что имеют в виду? А все дело в грамотном переводе! Под всем этим многообразием слов подразумевается задержка дыхания, когда вы наполняете себя воздухом таким образом, что становитесь подобны пустому внутри горшку или кувшину. Вы надуваете воздухом живот так, что он становится круглый, кувшинообразный.</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i/>
          <w:iCs/>
          <w:color w:val="000000"/>
          <w:sz w:val="28"/>
          <w:szCs w:val="28"/>
          <w:lang w:eastAsia="ru-RU"/>
        </w:rPr>
        <w:t>Сейчас все сели в любую удобную позу, сделали выдох, затем вдох, надули живот. Следим, чтобы спина, шея и голова обязательно были на одной прямой линии, и линия эта уходила вертикально вверх. Представьте, что у вас на голове стоит колонна, которую вы должны удержать в равновесии. На задержке остаемся какое-то время, и затем выдыхаем. Ещё раз сделаем: выдох, вдох, живот надуваем, задержка. И третий раз давайте сделаем, чтобы у вас остался внутренний опыт, который вы потом сможете воспроизвести в личной практике: выдох, вдох, задержка. Когда подбородок прижимаем к груди - это называется джаландхара бандха - отдельное упражнение, которое может усиливать кумбхаку, а может и не применяться вовсе. Давайте в четвертый раз сделайте: выдох, вдох, надули живот, подбородок прижали с силой к груди, в ямку. Всё. Выдыхаем.</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pPr>
      <w:r>
        <w:rPr>
          <w:color w:val="000000"/>
          <w:sz w:val="28"/>
          <w:szCs w:val="28"/>
          <w:lang w:eastAsia="ru-RU"/>
        </w:rPr>
        <w:t>Методами Пранаяма йоги, как вы помните, мы можем очистить каналы и набрать жизненности - праны, которая тут же начнет конвертироваться в сексуальность. И только когда мы испытываем сексуальную приподнятость, только лишь в этом случае имеет смысл по полной программе начинать практиковать йоги типа Тумо, не имея сексуальной приподнятости вы не выработаете психического тепла. Но вам надо, чтобы сексуальность не вырывалась из вас в виде неконтролируемых оргазмов, потери семени, ночных поллюций и поэтому вы вновь применяете методы дыхания, которые очищают каналы, усиливают и конвертируют сексуальность. Как вы видите, Пранаяма йога абсолютно необходима, но в тибетских йогах о ней говорится вскользь. В частности, после того как вы проснулись рекомендуется: «...на рассвете, приняв горшкообразную форму, сделай семь вдохов и выдохов. Сделай одиннадцать попыток понять природу снов...» Почему одиннадцать, меня не спрашиваете, вряд ли я смогу ответить на этот вопрос. Здесь может быть скрытое указание на какую-то медитативную практику, о которой мы ничего не знаем, и, скорее всего так оно и есть. Когда начинаются такие сокращения, намеки, птичий язык, сделай то, сделай это, то вполне может быть, что это не простое сотрясание воздуха, а указание на более глубинные практики. Но, друзья, в других текстах ничего подобного нет, поэтому как вы видите, у наших тибетских друзей гигантский простор для исследований. Я должен вам сказать, что в свое время меня посетило огромное разочарование, когда я понял, что не каждый индиец - йог! Вот такое открытие. Потом два других открытия: не каждый тибетец - Лама и не каждый Лама знает Шесть йог Наропы, точнее может он их и знает, но скорее чисто теоретически, не практикуя на морозе и во сне, а количество реально практикующих Учителей чрезвычайно маленькое.</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pPr>
      <w:r>
        <w:rPr>
          <w:i/>
          <w:iCs/>
          <w:color w:val="000000"/>
          <w:sz w:val="28"/>
          <w:szCs w:val="28"/>
          <w:lang w:eastAsia="ru-RU"/>
        </w:rPr>
        <w:t>«Затем концентрируй ум на воображаемой точке, состоящей из костного вещества белого цвета, находящейся между бровями»</w:t>
      </w:r>
      <w:r>
        <w:rPr>
          <w:color w:val="666156"/>
          <w:sz w:val="28"/>
          <w:szCs w:val="28"/>
          <w:lang w:eastAsia="ru-RU"/>
        </w:rPr>
        <w:t xml:space="preserve"> - </w:t>
      </w:r>
      <w:r>
        <w:rPr>
          <w:color w:val="000000"/>
          <w:sz w:val="28"/>
          <w:szCs w:val="28"/>
          <w:lang w:eastAsia="ru-RU"/>
        </w:rPr>
        <w:t>что же эта за точка с таким странным описанием? Читаем дальше:</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i/>
          <w:iCs/>
          <w:color w:val="000000"/>
          <w:sz w:val="28"/>
          <w:szCs w:val="28"/>
          <w:lang w:eastAsia="ru-RU"/>
        </w:rPr>
        <w:t>«Тот, у кого полнокровная конституция, должен визуализировать точку красного цвета. Тот, у кого нервный темперамент, должен визуализировать точку зеленого цвета. Если с помощью этого метода природа сновидений не будет познана, нужно действовать следующим образом: при наступлении ночи медитируй на этой точке, утром, приняв горшкообразную форму, соверши двадцать один вдох и выдох и сделай двадцать одну попытку познать природу сновидений. Затем путем концентрации ума на черной точке размером с обычную пилюлю, представляемой находящейся у основания репродуктивного органа, можно будет познать природу сновидений».</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Итак, нам косвенно указали на две точки. Теперь вопрос к тем студентам, кто хоть немного знает Аксиоматику йоги, ничего вам не напоминает это описание? Нет мыслей? А описание это очень напоминает указание на точку Бинду, в Муладхаре чакре, в той точке, где находится энергия Кундалини. По всей видимости, имеется виду именно это. Трактаты проходили сквозь века, обрастали кучей вспомогательных подробностей, плюс неточности перевода и в результате бедному западному человеку, который не знает Аксиоматики йоги, не знает различных нюансов тибетской йоги, которые очень сильно отличаются от школы к школе, практически нельзя догадаться, о чем идет речь. А судя по всему, речь идет о следующем: у нас есть точка Бинду, она же точка Винду (похоже на английское слово “виндоус”, которое означает “окно”), и под точкой Бинду тоже понимается некоторое окошко, через которое светит свет Сознания от Высшего Я. И именно эта точка ответственна за возникновение Тигле или, грубо говоря, за образование мужского семени. Мужское семя начинает формироваться в Бинду и потом спускается в основание тела, где образовывается сперма, но как это все друг с другом связано, не спрашивайте, я не знаю. Дальше читаем.</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i/>
          <w:iCs/>
          <w:color w:val="000000"/>
          <w:sz w:val="28"/>
          <w:szCs w:val="28"/>
          <w:lang w:eastAsia="ru-RU"/>
        </w:rPr>
        <w:t>«Предотвращение расползания содержания снов. Предотвращение расползания содержания снов касается четырех видов расползания: расползания, переходящего в бодрственное состояние, расползания из-за утомления, расползания вследствие соматического или психического расстройства и расползания с исчезновением».</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Я, к сожалению, не знаю тибетского языка, и здесь нет построчного перевода, у меня же имеются сомнения на счет слова “расползание”, вероятно, здесь имеется неточность перевода, но суть дела от этого не меняется. Итак, получается следующее: даже если вы успешно сделали все предыдущие практики и оказались в осознанном сновидении, то оно имеет тенденцию исчезать, вы либо просыпаетесь, либо забываетесь, либо ещё что-то происходит. И здесь мы с вами имеем попытку систематизировать основные трудности на этом пути с комментариями и рецептами, как это можно устранить. Читаем дальше.</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i/>
          <w:iCs/>
          <w:color w:val="000000"/>
          <w:sz w:val="28"/>
          <w:szCs w:val="28"/>
          <w:lang w:eastAsia="ru-RU"/>
        </w:rPr>
        <w:t>«Расползание, переходящее в бодрственное состояние, происходит тогда, когда исследующий природу сна приближается к решению этого вопроса благодаря тому, что думает о необходимости познать природу сна, и тогда просыпается».</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Излишняя зацикленность на практике приводит к тому, что вы тут же просыпаетесь. Как только вы осознали себя спящим: “О, я сплю!” и тут же проснулись. Дальше.</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i/>
          <w:iCs/>
          <w:color w:val="000000"/>
          <w:sz w:val="28"/>
          <w:szCs w:val="28"/>
          <w:lang w:eastAsia="ru-RU"/>
        </w:rPr>
        <w:t>«Для предупреждения этого нужно есть питательную пищу и выполнять физическую работу или физические упражнения до тех пор, пока не наступит усталость. Тогда сон становится более глубоким и не прерывается»</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pPr>
      <w:r>
        <w:rPr>
          <w:color w:val="000000"/>
          <w:sz w:val="28"/>
          <w:szCs w:val="28"/>
          <w:lang w:eastAsia="ru-RU"/>
        </w:rPr>
        <w:t>Как видите, есть вспомогательные факторы: если в течение бодрствования вы достаточно сильно загружали физическое тело, то во время отдыха оно будет пребывать в ленивом состоянии и когда ваш разум попытается прорваться в состояние бодрствования, расслабленное тело будет его замедлять. Поэтому, если вы не бездельничаете, а нагружаете себя физической работой, то это помогает. Правда есть и обратная сторона, если вы слишком много работаете, то это будет скорее мешать практике, но об этом я расскажу чуть позже</w:t>
      </w:r>
      <w:r>
        <w:rPr>
          <w:color w:val="666156"/>
          <w:sz w:val="28"/>
          <w:szCs w:val="28"/>
          <w:lang w:eastAsia="ru-RU"/>
        </w:rPr>
        <w:t>. Т</w:t>
      </w:r>
      <w:r>
        <w:rPr>
          <w:color w:val="000000"/>
          <w:sz w:val="28"/>
          <w:szCs w:val="28"/>
          <w:lang w:eastAsia="ru-RU"/>
        </w:rPr>
        <w:t>еперь я хочу сделать небольшой комментарий относительно того, что же делать, если во время сна вы вдруг осознали, что спите и проснулись. Есть такое упражнение: если вы проснулись, не открывайте глаза, тогда велика вероятность, что вы вновь заснете и сон начнется с того места, где он был нарушен.</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left="1110" w:hanging="30"/>
        <w:jc w:val="both"/>
        <w:rPr>
          <w:color w:val="000000"/>
          <w:sz w:val="28"/>
          <w:szCs w:val="28"/>
          <w:lang w:eastAsia="ru-RU"/>
        </w:rPr>
      </w:pPr>
      <w:r>
        <w:rPr>
          <w:b/>
          <w:bCs/>
          <w:color w:val="000000"/>
          <w:sz w:val="28"/>
          <w:szCs w:val="28"/>
          <w:lang w:eastAsia="ru-RU"/>
        </w:rPr>
        <w:t>Вопрос из зала: а если снится что-нибудь страшное, ужасное, неприятное и я не хочу, чтобы этот сон продолжался, а хочу другой. Можно ли во сне переключиться?</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left="-30" w:firstLine="855"/>
        <w:jc w:val="both"/>
        <w:rPr>
          <w:color w:val="000000"/>
          <w:sz w:val="28"/>
          <w:szCs w:val="28"/>
          <w:lang w:eastAsia="ru-RU"/>
        </w:rPr>
      </w:pPr>
      <w:r>
        <w:rPr>
          <w:color w:val="000000"/>
          <w:sz w:val="28"/>
          <w:szCs w:val="28"/>
          <w:lang w:eastAsia="ru-RU"/>
        </w:rPr>
        <w:t xml:space="preserve">Здесь сказано: не открывать глаза, а вы возьмите и откройте. Вам снится неприятный сон, вы осознали себя спящим и проснулись, если теперь вы не будете открывать глаза, то скорее всего, заснете и будете продолжать видеть этот неприятный сон, а если же вы не хотите его видеть, то просто откройте глаза, сходите на кухню, выпейте чаю, и когда вы опять ляжете спать, то увидите совсем другой сон. Хотя вот вы убегаете от страшного сна, а йог бы наоборот ухватился за него: раз приснилось что-то страшное, значит во мне потенциал негатива дремал, а сейчас этот монстр вылез и с ним можно разобраться, пока он тепленький. Поэтому наоборот надо заснуть, увидеть сон с того же самого момента и эксперименты на нем ставить. Дальше будет описано, что делать с монстрами. </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left="-30" w:firstLine="855"/>
        <w:jc w:val="both"/>
        <w:rPr>
          <w:color w:val="000000"/>
          <w:sz w:val="28"/>
          <w:szCs w:val="28"/>
          <w:lang w:eastAsia="ru-RU"/>
        </w:rPr>
      </w:pPr>
      <w:r>
        <w:rPr>
          <w:i/>
          <w:iCs/>
          <w:color w:val="000000"/>
          <w:sz w:val="28"/>
          <w:szCs w:val="28"/>
          <w:lang w:eastAsia="ru-RU"/>
        </w:rPr>
        <w:t xml:space="preserve">«Расползание из-за усталости происходит тогда, когда сновидение часто повторяется без изменения содержания.  Для устранения этого нужно часто медитировать на этом сне и настойчиво стремиться познать его сущностную природу, сочетая в этом процессе дыхательные </w:t>
      </w:r>
      <w:hyperlink r:id="rId3">
        <w:r>
          <w:rPr>
            <w:rStyle w:val="InternetLink"/>
            <w:i/>
            <w:iCs/>
            <w:color w:val="000000"/>
            <w:sz w:val="28"/>
            <w:szCs w:val="28"/>
            <w:lang w:eastAsia="ru-RU"/>
          </w:rPr>
          <w:t>упражнения</w:t>
        </w:r>
      </w:hyperlink>
      <w:r>
        <w:rPr>
          <w:i/>
          <w:iCs/>
          <w:color w:val="000000"/>
          <w:sz w:val="28"/>
          <w:szCs w:val="28"/>
          <w:lang w:eastAsia="ru-RU"/>
        </w:rPr>
        <w:t xml:space="preserve"> с принятием горшкообразной формы и с визуализацией точки между бровями».</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left="-30" w:firstLine="855"/>
        <w:jc w:val="both"/>
        <w:rPr>
          <w:color w:val="000000"/>
          <w:sz w:val="28"/>
          <w:szCs w:val="28"/>
          <w:lang w:eastAsia="ru-RU"/>
        </w:rPr>
      </w:pPr>
      <w:r>
        <w:rPr>
          <w:color w:val="000000"/>
          <w:sz w:val="28"/>
          <w:szCs w:val="28"/>
          <w:lang w:eastAsia="ru-RU"/>
        </w:rPr>
        <w:t>Опять предлагается беспроигрышное средство - дыхательная практика и визуализация точки между бровей. Иногда нам не хватает праны, чтобы переломить тенденции ума и если поднакачать праны, события можно повести по другому сценарию.</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left="-30" w:firstLine="855"/>
        <w:jc w:val="both"/>
        <w:rPr>
          <w:color w:val="000000"/>
          <w:sz w:val="28"/>
          <w:szCs w:val="28"/>
          <w:lang w:eastAsia="ru-RU"/>
        </w:rPr>
      </w:pPr>
      <w:r>
        <w:rPr>
          <w:i/>
          <w:iCs/>
          <w:color w:val="000000"/>
          <w:sz w:val="28"/>
          <w:szCs w:val="28"/>
          <w:lang w:eastAsia="ru-RU"/>
        </w:rPr>
        <w:t>«Расползание сна из-за соматического или психического расстройства происходит тогда, когда видят много снов, но, проснувшись, не могут вспомнить ни одного. Чтобы этого не происходило, нужно избегать загрязнения и нечистого, принять посвящение в самадхи и визуализировать точку как находящуюся внутри основания репродуктивного органа. Благодаря этим мерам расползание прекращается».</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left="-30" w:firstLine="855"/>
        <w:jc w:val="both"/>
        <w:rPr>
          <w:color w:val="000000"/>
          <w:sz w:val="28"/>
          <w:szCs w:val="28"/>
          <w:lang w:eastAsia="ru-RU"/>
        </w:rPr>
      </w:pPr>
      <w:r>
        <w:rPr>
          <w:color w:val="000000"/>
          <w:sz w:val="28"/>
          <w:szCs w:val="28"/>
          <w:lang w:eastAsia="ru-RU"/>
        </w:rPr>
        <w:t>Здесь упоминаются разные методы и дается очень серьезное замечание на счет загрязнений. Я иногда включаю телевизор перед сном - хочу узнать, когда же все-таки экономический кризис начнется, и как правило по центральному каналу в новостях передают про то, что автобус разбился, корабль утонул, этого зарезали, того убили. Я не знаю, по каким критериям они селектируют эти новости, но нам каждый день рассказывают о том, что с кем-то что-то происходит: то про экономический кризис, который вот вот начнется и миллионы начнут умирать, то про криминальные хроники. Вы же, слушая все это, ментально настраиваетесь на соответствующую волну и засоряете свои каналы восприятия, набираете грязь, во сне вся эта грязь начинает проявляться. Аналогичная ситуация в вашей обычной жизни: если встречаетесь с людьми грубыми, грязными, пьяными, ругающимися, если вы видите дебоши, драки, каких-нибудь футбольных фанатов, кричащих и бьющих все, что под руку попадается, попрошаек, грязь на вокзалах, бомжей вонючих, в синяках, не бритых, на костылях, то не думайте, что можете общаться со всем этим безнаказанно! Нет, вы получаете отпечатки, которые засоряют каналы вашего восприятия мира, этот посыл не проходит бесследно! Поэтому-то и рекомендуется на время серьезных духовных практик удалится в место, где нет бомжей, политики и криминала.</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left="-30" w:firstLine="855"/>
        <w:jc w:val="both"/>
        <w:rPr>
          <w:color w:val="000000"/>
          <w:sz w:val="28"/>
          <w:szCs w:val="28"/>
          <w:lang w:eastAsia="ru-RU"/>
        </w:rPr>
      </w:pPr>
      <w:r>
        <w:rPr>
          <w:i/>
          <w:iCs/>
          <w:color w:val="000000"/>
          <w:sz w:val="28"/>
          <w:szCs w:val="28"/>
          <w:lang w:eastAsia="ru-RU"/>
        </w:rPr>
        <w:t>«Расползание с исчезновением - это отсутствие снов. Чтобы сновидения появлялись, нужно во время медитации на горшкообразной форме визуализировать точку как находящуюся в основании репродуктивного органа и главное - почтить умилостивляющим приношением героев и дакини».</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left="-30" w:firstLine="855"/>
        <w:jc w:val="both"/>
        <w:rPr>
          <w:color w:val="000000"/>
          <w:sz w:val="28"/>
          <w:szCs w:val="28"/>
          <w:lang w:eastAsia="ru-RU"/>
        </w:rPr>
      </w:pPr>
      <w:r>
        <w:rPr>
          <w:color w:val="000000"/>
          <w:sz w:val="28"/>
          <w:szCs w:val="28"/>
          <w:lang w:eastAsia="ru-RU"/>
        </w:rPr>
        <w:t>Здесь нас отсылают к тонким пластам устройства бытия. Кто такие герои и дакини? Это целый мир между земным реальным и тонким, который как считалось, также имеет место быть и влиять. Фактически, это очищение пространства на тонком уровне, на том, который не видите физически. Скажем так: чтобы бомжи, находящиеся на тонком плане вам не мешали, потому что бомжи есть не только на грубом плане, но и на тонком. Это я пошутил образно, вы должны понимать, что есть явления грубые, есть тонкие.</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left="-30" w:firstLine="855"/>
        <w:jc w:val="both"/>
        <w:rPr>
          <w:color w:val="000000"/>
          <w:sz w:val="28"/>
          <w:szCs w:val="28"/>
          <w:lang w:eastAsia="ru-RU"/>
        </w:rPr>
      </w:pPr>
      <w:r>
        <w:rPr>
          <w:i/>
          <w:iCs/>
          <w:color w:val="000000"/>
          <w:sz w:val="28"/>
          <w:szCs w:val="28"/>
          <w:lang w:eastAsia="ru-RU"/>
        </w:rPr>
        <w:t>Здесь дается сноска, что эти духи питаются запахами, в частности курение ладана, принятое для различных обрядов.</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left="-30" w:firstLine="855"/>
        <w:jc w:val="both"/>
        <w:rPr>
          <w:color w:val="000000"/>
          <w:sz w:val="28"/>
          <w:szCs w:val="28"/>
          <w:lang w:eastAsia="ru-RU"/>
        </w:rPr>
      </w:pPr>
      <w:r>
        <w:rPr>
          <w:color w:val="000000"/>
          <w:sz w:val="28"/>
          <w:szCs w:val="28"/>
          <w:lang w:eastAsia="ru-RU"/>
        </w:rPr>
        <w:t>На самом деле это комментарий Эванса Венца, навеянный ему философским обществом. Некоторые комментарии критичны.</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left="1110" w:hanging="0"/>
        <w:jc w:val="both"/>
        <w:rPr>
          <w:color w:val="000000"/>
          <w:sz w:val="28"/>
          <w:szCs w:val="28"/>
          <w:lang w:eastAsia="ru-RU"/>
        </w:rPr>
      </w:pPr>
      <w:r>
        <w:rPr>
          <w:b/>
          <w:bCs/>
          <w:color w:val="000000"/>
          <w:sz w:val="28"/>
          <w:szCs w:val="28"/>
          <w:lang w:eastAsia="ru-RU"/>
        </w:rPr>
        <w:t>Вопрос из зала: тонкое восприятие - это наши мысли, чувства. Когда мы слышим информацию по радио, она воздействует на тонкий или грубый уровень?</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 xml:space="preserve">Здесь немножко другие категории, не тонкое и грубое, а Сознание и Энергия. Информация - это то, что мы можем воспринять при помощи Сознания и если нет Сознания, то нет и понятия “информация”. Это больше игра Сознания и Энергии, а грубое и тонкое идет как проявление комбинации Энергии и Сознания. Грубый материальный мир устойчивый и неподвижный, когда же вы во сне видите подвижность и эфемерность, то наблюдаете тонкие миры. Есть ещё более тонкий, так называемый причинный уровень, но о нем мало, что можно сказать для нас неискушенных. Далее идем: следующая часть трактата предполагает, что вы достигли успеха в осознанности сна и дает рекомендации, что теперь с этим делать. </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i/>
          <w:iCs/>
          <w:color w:val="000000"/>
          <w:sz w:val="28"/>
          <w:szCs w:val="28"/>
          <w:lang w:eastAsia="ru-RU"/>
        </w:rPr>
        <w:t>«Вторая часть именуется Трансмутация, которая заключается в следующем. Если, например, во сне привидится огонь, думай так: "Что страшного может сделать огонь, увиденный во сне?" Не оставляя этой мысли, затаптывай огонь ногами. Так же затаптывай ногами любое сновидение».</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Вот вам ответ что делать, если какой-то сон не нравится. Если вы достигли осознанных сновидений и вам какой-то сон не нравится, то самое время в нем покопаться, ринутся в этот сон и разобраться с ним, чтобы больше он вам не надоедал. Играть с тем, что пугает и познавать мир. Дальше.</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i/>
          <w:iCs/>
          <w:color w:val="000000"/>
          <w:sz w:val="28"/>
          <w:szCs w:val="28"/>
          <w:lang w:eastAsia="ru-RU"/>
        </w:rPr>
        <w:t>«Приобретя навык в этой практике, обрати мысль к различным мирам Будды веря, что они достижимы. Для этого, собираясь ко сну, визуализируй красную точку как находящуюся в горловом психическом центре и твердо верь, что с помощью этой визуализации ты увидишь очень ясно со всеми подробностями, любой из этих миров, который ты желаешь увидеть».</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Следующее интересное продолжение темы - это всякого рода путешествия во сне. Для практик тибетских йог это вполне реальная вещь: есть разные миры, разные планы бытия и во сне туда можно добраться. В отличие от западных ученых, которые интерпретируют наши сны как переваривание информации, в восточной философии сон - это отдельный канал, который лишь отчасти корелирует информацию, полученную в бодрствование.</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i/>
          <w:iCs/>
          <w:color w:val="000000"/>
          <w:sz w:val="28"/>
          <w:szCs w:val="28"/>
          <w:lang w:eastAsia="ru-RU"/>
        </w:rPr>
        <w:t>«С помощью такой концентрации ума видят тот мир Будды, который хотят видеть - Небо Тушита - Западную Обитель Блаженства, называемую "дарующая счастье при мысли о ней", или какую-нибудь другую».</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Согласно буддийской космогонии, помимо материального уровня, на котором существует наш физический мир со всеми планетами и галактиками, есть и другие пласты бытия на которых имеются более тонкие параллельные миры. Как они соотносятся с нашим грубым миром сказать трудно, может соотносится, а может и нет. Существует множество миров, где живут высоко продвинутые живые существа, а есть ады, где наоборот степень страдания колоссальная и нахождение в этом мире приносит массу страданий. К слову сказать, достаточно разветвленная схема, ад не один, а целый перечень, как в гостинице имеются разные номера - есть эконом класса, а есть и люксы. Более того, живое существо может в одной жизни родиться в нашем мире, а в следующей жизни в аду. Есть такое обще йоговское положение, что самое хорошее место для того, чтобы жить - это, как ни странно, наш мир, физический план.</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i/>
          <w:iCs/>
          <w:color w:val="000000"/>
          <w:sz w:val="28"/>
          <w:szCs w:val="28"/>
          <w:lang w:eastAsia="ru-RU"/>
        </w:rPr>
        <w:t>«Эта практика служит проверкой способности трансмутировать сновидения».</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Итак, получается, что у вас появился доступ к еще одной грани реальности Вселенной и вы учитесь познавать её. Вы можете проводить эксперименты, совершать различные визуализации, действия, смотреть что из этого получается, и таким образом набирать необходимый опыт для осознания природы сновидения. В чем её суть? Как считают современные ученые, сон - всего лишь бред, отдых и переваривание информации, на самом же деле сон - это другой мир, другая реальность и это, друзья, не абстрактные размышления. Поэтому каждый раз, когда йог ложится спать, он отправляется в новый мир. И если вдруг начнется экономический кризис страшный, все полетит в тартарары и придется в мире бодрствования корректировать свои представления о жизни, помните, что у вас есть запасной аэродром – йога сновидения.</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i/>
          <w:iCs/>
          <w:color w:val="000000"/>
          <w:sz w:val="28"/>
          <w:szCs w:val="28"/>
          <w:lang w:eastAsia="ru-RU"/>
        </w:rPr>
        <w:t>«Осознание того, что сновидения и содержании суть Майя».</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left="1110" w:hanging="30"/>
        <w:jc w:val="both"/>
        <w:rPr>
          <w:color w:val="000000"/>
          <w:sz w:val="28"/>
          <w:szCs w:val="28"/>
          <w:lang w:eastAsia="ru-RU"/>
        </w:rPr>
      </w:pPr>
      <w:r>
        <w:rPr>
          <w:b/>
          <w:bCs/>
          <w:color w:val="000000"/>
          <w:sz w:val="28"/>
          <w:szCs w:val="28"/>
          <w:lang w:eastAsia="ru-RU"/>
        </w:rPr>
        <w:t>Вопрос из зала: Если мы научились осознавать себя во сне, и менять ситуацию в нем, то можем ли мы отрабатывать во сне те качества, которые хотели бы приобрести? Например, человек стесняется выступать на публике или хочется ему овладеть другими навыками, но в жизни ему боязно это делать, то отработав  во сне останется это с ним в физическом мире?</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975"/>
        <w:jc w:val="both"/>
        <w:rPr>
          <w:color w:val="000000"/>
          <w:sz w:val="28"/>
          <w:szCs w:val="28"/>
          <w:lang w:eastAsia="ru-RU"/>
        </w:rPr>
      </w:pPr>
      <w:r>
        <w:rPr>
          <w:color w:val="000000"/>
          <w:sz w:val="28"/>
          <w:szCs w:val="28"/>
          <w:lang w:eastAsia="ru-RU"/>
        </w:rPr>
        <w:t>Да, друзья, открывается невероятные просторы для работы над собой, для работы со своими страхами, надеждами, со своей глупостью, своими немотивированными поступками, интерпретациями. Поистине огромная Вселенная, в которой действительно можно отработать самые разные сценарии: и того, чего вы боитесь и того, к чему вы стремитесь. Одна йогиня мне рассказывала, что она больше всего в жизни боялась измены мужа, и вот, после того, как она изучила йогу сновидений, ей стали сниться сны, в которых её муж бог знает чем занимается, но не с ней. И вот она начала сознательно продолжать эти сны и наблюдать, что будет дальше, т.е. она перешла из позиции жертвы в позицию наблюдателя. И понятно, что такой наглости сны не выдерживают, начинают расплываться, выворачиваться, трансформироваться. Друзья, сон - это хорошая возможность осознать предыдущие санскары, отпечатки и зерна негативной кармы, а согласно йоге сутрам Патанджали, мы носим с собой и семена будущих негативных поступков и негативных состояний. Представьте, вы - сумка, полная разных семян, и, как только создалось подходящее условие, из вас выпадает семечко, падает в почву и прорастает - вы же получаете соответствующую ситуацию в жизни. Это вы привнесли семечко, оно не откуда-то извне упало, не кто-то вам его бросил, а вы сами его привнесли. И  понятно, что через сновидения вы можете определить, где у вас засада: кто-то боится выступать на публике, у кого-то страхи со сдачей экзамена. В свое время я учился в МИФИ и благодарю бога, что попал туда учиться, потому что я обязан МИФИ всем. В то время МИФИ был режимным ВУЗом, на территории имелся ядерный реактор, все исследования среднего машиностроения - бомбы, и я помню, как строго чекисты охраняли территорию ВУЗа. В ту пору я навязчиво видел один и тот же страшный сон, что я забыл пропуск и меня не пускают. И когда осознаешь, что твой типичный кошмар дает тебе возможность отыграть зерно кармы, появляется желание не просыпаться, не прогонять этот сон, а познать его, поэкспериментировать с ним самыми разными способами, что бы продолжить этот кошмар уже по своим правилам. Я помню, самые разные делал эксперименты, например, сквозь стены проходил и очень странное при этом состояние, вроде как ты идешь, а стена как будто резиновая и не пускает тебя - тянется, тянется, потом рвется, какая-то доля секунды, мимо тебя пролетает черное пространство и ты оказываешься с другой стороны. Потом еще помню, учился летать во сне, учился летать осознано, а то во сне это получается само собой. Когда я обучал йоге Сновидений, всегда требовал от студентов, чтобы они фиксировали свой опыт и обязательно публиковали его. Один мой ученик решил попасть в высшие сферы, он занимался с усилием воли, визуализировал себя во сне в позе лотоса и летал, летал, поднимал себя выше и выше, представлял, как он поднимается над планетой Земля в космос, а выше не получалось - праны не хватало. Если в течение дня много заниматься йогой, Пранаяма йогой, все правильно делать, тогда на сон хватает, а если праны мало даже в обычной жизни, то во сне вообще не рыпнешься. Прана, друзья, универсальная монета и в бодрствование, и во сне со сновидениями, и во сне без сновидений. Сейчас в мире наступает странное время, люди привыкли жить в кредит, сожрали запасы кредитования на несколько поколений вперед и вполне может быть, что кредиты давать перестанут. И это будет крушение надежд, а самое страшное, когда у вас есть несбыточные надежды, вы нарисовали себе планы на будущее, а они начинают ломаться - тогда у вас наступает страшная депрессия. И в этом смысле работа со сновидениями может вам очень пригодится, потому что осуществима в любых условиях, ведь спать вы все равно не прекратите, пока будете жить. Появится стимул хотя бы на время покидать неинтересный мир, а для этого поднабрать побольше праны. Я ловлю себя на мысли, что люди не занимаются йогой лишь по одной причине - они не знают что это такое.</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left="1110" w:hanging="30"/>
        <w:jc w:val="both"/>
        <w:rPr>
          <w:color w:val="000000"/>
          <w:sz w:val="28"/>
          <w:szCs w:val="28"/>
          <w:lang w:eastAsia="ru-RU"/>
        </w:rPr>
      </w:pPr>
      <w:r>
        <w:rPr>
          <w:b/>
          <w:bCs/>
          <w:color w:val="000000"/>
          <w:sz w:val="28"/>
          <w:szCs w:val="28"/>
          <w:lang w:eastAsia="ru-RU"/>
        </w:rPr>
        <w:t>Вопрос из зала: если во время осознанных сновидений мы взаимодействуем с какими-то людьми, встречаемся с Учителями, то это является лишь проекцией нашего разума или те люди тоже вовлечены и ощущают эффект?</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Давайте разбираться по порядку. Итак, если вы что-то видите во сне, то это, конечно, может быть переработка информации, которая не успела поступить в будхи через манас. Потому что манас, как строгая секретарша не пускает к хозяину кого не попадя, но ночью дверка приоткрывается и туда может забежать кто угодно, потому действительно некоторые сны связаны с опытом, который мы получили днем. Но в то же самое время, как учит йога, в момент сна открывается независимый канал информации, который никак не соотносится с виденным вами в состоянии бодрствования, и то откуда черпает информацию этот канал - отдельный разговор. И наконец, иногда вам снятся люди с которыми вы общаетесь и не можете понять, то ли это было перерабатывание предыдущего опыта, то ли открылся прямой канал для общения с Высшими сферами. И конечно, если я вижу во сне Гуру с Гималаев, то самый главный вопрос, который у меня возникает, а видит ли меня Гуру, когда я его вижу во сне. К сожалению, я должен вас немного разочаровать, вы все имеете устоявшее представление о мире, где пространство и время фиксированы и линейны и если сейчас у вас 12 часов дня, то и на Гималаях 12 часов дня, и на Юпитере и на Альфа Центавре 12 часов дня. На самом деле, даже если вы будете рассуждать с позиции физики, то очень быстро подойдете к концепции, что ваше представление о времени иллюзорно, просто вы привыкли считать, что везде идет одинаковое время, напомню, что этим в свое время занимался Альберт Эйнштейн. Поэтому синхронизировать сон по времени не удается, у каждого, грубо говоря, свое время, и говорить о том, как оно коллерируется со временем другого человека, не представляется возможным. Видит он вас или не видит, проекция это или он напрямую вас воспринимает - масса всяких нюансов. Бывает, что два человека видят один  тот же сон, у них как бы один сон на двоих. Это совсем другая грань реальности, она эфемерно расплывчата и не очевидна в отличие от нашего грубого состояния бодрствования. Поэтому в состоянии бодрствования легче работать, мозги оттачивать легче, здесь все стабильнее, а в состоянии сна мозги мечутся и атмосфера не стабильная.</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left="1260" w:hanging="30"/>
        <w:jc w:val="both"/>
        <w:rPr>
          <w:color w:val="000000"/>
          <w:sz w:val="28"/>
          <w:szCs w:val="28"/>
          <w:lang w:eastAsia="ru-RU"/>
        </w:rPr>
      </w:pPr>
      <w:r>
        <w:rPr>
          <w:b/>
          <w:bCs/>
          <w:color w:val="000000"/>
          <w:sz w:val="28"/>
          <w:szCs w:val="28"/>
          <w:lang w:eastAsia="ru-RU"/>
        </w:rPr>
        <w:t>Вопрос из зала: почему то в этом трактате ничего не сказано о качестве сновидений, а ведь во сне все проживаться может на много ярче и иногда удивляешься, откуда? Вроде в памяти такого не было, а тут видишь мельчайшие детали, листик дерева, прожилочку. На такие нюансы не обращаешь внимания в реальной жизни, не видишь их, а откуда это берется в осознанных снах?</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Почему вы считаете, что всплывает, может эта как раз та знаменитая астральная часть Вселенной, которая в состоянии сна воспринимается непосредственно. Кстати сказать, во всех йоговских трактатах сказано, что есть три плана бытия: грубый, тонкий, он же астральный, и причинный. Когда проявляется тонкий план, он воспринимается нашими органами чувств на несколько порядков сильнее. Почему? Потому что согласно идеологии йоги, у нас есть тонкие органы чувств, а грубые органы чувств - всего лишь тела для тонких органов чувств.  И в момент такого сновидения вы воспринимаете информацию непосредственно тонким органом чувств, минуя грубый уровень. Когда вы направляете тонкие органы чувств на тонкий мир, они начинают взаимодействовать минуя грубое, поэтому вы и видите все четче, и запахи ощущаете мощнее и прикосновения в несколько раз сильнее. С одной стороны, вы более сильно воспринимаете все положительное, но и отрицательное острее.</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left="1260" w:hanging="30"/>
        <w:jc w:val="both"/>
        <w:rPr>
          <w:color w:val="000000"/>
          <w:sz w:val="28"/>
          <w:szCs w:val="28"/>
          <w:lang w:eastAsia="ru-RU"/>
        </w:rPr>
      </w:pPr>
      <w:r>
        <w:rPr>
          <w:b/>
          <w:bCs/>
          <w:color w:val="000000"/>
          <w:sz w:val="28"/>
          <w:szCs w:val="28"/>
          <w:lang w:eastAsia="ru-RU"/>
        </w:rPr>
        <w:t>Вопрос из зала: точка Бинду на муладхара чакре или на сахасраре чакре?</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Нет, точка Бинду располагается в центре головы, в основании тела у нас Энергия, в голове Сознание. Точка Бинду - это то место, через которое свет Сознания светит наиболее сильно, в основание же тела красная точка, которую можно соотнести с тем местом, где дремлет энергия Кундалини - Муладхара чакра или принцип земли. Хотя создается очень двойственное впечатление, местонахождение Кундалини и Муладхара чакры вещи разные, хотя это не очевидно. Что касается точки Бинду, то после того как Джон Джорж Вудрофф, англичанин, судья, опубликовал «Маханирвану тантру» и «Змеиную силу» в начале 20 века, все стали перепечатывать картинки с чакрами из этих книг. Но эта его работа написана на основании другого трактата - «Пронзание шести чакр» Шат Чакра Бхеда, в ней даны более детальные описания системы чакр, которые находятся в голове и там есть достаточно интересные моменты о том, что принцип разума - это точка между бровей, но где-то там есть ещё более тонкие структуры, которые как правило относят или к Сахасраре чакре или к Аджна чакре.  Здесь тоже не до конца все ясно, но факт в том, что где то у вас в голове есть точка безмыслия – точка Бинду, точка Сознания и если вы её осознаёте, значит вы находитесь предсамадхном состояние, потому что прямо пропорционально осознанию точки Бинду начинает раскачиваться энергия Кундалини. Чем больше вы погружаетесь в Бинду, тем сильнее просыпается энергия Кундалини, со всеми вытекающими последствиями. Это если в двух словах. Но в тибетских йогах обо всем этом говорится иносказательно, с аллегориями, и не всегда понятно, что имели виду: то ли Аджну чакру, то ли Бинду, то ли и то и другое вместе.</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left="1110" w:hanging="0"/>
        <w:jc w:val="both"/>
        <w:rPr>
          <w:color w:val="000000"/>
          <w:sz w:val="28"/>
          <w:szCs w:val="28"/>
          <w:lang w:eastAsia="ru-RU"/>
        </w:rPr>
      </w:pPr>
      <w:r>
        <w:rPr>
          <w:b/>
          <w:bCs/>
          <w:color w:val="000000"/>
          <w:sz w:val="28"/>
          <w:szCs w:val="28"/>
          <w:lang w:eastAsia="ru-RU"/>
        </w:rPr>
        <w:t>Вопрос из зала: если видишь во сне событие, которое еще не произошло в жизни, так называемае вещие сны, что это?</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975"/>
        <w:jc w:val="both"/>
        <w:rPr>
          <w:color w:val="000000"/>
          <w:sz w:val="28"/>
          <w:szCs w:val="28"/>
          <w:lang w:eastAsia="ru-RU"/>
        </w:rPr>
      </w:pPr>
      <w:r>
        <w:rPr>
          <w:color w:val="000000"/>
          <w:sz w:val="28"/>
          <w:szCs w:val="28"/>
          <w:lang w:eastAsia="ru-RU"/>
        </w:rPr>
        <w:t>Это очень интересное явление - вещие сны, сны - прогнозы. Мне бы очень хотелось, что бы мы с вами, в открытом йога университете организовали площадку, на которой бы собирались йоги и йогини и делились своими впечатлениями от практик, проводили практические семинары, делали доклады, которые бы мы потом обсуждали, спорили, переоткрывали знание йоги. И для меня было бы большим интеллектуальным удовольствием с такими людьми поговорить, обсудить их размышления и опыт. А в отношение снов, по всей видимости, сценарий следующий: во-первых наш разум - гигантский компьютер, который помня предысторию и зная что есть сейчас может предположить (или вычислить) как ситуация будет развиваться в будущем, такой своего рода численный эксперимент возможных событий. А потом ещё фактор избирательности памяти: если прогноз был сделан и сбылся, то память его запоминает, если прогноз не сбылся, память его не помнит. Это с одной стороны, а с другой стороны, мы помним, что согласно Аксиоматике йоги, принцип разума выше, чем принцип пространства и времени. А поскольку наше Высшее Я находится вне пространства и времени (таких понятий для него просто не существует), то оно может достаточно вольно наблюдать за панорамой событий и воспринимает их совсем не так, как мы с вами, находясь в пространстве и во времени. Со своей высоты Высшее Я видит какой-то участок времени, видит кармические предпосылки плюс ваша свободная воля и делает некий прогноз. Представьте, вы идете по лесу и ничего не видите, а если взлетите, то увидите дорогу и ручеёк. Так что вещие сны можно объяснить сверхспособностью нашего Высшего Я отслеживать ситуации с позиции вне пространства и времени. Более того, иногда в жизни, как в правило, в моменты стресса мы вдруг начинаем видеть происходящие события замедленно. Я помню, читал воспоминания ветеранов о Второй мировой войне, а надо сказать, что я очень интересуюсь этой темой, особенно проверенными воспоминаниями, а не желтой прессой, так вот один дядечка описывал, как он сидел на пригорке и видел летящий в него снаряд, буквально как «...этот снаряд на моих глазах снаряд коснулся поверхности, на моих глазах произошел взрыв, как стали дробится и распространяться осколки...», причем видел он все это медленно - медленно, ну а потом его куда-то там взрывной волной отнесло, контузило. И много таких историй о том, как время начинает вести себя очень странно: то замедляется, то быстро летит. Возможно это какие-то косвенные попытки задействования нашего Высшее Я, поэтому никакой мистики, никакой предопределенности, помните, что вы свободны и получаете лишь то, что заслужили, никуда не деться, у каждого из нас есть доля обусловленности и доля свободы. Йога рекомендует использовать долю свободы, чтобы уничтожить обусловленность. Все, что делает нас слабее, что лишает нас воли, что делает нас зависимым и боящимся, должно быть отброшено, вы должны идти в сторону свободы! Поэтому любые сны всегда должны рассматриваться именно с такой йоговской позиции.</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left="1395" w:hanging="0"/>
        <w:jc w:val="both"/>
        <w:rPr>
          <w:color w:val="000000"/>
          <w:sz w:val="28"/>
          <w:szCs w:val="28"/>
          <w:lang w:eastAsia="ru-RU"/>
        </w:rPr>
      </w:pPr>
      <w:r>
        <w:rPr>
          <w:b/>
          <w:bCs/>
          <w:color w:val="000000"/>
          <w:sz w:val="28"/>
          <w:szCs w:val="28"/>
          <w:lang w:eastAsia="ru-RU"/>
        </w:rPr>
        <w:t>Вопрос из зала: возможно ли подойти к йоге Сновидения через Шри Видью, когда воспринимаешь все окружающее как Богиню.</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Это королевский путь, держитесь его и забудьте про все остальное, которое для вас не имеет значения. Если вам удастся идти путем Шри Видьи, то вам не будут нужны вообще никакие йоги. В нашей школе йоги аналог Шри Видьи - йога Влюбленности.</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left="1260" w:hanging="0"/>
        <w:jc w:val="both"/>
        <w:rPr>
          <w:color w:val="000000"/>
          <w:sz w:val="28"/>
          <w:szCs w:val="28"/>
          <w:lang w:eastAsia="ru-RU"/>
        </w:rPr>
      </w:pPr>
      <w:r>
        <w:rPr>
          <w:b/>
          <w:bCs/>
          <w:color w:val="000000"/>
          <w:sz w:val="28"/>
          <w:szCs w:val="28"/>
          <w:lang w:eastAsia="ru-RU"/>
        </w:rPr>
        <w:t>Вопрос из зала: скажу из своего опыта, что проводила некоторые предварительные практики из йоги Сновиденья, которые надо делать в бодрствующем состоянии, например, воспринимать окружающее как сон, пытаться взлететь и т.д. Через какое-то время я начала понимать, что у меня сливаются сновидения с реальной жизнью и я стала себя ловить на ощущении того, что не адекватно воспринимаю физический мир, что мне хочется и в действительности продолжать ту линию поведения, что и во сне.</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Да, друзья, в йоге Сновидения и йоге Визуализации есть упражнения работы с мыслеформами, которые очень напоминают контролируемую шизофрению. На то эта шизофрения и контролируемая, что у вас все под контролем. Помним, что яблоню по яблокам определяют и если под действием каких-либо упражнений ваша свобода начинает сокращаться, значит вы на скользком пути, надо остановиться и переосмыслить, что вы делаете. Ваша свобода должна расширяться! К примеру, если вас вызвал злой начальник и уволил со службы, то у вас имеется несколько сценариев развития событий: во-первых вы можете хвататься за сердце, пить валидол, истерить: “Куда я денусь, ни жилья, ни работы!” – один сценарий, а  другой сценарий – вы смотрите на ситуацию спокойно, как во сне, тут уж начальник обескуражен, вы же  делаете все дальнейшие шаги с минимальной ошибкой, потому что не паникуете, а спокойно размышляете. Знаете, западный человек прежде чем устроиться в компанию на работу сто раз подумает, а не связываю ли я себя с заведомо гнилым предприятием, на котором потеряю время, это наш человек считает, что он - никто, а на западе люди себе цену знают. Так что отношение такое: уволили – очень хорошо, теперь буду смотреть сон, как я устроюсь на следующую работу. Ну и конечно не должно быть такое, что вы пришли на работу, да не работаете, потому что, видите ли, вы во сне и пусть работа сама делается, а потом вдруг выяснится, что ничего не сделано. По последствиям.</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i/>
          <w:iCs/>
          <w:color w:val="000000"/>
          <w:sz w:val="28"/>
          <w:szCs w:val="28"/>
          <w:lang w:eastAsia="ru-RU"/>
        </w:rPr>
        <w:t>«Относительно третьей части - осознания того, что сновидения и их содержание суть Майя, даны следующие наставления: Приступая к этому деланию осознанию того, что сновидения суть Майя, отбрось всякий страх. И если во сне ты увидишь огонь, преврати его в воду - истребителя огня. А если увидишь маленькие предметы во сне, преврати их в большие. И если ты увидишь большие предметы во сне, преврати их в маленькие. Таким путем познается природа размеров. А если увидишь во сне один предмет, преврати его во многие. Если же увидишь во сне много предметов, преврати их в один. Таким способом познается природа множества и единицы. Продолжай это упражнение до полного овладения этими методами.</w:t>
      </w:r>
      <w:r>
        <w:rPr>
          <w:i/>
          <w:iCs/>
          <w:color w:val="666156"/>
          <w:sz w:val="28"/>
          <w:szCs w:val="28"/>
          <w:lang w:eastAsia="ru-RU"/>
        </w:rPr>
        <w:t xml:space="preserve"> </w:t>
      </w:r>
      <w:r>
        <w:rPr>
          <w:i/>
          <w:iCs/>
          <w:color w:val="000000"/>
          <w:sz w:val="28"/>
          <w:szCs w:val="28"/>
          <w:lang w:eastAsia="ru-RU"/>
        </w:rPr>
        <w:t>Затем, визуализируя свое тело как видимое в состоянии сна и такими же тела всех других существ, представляя их состоящими из Майи телами богов, ты познаешь, что таковыми они и являются».</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Это в продолжение темы, что собственно с осознанными сновидениями делать и зачем нам нужны эти эксперименты. А нужны они для того, чтобы вам открылась новая грань реальности, где по сути дела действуют те же самые законы, что и в состоянии бодрствования, но несколько по-другому. Какие-то вещи до вас лучше дойдут через практики во сне, и вроде в состоянии бодрствования все то же самое, но здесь на это нужны годы, а во сне за одну ночь управитесь - это качественно ускоряет ваше духовное развитие. Ну и наконец, вы начинаете работать с такими, на первый взгляд, очевидными понятиями, как “большое” и “маленькое”, “число”, “единственное” и “множественное” - фундаментальные и привычные для нас явления. Самые разные практики применяются, допустим, вы общаетесь во сне с человеком, а мысленно его берете и делаете многими людьми, а на самом деле он один. В состоянии бодрствования ваш разум будет таким вещам сопротивляться: да ты что свихнулся что ли? А в состоянии сна это будет казаться вполне реальным и возмущений разума не будет, почему? Потому что разум выпрыгивает на уровень, где понятия “число”, “пространство” и “время” определены в меньшей степени. Разум вообще очень абстрактная вещь, он может существовать там, где нет ни одного нашего понятия. За счет фундаментальных перекраиваний своих представлений о мире, о том, что что-то может быть множественным или единым, вы вдруг где-то глубоко начинаете понимать, как сделан этот мир. Я уже упоминал про случай с девицей, которая страшно ревновала своего мужика, она стала ставить во сне самые разные эксперименты: наплодила целую кучу этих тел и стало у нее несколько мужей. Скажи кому-нибудь в состоянии бодрствования, подумают - шизофрения! В состоянии сна все воспринимается с каких-то совершенно других позиций. Или наоборот, берете двух разных людей и сливаете их во едино - достаточно абстрактные упражнения. Высший пилотаж, конечно же, понятие природы других живых существ. В обычной жизни мы смотрим на окружающих нас людей, кто-то нам нравится, кто-то не нравится, а тут мы начинаем видеть всю их запредельную природу, вокруг нас - спящие боги, которые натянули на себя разные одежды и валяют дурака. Что бы это осознать в бодрствование - много времени уйдет. Прихожу я к своему начальнику мрачному и как-то мне совсем не хочется видеть в нем проявление божества, покрытое Майей, нет, я цепляюсь за Майю, мне психологически тяжело перестать это сделать. А во сне легче, поэтому мы приближаемся к познанию того, кем являются живые существа, выстраиваем с ними взаимоотношения, делаем меньше ошибок и в дальнейшем выигрываем. Масса пользы!</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left="1110" w:hanging="0"/>
        <w:jc w:val="both"/>
        <w:rPr>
          <w:color w:val="000000"/>
          <w:sz w:val="28"/>
          <w:szCs w:val="28"/>
          <w:lang w:eastAsia="ru-RU"/>
        </w:rPr>
      </w:pPr>
      <w:r>
        <w:rPr>
          <w:b/>
          <w:bCs/>
          <w:color w:val="000000"/>
          <w:sz w:val="28"/>
          <w:szCs w:val="28"/>
          <w:lang w:eastAsia="ru-RU"/>
        </w:rPr>
        <w:t>Вопрос из зала</w:t>
      </w:r>
      <w:r>
        <w:rPr>
          <w:color w:val="000000"/>
          <w:sz w:val="28"/>
          <w:szCs w:val="28"/>
          <w:lang w:eastAsia="ru-RU"/>
        </w:rPr>
        <w:t xml:space="preserve">: </w:t>
      </w:r>
      <w:r>
        <w:rPr>
          <w:b/>
          <w:bCs/>
          <w:color w:val="000000"/>
          <w:sz w:val="28"/>
          <w:szCs w:val="28"/>
          <w:lang w:eastAsia="ru-RU"/>
        </w:rPr>
        <w:t>а если во сне чудовище превратить в красавицу?</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Можно попытаться и так: увидел чудовище, трансмутировал его, превратил в красавицу. Тут же было сказано: увидел страшное и большое - преврати его в маленькое и жалкое, или наоборот огонь в воду, воду в эфир. Во сне у вас лаборатория для познания Вселенной, экспериментируйте!</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left="1260" w:hanging="30"/>
        <w:jc w:val="both"/>
        <w:rPr>
          <w:color w:val="000000"/>
          <w:sz w:val="28"/>
          <w:szCs w:val="28"/>
          <w:lang w:eastAsia="ru-RU"/>
        </w:rPr>
      </w:pPr>
      <w:r>
        <w:rPr>
          <w:b/>
          <w:bCs/>
          <w:color w:val="000000"/>
          <w:sz w:val="28"/>
          <w:szCs w:val="28"/>
          <w:lang w:eastAsia="ru-RU"/>
        </w:rPr>
        <w:t>Вопрос: а можно не превращать во что-то, а спросить его, зачем оно пришло?</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Можно и спросить, почему нет, друзья, можно ставить любые эксперименты. Хотите  спросите, а потом трансмутируйте его, хотите без спроса сразу. Хотите, пообщайтесь с ним, задайте ему вопрос, что ты пришел? Зачем?</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left="1260" w:hanging="0"/>
        <w:jc w:val="both"/>
        <w:rPr>
          <w:color w:val="000000"/>
          <w:sz w:val="28"/>
          <w:szCs w:val="28"/>
          <w:lang w:eastAsia="ru-RU"/>
        </w:rPr>
      </w:pPr>
      <w:r>
        <w:rPr>
          <w:b/>
          <w:bCs/>
          <w:color w:val="000000"/>
          <w:sz w:val="28"/>
          <w:szCs w:val="28"/>
          <w:lang w:eastAsia="ru-RU"/>
        </w:rPr>
        <w:t>Вопрос: можно ли во сне установить опасные ненужные ассоциативные связи, например, начать пить водку?</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Негативную ассоциативную связь мы устанавливаем, когда видим ужасный сон, который побуждает нас к типичной реакции страха. И если мы удираем от того, чего боимся, вместо того, чтобы остановиться и решить проблему, то с каждым разом нам будет все тяжелее и тяжелее. В этом смысле и в состояние сна, и в состояние бодрствования, главный вопрос - как ты будешь действовать в ситуации! Если будешь стараться увеличить свою свободу – это одно, а если сократить – другое. Ну а поскольку вы большие дядьки и тетки, то будете свою свободу увеличивать.</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left="1395" w:hanging="0"/>
        <w:jc w:val="both"/>
        <w:rPr>
          <w:color w:val="000000"/>
          <w:sz w:val="28"/>
          <w:szCs w:val="28"/>
          <w:lang w:eastAsia="ru-RU"/>
        </w:rPr>
      </w:pPr>
      <w:r>
        <w:rPr>
          <w:b/>
          <w:bCs/>
          <w:color w:val="000000"/>
          <w:sz w:val="28"/>
          <w:szCs w:val="28"/>
          <w:lang w:eastAsia="ru-RU"/>
        </w:rPr>
        <w:t>Вопрос из зала: Можно ли подобным образом работать с детьми, ведь им очень часто снятся кошмары с бабкой Ежкой и серыми волками. Дети поймут?</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Почему вы считаете детей глупее себя? Мне кажется, что напротив, чем старше мы становимся, тем глупеем, а маленькие, напротив, более правильно воспринимают Вселенную. По мере взросления появляются планы, мысли, надежды, страхи, корыстные интересы, а в детстве такого нет и подобные методы работы с реальностью, мне кажется, до детей будут доходить лучше, чем до взрослых. Конечно, надо правильно внушить ребенку кем он является, я помню, когда был маленький всё думал, а кто я такой, как я внутри устроен? Закрывал я свои маленькие глаза и мне казалось, что у меня внутри большая пещера, а по краям коренья различные свисают, помните мультик про Дюймовочку, которая попала в подземелье к кроту и вот она сидит, зернышки ест, а с потолка свисают коренья. Если бы до меня тогда кто-нибудь начал грамотно доносить, что есть Высшее Я, что оно бессмертно, я бы не метался по кошмарам, а относился бы к ним с позиции силы. Если бы грамотным способом написали хорошие,  гуманистические, жизнеутверждающие сказки, мультики сняли, книжки, песенки, не то, что сейчас: ведьмы, вампиры, покемоны. Это на самом деле трагедия, забросили мы детей, отдали их на откуп непонятным дельцам, которые строят целые империи. Хорошо бы в противовес двинуть позицию самопознания, оптимизма и гуманизма, Родовую йогу в Открытом Йоге Университете, детскую йогу, йогу для пенсионеров.  Так что вперед!</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i/>
          <w:iCs/>
          <w:color w:val="000000"/>
          <w:sz w:val="28"/>
          <w:szCs w:val="28"/>
          <w:lang w:eastAsia="ru-RU"/>
        </w:rPr>
        <w:t>«Часть четвертая. Медитация на Таковости состояния сна. В четвертой части, медитации на Таковости состояния сна, предписывается, как было сказано, "медитировать на реальной сущности Таковости". Благодаря этому очищаются наклонности, действующие во время сна, которые и порождают все видимые во сне явления богов. При сосредоточении ума на формах богов, видимых во сне, и сохранении успокоенного ума свободным от мыслей, формы богов преобразуются в соответствии с состоянием ума, свободного от мыслей. И тогда возникает Ясный Свет, сущность которого - Пустота. Если этот метод освоен в совершенстве, тогда и в состоянии сна со сновидениями и в состоянии бодрствования постигается иллюзорность обоих состояний, их содержания, и будет познано, что все явления происходят из Ясного Света, который является ноуменальной реальностью, порождающей майю, и феномены и ум соединятся друг с другом.  Здесь оканчивается изложение Учения о сновидениях».</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 xml:space="preserve">Вот собственно и весь трактат по йоге Сновидения. Скажу несколько слов про эту четвертую часть, касаемую использования йоги Сновидения, она самая трудная в постижении, потому что в ней в полном объеме представлены быстрые методы и вскользь упоминается йога Ясного света. Семинар по йоге Ясного света в рамках семинаров по шести йогам Наропы у нас уже прошел, поэтому всех интересующихся я направляю на сайт kurs.openyoga.ru. Итак, получается следующая вещь, друзья, после того как вы вдоволь наэкспериментировались в состоянии осознанного сна со сновидениями, у вас возникает способность заглянуть на ещё более глубинный пласт бытия. Здесь, кстати, не упомянут пласт бытия, соответствующий сну без сновидений, тибетцы его проскочили, что, на мой взгляд, было оправдано, потому что пастухам весьма затруднительно объяснить, что это такое. Тем не менее, существует пласт, так называемый сон без сновидения и потом ещё более глубинный пласт - непосредственное проявление нашего Высшего Я, то, что называется прана. Если вы введете прану в Центральный канал и соедините изначальную Энергию с изначальным Сознанием, то обретете Самадхи и поймете, что весь феноменальный мир, мир объектов, явлений и процессов, все, что мы с вами воспринимаем как разрозненные части, по сути, есть единая реальность, в которой объект, субъект и процесс сливаются. Фактически, все самые фантастические достижения в йоге Сновидения потускнеют по сравнению с этой открывшейся глубиной грандиозностью. И как только вы коснетесь этих глубинных пластов, привкус этого состояния будет наблюдаться у вас и в состоянии бодрствования.  Эти две грани действительности перестанут быть для вас разными, потому что обе они есть иллюзорный мир галлюцинации, по сути дела реально только ваше Высшее Я или реален Абсолют. Хочу напомнить вам, что в тантрическом буддизме очень изящно избегают понятия Высшее Я и очень изящно избегают понятия первопричины Вселенной, из-за чего возникает колоссальная путаница, особенно у современных последователей тантрического буддизма. Они называют Абсолюта Ясным светом и первопричиной подложкой бытия, и аналогичным образом постигают свою светящуюся пустотность, а по сути дела читай - Атман или Высшее Я. </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Можно научится выходить в Самадхи не через состояние бодрствования, а через состояние сна, причем как сна со сновидениями, так и сна без сновидения.  Я, пожалуй, не буду больше говорить на эту тему, боюсь вас перегрузить, потому что если я начну сейчас объяснять вам основы быстрых методов, суть махамудры, недвойственности и единства Сансара и Нирваны, что неведение - это всезнание, а всезнание - это неведенье, думаю, что в ваших головах эта информация может не поместиться. В нашем понимании неведение и всезнание вещи разные. Как же достичь такого состояния, чтобы неведение без усилий, без получения опыта, автоматически трансформировалась во всезнание?! Это тяжело даже представить! Друзья, на самом деле - это лишь сверхлогичный уровень постижения. Вы помните, что с позиции логики и откровения с небес и мракобесие кажутся одинаковой глупостью. Все, что вам стоит знать, что есть высочайший уровень, о котором трудно сказать даже пару слов, но он есть, поэтому профанировать ту же йогу Сновидения всего лишь как приятное времяпрепровождение тоже не следует.</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left="1110" w:hanging="30"/>
        <w:jc w:val="both"/>
        <w:rPr>
          <w:color w:val="000000"/>
          <w:sz w:val="28"/>
          <w:szCs w:val="28"/>
          <w:lang w:eastAsia="ru-RU"/>
        </w:rPr>
      </w:pPr>
      <w:r>
        <w:rPr>
          <w:b/>
          <w:bCs/>
          <w:color w:val="000000"/>
          <w:sz w:val="28"/>
          <w:szCs w:val="28"/>
          <w:lang w:eastAsia="ru-RU"/>
        </w:rPr>
        <w:t>Вопрос из зала: означает ли медитация на таковости, что встречаясь с различными существами, мы должны памятовать о их сути, о том что у них есть  Высшее Я и о своей сути?</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Да, если мы помним, таковость бытия или первопричина бытия или ясный свет Абсолюта стоит по ту сторону всех объектов и явлений, которые перестают быть самосущими единицами, они становятся пустотными. Если у вас есть переживание Высшего, то все, что вас окружает и с чем вы сталкиваетесь вы будете трансформировать, трансмутировать, превращать в духовное.</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i/>
          <w:iCs/>
          <w:color w:val="000000"/>
          <w:sz w:val="28"/>
          <w:szCs w:val="28"/>
          <w:lang w:eastAsia="ru-RU"/>
        </w:rPr>
        <w:t>Давайте сделаем маленькую практику. Ложимся на коврик и представляем: прошла неделя после семинара, вы пришли с работы домой усталые, но счастливые, потому что не тунеядствовали, а изменяли мир к лучшему и теперь самое время окунуться в волшебную йогу Сновидения. Думаем, как бы нам поудобнее лечь: кому то удобнее на правый бок, как на семинаре было сказано, кому то на спине. Далее сосредотачиваемся на горловом центре и представляем, что вы уснули и видите сон. Представьте себе, что вы видите осознанный сон. Вокруг вас разворачиваются события, вы же понимаете, что спите, наблюдаете за ними и при этом не просыпаетесь. Но вот вдруг откуда не возьмись вылезло ужасное животное, вы испугались, проснулись, но глаза не открываете. Полежали, полежали, полежали. Опять заснули и вновь видите это чудовище, подошли к нему и спросили: «в чем твоя природа о чудовище, помилуй меня о чудовище, скажу я, где сокровище зарыто - под камнем на площади Пушкина». Подошли к нему, оно такое злобное, но вы, как танк, на него идете и проходите сквозь него. Оно бух и исчезло. Продолжаем спать, видеть сон и понимать, что спим. Теперь думаем, как бы нам отправится в путешествие по земному шару, куда бы полететь в позе лотоса. Летаем, летаем. Ещё одно упражнение - пробуем практиковать мантру и с ее помощью изменять сон: создавать и трансформировать различные объекты. Хорошо, просыпаемся, потягиваемся, зеваем, аккуратненько садимся и делаем три горшочных дыхания, пытаясь, как сказано, осознать природу сновидения. Замечательно.</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Давайте еще прочитаем небольшой отрывок из Чанга, в котором йога Сновидения подается немного с другого ракурса.</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i/>
          <w:iCs/>
          <w:color w:val="000000"/>
          <w:sz w:val="28"/>
          <w:szCs w:val="28"/>
          <w:lang w:eastAsia="ru-RU"/>
        </w:rPr>
        <w:t xml:space="preserve">«Главным методом распознавания снов, является введение пран в Центральный канал с целью раскрытия Четырех Пустот. Когда это произойдет, йогин должен идентифицировать их одну за другой, а затем подождать возникновения снов и попытаться распознать их. Подробное изложение этой практики будет дано ниже. </w:t>
      </w:r>
    </w:p>
    <w:p>
      <w:pPr>
        <w:pStyle w:val="Normal"/>
        <w:shd w:fill="FFFFFF" w:val="clear"/>
        <w:spacing w:lineRule="auto" w:line="240" w:before="0" w:after="0"/>
        <w:ind w:firstLine="825"/>
        <w:jc w:val="both"/>
        <w:rPr>
          <w:color w:val="000000"/>
          <w:sz w:val="28"/>
          <w:szCs w:val="28"/>
          <w:lang w:eastAsia="ru-RU"/>
        </w:rPr>
      </w:pPr>
      <w:r>
        <w:rPr>
          <w:i/>
          <w:iCs/>
          <w:color w:val="000000"/>
          <w:sz w:val="28"/>
          <w:szCs w:val="28"/>
          <w:lang w:eastAsia="ru-RU"/>
        </w:rPr>
        <w:t xml:space="preserve">Лучшим временем наблюдения снов является период с начала рассвета до полного восхода солнца, поскольку в это время пища полностью усвоена, организм отдохнул, сонливость не такая сильная, а ум относительно ясен. Но те, чей сон неглубок, могут выполнять эту практику и в ночное время. </w:t>
      </w:r>
    </w:p>
    <w:p>
      <w:pPr>
        <w:pStyle w:val="Normal"/>
        <w:shd w:fill="FFFFFF" w:val="clear"/>
        <w:spacing w:lineRule="auto" w:line="240" w:before="0" w:after="0"/>
        <w:ind w:firstLine="825"/>
        <w:jc w:val="both"/>
        <w:rPr>
          <w:color w:val="000000"/>
          <w:sz w:val="28"/>
          <w:szCs w:val="28"/>
          <w:lang w:eastAsia="ru-RU"/>
        </w:rPr>
      </w:pPr>
      <w:r>
        <w:rPr>
          <w:i/>
          <w:iCs/>
          <w:color w:val="000000"/>
          <w:sz w:val="28"/>
          <w:szCs w:val="28"/>
          <w:lang w:eastAsia="ru-RU"/>
        </w:rPr>
        <w:t>Йогину необходимо использовать тонкое одеяло, высокую подушку и лежать на боку. Прежде чем заснуть, он должен укрепить свою уверенность в успехе и решимость распознать сны, по меньшей мере, семь или двадцать один раз. Он может в течение некоторого времени визуализировать четыре ключевых слога в Горловом Центре, а затем сконцентрироваться на одном слоге ОМ красного цвета, одновременно без напряжения выполняя задержку Дыхания Вазы.</w:t>
      </w:r>
    </w:p>
    <w:p>
      <w:pPr>
        <w:pStyle w:val="Normal"/>
        <w:shd w:fill="FFFFFF" w:val="clear"/>
        <w:spacing w:lineRule="auto" w:line="240" w:before="0" w:after="0"/>
        <w:ind w:firstLine="825"/>
        <w:jc w:val="both"/>
        <w:rPr>
          <w:color w:val="000000"/>
          <w:sz w:val="28"/>
          <w:szCs w:val="28"/>
          <w:lang w:eastAsia="ru-RU"/>
        </w:rPr>
      </w:pPr>
      <w:r>
        <w:rPr>
          <w:i/>
          <w:iCs/>
          <w:color w:val="000000"/>
          <w:sz w:val="28"/>
          <w:szCs w:val="28"/>
          <w:lang w:eastAsia="ru-RU"/>
        </w:rPr>
        <w:t>Следует избегать длительного и непрерывного сна, вместо этого лучше попытаться спать небольшими периодами. Каждый раз проснувшись, йогину следует проанализировать — удалось ли ему распознать сны, пока он спал. Если нет, следует прибегнуть к искренней молитве, прежде чем наступит новый сон.</w:t>
      </w:r>
    </w:p>
    <w:p>
      <w:pPr>
        <w:pStyle w:val="Normal"/>
        <w:shd w:fill="FFFFFF" w:val="clear"/>
        <w:spacing w:lineRule="auto" w:line="240" w:before="0" w:after="0"/>
        <w:ind w:firstLine="825"/>
        <w:jc w:val="both"/>
        <w:rPr>
          <w:color w:val="000000"/>
          <w:sz w:val="28"/>
          <w:szCs w:val="28"/>
          <w:lang w:eastAsia="ru-RU"/>
        </w:rPr>
      </w:pPr>
      <w:r>
        <w:rPr>
          <w:i/>
          <w:iCs/>
          <w:color w:val="000000"/>
          <w:sz w:val="28"/>
          <w:szCs w:val="28"/>
          <w:lang w:eastAsia="ru-RU"/>
        </w:rPr>
        <w:t>Если после всего этого йогин все еще не способен распознавать сны, он должен сесть и начать рассматривать предметы, находящиеся в комнате — стулья, стол, кровать, картины, одежду, думая о том, что все это он видит во сне. С этим чувством следует заснуть снова.</w:t>
      </w:r>
    </w:p>
    <w:p>
      <w:pPr>
        <w:pStyle w:val="Normal"/>
        <w:shd w:fill="FFFFFF" w:val="clear"/>
        <w:spacing w:lineRule="auto" w:line="240" w:before="0" w:after="0"/>
        <w:ind w:firstLine="825"/>
        <w:jc w:val="both"/>
        <w:rPr>
          <w:color w:val="000000"/>
          <w:sz w:val="28"/>
          <w:szCs w:val="28"/>
          <w:lang w:eastAsia="ru-RU"/>
        </w:rPr>
      </w:pPr>
      <w:r>
        <w:rPr>
          <w:i/>
          <w:iCs/>
          <w:color w:val="000000"/>
          <w:sz w:val="28"/>
          <w:szCs w:val="28"/>
          <w:lang w:eastAsia="ru-RU"/>
        </w:rPr>
        <w:t>Тот, кто не может распознавать сны из-за чрезмерной сонливости, должен визуализировать сверкающий красный ОМ в горловом центре, излучающий свет, который заполняет все тело и комнату, или сверкающую Тигле белого цвета в межбровье. Тот, у кого сон некрепкий, должен визуализировать голубую ХУМ или голубое Тигле в Тайном Центре.</w:t>
      </w:r>
    </w:p>
    <w:p>
      <w:pPr>
        <w:pStyle w:val="Normal"/>
        <w:shd w:fill="FFFFFF" w:val="clear"/>
        <w:spacing w:lineRule="auto" w:line="240" w:before="0" w:after="0"/>
        <w:ind w:firstLine="825"/>
        <w:jc w:val="both"/>
        <w:rPr>
          <w:color w:val="000000"/>
          <w:sz w:val="28"/>
          <w:szCs w:val="28"/>
          <w:lang w:eastAsia="ru-RU"/>
        </w:rPr>
      </w:pPr>
      <w:r>
        <w:rPr>
          <w:i/>
          <w:iCs/>
          <w:color w:val="000000"/>
          <w:sz w:val="28"/>
          <w:szCs w:val="28"/>
          <w:lang w:eastAsia="ru-RU"/>
        </w:rPr>
        <w:t>Тот, кто усердно выполнял все вышеизложенные указания и все еще не в состоянии распознавать сны, должен удалиться в уединенное место и, сняв с себя всю одежду, начать прыгать, танцевать, бегать нагим и кричать: "Это сон! Сон!" Ему также следует отправиться к краю отвесной скалы, посмотреть в пропасть и проделать то же самое. Если и после этого он не сможет распознавать сны, он должен устыдиться и обратиться со страстной молитвой к своему Гуру и покровителю Будде. Затем ему следует визуализировать в горловом центре круг из острых лезвий, вращающихся со все увеличивающейся скоростью, двигающихся по всему телу подобно циркулярной пиле, раздробляя его на кусочки и мельчайшие частички, и предложить их Буддам и голодным существам. После этого можно приступить к медитации Махамудры, не допуская при этом никаких дуалистических мыслей.</w:t>
      </w:r>
    </w:p>
    <w:p>
      <w:pPr>
        <w:pStyle w:val="Normal"/>
        <w:shd w:fill="FFFFFF" w:val="clear"/>
        <w:spacing w:lineRule="auto" w:line="240" w:before="0" w:after="0"/>
        <w:ind w:firstLine="825"/>
        <w:jc w:val="both"/>
        <w:rPr>
          <w:color w:val="000000"/>
          <w:sz w:val="28"/>
          <w:szCs w:val="28"/>
          <w:lang w:eastAsia="ru-RU"/>
        </w:rPr>
      </w:pPr>
      <w:r>
        <w:rPr>
          <w:i/>
          <w:iCs/>
          <w:color w:val="000000"/>
          <w:sz w:val="28"/>
          <w:szCs w:val="28"/>
          <w:lang w:eastAsia="ru-RU"/>
        </w:rPr>
        <w:t>Тот, кому лишь иногда и только на мгновение удается распознавать сны, найдет эту практику неэффективной. Особенно это относится к внезапному пробуждению сразу же после распознавания сна. В этом случае йогин должен постоянно напоминать себе об этой тенденции, всячески усиливая свое желание оставаться в состоянии сновидения. Даже если он проснулся, ему не следует сразу же открывать глаза, а необходимо попытаться продолжить сон либо сконцентрироваться на сердечном или тайном центре.</w:t>
      </w:r>
    </w:p>
    <w:p>
      <w:pPr>
        <w:pStyle w:val="Normal"/>
        <w:shd w:fill="FFFFFF" w:val="clear"/>
        <w:spacing w:lineRule="auto" w:line="240" w:before="0" w:after="0"/>
        <w:ind w:firstLine="825"/>
        <w:jc w:val="both"/>
        <w:rPr>
          <w:color w:val="000000"/>
          <w:sz w:val="28"/>
          <w:szCs w:val="28"/>
          <w:lang w:eastAsia="ru-RU"/>
        </w:rPr>
      </w:pPr>
      <w:r>
        <w:rPr>
          <w:i/>
          <w:iCs/>
          <w:color w:val="000000"/>
          <w:sz w:val="28"/>
          <w:szCs w:val="28"/>
          <w:lang w:eastAsia="ru-RU"/>
        </w:rPr>
        <w:t>Йогин должен провести тщательный анализ с целью обнаружения причин быстрого пробуждения от снов — если все дело в повышенном напряжении, ему следует больше расслабиться; если причина в шуме — спать в более тихом месте; если в холоде или жаре, необходимо увеличить или, наоборот, уменьшить количество одежды, и так далее. В некоторых наставлениях говорится о том, что помогает практика визуализации себя сидящим между красной и белой Тигле — положительное и отрицательной силами. Утверждается также, что полезна визуализация голубого ХУМ в горловом центре во время задержки дыхания вазы.</w:t>
      </w:r>
    </w:p>
    <w:p>
      <w:pPr>
        <w:pStyle w:val="Normal"/>
        <w:shd w:fill="FFFFFF" w:val="clear"/>
        <w:spacing w:lineRule="auto" w:line="240" w:before="0" w:after="0"/>
        <w:ind w:firstLine="825"/>
        <w:jc w:val="both"/>
        <w:rPr>
          <w:color w:val="000000"/>
          <w:sz w:val="28"/>
          <w:szCs w:val="28"/>
          <w:lang w:eastAsia="ru-RU"/>
        </w:rPr>
      </w:pPr>
      <w:r>
        <w:rPr>
          <w:i/>
          <w:iCs/>
          <w:color w:val="000000"/>
          <w:sz w:val="28"/>
          <w:szCs w:val="28"/>
          <w:lang w:eastAsia="ru-RU"/>
        </w:rPr>
        <w:t>Говоря кратко, йогин должен попытаться найти причины того, почему ему не удается распознавать сны, а затем принять соответствующие меры. Например, если вас одолевает сонливость, визуализируйте красную или белую Тигле, излучающую яркий свет, в горловом центре или в межбровье; если легко просыпаетесь или сон недостаточно крепкий, визуализируйте голубую или черную Тигле в сердечном или сакральном центре; если сны нечеткие, визуализируйте в горловом центре красную Тигле, излучающую яркий свет, заполняющий все нади вашего тела.</w:t>
      </w:r>
    </w:p>
    <w:p>
      <w:pPr>
        <w:pStyle w:val="Normal"/>
        <w:shd w:fill="FFFFFF" w:val="clear"/>
        <w:spacing w:lineRule="auto" w:line="240" w:before="0" w:after="0"/>
        <w:ind w:firstLine="825"/>
        <w:jc w:val="both"/>
        <w:rPr>
          <w:color w:val="000000"/>
          <w:sz w:val="28"/>
          <w:szCs w:val="28"/>
          <w:lang w:eastAsia="ru-RU"/>
        </w:rPr>
      </w:pPr>
      <w:r>
        <w:rPr>
          <w:i/>
          <w:iCs/>
          <w:color w:val="000000"/>
          <w:sz w:val="28"/>
          <w:szCs w:val="28"/>
          <w:lang w:eastAsia="ru-RU"/>
        </w:rPr>
        <w:t>Если йогину снится страшный сон, ему следует принять меры против необоснованного страха, говоря самому себе: "Это сон. Как может огонь или вода</w:t>
      </w:r>
      <w:r>
        <w:rPr>
          <w:color w:val="000000"/>
          <w:sz w:val="28"/>
          <w:szCs w:val="28"/>
          <w:u w:val="single"/>
          <w:lang w:eastAsia="ru-RU"/>
        </w:rPr>
        <w:t xml:space="preserve"> </w:t>
      </w:r>
      <w:r>
        <w:rPr>
          <w:i/>
          <w:iCs/>
          <w:color w:val="000000"/>
          <w:sz w:val="28"/>
          <w:szCs w:val="28"/>
          <w:lang w:eastAsia="ru-RU"/>
        </w:rPr>
        <w:t>поглотить меня во сне? Как может этот зверь или демон навредить мне?" Удерживая это осознание, он должен пройти через огонь или по воде, или превратить себя в огромный огненный шар, летящий прямо в сердце ужасающему демону или зверю, и сжечь его дотла.</w:t>
      </w:r>
    </w:p>
    <w:p>
      <w:pPr>
        <w:pStyle w:val="Normal"/>
        <w:shd w:fill="FFFFFF" w:val="clear"/>
        <w:spacing w:lineRule="auto" w:line="240" w:before="0" w:after="0"/>
        <w:ind w:firstLine="825"/>
        <w:jc w:val="both"/>
        <w:rPr>
          <w:color w:val="000000"/>
          <w:sz w:val="28"/>
          <w:szCs w:val="28"/>
          <w:lang w:eastAsia="ru-RU"/>
        </w:rPr>
      </w:pPr>
      <w:r>
        <w:rPr>
          <w:i/>
          <w:iCs/>
          <w:color w:val="000000"/>
          <w:sz w:val="28"/>
          <w:szCs w:val="28"/>
          <w:lang w:eastAsia="ru-RU"/>
        </w:rPr>
        <w:t>Йогин, который способен достаточно хорошо распознавать сны, и чей успех устойчив, может перейти к практике трансформации снов. Находясь в состоянии сновидения, он должен попытаться превратить свое тело в тело птицы, тигра, льва, брахмана, царя, в дом, камень, лес или во что он пожелает. Если он достиг стабилизации в этой практике, он может перейти к превращению своего тела в тело покровителя Будды в различных формах — сидящее или стоящее, большое или маленькое и так далее. Также он может пытаться превращать предметы, которые он видит в снах, в другие самые различные объекты: например, животное — в человека, воду — в огонь, землю — в космос, одно — во множество, множество — в одно.</w:t>
      </w:r>
    </w:p>
    <w:p>
      <w:pPr>
        <w:pStyle w:val="Normal"/>
        <w:shd w:fill="FFFFFF" w:val="clear"/>
        <w:spacing w:lineRule="auto" w:line="240" w:before="0" w:after="0"/>
        <w:ind w:firstLine="825"/>
        <w:jc w:val="both"/>
        <w:rPr>
          <w:color w:val="000000"/>
          <w:sz w:val="28"/>
          <w:szCs w:val="28"/>
          <w:lang w:eastAsia="ru-RU"/>
        </w:rPr>
      </w:pPr>
      <w:r>
        <w:rPr>
          <w:i/>
          <w:iCs/>
          <w:color w:val="000000"/>
          <w:sz w:val="28"/>
          <w:szCs w:val="28"/>
          <w:lang w:eastAsia="ru-RU"/>
        </w:rPr>
        <w:t>Необходимо научиться проявлять во сне различные сверхъестественные способности, такие, как извержение огня из верхней части тела или воды из нижней части тела, хождение по солнцу и луне, а также научиться заполнять миллионами или миллиардами своих тел всю вселенную.</w:t>
      </w:r>
    </w:p>
    <w:p>
      <w:pPr>
        <w:pStyle w:val="Normal"/>
        <w:shd w:fill="FFFFFF" w:val="clear"/>
        <w:spacing w:lineRule="auto" w:line="240" w:before="0" w:after="0"/>
        <w:ind w:firstLine="825"/>
        <w:jc w:val="both"/>
        <w:rPr>
          <w:color w:val="000000"/>
          <w:sz w:val="28"/>
          <w:szCs w:val="28"/>
          <w:lang w:eastAsia="ru-RU"/>
        </w:rPr>
      </w:pPr>
      <w:r>
        <w:rPr>
          <w:i/>
          <w:iCs/>
          <w:color w:val="000000"/>
          <w:sz w:val="28"/>
          <w:szCs w:val="28"/>
          <w:lang w:eastAsia="ru-RU"/>
        </w:rPr>
        <w:t>Одна из главных целей практики йоги Сновидения — помочь человеку достичь осознания иллюзорного тела в состоянии Бардо и в этой жизни. Для этого следует вначале распознать Четыре пустоты сна, затем из четвертой, или исконной пустоты йогин мгновенно совершает проекцию иллюзорного тела покровителя Будды, созданного праной умом, в Мандалу, после чего снова растворяет Мандалу и покровителя Будду в великой Пустоте.</w:t>
      </w:r>
    </w:p>
    <w:p>
      <w:pPr>
        <w:pStyle w:val="Normal"/>
        <w:shd w:fill="FFFFFF" w:val="clear"/>
        <w:spacing w:lineRule="auto" w:line="240" w:before="0" w:after="0"/>
        <w:ind w:firstLine="825"/>
        <w:jc w:val="both"/>
        <w:rPr>
          <w:color w:val="000000"/>
          <w:sz w:val="28"/>
          <w:szCs w:val="28"/>
          <w:lang w:eastAsia="ru-RU"/>
        </w:rPr>
      </w:pPr>
      <w:r>
        <w:rPr>
          <w:i/>
          <w:iCs/>
          <w:color w:val="000000"/>
          <w:sz w:val="28"/>
          <w:szCs w:val="28"/>
          <w:lang w:eastAsia="ru-RU"/>
        </w:rPr>
        <w:t>Таков, вкратце, процесс Восхождения и Растворения, практикуемый в Йоге Сновидений.</w:t>
      </w:r>
    </w:p>
    <w:p>
      <w:pPr>
        <w:pStyle w:val="Normal"/>
        <w:shd w:fill="FFFFFF" w:val="clear"/>
        <w:spacing w:lineRule="auto" w:line="240" w:before="0" w:after="0"/>
        <w:ind w:firstLine="825"/>
        <w:jc w:val="both"/>
        <w:rPr>
          <w:color w:val="000000"/>
          <w:sz w:val="28"/>
          <w:szCs w:val="28"/>
          <w:lang w:eastAsia="ru-RU"/>
        </w:rPr>
      </w:pPr>
      <w:r>
        <w:rPr>
          <w:i/>
          <w:iCs/>
          <w:color w:val="000000"/>
          <w:sz w:val="28"/>
          <w:szCs w:val="28"/>
          <w:lang w:eastAsia="ru-RU"/>
        </w:rPr>
        <w:t>После этого йогину следует практиковать путешествия в Чистые земли Будды, согласно изложенным ниже указаниям. Визуализировать себя Покровителем Буддой, затем мгновенно, со скоростью падающей звезды перенестись на Небеса Индры или какие-то другие Самсарические Небеса; прежде чем вернуться обратно, хорошенько рассмотреть это место. Когда достигнута стабилизация, следует совершить путешествие в одну из Чистых земель Будды, таких, как Чистая земля Вайрочаны, Амитабхи и т.п. Это также совершается в течение доли секунды. Достигнув Чистой земли Будды, йогин должен совершить поклон, сделать подношение Будде и выслушать Его проповедь.</w:t>
      </w:r>
    </w:p>
    <w:p>
      <w:pPr>
        <w:pStyle w:val="Normal"/>
        <w:shd w:fill="FFFFFF" w:val="clear"/>
        <w:spacing w:lineRule="auto" w:line="240" w:before="0" w:after="0"/>
        <w:ind w:firstLine="825"/>
        <w:jc w:val="both"/>
        <w:rPr>
          <w:color w:val="000000"/>
          <w:sz w:val="28"/>
          <w:szCs w:val="28"/>
          <w:lang w:eastAsia="ru-RU"/>
        </w:rPr>
      </w:pPr>
      <w:r>
        <w:rPr>
          <w:i/>
          <w:iCs/>
          <w:color w:val="000000"/>
          <w:sz w:val="28"/>
          <w:szCs w:val="28"/>
          <w:lang w:eastAsia="ru-RU"/>
        </w:rPr>
        <w:t>В самом начале практики видения и переживания еще нечеткие, но следует твердо верить в то, что видимое во сне является истинной Чистой Землей, ибо и Самсара, и Нирвана являют собой в конечном итоге всего лишь сны; если выполнять практику, таким образом, видения будут становиться все яснее и четче.</w:t>
      </w:r>
    </w:p>
    <w:p>
      <w:pPr>
        <w:pStyle w:val="Normal"/>
        <w:shd w:fill="FFFFFF" w:val="clear"/>
        <w:spacing w:lineRule="auto" w:line="240" w:before="0" w:after="0"/>
        <w:ind w:firstLine="825"/>
        <w:jc w:val="both"/>
        <w:rPr>
          <w:color w:val="000000"/>
          <w:sz w:val="28"/>
          <w:szCs w:val="28"/>
          <w:lang w:eastAsia="ru-RU"/>
        </w:rPr>
      </w:pPr>
      <w:r>
        <w:rPr>
          <w:i/>
          <w:iCs/>
          <w:color w:val="000000"/>
          <w:sz w:val="28"/>
          <w:szCs w:val="28"/>
          <w:lang w:eastAsia="ru-RU"/>
        </w:rPr>
        <w:t>Если возникает вопрос: есть ли какая-либо разница между практиками йоги Иллюзорного тела и йоги Сновидения, то можно ответить, что в основе своей они сходны, но йога Сна должна рассматриваться как дополнение к йоге Иллюзорного тела. Одна из них предназначена для генерирования иллюзорного тела, другая развивает и совершенствует этот процесс. Также следует знать о том, что иллюзорное тело, которое возникает из Света в состоянии бодрствования, намного глубже и тоньше, чем тело снов. Но оба вида йоги должны практиковаться в качестве дополнения друг к другу, ибо таким образом временная привязанность, проявленная в дихотомии состояний сна и бодрствования, может быть в конечном итоге преодолена. Совмещение практик этих двух йог может способствовать очищению привычных самсарических мыслей, постижению того, что все вещи являются проявлением ума, а сам ум лишен какой бы то ни было самосущности подобно снам; познанию того, что и Самсара, и Нирвана являются лишь миражами, ничего не связывающими и ничего не освобождающими; очищению от всех грубых и тонких, чистых и нечистых привязанностей и, наконец, раскрытию подобной волшебству Самбхогакайи состояния Будды».</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left="1395" w:hanging="30"/>
        <w:jc w:val="both"/>
        <w:rPr>
          <w:color w:val="000000"/>
          <w:sz w:val="28"/>
          <w:szCs w:val="28"/>
          <w:lang w:eastAsia="ru-RU"/>
        </w:rPr>
      </w:pPr>
      <w:r>
        <w:rPr>
          <w:b/>
          <w:bCs/>
          <w:color w:val="000000"/>
          <w:sz w:val="28"/>
          <w:szCs w:val="28"/>
          <w:lang w:eastAsia="ru-RU"/>
        </w:rPr>
        <w:t>Вопрос из зала: хотелось бы поразмышлять вот на какую тему - я вижу связь между пережиманием артерий, горловым замком и тем, что мы так называем Удана вайю, которая отвечает за сновидения, за смерть, за отделение души от тела. Я думаю, что может быть очень полезно не столько пережимать сонную артерию, сколько делать горловой замок, особенно во время кумбах. И если при попытках осознать природу сновидений мы будем запрокидывать голову назад, нам будет намного проще. Плюс, как мне кажется, еще надо делать Маха бандху, чтобы все ветра вогнать в Центральный канал.</w:t>
      </w:r>
    </w:p>
    <w:p>
      <w:pPr>
        <w:pStyle w:val="Normal"/>
        <w:shd w:fill="FFFFFF" w:val="clear"/>
        <w:spacing w:lineRule="auto" w:line="240" w:before="0" w:after="0"/>
        <w:jc w:val="both"/>
        <w:rPr>
          <w:color w:val="000000"/>
          <w:sz w:val="28"/>
          <w:szCs w:val="28"/>
          <w:lang w:eastAsia="ru-RU"/>
        </w:rPr>
      </w:pPr>
      <w:r>
        <w:rPr>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Чтобы делать Маха бандху, надо как минимум знать, что это такое. Конечно, друзья, логика в том, что все йоги дополняют друг друга: практики Хатха йоги, Мантра йоги, Пранаяма йоги выводят нас на уровень, на котором можно практиковать йогу Сновидений, потому что для осознания снов нам необходим избыток жизненности, избыток праны. Если избытка праны, избытка жизненности нет, не с чем работать. Но давайте вспомним, что избыток праны в первую очередь тратится на наши сексуальные проявления, так устроен человек, иначе род людской бы вымер! Поэтому очень важно не растратится в сексе, исключить потери. Итак, с одной стороны мы привлекаем прану практикуя разные виды йоги - Мантра йогу, Хатха йогу, Крия йогу, Пранаяма йогу, а с другой же стороны, как только наш потенциал конвертируется в сексуальную энергию, нам надо уберечь его от потери. Для этого самые разные ухищрения, в том числе те, о которых мы говорили на нашем первом семинаре, посвященном йоге Тумо. Но уберечь от потери сексуальную энергию практически невозможно, если вы не будете выбирать ту ее часть, которая идет на наслаждение, но отделяете ее от части, идущей на продолжение жизни. Грубо говоря, вы должны заниматься сексом, но не так, как это делают животные, а осознанно, превращая секс в практику йоги!  Ну а если вы хотите получить потомство, если хотите детишек, тогда как угодно занимайтесь. Получается, что вы удерживаете свой сексуальный потенциал и трансформируете его во что-то глубинное-глубинное-глубинное, которое в конечном итоге приведет вас к осознанию первопричины бытия или своего Я, или Вселенной.</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left="1395" w:hanging="0"/>
        <w:jc w:val="both"/>
        <w:rPr>
          <w:color w:val="000000"/>
          <w:sz w:val="28"/>
          <w:szCs w:val="28"/>
          <w:lang w:eastAsia="ru-RU"/>
        </w:rPr>
      </w:pPr>
      <w:r>
        <w:rPr>
          <w:b/>
          <w:bCs/>
          <w:color w:val="000000"/>
          <w:sz w:val="28"/>
          <w:szCs w:val="28"/>
          <w:lang w:eastAsia="ru-RU"/>
        </w:rPr>
        <w:t>Вопрос из зала: в продолжение темы о чудовищах: если вам снится чудовище, обязательно с ним разговаривать, дружить? А если позволить, чтобы оно тебя съело?</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 xml:space="preserve">Вы задаете мне одни и те же вопросы! Да что хотите, то и делайте! Кому-то легче, чтобы чудовище его попыталось сожрать, подавилось и сдохло, а кому-то наоборот - самому сожрать чудовище и покончить с этим вопросом, третьему проще трансформировать его во что-то. Мы не знаем причины, кармически породившие ваши кошмары, поэтому и универсального лекарства что делать - нет. </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left="1260" w:hanging="0"/>
        <w:jc w:val="both"/>
        <w:rPr>
          <w:color w:val="000000"/>
          <w:sz w:val="28"/>
          <w:szCs w:val="28"/>
          <w:lang w:eastAsia="ru-RU"/>
        </w:rPr>
      </w:pPr>
      <w:r>
        <w:rPr>
          <w:b/>
          <w:bCs/>
          <w:color w:val="000000"/>
          <w:sz w:val="28"/>
          <w:szCs w:val="28"/>
          <w:lang w:eastAsia="ru-RU"/>
        </w:rPr>
        <w:t xml:space="preserve">Вопрос из зала: иногда во время сна человек может начать двигаться в пространстве. Получается, что сон управляет твоим телом, разговаривать во сне можешь. </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left="-30" w:firstLine="705"/>
        <w:jc w:val="both"/>
        <w:rPr>
          <w:color w:val="000000"/>
          <w:sz w:val="28"/>
          <w:szCs w:val="28"/>
          <w:lang w:eastAsia="ru-RU"/>
        </w:rPr>
      </w:pPr>
      <w:r>
        <w:rPr>
          <w:color w:val="000000"/>
          <w:sz w:val="28"/>
          <w:szCs w:val="28"/>
          <w:lang w:eastAsia="ru-RU"/>
        </w:rPr>
        <w:t>Поговорка есть русская народная: «Поднять подняли, а разбудить забыли». Когда в семь часов утра будильник звенит, темно на улице, и снег, и дождь, а тебе на работу бежать, и вот встаешь ты, что называется, на автопилоте, тело идет своими делами заниматься, а ты весь еще во сне - такая несостыковка. Если вы это имели ввиду, то это переходные состояния между сном и бодрствованием, которые тоже очень полезны для работы, мы коснемся этого вопроса. Это имелось в виду? А еще есть лунатизм и всякого рода странные заболевания при которых человек во сне начинает ходить - бродить, мы не будем касаться этого вопроса, потому что это достаточно опасные и неприятные для окружающих состояния, когда кто-то невменяемый ходит и никак не реагирует на их обращения к нему. Хочу вам порекомендовать спать побольше, йога начинается с момента, когда недосыпа нет. В любом случае позиция йоги очень четкая: если есть хоть малейшее подозрение на то, что у вас психическое или физическое расстройство то, конечно, надо тут же обратиться к врачу - может у человека авитаминоз или стресс на работе. Все практики йоги подходят лишь людям, как бы сказали медики, практически здоровых, понятно, что идеально здоровых людей во Вселенной нет. Наконец есть еще один фактор, о котором вы должны помнить: все эти практики ориентированы на людей, которые жили в Индии и Тибете - южнее 45-й параллели. А представьте, что вы живете за полярным кругом, где у вас и день и ночь светит солнце, и я знаю, что от этого масса серьезных расстройств сна, ну не может человек спать, когда светло. И это реальная проблема, когда человек попадает в эти широты, у него начинаются психические проблемы, хотя до этого человек был абсолютно нормальный.</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left="1395" w:hanging="0"/>
        <w:jc w:val="both"/>
        <w:rPr>
          <w:color w:val="000000"/>
          <w:sz w:val="28"/>
          <w:szCs w:val="28"/>
          <w:lang w:eastAsia="ru-RU"/>
        </w:rPr>
      </w:pPr>
      <w:r>
        <w:rPr>
          <w:b/>
          <w:bCs/>
          <w:color w:val="000000"/>
          <w:sz w:val="28"/>
          <w:szCs w:val="28"/>
          <w:lang w:eastAsia="ru-RU"/>
        </w:rPr>
        <w:t>Вопрос из зала: на Нидра йоге мы концентрировали внимание в одном центре, теперь в горловом, это было непривычно и внимание уходило. Почему в практиках этого семинара смещен центр вибраций?</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Во-первых, как вы помните, в древних трактатах указано, что можно концентрироваться и на точку между бровей - точку Бинду, и на основание тела, где расположены репродуктивные органы. Более того, таких зацепок для концентрации внимания существует множество для самых разных целей. Что касается практик перехода из состояния бодрствования ко сну, то мы попозже коснемся теории этого вопроса.</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left="1530" w:hanging="0"/>
        <w:jc w:val="both"/>
        <w:rPr>
          <w:color w:val="000000"/>
          <w:sz w:val="28"/>
          <w:szCs w:val="28"/>
          <w:lang w:eastAsia="ru-RU"/>
        </w:rPr>
      </w:pPr>
      <w:r>
        <w:rPr>
          <w:b/>
          <w:bCs/>
          <w:color w:val="000000"/>
          <w:sz w:val="28"/>
          <w:szCs w:val="28"/>
          <w:lang w:eastAsia="ru-RU"/>
        </w:rPr>
        <w:t>Вопрос: мне не очень понятно, как определять время рассвета на наших широтах. В трактатах, например, говорится: “с начала восхода солнца и до конца” - это как?</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Друзья, вы должны понимать, что если йоги тибетские, то из самого названия следует, широта Тибета. А вообще говоря, это достаточно интересный момент, почему то самые яркие сны начинают сниться именно в момент восхода и сразу после восхода солнца, иногда даже дается интервал в несколько часов. Ориентируйтесь на период времени с момента, когда солнце только появляется над линией горизонта и до тех пор, пока оно не войдет в зенит. Но я ничего не могу сказать, как эта связка влияния солнца на сны будет работать где-нибудь за полярным кругом, в Норильске или в Мурманске, где солнце половину года ходит по кругу, а другую половину вообще не появляется. На самом деле с Солнцем очень много связано даже из области радиофизики, к примеру, радиолюбители знают, что солнечным днем расстояние устойчивого принятия сигнала резко возрастает, а в темное время суток - резко сокращается.</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left="1395" w:hanging="30"/>
        <w:jc w:val="both"/>
        <w:rPr>
          <w:color w:val="000000"/>
          <w:sz w:val="28"/>
          <w:szCs w:val="28"/>
          <w:lang w:eastAsia="ru-RU"/>
        </w:rPr>
      </w:pPr>
      <w:r>
        <w:rPr>
          <w:b/>
          <w:bCs/>
          <w:color w:val="000000"/>
          <w:sz w:val="28"/>
          <w:szCs w:val="28"/>
          <w:lang w:eastAsia="ru-RU"/>
        </w:rPr>
        <w:t>Вопрос из зала: чтобы осознать себя во сне мы должны отслеживать все свои центры?</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 xml:space="preserve">Нет, это, в общем-то, вспомогательный, второстепенный инструмент, вы можете прийти к осознанным сновидениям вообще не зная ни про горловой, ни про сердечный, ни про центр между бровей. Концентрация на центрах нужна нам в большей степени для управления праной, как правило наш разум имеет тенденцию сначала метаться, а затем впадать в забытье и мы забываем даже то, что только что собирались сделать! Мы ложились спать с намерением видеть осознанные сновидения, но... забыли! Поэтому нам нужна какая-то привязка для мечущегося разума, и мы нарабатываем ассоциативную связь с горловым центром, сердечным центром или с точкой между бровей, чтобы разум время от времени возвращаясь, вспоминал про практику осознанных сновидений. Я часто вижу, что на западе люди уделяют мелочам большое внимание, как правило же эти мелочи не критичны, в результате время и силы тратится на детальное воспроизводство практики, а более серьезные поучения, например такие, как позаниматься пранаямой, привести в порядок тело, они игнорируют и в результате ничего не срабатывает. Ко мне часто подходят люди, которые очень стараются добиться осознанности сновидений, практикуют, практикуют - и все без толку. Помню одного мужчину лет 40, так он со слезами в голосе спрашивал, мол неужели он какой-то особенный, ущербный, почему ему никак не добиться осознанности во сне? Начал я разбираться, действительно визуализации, мантры, янтры - все правильно, кроме одного: он очень сильно тратился на секс ( у него молодая красавица жена) и не занимался Пранаяма йогой. Поэтому еще и еще раз: чтобы с чем-то работать, надо основу иметь! А если основы нет, то с чем работать? </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left="1365" w:hanging="0"/>
        <w:jc w:val="both"/>
        <w:rPr>
          <w:color w:val="000000"/>
          <w:sz w:val="28"/>
          <w:szCs w:val="28"/>
          <w:lang w:eastAsia="ru-RU"/>
        </w:rPr>
      </w:pPr>
      <w:r>
        <w:rPr>
          <w:b/>
          <w:bCs/>
          <w:color w:val="000000"/>
          <w:sz w:val="28"/>
          <w:szCs w:val="28"/>
          <w:lang w:eastAsia="ru-RU"/>
        </w:rPr>
        <w:t>Вопрос из зала: можно ли с помощью сна переместится в другую точку пространства: уснул в Москве, а проснулся в другом месте?</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left="-30" w:firstLine="855"/>
        <w:jc w:val="both"/>
        <w:rPr>
          <w:color w:val="000000"/>
          <w:sz w:val="28"/>
          <w:szCs w:val="28"/>
          <w:lang w:eastAsia="ru-RU"/>
        </w:rPr>
      </w:pPr>
      <w:r>
        <w:rPr>
          <w:color w:val="000000"/>
          <w:sz w:val="28"/>
          <w:szCs w:val="28"/>
          <w:lang w:eastAsia="ru-RU"/>
        </w:rPr>
        <w:t xml:space="preserve">Друзья, вы меня ставите в тупиковое положение, честно и откровенно скажу, в этой жизни я встречал чудес ни у себя, ни у своих знакомых. Но, когда я изучал древние трактаты, заслуживающие серьезного отношения и доверия, то в них, действительно, перечислялись самые разные сверхспособности, в том числе перемещение из одной точки пространства в другую силою мысли. Подобные чудеса в огромном количестве представлены и в тантрическом буддизме: однажды Будда пригласил своего ученика, умеющего совершать телепортации, попутешествовать по Вселенной. И вот когда ученик через какое-то время достиг точки на краю галактики, то Будда был уже там и на возглас удивления ученика: “Как такое может быть?!” Будда ответил: “Природа Будды – везде и достаточно ее осознать в какой-нибудь точке, как в этой точке появится Будда. Не надо путешествовать, надо просто понять, что ты там уже есть!” Друзья, я физик, причем взрощен в советской академической среде, которая на дух не переносит эзотерику, потусторонщину и заигрывания с лженаукой, к сожалению, это отношение они переносят и на йогу. Поэтому я боюсь лишний раз упоминать про сверхспособности, чтобы не быть обвиненным в распространении сказок и россказней. Но с другой стороны, мир много сложнее, чем мы привыкли думать и то, что современной науке представляется невозможным, через 200 лет станет повседневным. Поэтому с теоретической точки зрения возможно самое разное использование потенциала наших скрытых сил, но я не хотел бы, чтобы логическое построение йоги сминалось, что неизбежно произойдет, если я вам по секрету начну рассказывать про то, как сэкономить на билетах и переместится в пространстве самостоятельно. Как это воспримут люди, которые первый раз с йогой столкнулись? Да они скажут, что с головой плохо у лектора! </w:t>
      </w:r>
    </w:p>
    <w:p>
      <w:pPr>
        <w:pStyle w:val="Normal"/>
        <w:shd w:fill="FFFFFF" w:val="clear"/>
        <w:spacing w:lineRule="auto" w:line="240" w:before="0" w:after="0"/>
        <w:ind w:left="1395" w:hanging="0"/>
        <w:jc w:val="both"/>
        <w:rPr>
          <w:color w:val="000000"/>
          <w:sz w:val="28"/>
          <w:szCs w:val="28"/>
          <w:lang w:eastAsia="ru-RU"/>
        </w:rPr>
      </w:pPr>
      <w:r>
        <w:rPr>
          <w:b/>
          <w:bCs/>
          <w:color w:val="000000"/>
          <w:sz w:val="28"/>
          <w:szCs w:val="28"/>
          <w:lang w:eastAsia="ru-RU"/>
        </w:rPr>
        <w:t>Вопрос: Как запомнить осознанное сновидение? Бывает такое, что опыт есть, но он забывается.</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Действительно, иногда просыпаешься и понимаешь, что что-то было, но не помнишь что, затем в течении дня вдруг может придти воспоминание о сне - ловите эти моменты. Иногда еще бывает вот какая вещь: в течении бодрствования ты так ничего и не вспомнил, а вечером заснул и видишь продолжение своего сна, вспоминаешь, что ты его уже видел, что просто забыл о нем, делаешь намерение обязательно запомнить его, но когда просыпаешься, опять все забываешь. Тема памятования - это очень серьезная тема! Я требую от вас писать отзывы на семинары и ретриты, это помогает памятованию, а памятование - мощнейший инструмент самопознания! Вы должны научится отслеживать прыжки своего разума. Если вы будете уметь делать ретросперктиву своих мыслей, прослеживать всю цепочку по которой вы двигались от одной мысли к другой, то вы разовьете память! А если вы разовьете память, вы поймете закон кармы, закон причины и следствия! А если вы поймете закон кармы, вы поймете, почему вас окружают именно эти обстоятельства, люди и явления, вы поймете, где и какие вы сделали ошибки, а где, напротив, сильные ходы и тогда вы начнете приближаться к пониманию устройства этой Вселенной! Именно поэтому памятование – мощнейший инструмент в вопросе самопознания! Ну и с моментом вспоминания снов, надо работать как со своей обычной памятью. Хочу дать вам совет, если вы занимаетесь самопознанием и работаете с памятью, то постарайтесь выработать привычку записывать все мало мальски значимое, что с вами происходит. Не обязательно писать много, достаточно двух-трех слов, глядя на которые вы сможете все вспомнить. Друзья, ваше преуспевание в любой йоге начнется не раньше, чем начнется работа с памятью! А работа с памятью начнется не раньше, чем вы заведете себе йога-дневник и будете туда постоянно все записывать. Потому что я по себе знаю, порой приходит какая-нибудь мысль, а лезть в сумку, доставать блокнот и ручку, что-то писать - лень. Особенно если в метро едешь, тебя трясет, получаются каракули, но, поверьте, каждое слово, даже каракулями написанное, по прошествии времени становится бесценным. Просто бесценным! В компьютерных играх есть опция “сохранить”, очень удобная на тот случай, если игра вдруг пойдет не так, как надо - ты всегда можешь вернуться и проследить, как ты дошел до жизни такой. Аналогично в жизни, как только вы столкнетесь с какими-то проблемами, вы сможете прыгнуть назад, когда проблем еще не было и отследить, что же поменялось за этот короткий промежуток времени. Поверьте, это вам это очень поможет! Ну и еще маленькая рекомендация: если вы пытаетесь осознать сон и просыпаетесь, то, не открывая глаза, попытайтесь конкретно вспомнить, что же вам снилось.</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pPr>
      <w:r>
        <w:rPr>
          <w:color w:val="000000"/>
          <w:sz w:val="28"/>
          <w:szCs w:val="28"/>
          <w:lang w:eastAsia="ru-RU"/>
        </w:rPr>
        <w:t xml:space="preserve">Идем далее, попробуем проанализировать тибетскую йогу Сновидений с позиции нашей школы йоги, с позиции нашей Аксиоматики и начнем с самого начала. </w:t>
      </w:r>
      <w:r>
        <w:rPr>
          <w:b/>
          <w:bCs/>
          <w:color w:val="000000"/>
          <w:sz w:val="28"/>
          <w:szCs w:val="28"/>
          <w:lang w:eastAsia="ru-RU"/>
        </w:rPr>
        <w:t>Согласно учению йоги у каждого из нас есть Высшее Я, которое вне пространства, вне времени, которое не уничтожимо, которое не рождается и не умирает, не засыпает и не просыпается. Высшее Я выше любых понятий, выше измерений, выше прилагательных, выше всего, что мы только можем придумать, оно фантастично, идеалистично, чудесно, захватывающе и замечательно. Всю окружающую Вселенную, как и наше Высшее Я создала первопричина бытия или Абсолют.</w:t>
      </w:r>
      <w:r>
        <w:rPr>
          <w:color w:val="000000"/>
          <w:sz w:val="28"/>
          <w:szCs w:val="28"/>
          <w:lang w:eastAsia="ru-RU"/>
        </w:rPr>
        <w:t xml:space="preserve"> Что такое Абсолют? Абсолют – это сама жизнь. Наше Высшее Я и Абсолют ничем друг от друга не отличаются, их природа одинакова. По-другому говоря, мы все созданы по единому образу и подобию, с одной стороны и нас и всю окружающую Вселенную сотворил Абсолют, но с другой стороны получается, что наше Высшее Я - и есть Абсолют. За всеми подробностями этой достаточно не очевидной темы, я отсылаю вас на сайт www.kurs.openyoga.ru., курс “Аксиоматика йоги”. Итак, Высшее Я совершенно и не нуждается в изменениях, привнесениях и убираниях, но у Высшего Я есть проявления, их два - Энергия и Сознание. Когда они в ладу друг с другом, вы испытываете состояние блаженства, радости и счастья, которое не нуждается в опоре, более того, само является опорой для всего!</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pPr>
      <w:r>
        <w:rPr>
          <w:color w:val="000000"/>
          <w:sz w:val="28"/>
          <w:szCs w:val="28"/>
          <w:lang w:eastAsia="ru-RU"/>
        </w:rPr>
        <w:t xml:space="preserve">Высшее Я создано свободным, свободным от всего, в том числе и от любого знания, потому что предустановочные знания сделали бы нас несвободными. </w:t>
      </w:r>
      <w:r>
        <w:rPr>
          <w:b/>
          <w:bCs/>
          <w:color w:val="000000"/>
          <w:sz w:val="28"/>
          <w:szCs w:val="28"/>
          <w:lang w:eastAsia="ru-RU"/>
        </w:rPr>
        <w:t xml:space="preserve">Вдумайтесь, если бы у Высшего Я было знание, то оно бы было от него не свободным, вот откуда появился фактор изначального неведения. Под действием изначального неведения Высшее Я начинает проявлять себя через Сознание и Энергию, которые творят себе тела. </w:t>
      </w:r>
      <w:r>
        <w:rPr>
          <w:color w:val="000000"/>
          <w:sz w:val="28"/>
          <w:szCs w:val="28"/>
          <w:lang w:eastAsia="ru-RU"/>
        </w:rPr>
        <w:t xml:space="preserve">Тела наши состоят из трех планов: тонкий план, так называемый причинный уровень - самое тонкое проявление Сознания и Энергии, затем - тонкое тело, состоящее из более грубых вибраций Энергии и Сознания, и, наконец, грубый уровень физического мира - самые грубые вибрации Сознания и Энергии. По сути дела, наше тело - достаточно сложный конгломерат физического, тонкого и причинного тел. Наше обычное грубое тело связано с нашим запредельным Высшим Я и этой связкой является поток праны, или поток Сознания и поток Энергии. Как ниточка связывает она наше Высшее Я, которое вне времени и вне пространства с нашим грубым телом внутри пространства и времени. Поток праны умудряется связать эти две области. </w:t>
      </w:r>
      <w:r>
        <w:rPr>
          <w:b/>
          <w:bCs/>
          <w:color w:val="000000"/>
          <w:sz w:val="28"/>
          <w:szCs w:val="28"/>
          <w:lang w:eastAsia="ru-RU"/>
        </w:rPr>
        <w:t xml:space="preserve">А поскольку из-за изначального неведения Высшее Я не знает, кем оно является на самом деле, то по ошибке начинает считать себя своими проявлениями. В первую очередь праной, а в дальнейшем, когда прана внутри нашего тела разделяется на Сознание и Энергию, мы начинаем считать себя телами. </w:t>
      </w:r>
      <w:r>
        <w:rPr>
          <w:color w:val="000000"/>
          <w:sz w:val="28"/>
          <w:szCs w:val="28"/>
          <w:lang w:eastAsia="ru-RU"/>
        </w:rPr>
        <w:t xml:space="preserve">Наши тела управляются нашей изначальной Энергией и освещены светом нашего Сознания, поэтому Высшее Я и начинает считать себя телами. Грубые, неискушенные люди считают себя лишь физическим телом, мы с вами люди цивилизованные и считаем себя телом более тонким, чем-то более неуловимым, чем кусок мяса, но по сути дела, и то и другое - это ошибка. Наши тела это всего лишь инструмент, через который проявляется наше Я. Наше Я неуничтожимо, вне прилагательных, пространства и времени, а с нашими телами можно сделать массу вещей, наши тела смертны, они рождаются, живут и умирают, причем живут внутри пространства и времени. </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pPr>
      <w:r>
        <w:rPr>
          <w:color w:val="000000"/>
          <w:sz w:val="28"/>
          <w:szCs w:val="28"/>
          <w:lang w:eastAsia="ru-RU"/>
        </w:rPr>
        <w:t xml:space="preserve">Проявляясь через тела, наше Высшее Я не осознает ни само себя, ни Абсолюта, который создал весь окружающий мир, ни высочайшую реальность бытия. Но вне зависимости от того, доходит эта Высшая Реальность до нашего Высшего Я или не доходит, она никуда не исчезает. По сути, все, что мы видим вокруг себя - это первопричина Вселенной Абсолют, который скрыт за объектами, явлениями и процессами. </w:t>
      </w:r>
      <w:r>
        <w:rPr>
          <w:b/>
          <w:bCs/>
          <w:color w:val="000000"/>
          <w:sz w:val="28"/>
          <w:szCs w:val="28"/>
          <w:lang w:eastAsia="ru-RU"/>
        </w:rPr>
        <w:t>Получается следующая вещь: окружающая нас Вселенная имеет три грани, одну грань мы постигаем в состоянии бодрствования, другую грань в состоянии сна со сновидениями и третью грань мы постигаем в состоянии сна без сновидений.</w:t>
      </w:r>
      <w:r>
        <w:rPr>
          <w:color w:val="000000"/>
          <w:sz w:val="28"/>
          <w:szCs w:val="28"/>
          <w:lang w:eastAsia="ru-RU"/>
        </w:rPr>
        <w:t xml:space="preserve"> Здесь мы с вами подошли к драматически сильному расхождению тибетских и индийских йог Сновидений. В тибетских йогах идет деление лишь на состояние сна со сновидениями и состояние бодрствования, а в более древних индийских йогах добавляется состояние сна без сновидений. Вероятно для целей Тибета такие подробности были не нужны, потому что Тибет всегда был фабрикой Просветления, на вход которой поступали души низкой степени самоосознаности, а на выходе получали просветленных Будд. А на конвейере всегда отбрасываются второстепенные подробности, если и без них все исправно работает. И если вы хотите понять связку между индийскими и тибетскими йогами Сновидений, то вам необходимо учитывать эту не-состыковку. Согласно индийским йогам Сновидений, мы с вами наблюдаем Вселенную последовательно: то одну грань, то другую, то третью. Когда мы пребываем в состоянии бодрствования, то наблюдаем одну грань Вселенной, но мы не можем это делать долго, потому что должны воспринимать всю Высшую Реальность, а не одну ее грань. Именно поэтому, если мы очень долго видим реальность лишь с одной грани, то это на нас действует очень деструктивно. Мы вынуждены засыпать, чтобы видеть вторую грань реальности, которая компенсирует перекосы в первой. И вот мы засыпаем и видим во сне ту же самую реальность, ту же самую Вселенную, но только с другой грани. Но и в состоянии сна со сновидениями мы также не можем находиться долго и рано или поздно должны перейти в состояние сна без сновидений, где мы видим уже третью грань единой реальности. Затем после состояния сна без сновидений мы можем вернуться в состояние бодрствования, и все пойдет по новой. </w:t>
      </w:r>
      <w:r>
        <w:rPr>
          <w:b/>
          <w:bCs/>
          <w:color w:val="000000"/>
          <w:sz w:val="28"/>
          <w:szCs w:val="28"/>
          <w:lang w:eastAsia="ru-RU"/>
        </w:rPr>
        <w:t>Чтобы компенсировать отсутствие восприятия единой Высшей Реальности, мы вынуждены подходить к этой Реальности с трех сторон по очереди,</w:t>
      </w:r>
      <w:r>
        <w:rPr>
          <w:color w:val="000000"/>
          <w:sz w:val="28"/>
          <w:szCs w:val="28"/>
          <w:lang w:eastAsia="ru-RU"/>
        </w:rPr>
        <w:t xml:space="preserve"> </w:t>
      </w:r>
      <w:r>
        <w:rPr>
          <w:b/>
          <w:bCs/>
          <w:color w:val="000000"/>
          <w:sz w:val="28"/>
          <w:szCs w:val="28"/>
          <w:lang w:eastAsia="ru-RU"/>
        </w:rPr>
        <w:t xml:space="preserve">только так мы сможем жить в той степени неведения, которая у нас есть. </w:t>
      </w:r>
      <w:r>
        <w:rPr>
          <w:color w:val="000000"/>
          <w:sz w:val="28"/>
          <w:szCs w:val="28"/>
          <w:lang w:eastAsia="ru-RU"/>
        </w:rPr>
        <w:t>Поэтому, состояние сна со сновидениями, состояние бодрствования и состояние сна без сновидений - равноценные грани Вселенной. Сон ничем не более ущербное состояние, чем бодрствование, а сон без сновидений ничем не более ущербное состояние жизни, чем сон со сновидениями или бодрствование. В какой-то одной грани оставаться вы не можете, вы просто умрете.</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Мы с вами пришли к тому, что до тех пор, пока у нас есть наше внутренне неведение, пока мы считаем себя телами, пока мы воспринимаем Вселенную фрагментарно, мы должны засыпать и просыпаться. И если раньше мы практиковали йогу, лишь пребывая в состоянии бодрствования, то теперь нам предлагают практиковать йогу и в состоянии сна со сновидениями и в состояние сна без сновидений, только методы будут несколько отличаться. Еще раз сделаю оговорку: то, что в индийских йогах разбито на сон со сновидениями и сон без сновидений в тибетских йогах слито в единое состояние сна. Что касается практик во время сна со сновидениями, то в индийских йогах они практически идентичны тибетским, которые мы только что рассмотрели. Может быть, за исключением того, что в индийских йогах более подробно описано устройство тела с его многочисленными каналами, чакрами, центрами. Тибет - это конвейер, это техническая документация, это инструкция как и что делать, а не описание что там у нас внутри. Есть две большие разницы: читать инструкцию по эксплуатации сотового телефона или комплект документации, как этот сотовый телефон сделан.</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pPr>
      <w:r>
        <w:rPr>
          <w:b/>
          <w:bCs/>
          <w:color w:val="000000"/>
          <w:sz w:val="28"/>
          <w:szCs w:val="28"/>
          <w:lang w:eastAsia="ru-RU"/>
        </w:rPr>
        <w:t>Что же касается сна без сновидений, то в этом состоянии у вас нет привычных мыслеформ.</w:t>
      </w:r>
      <w:r>
        <w:rPr>
          <w:color w:val="000000"/>
          <w:sz w:val="28"/>
          <w:szCs w:val="28"/>
          <w:lang w:eastAsia="ru-RU"/>
        </w:rPr>
        <w:t xml:space="preserve"> В состоянии бодрствования или сна со сновидениями – мысли есть, а в состоянии сна без сновидений – мыслей нет, </w:t>
      </w:r>
      <w:r>
        <w:rPr>
          <w:b/>
          <w:bCs/>
          <w:color w:val="000000"/>
          <w:sz w:val="28"/>
          <w:szCs w:val="28"/>
          <w:lang w:eastAsia="ru-RU"/>
        </w:rPr>
        <w:t>а есть тончайшая интуиция.</w:t>
      </w:r>
      <w:r>
        <w:rPr>
          <w:color w:val="000000"/>
          <w:sz w:val="28"/>
          <w:szCs w:val="28"/>
          <w:lang w:eastAsia="ru-RU"/>
        </w:rPr>
        <w:t xml:space="preserve"> У обычных людей этот уровень не развит и поэтому они воспринимают состояние сна без сновидений как забытье, как проваливание во что-то не дифференцируемое, как состояние в котором нет различий. Если же вы будете заниматься йогой, то рано или поздно интуиция у вас включится, и вы сможете воспринимать реальность минуя привычные нам каналы разума. И тогда, находясь в состоянии сна без сновидений, вы тоже будете практиковать йогу, но словами это выразить трудно, нет прилагательных что бы объяснить, что вы пережили.</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pPr>
      <w:r>
        <w:rPr>
          <w:b/>
          <w:bCs/>
          <w:color w:val="000000"/>
          <w:sz w:val="28"/>
          <w:szCs w:val="28"/>
          <w:lang w:eastAsia="ru-RU"/>
        </w:rPr>
        <w:t xml:space="preserve">Индийская йога, в отличие от тибетской дает нам еще одно очень серьезное подспорье, она предлагает нам активно работать с так называемыми сшивками, состояниями перехода от одного состояния в другое: от сна со сновидениями к бодрствованию, от сна со сновидениями ко сну без сновидений, от сна без сновидений к бодрствованию и т.д. </w:t>
      </w:r>
      <w:r>
        <w:rPr>
          <w:color w:val="000000"/>
          <w:sz w:val="28"/>
          <w:szCs w:val="28"/>
          <w:lang w:eastAsia="ru-RU"/>
        </w:rPr>
        <w:t xml:space="preserve">Время от времени я привожу такой пример: представьте, что вся окружающая Вселенная подобна пирамиде, например, пирамиде Хеопса, только не с четырьмя, а с тремя гранями. Эта пирамида стоит на основании и крутится вокруг своей оси, а рядышком мы с вами наблюдаем, как Вселенная показывает нам то одну грань, то другу, то третью, причем остановить это вращение мы не можем, иначе умрем. Получается очень интересная вещь: допустим перед нами находится одна грань реальности - бодрствование и мы получаем от этой грани определенную информацию, которая доходит до нас далеко не в полном объеме. В наши глубинные структуры разума, которые в йоге называются </w:t>
      </w:r>
      <w:r>
        <w:rPr>
          <w:i/>
          <w:iCs/>
          <w:color w:val="000000"/>
          <w:sz w:val="28"/>
          <w:szCs w:val="28"/>
          <w:lang w:eastAsia="ru-RU"/>
        </w:rPr>
        <w:t>«будхи»</w:t>
      </w:r>
      <w:r>
        <w:rPr>
          <w:color w:val="000000"/>
          <w:sz w:val="28"/>
          <w:szCs w:val="28"/>
          <w:lang w:eastAsia="ru-RU"/>
        </w:rPr>
        <w:t xml:space="preserve">, доходит частичная, урезанная информация, а основная часть информации не пропускается санитарным кордоном, который называется </w:t>
      </w:r>
      <w:r>
        <w:rPr>
          <w:i/>
          <w:iCs/>
          <w:color w:val="000000"/>
          <w:sz w:val="28"/>
          <w:szCs w:val="28"/>
          <w:lang w:eastAsia="ru-RU"/>
        </w:rPr>
        <w:t>«манас»</w:t>
      </w:r>
      <w:r>
        <w:rPr>
          <w:color w:val="000000"/>
          <w:sz w:val="28"/>
          <w:szCs w:val="28"/>
          <w:lang w:eastAsia="ru-RU"/>
        </w:rPr>
        <w:t>. Информация, которая не успела согласно своей очереди войти к нам, а была остановлена манасом, накапливается, и когда мы ложимся спать и в силу вступает следующая грань Вселенной, именно она, в первую очередь, начинает к нам проникать, поэтому мы часто видим сны, навеянные событиями предыдущего дня. Но, как только вся эта информация для переработки оказывается исчерпанной, мы начинаем постигать Вселенную с ее тонкой стороны, со стороны сна со сновидениями и на нас может обрушиться целый шквал переживаний! Но опыт, полученный во сне, тоже может не сразу дойти до нас и бывает, что проснувшись, мы еще несколько дней находимся под впечатлением сна. Как ни странно, иногда то, что манас не пропустил во сне, он может пропустить в момент бодрствования. Такая хитрая, смещенная конструкция. Наконец, такая же ситуация со сном без сновидений - то, что до вас не доходило в состоянии сна со сновидениями и в состоянии бодрствования, может дойти в состоянии сна без сновидений. Если вы вторгаетесь в состояние сна без сновидений подготовленным, то можете получить очень сильный опыт, который будет эхом отдавать и на состояние бодрствования и на состояние сна со сновидениями. Вот такая причудливая работа с потоками информации.</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pPr>
      <w:r>
        <w:rPr>
          <w:color w:val="000000"/>
          <w:sz w:val="28"/>
          <w:szCs w:val="28"/>
          <w:lang w:eastAsia="ru-RU"/>
        </w:rPr>
        <w:t xml:space="preserve">Если мы хотим жить, мы должны учится находить гармонию с реальностью! От того, что мы не понимаем и не воспринимаем реальность, она не исчезает, к нам все равно от нее поступают потоки информации. Если бы мы эти потоки начали урезать, то, тем самым, выбрасывали бы из своего мироощущения часть реальности, в результате начали бы делать ошибки и загубили себя и свое тело! Что бы не допустить этого, всю информацию, которую воспринимает великий йог или йогиня в состоянии Просветления, наш организм постоянно доносит до нас косвенным образом, поэтому иногда, когда спрашивают, а </w:t>
      </w:r>
      <w:r>
        <w:rPr>
          <w:b/>
          <w:bCs/>
          <w:color w:val="000000"/>
          <w:sz w:val="28"/>
          <w:szCs w:val="28"/>
          <w:lang w:eastAsia="ru-RU"/>
        </w:rPr>
        <w:t xml:space="preserve">что знает просветленный йог или  йогиня, чего бы не знали мы? Ответ тривиальный - они знают ровно столько, сколько сейчас знаете вы, они воспринимают ровно столько, сколько сейчас воспринимаете вы, но они воспринимают правильно, а вы воспринимаете не правильно, фрагментарно и невпопад. По сути, вы отличаетесь от просветленного существа только тем, что воспринимаете реальность неправильно. </w:t>
      </w:r>
      <w:r>
        <w:rPr>
          <w:color w:val="000000"/>
          <w:sz w:val="28"/>
          <w:szCs w:val="28"/>
          <w:lang w:eastAsia="ru-RU"/>
        </w:rPr>
        <w:t>Поэтому, друзья, для того, что бы достичь Высшего состояния, вам не надо ничего менять, ни в себе, ни во Вселенной. Но с другой стороны, чтобы дойти до Высшего состояния надо кардинально менять себя и Вселенную. Парадокс.</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Получается, что мы можем работать с каждым из этих состояний по отдельности, в каждом состоянии практиковать соответствующий вид йоги, добирая то, что не успели добрать в предыдущих состояниях. Но в индийских йогах есть также еще одно, очень интересное продолжение йоги Сновидений, о котором я уже упоминал. Это работа с сшивками состояний, с теми моментами, когда одно состояние переходит в другое: момент засыпания, момент просыпания, момент внутри сна, когда вы переходите из состояния сна со сновидениями в сон без сновидений или наоборот. Если научиться концентрироваться на этих сшивках, то можно заглянуть в щелочку между тремя гранями и посмотреть какова реальность! Методы работы со сшивками называются по-разному, недавно на западе стало появляться направление, которое мне нравится, и я даже постараюсь его использовать, это йога Нидра. В достаточно вольном переводе это звучит как йога дремы. Самое интересное, что и в тибетских йогах Сновидений, и в йоге Сновидения нашей школы рекомендуют начинать с осознания себя в переходных моментах - когда вы из состояния бодрствования проваливаетесь в сон. Если вы с помощью всякого рода медитаций и самонастроем схватите эту сшивку, то загляните за занавес Майи и за порожденную Майей иллюзию и сможете воспринять, как сказали бы в тантрическом буддизме, таковость бытия или Абсолюта, который по ту сторону всех объектов или явлений. На наших многодневных выездных семинарах есть возможность практиковать ночью, в большом зале люди ложатся в спальниках на коврики и практикуют йогу Нидра под медитацию, которую проводит ведущий для того, чтобы все настроились и постарались ухватить связку между бодрствованием и сном со сновидением. Если вы приблизитесь к этой связке, то будет легче прыгать дальше и со временем вы сможете переходить из сна со сновидениями в бодрствование, сохраняя в себе ясность самоосознания, которая идет от Высшего Я.</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pPr>
      <w:r>
        <w:rPr>
          <w:color w:val="000000"/>
          <w:sz w:val="28"/>
          <w:szCs w:val="28"/>
          <w:lang w:eastAsia="ru-RU"/>
        </w:rPr>
        <w:t xml:space="preserve">Ну, и наконец, следующий момент. Вспоминаем нашу воображаемую пирамиду, все грани которой сходятся в единой вершине и вершина эта называется Самадхи. Если вы подниметесь на эту вершины, не важно, с какой грани, то увидите сразу все, это так называемое четвертое состояние или Турья - состояние Самадхи! </w:t>
      </w:r>
      <w:r>
        <w:rPr>
          <w:b/>
          <w:bCs/>
          <w:color w:val="000000"/>
          <w:sz w:val="28"/>
          <w:szCs w:val="28"/>
          <w:lang w:eastAsia="ru-RU"/>
        </w:rPr>
        <w:t>Только лишь достигнув его, вам больше нет необходимости бодрствовать, видеть сны и спать без сновидений, потому что вы постигли Абсолюта - первопричину, породившую Вселенную, вы подходите и к осознанию своей собственной природы и понимаете, что ваша природа и природа Абсолюта ничем не отличаются</w:t>
      </w:r>
      <w:r>
        <w:rPr>
          <w:color w:val="000000"/>
          <w:sz w:val="28"/>
          <w:szCs w:val="28"/>
          <w:lang w:eastAsia="ru-RU"/>
        </w:rPr>
        <w:t>. Даются описания того, что происходит при этом с физиологической точки зрения, в частности, вы можете прочитать выдержки из книги Чанга, посвященной шести йогам Наропы. Суть в том, что нет разницы между достижением Самадхи и допустим, пробуждением и поднятием энергии Кундалини, или, тем, что согласно йога сутрам Патанджали называется состоянием остановки образования всех мыслеформ. Согласно Патанджали, сначала в свете вашего Сознания должна остаться одна любая мыслеформа, потом вы убираете и ее, после чего остается лишь чистый свет вашего Сознания, который вы направляете на свое Высшее Я и начинаете его постигать. При этом вы как бы выходите из этой Вселенной, вас больше нет. Здесь я хочу обратить ваше внимание, что до тех пор, пока вы не достигли Самадхи, ваши проявления - Энергия и Сознание всегда будут присутствовать во Вселенной: если вы просто живете, то ваша Энергия и Сознание оживляют ваше физическое тело, если вы, не дай бог, умерли раньше 108 лет, то ваши Энергия и Сознание, за исключением очень крохотного периода времени, будут болтаться в промежуточных мирах между смертью и следующим рождением. И только в том случае, если йог или йогиня достигли состояния Самадхи, их проявления из этого мира исчезают, они в этом смысле слова становятся Абсолютом и их бесполезно искать в тонких и грубых физических мирах, их там просто нет, они по ту сторону бытия.  Меня очень часто спрашивают: “А где же сейчас Будда, куда Будду дели? А Рамакришну где искать? Может существует особо духовный мир и они там сидят?” Вы помните, что Будда достиг Просветления 2500 лет назад, а Величайший йог Рамакришна, достиг Нирванакальпа Самадхи в конце 19-го века. Так вот, друзья, этот вопрос бессмыслен, потому что нет такого мира, где бы они в принципе могли быть. Они - стали первопричиной бытия Абсолютом, точнее, вспомнили, что они - он и вам того пожелали!</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pPr>
      <w:r>
        <w:rPr>
          <w:color w:val="000000"/>
          <w:sz w:val="28"/>
          <w:szCs w:val="28"/>
          <w:lang w:eastAsia="ru-RU"/>
        </w:rPr>
        <w:t xml:space="preserve">По мере того, как вы будете приближаться к состоянию осознанных сновидений, в вашей жизни все сильнее и сильнее будет нарастать ощущение счастья, радости и свободы. А потом вы подниметесь до таких грандиозных высот, для описания которых нет слов в языке, это сверх радость, сверх счастье, сверх наслаждение, сверх победа, сверх свобода! А когда вы уйдете из этого мира, это будет еще выше – ни сказать, ни подумать! Иногда говорят – победа и многие будды назывались Татхагаты, что значит победители. </w:t>
      </w:r>
      <w:r>
        <w:rPr>
          <w:b/>
          <w:bCs/>
          <w:color w:val="000000"/>
          <w:sz w:val="28"/>
          <w:szCs w:val="28"/>
          <w:lang w:eastAsia="ru-RU"/>
        </w:rPr>
        <w:t xml:space="preserve">На самом деле, какой бы вы йогой не занимались: во сне ли, в бодрствующем ли состоянии или йогой переходных состояний (Нидра йога) ваши свобода, радость и счастье должны увеличиваться. Ваше могущество, харизма, жизнелюбие, оптимизм и вменяемость должны расти! </w:t>
      </w:r>
      <w:r>
        <w:rPr>
          <w:color w:val="000000"/>
          <w:sz w:val="28"/>
          <w:szCs w:val="28"/>
          <w:lang w:eastAsia="ru-RU"/>
        </w:rPr>
        <w:t>Если же вы, регулярно практикуя йогу, наоборот становитесь сирым, убогим, запуганным, это может означать лишь то, что вы идете другой дорогой, которая к йоге не имеет никакого отношения.</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left="1110" w:hanging="30"/>
        <w:jc w:val="both"/>
        <w:rPr>
          <w:color w:val="000000"/>
          <w:sz w:val="28"/>
          <w:szCs w:val="28"/>
          <w:lang w:eastAsia="ru-RU"/>
        </w:rPr>
      </w:pPr>
      <w:r>
        <w:rPr>
          <w:b/>
          <w:bCs/>
          <w:color w:val="000000"/>
          <w:sz w:val="28"/>
          <w:szCs w:val="28"/>
          <w:lang w:eastAsia="ru-RU"/>
        </w:rPr>
        <w:t>Вопрос из зала: возможно ли существовать в тонком мире без проявления в грубом мире?</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Друзья, согласно некоторым текстам йоги, считается, что возможна ситуация, когда у вас есть причинное и тонкое тела, а грубого нет, тогда вы подобны привидению, но имейте в виду, что в йоге это считается не самым хорошим рождением. Надо сказать, что некоторые оккультисты стремились получить для рождения тонкое тело, потому что это дает определенное могущество, но для духовного развития и обретения высшего состояния это очень неподходящее тело. Требуйте лучше человеческого тела, а для этого изучайте родовую йогу!</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left="1110" w:hanging="0"/>
        <w:jc w:val="both"/>
        <w:rPr>
          <w:color w:val="000000"/>
          <w:sz w:val="28"/>
          <w:szCs w:val="28"/>
          <w:lang w:eastAsia="ru-RU"/>
        </w:rPr>
      </w:pPr>
      <w:r>
        <w:rPr>
          <w:b/>
          <w:bCs/>
          <w:color w:val="000000"/>
          <w:sz w:val="28"/>
          <w:szCs w:val="28"/>
          <w:lang w:eastAsia="ru-RU"/>
        </w:rPr>
        <w:t>Вопрос из зала: если у нас есть только тонкое тело, то мы можем воспринимать реальность на трех уровнях?</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 xml:space="preserve">Мне очень тяжело ответить на этот вопрос, тот факт, что я так лихо вам все объяснил, не говорит о том, что я до конца понимаю эту тему, а лишь говорит о том, что я очень давно читаю лекции по йоге. Я хитро увожу вас от острых углов, стараясь сформировать у вас хотя бы маленький островок понимания. Я упоминал сегодня про многочисленные миры рая и многочисленные миры адов, вероятно, по большей своей части, именно в этих мирах есть тонкая и тончайшая составляющие, а грубой нет. </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left="1395" w:hanging="0"/>
        <w:jc w:val="both"/>
        <w:rPr>
          <w:color w:val="000000"/>
          <w:sz w:val="28"/>
          <w:szCs w:val="28"/>
          <w:lang w:eastAsia="ru-RU"/>
        </w:rPr>
      </w:pPr>
      <w:r>
        <w:rPr>
          <w:b/>
          <w:bCs/>
          <w:color w:val="000000"/>
          <w:sz w:val="28"/>
          <w:szCs w:val="28"/>
          <w:lang w:eastAsia="ru-RU"/>
        </w:rPr>
        <w:t>Вопрос из зала: существуют ли участки во Вселенной, где помимо трех граней реальности присутствует еще четвертая или, к примеру, пятая?</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Понимаете, в том то и дело, что реальность изящно уместилась в трех. В древних трактатах сказано, что во Вселенной есть три кардинально отличающихся плана бытия: сон со сновидениями, бодрствование, сон без сновидений. Так что, друзья, у нас есть что-то общее с инопланетянами, можем контакт устанавливать! А вообще, я сейчас на последнем издыхании, стараюсь дать вам хоть какие-то зацепки, что бы вы смогли создать островок понимания, а вы начинаете издеваться и выдаете реплики с не совсем уместным юмором, которые выбивают, отвлекают и, что самое страшное, сеет во мне подозрения, что вы не совсем вменяемы. Это тема для анализа, для размышления, для переоткрытия, мы знакомимся с совершенно новым наследием человечества, поэтому, я прошу вас давайте без шуток и без прибауток, без хлестких высказываний. Если я иногда позволяю себе какие-то шутки, то иду на это сознательно, как хороший актер разыгрываю смешную сцену, что бы у вас не было перегруза и мозги не задымились. Но есть грань, где-то надо остановиться, так что давайте не будем про привидения.</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left="1395" w:hanging="0"/>
        <w:jc w:val="both"/>
        <w:rPr>
          <w:color w:val="000000"/>
          <w:sz w:val="28"/>
          <w:szCs w:val="28"/>
          <w:lang w:eastAsia="ru-RU"/>
        </w:rPr>
      </w:pPr>
      <w:r>
        <w:rPr>
          <w:b/>
          <w:bCs/>
          <w:color w:val="000000"/>
          <w:sz w:val="28"/>
          <w:szCs w:val="28"/>
          <w:lang w:eastAsia="ru-RU"/>
        </w:rPr>
        <w:t xml:space="preserve">Вопрос из зала: можно ли сказать, что в состоянии бодрствования преобладает Энергия, в состоянии сна со сновидениями – преобладает Сознание, а во сне без сновидений – и Энергия и Сознание? </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975"/>
        <w:jc w:val="both"/>
        <w:rPr>
          <w:color w:val="000000"/>
          <w:sz w:val="28"/>
          <w:szCs w:val="28"/>
          <w:lang w:eastAsia="ru-RU"/>
        </w:rPr>
      </w:pPr>
      <w:r>
        <w:rPr>
          <w:color w:val="000000"/>
          <w:sz w:val="28"/>
          <w:szCs w:val="28"/>
          <w:lang w:eastAsia="ru-RU"/>
        </w:rPr>
        <w:t>Нет, нельзя такое сказать. С идеологической точки зрения причинный уровень и мир тонкой субстанции ваших снов ничем принципиально не отличается не грубой материальной Вселенной, там только все подвижней. Я вспоминаю мультик про пластилиновую ворону, помните, дядечка волшебную палочку нашел, а потом сказал: «Я и без волшебной палочки, во что угодно превращаться умею, у меня гибкость какая-то во всем теле образовалась». Так вот и у вас во сне, что называется, гибкость удивительная во всем теле начинает образовываться без волшебной палочки. Но тот пластилин, из которого вы во сне сделаны, ничем не отличается от обычной материи – это также является комбинацией Сознания и Энергии. Аналогично и на причинном уровне, присутствуют очень тонкие вибрации Энергии - материи, и соответственно Сознания. Дальше.</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left="1395" w:hanging="30"/>
        <w:jc w:val="both"/>
        <w:rPr>
          <w:color w:val="000000"/>
          <w:sz w:val="28"/>
          <w:szCs w:val="28"/>
          <w:lang w:eastAsia="ru-RU"/>
        </w:rPr>
      </w:pPr>
      <w:r>
        <w:rPr>
          <w:b/>
          <w:bCs/>
          <w:color w:val="000000"/>
          <w:sz w:val="28"/>
          <w:szCs w:val="28"/>
          <w:lang w:eastAsia="ru-RU"/>
        </w:rPr>
        <w:t>Вопрос из зала:  Вопрос был неправильно понят. Я имел ввиду должны ли духи быть привязаны к грубому, что бы полностью воспринимать Вселенную, или они могут не проявляться на грубом уровне?</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 xml:space="preserve">Если бы тонкий план не был привязан к материальному, то как бы мы о нем узнали? Вообще, это очень странные темы: связка между наши тремя состояниями (сон без сновидений, бодрствование, сон со сновидением) и связка между материями обычной, тонкой и причинной. Я думаю, что здесь как раз ключевой момент к познанию Вселенной. Но с другой стороны, я физик, у меня военная специальность – обслуживание ядерных боеприпасов, и на все достижения науки я всегда смотрю с позиции: “а какую бомбу из этого можно сделать?” Так вот, не дай бог, наука дойдет до уровня причинной и тонкой материи и создаст атомную бомбу на тонком или причинном уровне, тогда это будет качественно новый виток в гонке вооружений. Все упирается в наше скотство и эгоизм, пока мы не стали добрее и духовнее, выходить на эти тайны нельзя. То же самое касается и сверх способностей. Я постоянно вам говорю, что каждый раз, когда сталкиваюсь со сверх способностями, ловлю себя на мысли, что лучше бы я об этом ничего не знал и никогда не сталкивался, ну может быть, за редким исключением, когда эти сверх способности исходят от высокодуховных людей, только в этом случае это трамплин для работы над собой, воодушевление. </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1395"/>
        <w:jc w:val="both"/>
        <w:rPr>
          <w:color w:val="000000"/>
          <w:sz w:val="28"/>
          <w:szCs w:val="28"/>
          <w:lang w:eastAsia="ru-RU"/>
        </w:rPr>
      </w:pPr>
      <w:r>
        <w:rPr>
          <w:b/>
          <w:bCs/>
          <w:color w:val="000000"/>
          <w:sz w:val="28"/>
          <w:szCs w:val="28"/>
          <w:lang w:eastAsia="ru-RU"/>
        </w:rPr>
        <w:t>Вопрос из зала</w:t>
      </w:r>
      <w:r>
        <w:rPr>
          <w:color w:val="000000"/>
          <w:sz w:val="28"/>
          <w:szCs w:val="28"/>
          <w:lang w:eastAsia="ru-RU"/>
        </w:rPr>
        <w:t xml:space="preserve">: </w:t>
      </w:r>
      <w:r>
        <w:rPr>
          <w:b/>
          <w:bCs/>
          <w:color w:val="000000"/>
          <w:sz w:val="28"/>
          <w:szCs w:val="28"/>
          <w:lang w:eastAsia="ru-RU"/>
        </w:rPr>
        <w:t>состояние Турья – это закон Ноль или Один?</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25"/>
        <w:jc w:val="both"/>
        <w:rPr>
          <w:color w:val="000000"/>
          <w:sz w:val="28"/>
          <w:szCs w:val="28"/>
          <w:lang w:eastAsia="ru-RU"/>
        </w:rPr>
      </w:pPr>
      <w:r>
        <w:rPr>
          <w:color w:val="000000"/>
          <w:sz w:val="28"/>
          <w:szCs w:val="28"/>
          <w:lang w:eastAsia="ru-RU"/>
        </w:rPr>
        <w:t xml:space="preserve">Трудно сказать, вероятно закон Один (одно без другого), переходящий в закон Ноль: Энергия и Сознание поглощаются источником, вы полностью втягиваетесь в первопричину, при этом процесс, объект и субъект сливаются. </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left="1395" w:hanging="30"/>
        <w:jc w:val="both"/>
        <w:rPr>
          <w:color w:val="000000"/>
          <w:sz w:val="28"/>
          <w:szCs w:val="28"/>
          <w:lang w:eastAsia="ru-RU"/>
        </w:rPr>
      </w:pPr>
      <w:r>
        <w:rPr>
          <w:b/>
          <w:bCs/>
          <w:color w:val="000000"/>
          <w:sz w:val="28"/>
          <w:szCs w:val="28"/>
          <w:lang w:eastAsia="ru-RU"/>
        </w:rPr>
        <w:t>Вопрос: вы говорили, что порой бывает никак не перейти в сон, вроде настраиваешься, закрываешь глаза, практикуешь йога Нидру, но ничего не помогает! Как себя заставить уйти в сон?</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975"/>
        <w:jc w:val="both"/>
        <w:rPr>
          <w:color w:val="000000"/>
          <w:sz w:val="28"/>
          <w:szCs w:val="28"/>
          <w:lang w:eastAsia="ru-RU"/>
        </w:rPr>
      </w:pPr>
      <w:r>
        <w:rPr>
          <w:color w:val="000000"/>
          <w:sz w:val="28"/>
          <w:szCs w:val="28"/>
          <w:lang w:eastAsia="ru-RU"/>
        </w:rPr>
        <w:t xml:space="preserve">В некоторых текстах даются следующие рекомендации: очень хорошо в течение дня заняться своим физическим телом, поработать, набраться впечатлений, тогда и сон придёт, а если в течении дня не нагружаться, к нам приходит бессонница. Я помню, бабушка постоянно жаловалась, что ночью ни на секунду глаз не сомкнула, при этом бабуля храпела так, что квартира содрогалась. А дело в том, что состояния себя меняют, но только иногда, выходя из них, нам кажется, будто их и не было, остается чувство усталости. Что же касается того, как работать с бессонницей, то самое лучшее – обратитесь к врачу, а если же вы практически здоровы, ведите здоровый образ жизни! К сожалению, современная цивилизация с многоэтажными домами, загазованностью, с фальсификацией пищи, со скученностью, с крысиной беготней неравномерно напрягают наши структуры, что приводит к бессоннице. Могу дать вам реальный практический совет: заведите дневник и фиксируйте в нем свои состояния, а потом, как ученый, отслеживайте причинно - следственные связи. Постарайтесь найти закономерности в еде, в образе жизни, в нагрузке на работе, в смене погоды, в сезоне, в чем угодно. </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975"/>
        <w:jc w:val="both"/>
        <w:rPr>
          <w:color w:val="000000"/>
          <w:sz w:val="28"/>
          <w:szCs w:val="28"/>
          <w:lang w:eastAsia="ru-RU"/>
        </w:rPr>
      </w:pPr>
      <w:r>
        <w:rPr>
          <w:color w:val="000000"/>
          <w:sz w:val="28"/>
          <w:szCs w:val="28"/>
          <w:lang w:eastAsia="ru-RU"/>
        </w:rPr>
        <w:t xml:space="preserve">Все, друзья, давайте сделаем практику Нидра йоги. </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975"/>
        <w:jc w:val="both"/>
        <w:rPr>
          <w:color w:val="000000"/>
          <w:sz w:val="28"/>
          <w:szCs w:val="28"/>
          <w:lang w:eastAsia="ru-RU"/>
        </w:rPr>
      </w:pPr>
      <w:r>
        <w:rPr>
          <w:b/>
          <w:bCs/>
          <w:i/>
          <w:iCs/>
          <w:color w:val="000000"/>
          <w:sz w:val="28"/>
          <w:szCs w:val="28"/>
          <w:lang w:eastAsia="ru-RU"/>
        </w:rPr>
        <w:t>Практика Нидра йоги</w:t>
      </w:r>
    </w:p>
    <w:p>
      <w:pPr>
        <w:pStyle w:val="Normal"/>
        <w:shd w:fill="FFFFFF" w:val="clear"/>
        <w:spacing w:lineRule="auto" w:line="240" w:before="0" w:after="0"/>
        <w:ind w:firstLine="975"/>
        <w:jc w:val="both"/>
        <w:rPr>
          <w:color w:val="000000"/>
          <w:sz w:val="28"/>
          <w:szCs w:val="28"/>
          <w:lang w:eastAsia="ru-RU"/>
        </w:rPr>
      </w:pPr>
      <w:r>
        <w:rPr>
          <w:i/>
          <w:iCs/>
          <w:color w:val="000000"/>
          <w:sz w:val="28"/>
          <w:szCs w:val="28"/>
          <w:lang w:eastAsia="ru-RU"/>
        </w:rPr>
        <w:t>Все ложимся на спину, закрываем глаза, убираем напряжение со своего тела. Начинаем просматривать ноги и говорим себе: “мои ноги расслаблены”, просматриваем руки и говорим себе: “мои руки расслаблены”, просматриваем все свое тело и говорим себе: “мое тело расслаблено”, просматриваем внутренним взором лицо и говорим себе: “мое лицо расслаблено”. Представляем, как будто наше тело растекается по полу, и говорим себе: “голова пустая, мыслей нет”.</w:t>
      </w:r>
    </w:p>
    <w:p>
      <w:pPr>
        <w:pStyle w:val="Normal"/>
        <w:shd w:fill="FFFFFF" w:val="clear"/>
        <w:spacing w:lineRule="auto" w:line="240" w:before="0" w:after="0"/>
        <w:ind w:firstLine="975"/>
        <w:jc w:val="both"/>
        <w:rPr>
          <w:color w:val="000000"/>
          <w:sz w:val="28"/>
          <w:szCs w:val="28"/>
          <w:lang w:eastAsia="ru-RU"/>
        </w:rPr>
      </w:pPr>
      <w:r>
        <w:rPr>
          <w:i/>
          <w:iCs/>
          <w:color w:val="000000"/>
          <w:sz w:val="28"/>
          <w:szCs w:val="28"/>
          <w:lang w:eastAsia="ru-RU"/>
        </w:rPr>
        <w:t>Переносим наше внимание в центр груди и видим, как там появляется прекрасный, светящийся, яркий цветок лотоса и говорим себе: “Да будут все живые существа счастливы!” Видим, как волна света из центра нашей груди заполняет все наше тело, выходит за пределы нашего тела и распространяется по всей Вселенной, во все ее направления и несет счастье всем тем, кого мы любим, кого мы знаем, кто любит нас, кто знает нас, нашим родным и близким, знакомым и друзьям. Видим их лица, как они улыбаются.</w:t>
      </w:r>
    </w:p>
    <w:p>
      <w:pPr>
        <w:pStyle w:val="Normal"/>
        <w:shd w:fill="FFFFFF" w:val="clear"/>
        <w:spacing w:lineRule="auto" w:line="240" w:before="0" w:after="0"/>
        <w:ind w:firstLine="975"/>
        <w:jc w:val="both"/>
        <w:rPr>
          <w:color w:val="000000"/>
          <w:sz w:val="28"/>
          <w:szCs w:val="28"/>
          <w:lang w:eastAsia="ru-RU"/>
        </w:rPr>
      </w:pPr>
      <w:r>
        <w:rPr>
          <w:i/>
          <w:iCs/>
          <w:color w:val="000000"/>
          <w:sz w:val="28"/>
          <w:szCs w:val="28"/>
          <w:lang w:eastAsia="ru-RU"/>
        </w:rPr>
        <w:t>Второй раз переносим наше внимание в центр нашей груди и видим, как лотос начинает еще ярче сиять и вновь волна света наполняет наше тело от макушки головы до пяток, выходит за пределы нашего тела и распространяется по всей Вселенной. Эта волна света достигает всех тех, кого мы ни разу не видели, кто не видел нас, кого мы не знаем, кто не знает нас, с кем мы случайно столкнулись на улице и никогда их больше не увидим. Мы им всем желаем счастья, а их очень много! В этой Вселенной, в других Вселенных. Видим, как все улыбаются, все счастливы.</w:t>
      </w:r>
    </w:p>
    <w:p>
      <w:pPr>
        <w:pStyle w:val="Normal"/>
        <w:shd w:fill="FFFFFF" w:val="clear"/>
        <w:spacing w:lineRule="auto" w:line="240" w:before="0" w:after="0"/>
        <w:ind w:firstLine="975"/>
        <w:jc w:val="both"/>
        <w:rPr>
          <w:color w:val="000000"/>
          <w:sz w:val="28"/>
          <w:szCs w:val="28"/>
          <w:lang w:eastAsia="ru-RU"/>
        </w:rPr>
      </w:pPr>
      <w:r>
        <w:rPr>
          <w:i/>
          <w:iCs/>
          <w:color w:val="000000"/>
          <w:sz w:val="28"/>
          <w:szCs w:val="28"/>
          <w:lang w:eastAsia="ru-RU"/>
        </w:rPr>
        <w:t>Снова переносим наше внимание в центр груди и говорим: “Да будут все живые существа счастливы!” Видим, как лотос начинает сиять еще ярче и волна света исходит из центра нашего тела, заполняет его, выходит за пределы нашего тела и распространяется по всей Вселенной, проникая во все ее мрачные уголки. Эта волна света встречается с теми, кого мы не понимаем, кто не понимает нас, с кем мы не можем найти общий язык, с теми, кого мы не любим, кто не любит нас, нашими явными и скрытыми врагами. Эти люди не желают нам счастья, а мы им желаем: “Будьте счастливы!” Видим, как они улыбаются.</w:t>
      </w:r>
    </w:p>
    <w:p>
      <w:pPr>
        <w:pStyle w:val="Normal"/>
        <w:shd w:fill="FFFFFF" w:val="clear"/>
        <w:spacing w:lineRule="auto" w:line="240" w:before="0" w:after="0"/>
        <w:ind w:firstLine="975"/>
        <w:jc w:val="both"/>
        <w:rPr>
          <w:color w:val="000000"/>
          <w:sz w:val="28"/>
          <w:szCs w:val="28"/>
          <w:lang w:eastAsia="ru-RU"/>
        </w:rPr>
      </w:pPr>
      <w:r>
        <w:rPr>
          <w:i/>
          <w:iCs/>
          <w:color w:val="000000"/>
          <w:sz w:val="28"/>
          <w:szCs w:val="28"/>
          <w:lang w:eastAsia="ru-RU"/>
        </w:rPr>
        <w:t>Переносим наше внимание на окружающие предметы, видим, как через них начинает струиться мягкий, прекрасный свет. Мы понимаем, что свет внутри и снаружи нас – одной природы. Под нами начинает проваливаться пол, и мы начинаем падать, падать в яркий светящийся свет, начинаем постепенно растворяться в нем, становясь с ним одним целым.</w:t>
      </w:r>
    </w:p>
    <w:p>
      <w:pPr>
        <w:pStyle w:val="Normal"/>
        <w:shd w:fill="FFFFFF" w:val="clear"/>
        <w:spacing w:lineRule="auto" w:line="240" w:before="0" w:after="0"/>
        <w:ind w:firstLine="975"/>
        <w:jc w:val="both"/>
        <w:rPr>
          <w:color w:val="000000"/>
          <w:sz w:val="28"/>
          <w:szCs w:val="28"/>
          <w:lang w:eastAsia="ru-RU"/>
        </w:rPr>
      </w:pPr>
      <w:r>
        <w:rPr>
          <w:i/>
          <w:iCs/>
          <w:color w:val="000000"/>
          <w:sz w:val="28"/>
          <w:szCs w:val="28"/>
          <w:lang w:eastAsia="ru-RU"/>
        </w:rPr>
        <w:t>Итак, осознаем, что по ту сторону реальности, по ту сторону окружающего мира в состоянии сна, в состоянии бодрствования, в состоянии сна без сновидений есть потоки света, ясности и защиты - это первопричина, Абсолют. Внутри нас, в центре груди - источник света, это свет нашего атмана, свет нашего Высшего Я. Осознаем, что наш свет и свет Абсолюта сливаются. Можем представить, как свет внутри нашей груди расширяется до света всей Вселенной и сливается с ним. Можем представить, как мы проваливаемся в океан доброго света как ребенок в объятия родителей. А можем представить, что наоборот, мы взлетаем, поднимаемся в небеса и растворяемся в свете. Кому какая визуализация приятна, так пусть и будет. Самое главное, что вдохи и выдохи все медленнее и медленнее, мыслей в голове нет, есть только ощущение ясности, защиты, грандиозности, бессмыслия. Как только возникают посторонние мысли, начинаем сокращать вдохи и выдохи.</w:t>
      </w:r>
    </w:p>
    <w:p>
      <w:pPr>
        <w:pStyle w:val="Normal"/>
        <w:shd w:fill="FFFFFF" w:val="clear"/>
        <w:spacing w:lineRule="auto" w:line="240" w:before="0" w:after="0"/>
        <w:ind w:firstLine="975"/>
        <w:jc w:val="both"/>
        <w:rPr>
          <w:color w:val="000000"/>
          <w:sz w:val="28"/>
          <w:szCs w:val="28"/>
          <w:lang w:eastAsia="ru-RU"/>
        </w:rPr>
      </w:pPr>
      <w:r>
        <w:rPr>
          <w:i/>
          <w:iCs/>
          <w:color w:val="000000"/>
          <w:sz w:val="28"/>
          <w:szCs w:val="28"/>
          <w:lang w:eastAsia="ru-RU"/>
        </w:rPr>
        <w:t>Замечательно! Медленно приходим в себя, потягиваемся, зеваем и затем ложимся на бок. Сгибаем ноги в коленях и аккуратненько садимся.</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855"/>
        <w:jc w:val="both"/>
        <w:rPr>
          <w:color w:val="000000"/>
          <w:sz w:val="28"/>
          <w:szCs w:val="28"/>
          <w:lang w:eastAsia="ru-RU"/>
        </w:rPr>
      </w:pPr>
      <w:r>
        <w:rPr>
          <w:color w:val="000000"/>
          <w:sz w:val="28"/>
          <w:szCs w:val="28"/>
          <w:lang w:eastAsia="ru-RU"/>
        </w:rPr>
        <w:t>Итак, на этом завершаем наш семинар. Все!</w:t>
      </w:r>
    </w:p>
    <w:p>
      <w:pPr>
        <w:pStyle w:val="Style22"/>
        <w:numPr>
          <w:ilvl w:val="0"/>
          <w:numId w:val="0"/>
        </w:numPr>
        <w:jc w:val="both"/>
        <w:outlineLvl w:val="5"/>
        <w:rPr>
          <w:rFonts w:ascii="Calibri" w:hAnsi="Calibri" w:cs="Calibri"/>
          <w:color w:val="000000"/>
          <w:sz w:val="28"/>
          <w:szCs w:val="28"/>
          <w:lang w:eastAsia="ru-RU"/>
        </w:rPr>
      </w:pPr>
      <w:r>
        <w:rPr>
          <w:rFonts w:cs="Calibri" w:ascii="Calibri" w:hAnsi="Calibri"/>
          <w:color w:val="000000"/>
          <w:sz w:val="28"/>
          <w:szCs w:val="28"/>
          <w:lang w:eastAsia="ru-RU"/>
        </w:rPr>
      </w:r>
    </w:p>
    <w:p>
      <w:pPr>
        <w:pStyle w:val="Normal"/>
        <w:spacing w:lineRule="auto" w:line="360" w:before="0" w:after="0"/>
        <w:ind w:left="-142" w:hanging="0"/>
        <w:jc w:val="center"/>
        <w:rPr>
          <w:sz w:val="28"/>
          <w:szCs w:val="28"/>
        </w:rPr>
      </w:pPr>
      <w:r>
        <w:rPr>
          <w:sz w:val="28"/>
          <w:szCs w:val="28"/>
          <w:lang w:val="en-US" w:eastAsia="en-US"/>
        </w:rPr>
        <w:drawing>
          <wp:inline distT="0" distB="0" distL="0" distR="0">
            <wp:extent cx="1428750" cy="1628775"/>
            <wp:effectExtent l="0" t="0" r="0" b="0"/>
            <wp:docPr id="1"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dim_foto_lec" descr=""/>
                    <pic:cNvPicPr>
                      <a:picLocks noChangeAspect="1" noChangeArrowheads="1"/>
                    </pic:cNvPicPr>
                  </pic:nvPicPr>
                  <pic:blipFill>
                    <a:blip r:embed="rId4"/>
                    <a:srcRect l="-25" t="-22" r="-25" b="-22"/>
                    <a:stretch>
                      <a:fillRect/>
                    </a:stretch>
                  </pic:blipFill>
                  <pic:spPr bwMode="auto">
                    <a:xfrm>
                      <a:off x="0" y="0"/>
                      <a:ext cx="1428750" cy="1628775"/>
                    </a:xfrm>
                    <a:prstGeom prst="rect">
                      <a:avLst/>
                    </a:prstGeom>
                  </pic:spPr>
                </pic:pic>
              </a:graphicData>
            </a:graphic>
          </wp:inline>
        </w:drawing>
      </w:r>
      <w:r>
        <w:rPr>
          <w:sz w:val="28"/>
          <w:szCs w:val="28"/>
        </w:rPr>
        <w:br w:type="textWrapping" w:clear="all"/>
      </w:r>
    </w:p>
    <w:p>
      <w:pPr>
        <w:pStyle w:val="Normal"/>
        <w:spacing w:lineRule="auto" w:line="240" w:before="0" w:after="0"/>
        <w:ind w:left="-142" w:hanging="0"/>
        <w:jc w:val="center"/>
        <w:rPr>
          <w:rFonts w:eastAsia="Times New Roman"/>
          <w:b/>
          <w:b/>
          <w:bCs/>
          <w:color w:val="943634"/>
          <w:sz w:val="28"/>
          <w:szCs w:val="28"/>
          <w:lang w:eastAsia="ru-RU"/>
        </w:rPr>
      </w:pPr>
      <w:r>
        <w:rPr>
          <w:b/>
          <w:sz w:val="28"/>
          <w:szCs w:val="28"/>
        </w:rPr>
        <w:t>Вадим Запорожцев</w:t>
      </w:r>
    </w:p>
    <w:p>
      <w:pPr>
        <w:pStyle w:val="Normal"/>
        <w:jc w:val="center"/>
        <w:rPr>
          <w:rFonts w:eastAsia="Times New Roman"/>
          <w:b/>
          <w:b/>
          <w:bCs/>
          <w:color w:val="943634"/>
          <w:sz w:val="28"/>
          <w:szCs w:val="28"/>
          <w:lang w:eastAsia="ru-RU"/>
        </w:rPr>
      </w:pPr>
      <w:r>
        <w:rPr>
          <w:rFonts w:eastAsia="Times New Roman"/>
          <w:b/>
          <w:bCs/>
          <w:color w:val="943634"/>
          <w:sz w:val="28"/>
          <w:szCs w:val="28"/>
          <w:lang w:eastAsia="ru-RU"/>
        </w:rPr>
      </w:r>
    </w:p>
    <w:p>
      <w:pPr>
        <w:pStyle w:val="Normal"/>
        <w:spacing w:lineRule="auto" w:line="240" w:before="280" w:after="280"/>
        <w:rPr>
          <w:rFonts w:eastAsia="Times New Roman"/>
          <w:b/>
          <w:b/>
          <w:bCs/>
          <w:sz w:val="28"/>
          <w:szCs w:val="28"/>
          <w:lang w:val="en-US" w:eastAsia="ru-RU"/>
        </w:rPr>
      </w:pPr>
      <w:r>
        <w:rPr>
          <w:rFonts w:eastAsia="Times New Roman"/>
          <w:b/>
          <w:bCs/>
          <w:sz w:val="28"/>
          <w:szCs w:val="28"/>
          <w:lang w:val="en-US" w:eastAsia="ru-RU"/>
        </w:rPr>
      </w:r>
    </w:p>
    <w:sectPr>
      <w:headerReference w:type="default" r:id="rId5"/>
      <w:footerReference w:type="default" r:id="rId6"/>
      <w:type w:val="nextPage"/>
      <w:pgSz w:w="11906" w:h="16838"/>
      <w:pgMar w:left="1701" w:right="850" w:gutter="0" w:header="56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58</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Style12">
    <w:name w:val="Основной шрифт"/>
    <w:qFormat/>
    <w:rPr/>
  </w:style>
  <w:style w:type="character" w:styleId="Applestylespan">
    <w:name w:val="apple-style-span"/>
    <w:basedOn w:val="Style12"/>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Схема документа Знак"/>
    <w:qFormat/>
    <w:rPr>
      <w:rFonts w:ascii="Tahoma" w:hAnsi="Tahoma" w:eastAsia="Calibri" w:cs="Tahoma"/>
      <w:sz w:val="16"/>
      <w:szCs w:val="16"/>
    </w:rPr>
  </w:style>
  <w:style w:type="character" w:styleId="Style16">
    <w:name w:val="Без интервала Знак"/>
    <w:qFormat/>
    <w:rPr>
      <w:rFonts w:eastAsia="Times New Roman"/>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Accesshide">
    <w:name w:val="accesshide"/>
    <w:basedOn w:val="Style12"/>
    <w:qFormat/>
    <w:rPr/>
  </w:style>
  <w:style w:type="character" w:styleId="Appletabspan">
    <w:name w:val="apple-tab-span"/>
    <w:qFormat/>
    <w:rPr/>
  </w:style>
  <w:style w:type="character" w:styleId="2">
    <w:name w:val="Заголовок 2 Знак"/>
    <w:qFormat/>
    <w:rPr>
      <w:rFonts w:ascii="Calibri" w:hAnsi="Calibri" w:eastAsia="ＭＳ ゴシック" w:cs="Times New Roman"/>
      <w:b/>
      <w:bCs/>
      <w:i/>
      <w:iCs/>
      <w:sz w:val="28"/>
      <w:szCs w:val="28"/>
    </w:rPr>
  </w:style>
  <w:style w:type="character" w:styleId="5">
    <w:name w:val="Заголовок 5 Знак"/>
    <w:qFormat/>
    <w:rPr>
      <w:rFonts w:ascii="Cambria" w:hAnsi="Cambria" w:eastAsia="ＭＳ 明朝"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stylemargin0cm0cm0pt">
    <w:name w:val="msonormal style=margin: 0cm 0cm 0p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hidharma.ru/A/Buddha/Content/Vajrasattva.htm" TargetMode="External"/><Relationship Id="rId3" Type="http://schemas.openxmlformats.org/officeDocument/2006/relationships/hyperlink" Target="http://www.rusmedserver.ru/beauty/somemin/1.htm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1:23:00Z</dcterms:created>
  <dc:creator>User</dc:creator>
  <dc:description/>
  <cp:keywords/>
  <dc:language>en-US</dc:language>
  <cp:lastModifiedBy>Артур Иванов</cp:lastModifiedBy>
  <dcterms:modified xsi:type="dcterms:W3CDTF">2014-12-14T12:49:00Z</dcterms:modified>
  <cp:revision>5</cp:revision>
  <dc:subject/>
  <dc:title/>
</cp:coreProperties>
</file>