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pPr>
      <w:r>
        <w:rPr>
          <w:rFonts w:cs="Calibri" w:ascii="Calibri" w:hAnsi="Calibri"/>
          <w:b/>
          <w:bCs/>
          <w:color w:val="7030A0"/>
          <w:sz w:val="28"/>
          <w:szCs w:val="28"/>
          <w:u w:val="single"/>
        </w:rPr>
        <w:t>Курс Йоги 380.</w:t>
      </w:r>
    </w:p>
    <w:p>
      <w:pPr>
        <w:pStyle w:val="Normal"/>
        <w:spacing w:lineRule="auto" w:line="240" w:before="0" w:after="0"/>
        <w:jc w:val="center"/>
        <w:rPr>
          <w:rFonts w:eastAsia="Times New Roman"/>
          <w:b/>
          <w:b/>
          <w:bCs/>
          <w:color w:val="7030A0"/>
          <w:sz w:val="28"/>
          <w:szCs w:val="28"/>
          <w:u w:val="single"/>
          <w:lang w:eastAsia="ru-RU"/>
        </w:rPr>
      </w:pPr>
      <w:r>
        <w:rPr>
          <w:rFonts w:eastAsia="Times New Roman"/>
          <w:b/>
          <w:bCs/>
          <w:color w:val="7030A0"/>
          <w:sz w:val="28"/>
          <w:szCs w:val="28"/>
          <w:u w:val="single"/>
          <w:lang w:eastAsia="ru-RU"/>
        </w:rPr>
        <w:t>Тибетские йоги.</w:t>
      </w:r>
    </w:p>
    <w:p>
      <w:pPr>
        <w:pStyle w:val="Normal"/>
        <w:spacing w:lineRule="auto" w:line="240" w:before="0" w:after="0"/>
        <w:jc w:val="center"/>
        <w:rPr>
          <w:rFonts w:eastAsia="Times New Roman"/>
          <w:b/>
          <w:b/>
          <w:bCs/>
          <w:color w:val="7030A0"/>
          <w:sz w:val="28"/>
          <w:szCs w:val="28"/>
          <w:u w:val="single"/>
          <w:lang w:eastAsia="ru-RU"/>
        </w:rPr>
      </w:pPr>
      <w:r>
        <w:rPr>
          <w:rFonts w:eastAsia="Times New Roman"/>
          <w:b/>
          <w:bCs/>
          <w:color w:val="7030A0"/>
          <w:sz w:val="28"/>
          <w:szCs w:val="28"/>
          <w:u w:val="single"/>
          <w:lang w:eastAsia="ru-RU"/>
        </w:rPr>
      </w:r>
    </w:p>
    <w:p>
      <w:pPr>
        <w:pStyle w:val="Normal"/>
        <w:shd w:fill="FFFFFF" w:val="clear"/>
        <w:spacing w:lineRule="auto" w:line="240"/>
        <w:ind w:firstLine="360"/>
        <w:jc w:val="center"/>
        <w:rPr>
          <w:rFonts w:eastAsia="Times New Roman"/>
          <w:b/>
          <w:b/>
          <w:bCs/>
          <w:color w:val="943634"/>
          <w:sz w:val="32"/>
          <w:szCs w:val="32"/>
          <w:lang w:eastAsia="ru-RU"/>
        </w:rPr>
      </w:pPr>
      <w:bookmarkStart w:id="0" w:name="videokurs"/>
      <w:bookmarkEnd w:id="0"/>
      <w:r>
        <w:rPr>
          <w:rFonts w:eastAsia="Times New Roman"/>
          <w:b/>
          <w:bCs/>
          <w:color w:val="943634"/>
          <w:sz w:val="32"/>
          <w:szCs w:val="32"/>
          <w:lang w:eastAsia="ru-RU"/>
        </w:rPr>
        <w:t>Шаг 4. Йога Иллюзорного тела.</w:t>
      </w:r>
    </w:p>
    <w:p>
      <w:pPr>
        <w:pStyle w:val="Style22"/>
        <w:numPr>
          <w:ilvl w:val="0"/>
          <w:numId w:val="0"/>
        </w:numPr>
        <w:jc w:val="center"/>
        <w:outlineLvl w:val="5"/>
        <w:rPr>
          <w:rFonts w:ascii="Calibri" w:hAnsi="Calibri" w:eastAsia="Calibri" w:cs="Calibri"/>
          <w:color w:val="000000"/>
          <w:sz w:val="28"/>
          <w:szCs w:val="28"/>
        </w:rPr>
      </w:pPr>
      <w:r>
        <w:rPr>
          <w:rFonts w:cs="Calibri" w:ascii="Calibri" w:hAnsi="Calibri"/>
          <w:color w:val="000000"/>
          <w:sz w:val="28"/>
          <w:szCs w:val="28"/>
        </w:rPr>
        <w:t>Культурный центр «Просветление». 27.05.2012 г.</w:t>
      </w:r>
    </w:p>
    <w:p>
      <w:pPr>
        <w:pStyle w:val="Style22"/>
        <w:numPr>
          <w:ilvl w:val="0"/>
          <w:numId w:val="0"/>
        </w:numPr>
        <w:jc w:val="center"/>
        <w:outlineLvl w:val="5"/>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240" w:before="0" w:after="220"/>
        <w:ind w:firstLine="975"/>
        <w:jc w:val="both"/>
        <w:rPr>
          <w:color w:val="000000"/>
          <w:sz w:val="28"/>
          <w:szCs w:val="28"/>
          <w:shd w:fill="FFFFFF" w:val="clear"/>
          <w:lang w:eastAsia="ru-RU"/>
        </w:rPr>
      </w:pPr>
      <w:r>
        <w:rPr>
          <w:color w:val="000000"/>
          <w:sz w:val="28"/>
          <w:szCs w:val="28"/>
          <w:shd w:fill="FFFFFF" w:val="clear"/>
          <w:lang w:eastAsia="ru-RU"/>
        </w:rPr>
        <w:t>Итак, друзья, у нас сегодня 27 мая 2012 года. Меня зовут Вадим Запорожцев, я преподаю йогу. Это у нас семинар по Йоге иллюзорного тела. Вся архивная информация на сайтах openyoga.ru , yogacenter.ru , happyyoga.narod.ru , так же у нас есть курсы kurs.openyoga.ru, на которых можно дистанционно изучать теорию йоги.</w:t>
      </w:r>
    </w:p>
    <w:p>
      <w:pPr>
        <w:pStyle w:val="Normal"/>
        <w:spacing w:lineRule="auto" w:line="240" w:before="0" w:after="220"/>
        <w:ind w:firstLine="975"/>
        <w:jc w:val="both"/>
        <w:rPr/>
      </w:pPr>
      <w:r>
        <w:rPr>
          <w:color w:val="000000"/>
          <w:sz w:val="28"/>
          <w:szCs w:val="28"/>
          <w:shd w:fill="FFFFFF" w:val="clear"/>
          <w:lang w:eastAsia="ru-RU"/>
        </w:rPr>
        <w:t xml:space="preserve">Сегодня, как обычно, я постараюсь объяснить вам очень сложные вещи простым языком, чтобы даже тот, кто никогда не слышал про йогу вообще, тем более про йогу Иллюзорного тела, мог составить себе о ней некоторое представление и, возможно, даже впоследствии начал практиковать какие-то элементы из этой йоги. На предыдущих семинарах, посвященных тибетским йогам, я уже говорил, что рассматривать тибетские йоги мы будем с позиции Аксиоматики йоги, иначе вы очень быстро запутаетесь в терминах, которые относятся к тантрическому буддизму, к той господствующей идеологии, которая на протяжении столетий складывалась в Тибете и на почве которой сформировались эти чудесные йоги. В отличии от индийских йог, в основе которые всегда были только Веды - фундамент всех учений, тибетские йоги выросли на почве тантрического буддизма или ламаизма. Говоря другими словами, индийские йоги признают авторитет Вед, более того, индийские йоги - это воплощение в реальную жизнь принципов, заключенных в древних Ведах, тибетские же йоги, несмотря на то, что ничем от них не отличаются, о Ведах ничего не говорят, а ссылаются на мифологию и культурные образы, характерные для буддизма, в частности тантрического буддизма. Принципиальных противоречий между этими учениями нет, различия только в терминах, словах и отдельных поучениях, но это может легко сбить с толку и окончательно запутать. Поэтому, прежде, чем изучать тибетские йоги, я бы порекомендовал пройти Аксиоматику и попробовать соотнести термины, употребляемые в буддизме с терминами индийской традиции. Тогда вы с легкостью и без проблем будете понимать, что имеют ввиду, когда говорят: “пустота”, “шуньята”, “сансара” и “нирвана”. </w:t>
      </w:r>
      <w:r>
        <w:rPr>
          <w:b/>
          <w:bCs/>
          <w:color w:val="000000"/>
          <w:sz w:val="28"/>
          <w:szCs w:val="28"/>
          <w:shd w:fill="FFFFFF" w:val="clear"/>
          <w:lang w:eastAsia="ru-RU"/>
        </w:rPr>
        <w:t>Итак, йога Иллюзорного тела - это одна из Шести йог Наропы, которая была привнесена в Тибет по линии ученической преемственности от Ваджрахары к Тилопе, от Тилопы к Наропе, от Наропы к Марпе, от Марпы к Миларепе.</w:t>
      </w:r>
      <w:r>
        <w:rPr>
          <w:color w:val="000000"/>
          <w:sz w:val="28"/>
          <w:szCs w:val="28"/>
          <w:shd w:fill="FFFFFF" w:val="clear"/>
          <w:lang w:eastAsia="ru-RU"/>
        </w:rPr>
        <w:t xml:space="preserve"> В дальнейшем эта традиция начала ветвиться и в настоящее время мы имеем множество разнообразных школ тантрического буддизма, наиболее известные из которых школа Гилупа, которую возглавляет Далай - Лама, и школа Карма - Кагью, которую возглавляет Кармапа. Когда мы говорим о тибетских йогах, необходимо помнить, что в Тибет они были привнесены из Индии. Наропа происходил из очень благородной семьи брахманов и отличался большой ученостью, он хотел, что бы знание йоги попало в Тибет, для этого и стал обучать Марпу. </w:t>
      </w:r>
    </w:p>
    <w:p>
      <w:pPr>
        <w:pStyle w:val="Normal"/>
        <w:spacing w:lineRule="auto" w:line="240" w:before="0" w:after="220"/>
        <w:ind w:firstLine="690"/>
        <w:jc w:val="both"/>
        <w:rPr/>
      </w:pPr>
      <w:r>
        <w:rPr>
          <w:color w:val="000000"/>
          <w:sz w:val="28"/>
          <w:szCs w:val="28"/>
          <w:shd w:fill="FFFFFF" w:val="clear"/>
          <w:lang w:eastAsia="ru-RU"/>
        </w:rPr>
        <w:t xml:space="preserve">Если говорить кратко, то йога, которую мы с вами сегодня будем изучать, об отношении к себе и отношении к окружающему миру, о той способности, которая заключена в каждом из нас - способности влиять или видоизменять как наше тело, так и окружающую нас Вселенную. Начнем по порядку, у каждого из нас есть тело, которое мы видим в зеркале и видом которого мы можем быть либо довольны (если перед этим долго занимались йогой) либо недовольны (если пренебрегали телом). </w:t>
      </w:r>
      <w:r>
        <w:rPr>
          <w:b/>
          <w:bCs/>
          <w:color w:val="000000"/>
          <w:sz w:val="28"/>
          <w:szCs w:val="28"/>
          <w:shd w:fill="FFFFFF" w:val="clear"/>
          <w:lang w:eastAsia="ru-RU"/>
        </w:rPr>
        <w:t>Когда мы думаем или произносим слово “Я”, перед внутренним взором тут же возникает целый клубок представлений о себе,</w:t>
      </w:r>
      <w:r>
        <w:rPr>
          <w:color w:val="000000"/>
          <w:sz w:val="28"/>
          <w:szCs w:val="28"/>
          <w:shd w:fill="FFFFFF" w:val="clear"/>
          <w:lang w:eastAsia="ru-RU"/>
        </w:rPr>
        <w:t xml:space="preserve"> допустим, вот я - мужчина, мне столько-то лет, выгляжу я так-то, имею такую-то степень учености (или наоборот, неведения), у меня такие-то положительные качества и такие-то отрицательные. </w:t>
      </w:r>
      <w:r>
        <w:rPr>
          <w:b/>
          <w:bCs/>
          <w:color w:val="000000"/>
          <w:sz w:val="28"/>
          <w:szCs w:val="28"/>
          <w:shd w:fill="FFFFFF" w:val="clear"/>
          <w:lang w:eastAsia="ru-RU"/>
        </w:rPr>
        <w:t>В течении жизни этот образ меняется:</w:t>
      </w:r>
      <w:r>
        <w:rPr>
          <w:color w:val="000000"/>
          <w:sz w:val="28"/>
          <w:szCs w:val="28"/>
          <w:shd w:fill="FFFFFF" w:val="clear"/>
          <w:lang w:eastAsia="ru-RU"/>
        </w:rPr>
        <w:t xml:space="preserve"> вспомните какими вы были в детстве - кто-то из вас хотел побыстрее стать взрослым, а кто-то ни о чем не думал, просто прыгал, бегал, резвился и веселился; потом вы пошли в школу, закончили ее, поступили в университет, отучились, получили ученую степень, стали уважаемым членом общества, теперь вас называют по имени - отчеству и приятно добавляют, допустим, доктор, профессор или академик. И все это мы принимаем на свой счет, более того, если общество нас хвалит - нам приятно, если ругает - нам неприятно. Потом мы стареем, меняется наше тело, меняются и представления о себе и мы уже склонны к восклицаниям: “О, были годы, когда…!” или “Сейчас уже годы не те…”. </w:t>
      </w:r>
    </w:p>
    <w:p>
      <w:pPr>
        <w:pStyle w:val="Normal"/>
        <w:shd w:fill="FFFFFF" w:val="clear"/>
        <w:spacing w:lineRule="auto" w:line="240" w:before="0" w:after="240"/>
        <w:jc w:val="center"/>
        <w:rPr>
          <w:rFonts w:eastAsia="Times New Roman"/>
          <w:color w:val="000000"/>
          <w:sz w:val="28"/>
          <w:szCs w:val="28"/>
          <w:lang w:eastAsia="ru-RU"/>
        </w:rPr>
      </w:pPr>
      <w:r>
        <w:rPr>
          <w:rFonts w:eastAsia="Times New Roman"/>
          <w:color w:val="333333"/>
          <w:sz w:val="28"/>
          <w:szCs w:val="28"/>
          <w:lang w:eastAsia="ru-RU"/>
        </w:rPr>
        <w:drawing>
          <wp:inline distT="0" distB="0" distL="0" distR="0">
            <wp:extent cx="205168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051685" cy="3072130"/>
                    </a:xfrm>
                    <a:prstGeom prst="rect">
                      <a:avLst/>
                    </a:prstGeom>
                  </pic:spPr>
                </pic:pic>
              </a:graphicData>
            </a:graphic>
          </wp:inline>
        </w:drawing>
      </w:r>
      <w:r>
        <w:rPr>
          <w:rFonts w:eastAsia="Times New Roman"/>
          <w:color w:val="000000"/>
          <w:sz w:val="28"/>
          <w:szCs w:val="28"/>
          <w:lang w:eastAsia="ru-RU"/>
        </w:rPr>
        <w:br/>
      </w:r>
      <w:r>
        <w:rPr>
          <w:rFonts w:eastAsia="Times New Roman"/>
          <w:i/>
          <w:iCs/>
          <w:color w:val="333333"/>
          <w:sz w:val="28"/>
          <w:szCs w:val="28"/>
          <w:lang w:eastAsia="ru-RU"/>
        </w:rPr>
        <w:t>Рис. 1 Начнем по порядку, у каждого из вас есть свое тело....</w:t>
      </w:r>
    </w:p>
    <w:p>
      <w:pPr>
        <w:pStyle w:val="Normal"/>
        <w:spacing w:lineRule="auto" w:line="240" w:before="0" w:after="220"/>
        <w:ind w:firstLine="690"/>
        <w:jc w:val="both"/>
        <w:rPr/>
      </w:pPr>
      <w:r>
        <w:rPr>
          <w:b/>
          <w:bCs/>
          <w:color w:val="000000"/>
          <w:sz w:val="28"/>
          <w:szCs w:val="28"/>
          <w:shd w:fill="FFFFFF" w:val="clear"/>
          <w:lang w:eastAsia="ru-RU"/>
        </w:rPr>
        <w:t>Йога Иллюзорного тела предлагает радикально изменить ваше отношение к самому себе и начинать надо с осознания, что любое ваше представление о себе - это большая иллюзия, галлюцинация, не более, чем привычка считать себя этим. Несмотря на то, что ваше тело - лишь порождение иллюзии, но ваша привязанность к телу делает из вас раба этой иллюзии.</w:t>
      </w:r>
      <w:r>
        <w:rPr>
          <w:color w:val="000000"/>
          <w:sz w:val="28"/>
          <w:szCs w:val="28"/>
          <w:shd w:fill="FFFFFF" w:val="clear"/>
          <w:lang w:eastAsia="ru-RU"/>
        </w:rPr>
        <w:t xml:space="preserve"> Йога иллюзорного тела предлагает нам практический инструментарий по работе со своим телом, и учит нас при помощи воображения и памятования ослаблять цепь, приковавшую нас к нашему телу. Самое интересное заключается в том, что, изменяя свои представления о себе, мы изменяем свое тело и на этом пути перед нами открываются фантастические горизонты для самопознания и самотрансформации, решаются самые разные наши проблемы, исчезают страдания, которые были в нашей жизни из-за привязки к телу. </w:t>
      </w:r>
      <w:r>
        <w:rPr>
          <w:b/>
          <w:bCs/>
          <w:color w:val="000000"/>
          <w:sz w:val="28"/>
          <w:szCs w:val="28"/>
          <w:shd w:fill="FFFFFF" w:val="clear"/>
          <w:lang w:eastAsia="ru-RU"/>
        </w:rPr>
        <w:t>Но мало этого, йога Иллюзорного тела также учит изменять наше отношение к окружающему миру.</w:t>
      </w:r>
      <w:r>
        <w:rPr>
          <w:color w:val="000000"/>
          <w:sz w:val="28"/>
          <w:szCs w:val="28"/>
          <w:shd w:fill="FFFFFF" w:val="clear"/>
          <w:lang w:eastAsia="ru-RU"/>
        </w:rPr>
        <w:t xml:space="preserve"> </w:t>
      </w:r>
      <w:r>
        <w:rPr>
          <w:b/>
          <w:bCs/>
          <w:color w:val="000000"/>
          <w:sz w:val="28"/>
          <w:szCs w:val="28"/>
          <w:shd w:fill="FFFFFF" w:val="clear"/>
          <w:lang w:eastAsia="ru-RU"/>
        </w:rPr>
        <w:t>У каждого из нас есть свое собственное представление о других людях, о других странах, о городах, об объектах, и все, что мы воспринимаем, когда смотрим на мир - это иллюзия, но мы привязываемся к этой иллюзии, становимся рабами этой иллюзии, идем на поводу у этой иллюзии, и получаем сплошные подзатыльники от жизни.</w:t>
      </w:r>
      <w:r>
        <w:rPr>
          <w:color w:val="000000"/>
          <w:sz w:val="28"/>
          <w:szCs w:val="28"/>
          <w:shd w:fill="FFFFFF" w:val="clear"/>
          <w:lang w:eastAsia="ru-RU"/>
        </w:rPr>
        <w:t xml:space="preserve"> Мы привыкли воспринимать этот мир по своему и одна мысль о том, что все может оказаться не так, как мы привыкли, нас пугает, нам становится страшно, мы боимся потерять свою иллюзию и этим пользуется негативная карма, которая загоняет нас в еще большие глубины страданий. В йоге Иллюзорного тела также даются методы, как с помощью гигантского инструмента, заложенного в каждом из нас, менять окружающую Вселенную. У нас есть способность воображать, способность визуализировать, памятовать о чем-либо, ментально конструировать и если мы со знанием дела всем этим воспользуемся, то окружающая Вселенная самым магическим и непостижимым образом начнет меняться. </w:t>
      </w:r>
    </w:p>
    <w:p>
      <w:pPr>
        <w:pStyle w:val="Normal"/>
        <w:spacing w:lineRule="auto" w:line="240" w:before="0" w:after="220"/>
        <w:ind w:firstLine="690"/>
        <w:jc w:val="both"/>
        <w:rPr>
          <w:color w:val="000000"/>
          <w:sz w:val="28"/>
          <w:szCs w:val="28"/>
          <w:shd w:fill="FFFFFF" w:val="clear"/>
          <w:lang w:eastAsia="ru-RU"/>
        </w:rPr>
      </w:pPr>
      <w:r>
        <w:rPr>
          <w:color w:val="000000"/>
          <w:sz w:val="28"/>
          <w:szCs w:val="28"/>
          <w:shd w:fill="FFFFFF" w:val="clear"/>
          <w:lang w:eastAsia="ru-RU"/>
        </w:rPr>
        <w:t xml:space="preserve">Конечно, с одной стороны, если я, прогуливаясь по улице, вдруг увидел здание, которое мне не понравилось, то, чтобы больше его никогда не видеть, надо подойти к дядечке на экскаваторе и попросить его это здание снести - таков обычный ход действий западного человека. С точки же зрения йоги Иллюзорного тела и вытекающей из нее йоги Визуализации, все, что вам надо - это изменить свое восприятие объекта во внутреннем ментальном мире, в частности, начать видеть это здание совсем другим. И если вы будете достаточно долго практиковать эту йогу, то пройдет какое-то время и это здание вдруг начнет меняться: прибегут рабочие, все подкрасят, все подправят. И вы сможете отследить причинно-следственную связь: я волеизъявил видеть это здание по-другому, и несмотря на то, что я палец о палец не ударил, чтобы что-то изменить, оно само поменялось. Будучи здравомыслящим человеком, вы кинетесь исследовать этот вопрос, собственно почему же пришли рабочие и покрасили это здание? И выясните, что какой-нибудь большой начальник, видя это здание, сказал: "...ну что это за убожество..." и в генеральный план реконструкции Москвы быстренько внесли поправку, а службы города кинулись здание перестраивать. И как вы видите, вы никому не внушали свои волевые команды, ни тем людям, которые красят, ни тому большому начальнику. Если же вы подойдете к этому начальнику и спросите, почему же он решил изменить это здание, то он вам ответит что-нибудь типа: "Да вот пришла в голову мысль, что надо сделать получше". Что же навеяло эту мысль? Может какая-нибудь череда событий, может он путешествовал за границей, увидел, как там красиво и вспомнил как у нас... вы можете продолжить свои выяснения, и попробовать узнать почему он собственно поехал за границу и т.д. и т.д., но хвоста этой истории вы так и не найдете, он будет становится все тоньше и тоньше и в итоге у вас получится, что все это произошло само собой. </w:t>
      </w:r>
    </w:p>
    <w:p>
      <w:pPr>
        <w:pStyle w:val="Normal"/>
        <w:spacing w:lineRule="auto" w:line="240" w:before="0" w:after="220"/>
        <w:ind w:firstLine="690"/>
        <w:jc w:val="both"/>
        <w:rPr/>
      </w:pPr>
      <w:r>
        <w:rPr>
          <w:color w:val="000000"/>
          <w:sz w:val="28"/>
          <w:szCs w:val="28"/>
          <w:shd w:fill="FFFFFF" w:val="clear"/>
          <w:lang w:eastAsia="ru-RU"/>
        </w:rPr>
        <w:t xml:space="preserve">Но на самом деле, в той части Вселенной, где мы живем, само собой ничего не случается, всегда есть очень жесткая связка между причиной и следствием: что-бы ни случилось, у этого события всегда существует однозначная причина. Хотя, безусловно, есть и определенный коридор свободы от всех причин. И вы с своим волеизъявлением заставляете события идти по этому коридору свободы таким образом, так цепляться друг за друга и так выстраиваться, что бы ваше волеизъявление видеть это здание по-другому свершилось. </w:t>
      </w:r>
      <w:r>
        <w:rPr>
          <w:b/>
          <w:bCs/>
          <w:color w:val="000000"/>
          <w:sz w:val="28"/>
          <w:szCs w:val="28"/>
          <w:shd w:fill="FFFFFF" w:val="clear"/>
          <w:lang w:eastAsia="ru-RU"/>
        </w:rPr>
        <w:t xml:space="preserve"> В философском смысле эту ситуацию можно объяснить так: каждый из вас живет в той Вселенной, которую построил сам, ко всему, что вы видели или видите вы имеете непосредственное отношение. </w:t>
      </w:r>
      <w:r>
        <w:rPr>
          <w:color w:val="000000"/>
          <w:sz w:val="28"/>
          <w:szCs w:val="28"/>
          <w:shd w:fill="FFFFFF" w:val="clear"/>
          <w:lang w:eastAsia="ru-RU"/>
        </w:rPr>
        <w:t xml:space="preserve">Например, сегодня с утра вы встали, покушали, собрались и поехали сюда на семинар, при этом и то, какой дорогой вы ехали, и то, что видели, когда сюда ехали, и сам этот зал, и окружающие сейчас вас люди, все это - цепочка ваших более ранних волеизъявлений, которые проявились в этот момент времени. И часто бывает очень сложно отследить, каким образом проворачивались шестеренки Вселенной  между моментом, когда вы волеизъявили некую ситуацию, и моментом ее воплощения. Тем более, что согласно учению йоги, наш мир формировался в течении многих и многих проживаемых нами жизней, под влиянием самых разных волеизъявлений. Итак, это очень важное поучение и вы должны его очень четко усвоить: все объекты и явления во Вселенной, которые вам нравятся или не нравятся, свое тело, свой образ - вы породили сами. Представьте, что весь мир - это гигантский океан, а вы - холодильник, который плавает в этом океане и усилием воли из бесформенного океана замораживает разнообразные объекты такой формы, какой хочет видеть. Чем сильнее работает ваша морозильная камера, тем быстрее вы получаете то, что хотите. Если же со временем вам что-то перестало нравится, то вы просто отключаете от этого места свою морозильную камеру, замороженная вами фигура со временем растает и растворится в океане, как если бы ее и не было. Вот так мы с вами и существуем из жизни в жизнь. </w:t>
      </w:r>
    </w:p>
    <w:p>
      <w:pPr>
        <w:pStyle w:val="Normal"/>
        <w:spacing w:lineRule="auto" w:line="240" w:before="0" w:after="220"/>
        <w:ind w:firstLine="690"/>
        <w:jc w:val="both"/>
        <w:rPr>
          <w:color w:val="000000"/>
          <w:sz w:val="28"/>
          <w:szCs w:val="28"/>
          <w:shd w:fill="FFFFFF" w:val="clear"/>
          <w:lang w:eastAsia="ru-RU"/>
        </w:rPr>
      </w:pPr>
      <w:r>
        <w:rPr>
          <w:color w:val="000000"/>
          <w:sz w:val="28"/>
          <w:szCs w:val="28"/>
          <w:shd w:fill="FFFFFF" w:val="clear"/>
          <w:lang w:eastAsia="ru-RU"/>
        </w:rPr>
        <w:t xml:space="preserve">Все, что вы сейчас видите, вы самостоятельно наморозили за предыдущие жизни и никто не мешает вам что-то сотворить по-другому, а что-то и совсем убрать. Причем это касается как вашего личного тела, так и всей окружающей Вселенной. На это обычно приводят примитивное возражение, что тело нам досталось от комбинации мамы и папы, и, как утверждают ученые, оно запрограммировано в коде ДНК. Но, с другой стороны, мы знаем, что на протяжении эволюции код ДНК менялся: вы можете сходить в Палеонтологический музей и проследить процесс изменения форм. Получается, что мы с вами имеем прямое отношение к формированию ДНК, мы уже неоднократно изменяли его, когда жили в прошлых жизнях. Мы жили когда-то, оставили тела своим потомкам, потом эти тела унаследовали потомки наших потомков, потом - их потомки, а потом уже мы сами родились у своих потомков и фактически получили то, что когда-то сами оставили. Это примитивное объяснение, на самом деле в йоге Визуализации все гораздо более фантастично. </w:t>
      </w:r>
    </w:p>
    <w:p>
      <w:pPr>
        <w:pStyle w:val="Normal"/>
        <w:spacing w:lineRule="auto" w:line="240" w:before="0" w:after="220"/>
        <w:ind w:firstLine="690"/>
        <w:jc w:val="both"/>
        <w:rPr/>
      </w:pPr>
      <w:r>
        <w:rPr>
          <w:color w:val="000000"/>
          <w:sz w:val="28"/>
          <w:szCs w:val="28"/>
          <w:shd w:fill="FFFFFF" w:val="clear"/>
          <w:lang w:eastAsia="ru-RU"/>
        </w:rPr>
        <w:t xml:space="preserve">Йога Иллюзорного тела и йога Визуализации отвечает на вопрос, а почему собственно во Вселенной существует эволюция тел и форм? Ученые на этот счет говорят, что это стечение случайных обстоятельств: если вдруг где-то образовывается удачные мутация, то она потом передается по наследству. Йога же говорит, что такой механизм действительно наблюдается и с этим никто не спорит, но только все гораздо сложнее, потому что существует некое разумное начало, которое направляет эти изменения в нужную сторону. Если же просто перебирать все возможные хаотичные изменения генома, то на это ушли бы миллиарды лет. А мы частенько наблюдаем, как некоторые виды возникают внезапно, буквально за несколько тысяч лет. Йога иллюзорного тела отвечает на это, мы сами являемся творцами эволюции, не осознавая этого. Наши Высшие Я - творцы эволюции. Вся Вселенная - это наша визуализация. Из этого следует, что если нам не нравится какая-то форма, то мы можем визуализировать ее по-другому и со временем она полностью перестроится и станет другой. </w:t>
      </w:r>
      <w:r>
        <w:rPr>
          <w:b/>
          <w:bCs/>
          <w:color w:val="000000"/>
          <w:sz w:val="28"/>
          <w:szCs w:val="28"/>
          <w:shd w:fill="FFFFFF" w:val="clear"/>
          <w:lang w:eastAsia="ru-RU"/>
        </w:rPr>
        <w:t xml:space="preserve">Но, как вы понимаете, свою теперешнюю Вселенную вы формировали очень долго, поэтому не стоит ожидать, что если вы сейчас сядете и начнете визуализировать себя слоном с большими ушами и хоботом, то он у вас тут же отрастет. </w:t>
      </w:r>
      <w:r>
        <w:rPr>
          <w:color w:val="000000"/>
          <w:sz w:val="28"/>
          <w:szCs w:val="28"/>
          <w:shd w:fill="FFFFFF" w:val="clear"/>
          <w:lang w:eastAsia="ru-RU"/>
        </w:rPr>
        <w:t xml:space="preserve">К сожалению, вульгарного представления об изменчивости форм не избежала даже наша наука. В СССР биологи переживали трагедию, когда был популярен некий деятель - Трофим Денисович Лысенко. Он заявлял, что достаточно тот или иной организм поместить в новые условия, как этот организм начнет видоизменять себя и приспосабливаться к новым условиям. Таким образом полностью игнорировался фактор наследственности, то, что вся информация кодируется на уровне ДНК. Это было очень вульгарное и тупое желание выдать новый результат, в результате огромное количество достойных биологов оказалось за решеткой, в частности, Академик Вавилов. Сейчас Россию накрывает волна совершенно невменяемой эзотерщины, порой озвучивают фантастические вещи, якобы пришедшие от йогов, и я невольно сравниваю это с временами лысенковского мракобесия. Если вы купите в магазине книжку по Йоге визуализации, где вас начнут уверять, что достаточно постоять перед зеркалом и попредставлять себя красавцем, а дней через пять у вас уже изменения начнутся, то знайте, что это, конечно не так, на это требуется время. Относитесь к йоговским знаниям аккуратнее, чтобы самим не превратится мракобесов. </w:t>
      </w:r>
    </w:p>
    <w:p>
      <w:pPr>
        <w:pStyle w:val="Normal"/>
        <w:spacing w:lineRule="auto" w:line="240" w:before="0" w:after="220"/>
        <w:ind w:firstLine="690"/>
        <w:jc w:val="both"/>
        <w:rPr/>
      </w:pPr>
      <w:r>
        <w:rPr>
          <w:color w:val="000000"/>
          <w:sz w:val="28"/>
          <w:szCs w:val="28"/>
          <w:shd w:fill="FFFFFF" w:val="clear"/>
          <w:lang w:eastAsia="ru-RU"/>
        </w:rPr>
        <w:t xml:space="preserve">Йога Визуализации имеет очень мощные инструменты, которые, конечно же, на уровне генетики вас не изменят (вернее сказать, изменить свой генотип можно, но на это уйдет очень долгое время), но на уровне тонких составляющих можно сделать чудеса. Наше физическое тело - это всего лишь контейнер, в котором плещется клубок из наших мыслей, страхов, намерений, желаний, представлений. Когда вы спите, спит ваше физическое тело, но вы видите себя во сне в каком-то образе и этот образ - как живой. В йоге считается, что помимо физического тела, мы имеем еще тонкое и причинное тела. И как раз во сне вы видите себя в тонком теле. </w:t>
      </w:r>
      <w:r>
        <w:rPr>
          <w:b/>
          <w:bCs/>
          <w:color w:val="000000"/>
          <w:sz w:val="28"/>
          <w:szCs w:val="28"/>
          <w:shd w:fill="FFFFFF" w:val="clear"/>
          <w:lang w:eastAsia="ru-RU"/>
        </w:rPr>
        <w:t>Можно сказать, что физическое тело - это сосуд, в который налито тонкое тело, работать с которым методами йоги Визуализации получается гораздо быстрее. А так как в основном мы с вами живем в мыслях, страхах, эмоциях и представлениях, то для нас даже более важно изменять именно тонкое, а не грубое тело.</w:t>
      </w:r>
      <w:r>
        <w:rPr>
          <w:color w:val="000000"/>
          <w:sz w:val="28"/>
          <w:szCs w:val="28"/>
          <w:shd w:fill="FFFFFF" w:val="clear"/>
          <w:lang w:eastAsia="ru-RU"/>
        </w:rPr>
        <w:t xml:space="preserve"> И если с физическим телом у вас все более или менее в порядке, то мы имеем замечательный инструмент, чтобы не знать ни в чём проблем. </w:t>
      </w:r>
    </w:p>
    <w:p>
      <w:pPr>
        <w:pStyle w:val="Normal"/>
        <w:spacing w:lineRule="auto" w:line="240" w:before="0" w:after="220"/>
        <w:ind w:firstLine="690"/>
        <w:jc w:val="both"/>
        <w:rPr>
          <w:color w:val="000000"/>
          <w:sz w:val="28"/>
          <w:szCs w:val="28"/>
          <w:shd w:fill="FFFFFF" w:val="clear"/>
          <w:lang w:eastAsia="ru-RU"/>
        </w:rPr>
      </w:pPr>
      <w:r>
        <w:rPr>
          <w:color w:val="000000"/>
          <w:sz w:val="28"/>
          <w:szCs w:val="28"/>
          <w:shd w:fill="FFFFFF" w:val="clear"/>
          <w:lang w:eastAsia="ru-RU"/>
        </w:rPr>
        <w:t>Йога Визуализации или йога Иллюзорного тела работает с вашими представлениями о себе, и это поистине очень быстрые методы. Причем, применяя визуализацию, вы влияете и на генетический код, правда ученым пока неизвестно каким образом действует этот механизм. Более того, в йоге Иллюзорного тела есть очень мощные практики, связанные со смертью. Как бы то ни было, но наше тело было когда-то рождено, затем оно проживает славную жизнь (надо заметить, что йога рекомендует жить долго и счастливо, то есть не спешить умирать), но рано или поздно наше тело изнашивается и мы умираем. Те инструменты, которые есть в йоге Визуализации, могут очень помочь нам избежать многих негативных последствий, связанных со смертью и даже выбрать себе удачное место для следующего рождения. Как вы все понимаете, родится желательно где-нибудь в духовном месте, где вы сможете заниматься самопознанием. Здесь очень многое зависит от того, умеете ли вы пользоваться йогой Иллюзорного тела или йогой Визуализации для трансформация себя и сможете ли вы осуществить эти практики в момент смерти или вскоре после нее.</w:t>
      </w:r>
    </w:p>
    <w:p>
      <w:pPr>
        <w:pStyle w:val="Normal"/>
        <w:spacing w:lineRule="auto" w:line="240" w:before="0" w:after="220"/>
        <w:ind w:firstLine="690"/>
        <w:jc w:val="both"/>
        <w:rPr/>
      </w:pPr>
      <w:r>
        <w:rPr>
          <w:color w:val="000000"/>
          <w:sz w:val="28"/>
          <w:szCs w:val="28"/>
          <w:shd w:fill="FFFFFF" w:val="clear"/>
          <w:lang w:eastAsia="ru-RU"/>
        </w:rPr>
        <w:t xml:space="preserve">В книгах западных психологов и философов вы можете найти разделение мира на внешний, который как правило называют грубым и несовершенным, и внутренний - духовный. Более того, делается попытка противопоставить внутренний и внешний миры, что совершенно бесперспективно. </w:t>
      </w:r>
      <w:r>
        <w:rPr>
          <w:b/>
          <w:bCs/>
          <w:color w:val="000000"/>
          <w:sz w:val="28"/>
          <w:szCs w:val="28"/>
          <w:shd w:fill="FFFFFF" w:val="clear"/>
          <w:lang w:eastAsia="ru-RU"/>
        </w:rPr>
        <w:t>Если рассматривать ваше Высшее Я, то по отношению к нему и ваш внутренний мир, и ваш внешний мир - одинаково внешние, или иначе: по отношению к вашей морозильной камере - все внешнее.</w:t>
      </w:r>
      <w:r>
        <w:rPr>
          <w:color w:val="000000"/>
          <w:sz w:val="28"/>
          <w:szCs w:val="28"/>
          <w:shd w:fill="FFFFFF" w:val="clear"/>
          <w:lang w:eastAsia="ru-RU"/>
        </w:rPr>
        <w:t xml:space="preserve"> Запомните, вы никогда не сможете четко определить, где заканчивается ваше тело и начинается окружающая Вселенная, по отношению к вашему Я - весь мир внешний. </w:t>
      </w:r>
    </w:p>
    <w:p>
      <w:pPr>
        <w:pStyle w:val="Normal"/>
        <w:spacing w:lineRule="auto" w:line="240" w:before="0" w:after="0"/>
        <w:jc w:val="both"/>
        <w:rPr/>
      </w:pPr>
      <w:r>
        <w:rPr>
          <w:rFonts w:eastAsia="Times New Roman"/>
          <w:color w:val="000000"/>
          <w:sz w:val="28"/>
          <w:szCs w:val="28"/>
          <w:shd w:fill="FFFFFF" w:val="clear"/>
          <w:lang w:eastAsia="ru-RU"/>
        </w:rPr>
        <w:t xml:space="preserve">Возникает вопрос: что же это за холод такой, который все замораживает? </w:t>
      </w:r>
      <w:r>
        <w:rPr>
          <w:rFonts w:eastAsia="Times New Roman"/>
          <w:b/>
          <w:bCs/>
          <w:color w:val="000000"/>
          <w:sz w:val="28"/>
          <w:szCs w:val="28"/>
          <w:shd w:fill="FFFFFF" w:val="clear"/>
          <w:lang w:eastAsia="ru-RU"/>
        </w:rPr>
        <w:t>В йоге есть понятие праны, которая формирует наши тела, наши представления о себе, а также все, что нас окружает.</w:t>
      </w:r>
      <w:r>
        <w:rPr>
          <w:rFonts w:eastAsia="Times New Roman"/>
          <w:color w:val="000000"/>
          <w:sz w:val="28"/>
          <w:szCs w:val="28"/>
          <w:shd w:fill="FFFFFF" w:val="clear"/>
          <w:lang w:eastAsia="ru-RU"/>
        </w:rPr>
        <w:t xml:space="preserve"> Наше Высшее Я неуничтожимо, невыразимо, выше любых наших понятий и представлений, никогда не было рождено и никогда не умрёт, всемогущее и полное сил, но у него есть одна беда - оно себя не осознает. </w:t>
      </w:r>
      <w:r>
        <w:rPr>
          <w:rFonts w:eastAsia="Times New Roman"/>
          <w:b/>
          <w:bCs/>
          <w:color w:val="000000"/>
          <w:sz w:val="28"/>
          <w:szCs w:val="28"/>
          <w:shd w:fill="FFFFFF" w:val="clear"/>
          <w:lang w:eastAsia="ru-RU"/>
        </w:rPr>
        <w:t xml:space="preserve">Именно Высшее Я обладает способностью генерировать прану, которая может проявляться либо как Энергия, которая изменяет мир, творит его и познает, либо как Сознание, с помощью которого мы постигаем мир. </w:t>
      </w:r>
      <w:r>
        <w:rPr>
          <w:rFonts w:eastAsia="Times New Roman"/>
          <w:color w:val="000000"/>
          <w:sz w:val="28"/>
          <w:szCs w:val="28"/>
          <w:shd w:fill="FFFFFF" w:val="clear"/>
          <w:lang w:eastAsia="ru-RU"/>
        </w:rPr>
        <w:t>Если у вас много праны, то вы можете достаточно быстро изменять мир и оставлять своей жизнью яркий свет, если же праны мало - то вы все делаете с трудом. Действительно, из истории вы знаете, что были личности, которые после себя оставляли очень заметный след, это великие ученые, полководцы, правители. В то время как другие люди не оставляли никакого следа. В йоге это объясняется очень просто: выдающиеся люди имеют больший запас праны и способности изменять мир.</w:t>
      </w:r>
    </w:p>
    <w:p>
      <w:pPr>
        <w:pStyle w:val="Normal"/>
        <w:spacing w:lineRule="auto" w:line="240" w:before="0" w:after="0"/>
        <w:jc w:val="center"/>
        <w:rPr>
          <w:rFonts w:eastAsia="Times New Roman"/>
          <w:sz w:val="28"/>
          <w:szCs w:val="28"/>
          <w:lang w:eastAsia="ru-RU"/>
        </w:rPr>
      </w:pPr>
      <w:r>
        <w:rPr>
          <w:rFonts w:eastAsia="Times New Roman"/>
          <w:color w:val="333333"/>
          <w:sz w:val="28"/>
          <w:szCs w:val="28"/>
          <w:lang w:eastAsia="ru-RU"/>
        </w:rPr>
        <w:drawing>
          <wp:inline distT="0" distB="0" distL="0" distR="0">
            <wp:extent cx="2317750" cy="252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317750" cy="2529205"/>
                    </a:xfrm>
                    <a:prstGeom prst="rect">
                      <a:avLst/>
                    </a:prstGeom>
                  </pic:spPr>
                </pic:pic>
              </a:graphicData>
            </a:graphic>
          </wp:inline>
        </w:drawing>
      </w:r>
    </w:p>
    <w:p>
      <w:pPr>
        <w:pStyle w:val="Normal"/>
        <w:shd w:fill="FFFFFF" w:val="clear"/>
        <w:spacing w:lineRule="auto" w:line="240" w:before="0" w:after="220"/>
        <w:jc w:val="center"/>
        <w:rPr>
          <w:color w:val="000000"/>
          <w:sz w:val="28"/>
          <w:szCs w:val="28"/>
          <w:lang w:eastAsia="ru-RU"/>
        </w:rPr>
      </w:pPr>
      <w:r>
        <w:rPr>
          <w:i/>
          <w:iCs/>
          <w:color w:val="000000"/>
          <w:sz w:val="28"/>
          <w:szCs w:val="28"/>
          <w:lang w:eastAsia="ru-RU"/>
        </w:rPr>
        <w:t>Рис. 2 Наше высшее Я обладает способностью генерировать прану....</w:t>
      </w:r>
    </w:p>
    <w:p>
      <w:pPr>
        <w:pStyle w:val="Normal"/>
        <w:shd w:fill="FFFFFF" w:val="clear"/>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220"/>
        <w:ind w:firstLine="690"/>
        <w:jc w:val="both"/>
        <w:rPr>
          <w:color w:val="000000"/>
          <w:sz w:val="28"/>
          <w:szCs w:val="28"/>
          <w:shd w:fill="FFFFFF" w:val="clear"/>
          <w:lang w:eastAsia="ru-RU"/>
        </w:rPr>
      </w:pPr>
      <w:r>
        <w:rPr>
          <w:color w:val="000000"/>
          <w:sz w:val="28"/>
          <w:szCs w:val="28"/>
          <w:shd w:fill="FFFFFF" w:val="clear"/>
          <w:lang w:eastAsia="ru-RU"/>
        </w:rPr>
        <w:t xml:space="preserve">Далее хочу отметить один сложный момент: в буддизме и в тибетских йогах вы нигде не найдете ни понятия Высшего Я, ни понятия Абсолюта, что сыграло для тантрического буддизма дурную службу - его стали считать атеизмом и это привело к большой путанице. На вопрос о Высшем Я, со стороны последователя буддизма последует длинная цепочка рассуждений о пустоте и пустотности. Можно спросить его о перерождениях Далай - Ламы, о том, что же передается от одного Ламы другому и как можно говорить о преемственности, если передаваться нечему и Высшего Я нет - это будет очень сложный вопрос для неподготовленного человека. Если же человек подготовленный, то он расскажет, что никакого противоречия нет, просто понятие Высшего Я настолько абстрактно и таинственно, что для его описания нельзя придумать никаких прилагательных, поэтому и появляются странные понятия "пустота", "светящаяся пустота". К сожалению, огромное количество людей, которые занимаются тибетскими йогами этого не понимают. Тибетские йоги на самом деле абсолютно адекватные, другое дело, что последователи, практикующие их, не всегда до конца во всем разбираются. </w:t>
      </w:r>
    </w:p>
    <w:p>
      <w:pPr>
        <w:pStyle w:val="Normal"/>
        <w:spacing w:lineRule="auto" w:line="240" w:before="0" w:after="220"/>
        <w:ind w:firstLine="690"/>
        <w:jc w:val="both"/>
        <w:rPr/>
      </w:pPr>
      <w:r>
        <w:rPr>
          <w:b/>
          <w:bCs/>
          <w:color w:val="000000"/>
          <w:sz w:val="28"/>
          <w:szCs w:val="28"/>
          <w:shd w:fill="FFFFFF" w:val="clear"/>
          <w:lang w:eastAsia="ru-RU"/>
        </w:rPr>
        <w:t>Итак, основная мысль: у вас есть ваши тела, и это те тела, которые вы когда-то свизуализировали, это иллюзорные тела, поэтому вы вполне можете заменить их с помощью той же визуализации на другие тела, потому что по сути нет разницы - и там иллюзия, и здесь иллюзия.</w:t>
      </w:r>
      <w:r>
        <w:rPr>
          <w:color w:val="000000"/>
          <w:sz w:val="28"/>
          <w:szCs w:val="28"/>
          <w:shd w:fill="FFFFFF" w:val="clear"/>
          <w:lang w:eastAsia="ru-RU"/>
        </w:rPr>
        <w:t xml:space="preserve"> С целью самопознания правильнее сотворить себе такое иллюзорное тело, с помощью которого будет легче разрешить свои заблуждения, в большей степени осознать себя и выйти на качественно новый духовный уровень. Кроме того, с помощью иллюзорного тела можно легко и просто развязать клубок кармических противоречий, который мы порождаем своими действиями на уровне обычной жизни. </w:t>
      </w:r>
    </w:p>
    <w:p>
      <w:pPr>
        <w:pStyle w:val="Normal"/>
        <w:spacing w:lineRule="auto" w:line="240" w:before="0" w:after="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220"/>
        <w:ind w:firstLine="690"/>
        <w:jc w:val="both"/>
        <w:rPr>
          <w:color w:val="000000"/>
          <w:sz w:val="28"/>
          <w:szCs w:val="28"/>
          <w:shd w:fill="FFFFFF" w:val="clear"/>
          <w:lang w:eastAsia="ru-RU"/>
        </w:rPr>
      </w:pPr>
      <w:r>
        <w:rPr>
          <w:b/>
          <w:bCs/>
          <w:color w:val="000000"/>
          <w:sz w:val="28"/>
          <w:szCs w:val="28"/>
          <w:shd w:fill="FFFFFF" w:val="clear"/>
          <w:lang w:eastAsia="ru-RU"/>
        </w:rPr>
        <w:t>Вопрос из зала: Что случается если визуализации разных людей по отношению к одному и тому же объекту разные?</w:t>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220"/>
        <w:ind w:firstLine="825"/>
        <w:jc w:val="both"/>
        <w:rPr>
          <w:color w:val="000000"/>
          <w:sz w:val="28"/>
          <w:szCs w:val="28"/>
          <w:shd w:fill="FFFFFF" w:val="clear"/>
          <w:lang w:eastAsia="ru-RU"/>
        </w:rPr>
      </w:pPr>
      <w:r>
        <w:rPr>
          <w:color w:val="000000"/>
          <w:sz w:val="28"/>
          <w:szCs w:val="28"/>
          <w:shd w:fill="FFFFFF" w:val="clear"/>
          <w:lang w:eastAsia="ru-RU"/>
        </w:rPr>
        <w:t xml:space="preserve">Мы говорили, что каждый из нас свободен и живет только в том мире, который построил сам, согласно своим волеизъявлениям. Но живем мы не в одиночестве, а вместе с другими существами, которые также обладают способностью выстраивать свои личные Вселенные так, как хотят. Между нашими Вселенными есть некие точки соприкосновения, и что же будет, если возникнет конфликтная ситуация по вопросу как дальше строить наш мир? Это очень серьезный вопрос и всех интересующихся детальной его проработкой, я отсылаю к курсу лекций по йоге Визуализации. Если же объяснять коротко, то ситуация следующая: да, действительно, вы сами строите свою Вселенную и сами же пригласили в свое окружение людей, которые также как и вы самостоятельно строят свои Вселенные. Например, вам надо построить загородный дом. Вы, конечно, можете самостоятельно сесть и придумать каким он будет, а можете пригласить архитектора, который и подумает, и построит, и это будет более выгодно и с точки зрения увеличения вашей личной свободы, и с точки зрения архитектора, которому вы предоставляете возможность реализоваться. И здесь мы сталкиваемся с самым таинственным понятием во Вселенной, с понятием Майи, с помощью которой была сотворена вся наша Вселенная. Майя позволяет двум разным существам без нарушения свободы воли сосуществовать друг с другом и выстраивать общий мир на пересечении своих волеизъявлений. </w:t>
      </w:r>
    </w:p>
    <w:p>
      <w:pPr>
        <w:pStyle w:val="Normal"/>
        <w:spacing w:lineRule="auto" w:line="240" w:before="0" w:after="220"/>
        <w:ind w:firstLine="825"/>
        <w:jc w:val="both"/>
        <w:rPr>
          <w:color w:val="000000"/>
          <w:sz w:val="28"/>
          <w:szCs w:val="28"/>
          <w:shd w:fill="FFFFFF" w:val="clear"/>
          <w:lang w:eastAsia="ru-RU"/>
        </w:rPr>
      </w:pPr>
      <w:r>
        <w:rPr>
          <w:color w:val="000000"/>
          <w:sz w:val="28"/>
          <w:szCs w:val="28"/>
          <w:shd w:fill="FFFFFF" w:val="clear"/>
          <w:lang w:eastAsia="ru-RU"/>
        </w:rPr>
        <w:t>Если у вас вдруг возникает конфликт с другим живым существом, то самое первое, что надо сделать, это вспомнить, что вы же сами и пригласили его в свою Вселенную. Сам факт, что вы знаете о существовании кого-либо, говорит о том, что вы когда-то пригласили или его или того ушлого журналиста, который пишет о нем, раздувая события, чтобы заработать денег. Допустим, что теперь этот кто-то вам перестал нравиться и если вы волеизъявите, то с течением времени он обязательно уйдет из вашей Вселенной, и вы забудете, что он в принципе существует. Если же вы не хотите его прогонять, а просто хотите скорректировать его действия, то здесь начинается война визуализаций, в которой побеждает тот, кто ближе подошел к осознанию своего Высшего Я, к источнику своих сил. В древних Ведах есть такое сравнение: представьте, что вы сталкиваете два камня - один обычный камень, а другой рыхлый, из земли. Что произойдет при их столкновении? Рыхлый камень развалится, а обычный камень останется. На протяжении всей истории человечества мы наблюдаем войны, борьбу политических партий, конкурентную борьбу - это столкновение противоречащих визуализаций и всегда побеждает визуализация того человека, кто ближе к своему Высшему Я, иначе говоря, у кого морозильная камера работает сильнее. Согласно термодинамике, обратная сторона любого холодильника - это вырабатывание тепла и если это тепло вы будете направлять на чужую визуализацию, что бы растопить ее, то другому существу в свою очередь надо будет свою морозилку на полную мощность включать, чтобы противостоять вам.</w:t>
      </w:r>
    </w:p>
    <w:p>
      <w:pPr>
        <w:pStyle w:val="Normal"/>
        <w:spacing w:lineRule="auto" w:line="240" w:before="0" w:after="220"/>
        <w:ind w:firstLine="825"/>
        <w:jc w:val="both"/>
        <w:rPr>
          <w:color w:val="000000"/>
          <w:sz w:val="28"/>
          <w:szCs w:val="28"/>
          <w:shd w:fill="FFFFFF" w:val="clear"/>
          <w:lang w:eastAsia="ru-RU"/>
        </w:rPr>
      </w:pPr>
      <w:r>
        <w:rPr>
          <w:color w:val="000000"/>
          <w:sz w:val="28"/>
          <w:szCs w:val="28"/>
          <w:shd w:fill="FFFFFF" w:val="clear"/>
          <w:lang w:eastAsia="ru-RU"/>
        </w:rPr>
        <w:t xml:space="preserve">Я хочу, чтобы Вселенная была добрая, гуманная, открытая, что бы все люди в ней занимаются самопознанием. Какой-нибудь делец видит мир полным коррупции, фальсифицированной пищи, подтасовок на выборах, потому что он думает, что ему будет комфортнее жить в такой Вселенной. А, допустим, бандит визуализирует свою Вселенную по понятиям, как на зоне, ему так лучше. И на каком-то этапе наши противоречивые визуализации будут сталкиваться и тогда всем сторонам придётся прилагать усилия, чтобы противостоять друг другу и удерживать свои Вселенные - это война визуализаций. Здесь два выхода: либо мы разойдемся по миру и в следующей жизни будем рождены так, что бы даже не знать друг о друге, либо одна из сторона должна признать себя побежденной. Это сложная тема. В древние ведические времена было принято проводить диспуты о том, как должна быть устроена Вселенная, когда собиралось несколько брахманов, и, по аналогии с нашими ток-шоу, все начинали отстаивать свои мнения. И если сейчас все ток-шоу заканчиваются ничем, то в древние времена проигравший диспут должен был либо признать себя учеником победившего, либо покончить жизнь самоубийством. А иногда перед диспутом произносились могущественные мантры, приблизительно следующего содержания: “Пусть того, кто врет, того, кто не прав покинут жизненные силы и упадет он замертво” и ведь падали… Наши современные политики не выжили бы. Во времена Сатья - юги, эпохи правдивости, нельзя было врать - тут же находился брахман, который уличал во лжи, что было равносильно разрушению визуализации этого человека, а по сути дела, его смерти. Но времена меняются, сейчас все происходит более безнаказанно. </w:t>
      </w:r>
    </w:p>
    <w:p>
      <w:pPr>
        <w:pStyle w:val="Normal"/>
        <w:spacing w:lineRule="auto" w:line="240" w:before="0" w:after="220"/>
        <w:ind w:firstLine="825"/>
        <w:jc w:val="both"/>
        <w:rPr>
          <w:color w:val="000000"/>
          <w:sz w:val="28"/>
          <w:szCs w:val="28"/>
          <w:shd w:fill="FFFFFF" w:val="clear"/>
          <w:lang w:eastAsia="ru-RU"/>
        </w:rPr>
      </w:pPr>
      <w:r>
        <w:rPr>
          <w:color w:val="000000"/>
          <w:sz w:val="28"/>
          <w:szCs w:val="28"/>
          <w:shd w:fill="FFFFFF" w:val="clear"/>
          <w:lang w:eastAsia="ru-RU"/>
        </w:rPr>
        <w:t xml:space="preserve">Существует жесткая связка между йогой Иллюзорного тела (йогой Визуализации) и Мантра йогой. Если вы научитесь в этой жизни не врать (но это не значит, что вы всегда должны говорить правду, правдой тоже можно принести много страданий), то, как говориться в йога сутрах Патанджали, у вас откроется сверхспособность: что бы в дальнейшем ни говорили, все это будет автоматически исполняться, даже если вы что-то сказали не подумав. Поэтому раньше и считалось, что нельзя раздражать йога, достигшего определенных высот, потому что все, что он скажет - воплотиться. Фактически война визуализаций идет каждую минуту, ничего страшного в этом нет, это процесс перестраивания вашей личной Вселенной, когда вы кого-то приглашаете или удаляете. </w:t>
      </w:r>
    </w:p>
    <w:p>
      <w:pPr>
        <w:pStyle w:val="Normal"/>
        <w:spacing w:lineRule="auto" w:line="240" w:before="0" w:after="220"/>
        <w:ind w:firstLine="825"/>
        <w:jc w:val="both"/>
        <w:rPr>
          <w:color w:val="000000"/>
          <w:sz w:val="28"/>
          <w:szCs w:val="28"/>
          <w:shd w:fill="FFFFFF" w:val="clear"/>
          <w:lang w:eastAsia="ru-RU"/>
        </w:rPr>
      </w:pPr>
      <w:r>
        <w:rPr>
          <w:color w:val="000000"/>
          <w:sz w:val="28"/>
          <w:szCs w:val="28"/>
          <w:shd w:fill="FFFFFF" w:val="clear"/>
          <w:lang w:eastAsia="ru-RU"/>
        </w:rPr>
        <w:t>Мы с вами живем в том уголке Вселенной, где достаточно строго соблюдается закон причины и следствия, он же закон кармы. У нас линейно развивается время: вчера было вчера, сегодня только сегодня, а завтра будет завтра - никак иначе. Но вообще Вселенная гораздо сложнее и в ней есть такие уровни существования, где нет привычных нам понятий времени и пространства. Высшее Я каждого из вас выше этих понятий, а во времени и пространстве оно лишь проявляется через свои тела. Древние йоги оставили нам методы, как использовать тот факт, что Высшее Я находится вне времени и пространства, чтобы справиться с трудностями, которые наблюдаются внутри времени и пространства. Это так называемые быстрые методы в йоге, когда вы из своей жизни исключаете фактор времени и у вас начинают совпадать конечная цель и средства ее достижения. Абсолютно правильно замечено, что и тибетская йога Иллюзорного тела и йога визуализации в индийских йогах – это быстрые методы.</w:t>
      </w:r>
    </w:p>
    <w:p>
      <w:pPr>
        <w:pStyle w:val="Normal"/>
        <w:spacing w:lineRule="auto" w:line="240" w:before="0" w:after="220"/>
        <w:ind w:firstLine="825"/>
        <w:jc w:val="both"/>
        <w:rPr/>
      </w:pPr>
      <w:r>
        <w:rPr>
          <w:b/>
          <w:bCs/>
          <w:color w:val="000000"/>
          <w:sz w:val="28"/>
          <w:szCs w:val="28"/>
          <w:shd w:fill="FFFFFF" w:val="clear"/>
          <w:lang w:eastAsia="ru-RU"/>
        </w:rPr>
        <w:t>Все наши визуализации кармичны, для всех них были свои причины и у всех их есть свои следствия. А</w:t>
      </w:r>
      <w:r>
        <w:rPr>
          <w:color w:val="000000"/>
          <w:sz w:val="28"/>
          <w:szCs w:val="28"/>
          <w:shd w:fill="FFFFFF" w:val="clear"/>
          <w:lang w:eastAsia="ru-RU"/>
        </w:rPr>
        <w:t xml:space="preserve"> </w:t>
      </w:r>
      <w:r>
        <w:rPr>
          <w:b/>
          <w:bCs/>
          <w:color w:val="000000"/>
          <w:sz w:val="28"/>
          <w:szCs w:val="28"/>
          <w:shd w:fill="FFFFFF" w:val="clear"/>
          <w:lang w:eastAsia="ru-RU"/>
        </w:rPr>
        <w:t xml:space="preserve">теперь представьте, что вы возьмете визуализацию из ниоткуда, не обусловленную законом причины и следствия, просто возьмете и придумаете Просветление или Самадхи - имеете полное право, потому что ваше Высшее Я абсолютно свободно. </w:t>
      </w:r>
      <w:r>
        <w:rPr>
          <w:color w:val="000000"/>
          <w:sz w:val="28"/>
          <w:szCs w:val="28"/>
          <w:shd w:fill="FFFFFF" w:val="clear"/>
          <w:lang w:eastAsia="ru-RU"/>
        </w:rPr>
        <w:t>И если вы начнете создавать визуализации не почему-то, а просто так, то можете очень хорошо продвинуться в своем духовном развитии. При этом закон кармы не отменяется, но он будет как бы сам по себе, а вы будете сами по себе - на этом принципе построено очень много практик. Говоря аксиоматично, мы с вами построили свои Вселенные по определенным правилам и законам, которые волеизъявили, потом сами же попали под действие этих законов, потому что стали считать себя телом внутри причины и следствия. Теперь же нам предлагается создать такие визуализации, которые будут внекармичны и тем самым будут ускорять наше духовное развитие.</w:t>
      </w:r>
    </w:p>
    <w:p>
      <w:pPr>
        <w:pStyle w:val="Normal"/>
        <w:spacing w:lineRule="auto" w:line="240" w:before="0" w:after="220"/>
        <w:jc w:val="both"/>
        <w:rPr/>
      </w:pPr>
      <w:r>
        <w:rPr>
          <w:color w:val="000000"/>
          <w:sz w:val="28"/>
          <w:szCs w:val="28"/>
          <w:shd w:fill="FFFFFF" w:val="clear"/>
          <w:lang w:eastAsia="ru-RU"/>
        </w:rPr>
        <w:t xml:space="preserve">Когда мы придумывали и волеизъявляли законы, мы делали это не слишком грамотно - придумали страдания, криминал, насилие и стали сами же со всем этим сталкиваться. Теперь хорошо бы нам с вами придумать качественно новые законы, чтобы все последующие жизни наши новые иллюзорные тела попадали под действие этих новых хороших и продуманных законов, чтобы не было страданий и негатива. Йога утверждает, что это можно и нужно делать, и чем раньше, тем лучше. </w:t>
      </w:r>
      <w:r>
        <w:rPr>
          <w:b/>
          <w:bCs/>
          <w:color w:val="000000"/>
          <w:sz w:val="28"/>
          <w:szCs w:val="28"/>
          <w:shd w:fill="FFFFFF" w:val="clear"/>
          <w:lang w:eastAsia="ru-RU"/>
        </w:rPr>
        <w:t xml:space="preserve">В йоге считается, что момент, когда человек осознает, что для того, чтобы развиваться дальше, ему больше не нужны страдания, а достаточно радости и счастья - является ключевым эволюционным моментом. </w:t>
      </w:r>
      <w:r>
        <w:rPr>
          <w:color w:val="000000"/>
          <w:sz w:val="28"/>
          <w:szCs w:val="28"/>
          <w:shd w:fill="FFFFFF" w:val="clear"/>
          <w:lang w:eastAsia="ru-RU"/>
        </w:rPr>
        <w:t xml:space="preserve">Пока мы были животными, от страданий отказаться было не возможно, но теперь, когда мы, благодаря положительной карме, получили тела людей, </w:t>
      </w:r>
      <w:r>
        <w:rPr>
          <w:b/>
          <w:bCs/>
          <w:color w:val="000000"/>
          <w:sz w:val="28"/>
          <w:szCs w:val="28"/>
          <w:shd w:fill="FFFFFF" w:val="clear"/>
          <w:lang w:eastAsia="ru-RU"/>
        </w:rPr>
        <w:t>у нас появилась возможность построить качественно новую Вселенную, в которой не будет ни страданий, ни боли.</w:t>
      </w:r>
      <w:r>
        <w:rPr>
          <w:color w:val="000000"/>
          <w:sz w:val="28"/>
          <w:szCs w:val="28"/>
          <w:shd w:fill="FFFFFF" w:val="clear"/>
          <w:lang w:eastAsia="ru-RU"/>
        </w:rPr>
        <w:t xml:space="preserve"> Йога дает нам указания, как к этому приблизиться: во-первых, эти соблюдение трех принципов йоги, и во-вторых, это многочисленные практики, которые ускорят разрушение старой визуализации (старого иллюзорного мира) и на основе новых законов сотворят новый, пусть и иллюзорный, мир. Этот новый мир, который вы можете создать, он, конечно, будет тоже иллюзорным, потому что не иллюзорно только ваше Высшее Я и первопричина, породившая Вселенную, все остальное - игра воображения, игра волеизъвления. Вообще всегда легче концентрироваться на утвердительном, чем на не отрицательном, потому что при отрицание отрицательного умственная энергия тратится вдвойне. Поэтому старайтесь формулировать свои волеизъявления в утвердительной форме, хотя это и не принципиальный вопрос.</w:t>
      </w:r>
    </w:p>
    <w:p>
      <w:pPr>
        <w:pStyle w:val="Normal"/>
        <w:spacing w:lineRule="auto" w:line="240" w:before="0" w:after="220"/>
        <w:jc w:val="center"/>
        <w:rPr>
          <w:color w:val="000000"/>
          <w:sz w:val="28"/>
          <w:szCs w:val="28"/>
          <w:shd w:fill="FFFFFF" w:val="clear"/>
          <w:lang w:eastAsia="ru-RU"/>
        </w:rPr>
      </w:pPr>
      <w:r>
        <w:rPr>
          <w:rFonts w:eastAsia="Times New Roman"/>
          <w:color w:val="333333"/>
          <w:sz w:val="28"/>
          <w:szCs w:val="28"/>
          <w:lang w:eastAsia="ru-RU"/>
        </w:rPr>
        <w:drawing>
          <wp:inline distT="0" distB="0" distL="0" distR="0">
            <wp:extent cx="2043430" cy="301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043430" cy="3014345"/>
                    </a:xfrm>
                    <a:prstGeom prst="rect">
                      <a:avLst/>
                    </a:prstGeom>
                  </pic:spPr>
                </pic:pic>
              </a:graphicData>
            </a:graphic>
          </wp:inline>
        </w:drawing>
      </w:r>
    </w:p>
    <w:p>
      <w:pPr>
        <w:pStyle w:val="Normal"/>
        <w:shd w:fill="FFFFFF" w:val="clear"/>
        <w:spacing w:lineRule="auto" w:line="240" w:before="0" w:after="220"/>
        <w:jc w:val="center"/>
        <w:rPr>
          <w:color w:val="000000"/>
          <w:sz w:val="28"/>
          <w:szCs w:val="28"/>
          <w:lang w:eastAsia="ru-RU"/>
        </w:rPr>
      </w:pPr>
      <w:r>
        <w:rPr>
          <w:i/>
          <w:iCs/>
          <w:color w:val="000000"/>
          <w:sz w:val="28"/>
          <w:szCs w:val="28"/>
          <w:lang w:eastAsia="ru-RU"/>
        </w:rPr>
        <w:t>Рис.3 Этот новый мир, который вы можете создать, он, конечно, будет тоже иллюзорным...</w:t>
      </w:r>
    </w:p>
    <w:p>
      <w:pPr>
        <w:pStyle w:val="Normal"/>
        <w:shd w:fill="FFFFFF" w:val="clear"/>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220"/>
        <w:ind w:left="1110" w:hanging="0"/>
        <w:jc w:val="both"/>
        <w:rPr>
          <w:color w:val="000000"/>
          <w:sz w:val="28"/>
          <w:szCs w:val="28"/>
          <w:shd w:fill="FFFFFF" w:val="clear"/>
          <w:lang w:eastAsia="ru-RU"/>
        </w:rPr>
      </w:pPr>
      <w:r>
        <w:rPr>
          <w:b/>
          <w:bCs/>
          <w:color w:val="000000"/>
          <w:sz w:val="28"/>
          <w:szCs w:val="28"/>
          <w:shd w:fill="FFFFFF" w:val="clear"/>
          <w:lang w:eastAsia="ru-RU"/>
        </w:rPr>
        <w:t>Вопрос из зала: Если визуализация представляет собой реальный инструмент в наших руках, то есть вероятность, что можем своими визуализациями причинить кому-то вред?</w:t>
      </w:r>
    </w:p>
    <w:p>
      <w:pPr>
        <w:pStyle w:val="Normal"/>
        <w:spacing w:lineRule="auto" w:line="240" w:before="0" w:after="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220"/>
        <w:ind w:firstLine="825"/>
        <w:jc w:val="both"/>
        <w:rPr>
          <w:color w:val="000000"/>
          <w:sz w:val="28"/>
          <w:szCs w:val="28"/>
          <w:shd w:fill="FFFFFF" w:val="clear"/>
          <w:lang w:eastAsia="ru-RU"/>
        </w:rPr>
      </w:pPr>
      <w:r>
        <w:rPr>
          <w:color w:val="000000"/>
          <w:sz w:val="28"/>
          <w:szCs w:val="28"/>
          <w:shd w:fill="FFFFFF" w:val="clear"/>
          <w:lang w:eastAsia="ru-RU"/>
        </w:rPr>
        <w:t xml:space="preserve">Да, своей идиотской визуализацией можно нанести колоссальный вред. Например, показывают сериал в котором и криминал, и порча, и сглаз. Но сериал - это всего лишь визуализация режиссера и сценариста, которые решили, что мир именно такой. А сериал стал определенной пропагандой для неокрепших умов, которые перенимают эту визуализацию и начинают ее поддерживать. Или попался вам астрологический прогноз, который тоже всего лишь чья-то визуализация, и если прочтя его, вы воспримите ситуацию не критично, то тем самым начнете «замораживать» свою Вселенную согласно этой инструкции, этой программе, кем-то придуманной. Если называть вещи своими именами, то это зомбирование, поэтому относитесь к своим визуализациям крайне осторожно, особенно тем, что были сделаны под действием страха. Йога дает нам однозначный метод для определения того, что визуализировать стоит, а что нет. Прежде чем создавать визуализацию, проанализируйте ее на соблюдение первого, второго и третьего принципов йоги, подумайте, как она соотносится с долгом и со свободой. Помните, йога - эта система самопознания, которая учит вас правильным образом увеличивать свою свободу, поэтому, если вам навязывают визуализацию, в результате которой ваша свобода будет сокращаться, йога рекомендует выбросить ее. Говоря другими словами, у вас должны быть добрые визуализации, без причинения вреда кому-бы то ни было,  в них должен быть соблюден здравый смысл. </w:t>
      </w:r>
    </w:p>
    <w:p>
      <w:pPr>
        <w:pStyle w:val="Normal"/>
        <w:spacing w:lineRule="auto" w:line="240" w:before="0" w:after="220"/>
        <w:ind w:firstLine="825"/>
        <w:jc w:val="both"/>
        <w:rPr>
          <w:color w:val="000000"/>
          <w:sz w:val="28"/>
          <w:szCs w:val="28"/>
          <w:shd w:fill="FFFFFF" w:val="clear"/>
          <w:lang w:eastAsia="ru-RU"/>
        </w:rPr>
      </w:pPr>
      <w:r>
        <w:rPr>
          <w:color w:val="000000"/>
          <w:sz w:val="28"/>
          <w:szCs w:val="28"/>
          <w:shd w:fill="FFFFFF" w:val="clear"/>
          <w:lang w:eastAsia="ru-RU"/>
        </w:rPr>
        <w:t xml:space="preserve">Визуализации, как и любые ваши действия, попадают под действие законов Карма йоги, согласно которым вы должны делать все от вас зависящее (согласно первому, второму и третьему принципу йоги), если ваш долг помочь человеку. Но совсем не ваш долг додумывать, чем потом эта помощь может для него обернуться - помните, другой человек, относительно которого вы все это продумываете, на самом деле свободен и это вам только кажется, что вы знаете о нем все и можете спрогнозировать его дальнейшую траекторию. Если будет на то его волеизъявление, все самым волшебным образом может измениться и вы тут будете абсолютно не причем, поэтому в первую очередь всегда надо думать о своей чистой совести, а не о том, как бы кого-нибудь перевоспитывать. Исключение составляет случай, когда человек делегирует вам полномочия о нем думать, например, если вы родитель, то фактом своего рождения дети дают вам полномочия воспитывать их и в этом случае вы должны оценивать все последствия - что для них хорошо, а что плохо.  А если к вам подошел чужой человек, пусть даже это ваш друг, то хоть у вас и есть некие точки соприкосновения, но полномочий распоряжаться своей свободой всю оставшуюся жизнь он вам не давал и вы не имеете права залезать на его территорию свободы. Если муж и жена живут вместе, это не значит, что жена имеет право стать рабовладельцем мужа, или муж может полностью подчинить себе жену, тем более, что в предыдущих жизнях у них были совсем другие мужья и жены.  Какая-то часть жизни у семейной пары действительно общая, но есть и личная свобода, та часть, на которую никто не имеет права претендовать. И об этом надо помнить и в семейной жизни, и на работе, и на улице. Обдумывать последствия поступков нас учит Карма йога. </w:t>
      </w:r>
    </w:p>
    <w:p>
      <w:pPr>
        <w:pStyle w:val="Normal"/>
        <w:spacing w:lineRule="auto" w:line="240" w:before="0" w:after="220"/>
        <w:ind w:firstLine="825"/>
        <w:jc w:val="both"/>
        <w:rPr>
          <w:color w:val="000000"/>
          <w:sz w:val="28"/>
          <w:szCs w:val="28"/>
          <w:shd w:fill="FFFFFF" w:val="clear"/>
          <w:lang w:eastAsia="ru-RU"/>
        </w:rPr>
      </w:pPr>
      <w:r>
        <w:rPr>
          <w:color w:val="000000"/>
          <w:sz w:val="28"/>
          <w:szCs w:val="28"/>
          <w:shd w:fill="FFFFFF" w:val="clear"/>
          <w:lang w:eastAsia="ru-RU"/>
        </w:rPr>
        <w:t xml:space="preserve">Далее мы рассмотрим ещё один небольшой кусочек достаточно тяжёлой теории, а потом перейдём к непосредственному анализу текстов и к практическим упражнениям, которые очень хорошо бы начать практиковать. В объяснении йоги Визуализации есть ещё одна очень серьёзная вещь и, опять же, если вы ее из моих объяснений сейчас не поймёте, то более подробно она рассмотрена на сайте kurs.openyoga.ru. Дело в том, что каждое наше рождение эквивалентно рождению Вселенной - ступени творения одни и те же. Согласно йоговскому учению, самым первым творится принцип разума, затем – принцип пространства, и т.д. вплоть до самого грубого, называемого в йоге принципом земли. Фактически, весь наш материальный мир, сделанный из разнообразных химических элементов, воплощение принципа земли. Я позволю себе провести одну не очень строгую аналогию, которая позволит вам более образно представить о чем я говорю. Итак, при сотворении Вселенной одним из первых возник принцип разума, представленный космическим разумом, затем принцип пространства и т.д., и наши тела строятся таким образом, что бы переоткрыть все эти вселенские принципы, последовательно их используя. И наша с вами способность быть разумными - не какая-то случайность, а, как утверждает йога, всего лишь переоткрытие фундаментального принципа устройства Вселенной, который называется принципом разума. Грубо говоря, наш разум не порождает чудо интеллекта или чудо разумной жизни, он лишь приборчик, который использует принцип разума. Если угодно, наш разум - радиоприёмник, который не делает радиопередачу, но ловит ее. Вот такая аналогия. </w:t>
      </w:r>
    </w:p>
    <w:p>
      <w:pPr>
        <w:pStyle w:val="Normal"/>
        <w:shd w:fill="FFFFFF" w:val="clear"/>
        <w:spacing w:lineRule="auto" w:line="240" w:before="0" w:after="240"/>
        <w:jc w:val="center"/>
        <w:rPr>
          <w:rFonts w:eastAsia="Times New Roman"/>
          <w:color w:val="000000"/>
          <w:sz w:val="28"/>
          <w:szCs w:val="28"/>
          <w:lang w:eastAsia="ru-RU"/>
        </w:rPr>
      </w:pPr>
      <w:r>
        <w:rPr>
          <w:rFonts w:eastAsia="Times New Roman"/>
          <w:color w:val="333333"/>
          <w:sz w:val="28"/>
          <w:szCs w:val="28"/>
          <w:lang w:eastAsia="ru-RU"/>
        </w:rPr>
        <w:drawing>
          <wp:inline distT="0" distB="0" distL="0" distR="0">
            <wp:extent cx="1420495"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1" r="-23" b="-11"/>
                    <a:stretch>
                      <a:fillRect/>
                    </a:stretch>
                  </pic:blipFill>
                  <pic:spPr bwMode="auto">
                    <a:xfrm>
                      <a:off x="0" y="0"/>
                      <a:ext cx="1420495" cy="2948940"/>
                    </a:xfrm>
                    <a:prstGeom prst="rect">
                      <a:avLst/>
                    </a:prstGeom>
                  </pic:spPr>
                </pic:pic>
              </a:graphicData>
            </a:graphic>
          </wp:inline>
        </w:drawing>
      </w:r>
    </w:p>
    <w:p>
      <w:pPr>
        <w:pStyle w:val="Normal"/>
        <w:shd w:fill="FFFFFF" w:val="clear"/>
        <w:spacing w:lineRule="auto" w:line="240" w:before="0" w:after="220"/>
        <w:jc w:val="center"/>
        <w:rPr/>
      </w:pPr>
      <w:r>
        <w:rPr>
          <w:i/>
          <w:iCs/>
          <w:color w:val="000000"/>
          <w:sz w:val="28"/>
          <w:szCs w:val="28"/>
          <w:lang w:eastAsia="ru-RU"/>
        </w:rPr>
        <w:t>Рис. 4 Каждое наше рождение эквивалентно рождению Вселенной</w:t>
      </w:r>
      <w:r>
        <w:rPr>
          <w:color w:val="000000"/>
          <w:sz w:val="28"/>
          <w:szCs w:val="28"/>
          <w:lang w:eastAsia="ru-RU"/>
        </w:rPr>
        <w:t>.</w:t>
      </w:r>
    </w:p>
    <w:p>
      <w:pPr>
        <w:pStyle w:val="Normal"/>
        <w:shd w:fill="FFFFFF" w:val="clear"/>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firstLine="825"/>
        <w:jc w:val="both"/>
        <w:rPr>
          <w:color w:val="333333"/>
          <w:sz w:val="28"/>
          <w:szCs w:val="28"/>
          <w:shd w:fill="FFFFFF" w:val="clear"/>
          <w:lang w:eastAsia="ru-RU"/>
        </w:rPr>
      </w:pPr>
      <w:r>
        <w:rPr>
          <w:b/>
          <w:bCs/>
          <w:color w:val="000000"/>
          <w:sz w:val="28"/>
          <w:szCs w:val="28"/>
          <w:shd w:fill="FFFFFF" w:val="clear"/>
          <w:lang w:eastAsia="ru-RU"/>
        </w:rPr>
        <w:t xml:space="preserve">Когда мы рождаемся, наша маленькая личная Вселенная входит во внутрь большой Вселенной: наш маленький принцип разума интегрируется во вселенский принцип разума, наш маленький принцип пространства интегрируется в большой принцип пространства и так до принципа земли, когда наше маленькое тело становится частью множества материальных тел Вселенной. И всё, что мы видим вокруг себя - это лишь верхушка айсберга, лишь проявление на уровне принципа земли более фундаментальных, не видимых глазу принципов, самым сложным из которых является разум. </w:t>
      </w:r>
      <w:r>
        <w:rPr>
          <w:color w:val="000000"/>
          <w:sz w:val="28"/>
          <w:szCs w:val="28"/>
          <w:shd w:fill="FFFFFF" w:val="clear"/>
          <w:lang w:eastAsia="ru-RU"/>
        </w:rPr>
        <w:t>И вывод отсюда следует вывод:</w:t>
      </w:r>
      <w:r>
        <w:rPr>
          <w:b/>
          <w:bCs/>
          <w:color w:val="000000"/>
          <w:sz w:val="28"/>
          <w:szCs w:val="28"/>
          <w:shd w:fill="FFFFFF" w:val="clear"/>
          <w:lang w:eastAsia="ru-RU"/>
        </w:rPr>
        <w:t xml:space="preserve"> </w:t>
      </w:r>
      <w:r>
        <w:rPr>
          <w:color w:val="000000"/>
          <w:sz w:val="28"/>
          <w:szCs w:val="28"/>
          <w:shd w:fill="FFFFFF" w:val="clear"/>
          <w:lang w:eastAsia="ru-RU"/>
        </w:rPr>
        <w:t xml:space="preserve">если вы что-то контролируете на более глубинном уровне, то автоматически подчиняете и все второстепенные. Допустим, вы контролируете уровень пространства, следовательно вы также контролируете всё, что использует уровень пространства и всё, что в этом пространстве находится. А если вы контролируете уровень разума, то тем самым, вы контролируете и уровень пространства, потому что принцип разума по отношению к нему более высокий. Кстати, здесь можно сделать весьма интересное замечание: раз в йоге считается, что разум более фундаментальная вещь, чем пространство, то возможна разумность и вне пространства, друзья. Такое даже представить сложно. Разум есть, а пространства нет! Где же этот разум находится? </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Теперь вы понимаете почему когда мы начинаем заниматься йогой Иллюзорного тела, йогой Визуализации, то в первую очередь мы начинаем работать со своим разумом. Мы представляем некие образы,  удерживаем их в памяти, какие-то вещи разыгрываем, видим их в динамике и всё это у нас происходит на уровне разума, на самом-самом глубинном уровне, которому подчинены все остальные принципы, в том числе и принцип, на котором построено наше физическое тело. И тут возникает поистине волшебная, по-другому её не назовёшь, способность трансформации себя не за счёт эволюционирования из поколения в поколение посредством изменения своего генетического кода, а когда вы буквально за одну жизнь усилием воли материализуете себе совершенно новое тело. Действительно, несмотря на разницу в подходах, но как в тибетских, так и индийских текстах вы можете прочитать утверждения, что по мере того, как вы будете овладевать йогой Иллюзорного тела, вы сможете силой визуализации менять свой внешний облик. Более того, вы сможете создавать себе не одно, а множество разнообразных тел, которые будут видимы оставшимися людьми и смогут действовать так, как если бы они были наделены своей собственной Энергией, своим собственным Сознанием, своим собственным Я. Вот такая магическая способность силой визуализации творить себя, но, как вы понимаете, до такого уровня владения собой надо ещё подняться. Следующая сверхспособность - силой визуализации материализовать и дематериализовать разнообразные, в том числе и большие, объекты. Например, в своей визуализации вы сотворили себе дворец Магараджи, какое-то время им попользовались, потом вышли и растворили его. Вы как бы вклиниваете в нашу обычную реальность объекты, которые визуализируете, при этом они самым изящным образом интегрируются в привычный мир не нарушая закон причины и следствия, что очень важно. А потом так же элегантно вы их устраняете. Для уха западного человека это звучит как совершеннейшая фантастика, выше которой и придумать нельзя, но с точки зрения логики устройства нашего мира всё очень честно и чётко объясняется, без логических нарушений. Если вы изменяете подложку бытия на уровне разума, то все остальные принципы (начиная с принципа пространства и вплоть до принципа земли) начинают автоматически подстраиваться. Совсем фантастика, да? </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Но все это может произойти лишь в том случае, если вы утвердитесь в своём Высшем Я и с позиции Высшего Я начнете действовать на уровень разума. Или, знаете, я позволю себе достаточно вольную иллюстрацию, представьте, вы – художник и решили нарисовать красивую картину. Что вам для этого надо? Для этого вам нужна основа, поэтому вы идёте, подбираете доски и сколачиваете их. Подобно этой основе принцип разума. Потом на эти доски вы наносите грунтовку (поскольку я не художник, то буду очень вольно пользоваться этими сравнениями, да простят меня профессионалы), что бы поверхность стала ровнее - это как если бы вы на принцип разума нанесли следующий за ним, принцип пространства. Затем вам эту грунтовку надо покрасить, скажем, в единый ровный, белый цвет - этим действием вы творите следующий принцип - принцип воздуха, который более грубый по сравнению с принципом пространства. Затем идёт принцип огня - вы снова чем-то покрыли свою картину. Затем принцип воды - ещё чем-то покрыли. И только дойдя до принципа земли, вы начали наконец-то на своем готовом холсте рисовать какие-то объекты и явления, скажем дворец Магараджи. И конечно же, если вам не понравится, то, что вы нарисовали, то вы можете стереть его и нарисовать заново. Если в своей реальной жизни вы захотите построить себе дворец Магараджа, то вам придется месить глину, производить кирпичи, затем долго строить этот дворец на берегу Ганга, а потом, когда вы посмотрите на него и поймете, что он вам совсем не нравится, надо будет разбирать его и строить по-новому - все действия лишь в плоскости материального мира. А теперь представьте, что у вас есть магическая способность влиять на более глубинный пласт, скажем, на основу - вы можете выпиливать кусочки этой основы, вытаскивать их и вставлять в другое место. И вместо того, что бы долго перерисовывать дворец Магараджа, вы просто выпиливаете кусочек основы, на которой он был нарисован и вставляете на его место что-нибудь другое. Для людей непосвящённых это кажется волшебством, а для человека, знающего устройства принципа вселенной, всё очень просто и нет никаких нарушений с точки зрения логики. Другой разговор, что в своей обычной жизни мы с такими магическими проявлениями практически никогда не сталкиваемся, согласитесь, что у вас не много знакомых, которые могут материализовать и дематериализовать предметы или создавать себе иллюзорные тела. Во всяком случае, даже если такие знакомые у вас и есть, то они эти свои способности особо не афишируют. </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Возникает вопрос, раз подобные сверхспособности описаны в текстах йоги, почему мы не сталкиваемся с ними в жизни, да? Ну, во-первых, потому что до такой степени овладения собой надо ещё ой-ой-ой как подняться и мало кто из практикующих йогов подошел к этому. А во-вторых, существует масса факторов, которые не позволяют сверхспособностям проявляться в нашем мире, потому что в нашем мире люди не любят сверхспособности и они по своему правы. Подумайте сами, с нашими обычными способностями возникает множество проблем, непонимания, конфликтов, иллюзий и страданий, а если вы будете в свою жизнь вторгать ещё и сверхспособности, то скорей всего, ваша жизнь вообще превратится в ад. В добавок многих людей ваши сверхспособности могут начать пугать, они будут волеизъявлять не видеть их и начнут выталкивать вас из своих Вселенных. И это, кстати, беда тех людей, которые начинают кричать на всю Вселенную, что обладают сверспособностями, но, как правило, коммерческий выход из этого нулевой, потому что у обычного человека сперва, конечно, возникает интерес, но потом появляется страх и желание исторгнуть это из личной Вселенной. Это тот случай, когда сталкиваются две визуализации и одна выкидывает другую из своей личной Вселенной, потому что не понимает и боится ее. </w:t>
      </w:r>
      <w:r>
        <w:rPr>
          <w:b/>
          <w:bCs/>
          <w:color w:val="000000"/>
          <w:sz w:val="28"/>
          <w:szCs w:val="28"/>
          <w:shd w:fill="FFFFFF" w:val="clear"/>
          <w:lang w:eastAsia="ru-RU"/>
        </w:rPr>
        <w:t>В йоге сказано: если вы обладаете сверхспособностями, вы не должны демонстрировать их перед людьми, которых они могут напугать, сбить с толку, породить суеверие и мракобесие.</w:t>
      </w:r>
      <w:r>
        <w:rPr>
          <w:color w:val="000000"/>
          <w:sz w:val="28"/>
          <w:szCs w:val="28"/>
          <w:shd w:fill="FFFFFF" w:val="clear"/>
          <w:lang w:eastAsia="ru-RU"/>
        </w:rPr>
        <w:t xml:space="preserve"> Хотя надо сказать, что есть и такие места, где зрители более подготовлены к восприятию такого рода «чудес», тогда вы можете легко столкнуться с ними. Вы должны это понять. Грубо говоря, в одной группе людей - одни законы Вселенной, в другой группе людей - совершенно другие. И если вам интересны сверхспособности, то, в первую очередь, вам надо искать людей, кто ими обладает и которые понимают что к чему. А если вы будете навязывать чудесные проявления в среде неподготовленной, то, во-первых, будете порождать для себя негативную карму, а, во-вторых, общество вас все равно рано или поздно вышвырнет. Хотите, чтобы сверхспособности были распространены на каждом углу, самое первое - займитесь образованием людей, прекратите популяризацию мракобесия, научите людей физике, математике - принцип разума должен стать отточен. Затем надо внедрять принципы гуманизма, не причинения вреда в обычной жизни. И только когда человечество волеизъявит жить на новых принципах, сверхспособности посыпятся ко всем с такой скоростью, какой вы даже и не ожидаете. Человечество полностью изменится - так утверждают многие тексты йоги. У меня частенько спрашивают, мол почему Великие йогины, тот же Тилопа, Наропа, Марпа, Миларепа или их ученики, которые всем этим обладают, не пролетят над Красной площадью бреющим полётом в позе Лотоса? Или не визуализируют какой-нибудь супер объект, или ещё какое-нибудь чудо не покажут. Почему они не вмешиваются в нашу жизнь? Все дело, друзья, в том, что они не хотят нарушать принцип свободы. </w:t>
      </w:r>
      <w:r>
        <w:rPr>
          <w:b/>
          <w:bCs/>
          <w:color w:val="000000"/>
          <w:sz w:val="28"/>
          <w:szCs w:val="28"/>
          <w:shd w:fill="FFFFFF" w:val="clear"/>
          <w:lang w:eastAsia="ru-RU"/>
        </w:rPr>
        <w:t>Никогда никто из Учителей не будет вмешиваться в жизнь обычных людей и привносить сверхспособности (показывать их) до тех пор, пока люди сами об этом не попросят и не будут готовы это воспринять.</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А мы с вами переходим к рассмотрению текста и я попрошу кого-нибудь прочитать первый отрывок.</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Второе учение. Учение об иллюзорном теле состоит из трёх частей. Осознание того, что нечистое иллюзорное тело есть Майя, осознание того, что чистое иллюзорное тело есть Майя, осознание того что все вещи суть Майя».</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Значит первое, с чего начинается тибетская йога Иллюзорного тела - вы должны понимать, что, по сути дела, все, в хорошем смысле слова, нереально. Что значит моя оговорка “в хорошем смысле слова”? Она означает, что </w:t>
      </w:r>
      <w:r>
        <w:rPr>
          <w:b/>
          <w:bCs/>
          <w:color w:val="000000"/>
          <w:sz w:val="28"/>
          <w:szCs w:val="28"/>
          <w:shd w:fill="FFFFFF" w:val="clear"/>
          <w:lang w:eastAsia="ru-RU"/>
        </w:rPr>
        <w:t>основа и окружающего мира и вас самих реальна: вы реальны и мир реален, но воспринимаете вы и мир и себя самого не с позиции реальности, а с позиции иллюзии.</w:t>
      </w:r>
      <w:r>
        <w:rPr>
          <w:color w:val="000000"/>
          <w:sz w:val="28"/>
          <w:szCs w:val="28"/>
          <w:shd w:fill="FFFFFF" w:val="clear"/>
          <w:lang w:eastAsia="ru-RU"/>
        </w:rPr>
        <w:t xml:space="preserve"> Вы введены в заблуждение: вам кажется, что и ваши представления о себе и о мире также реальны. А вот они то, как раз, и не реальны! Высшее Я реально, а его представления о себе - нет! То, как вы выглядите и то, что вы из себя представляете, все это можно менять и менять достаточно быстро. Более того, если вы копнете глубоко-глубоко, то сможете увидеть, что кроме привычки считать себя этим кем-то, у вас ничего нет! И с этой точки зрения ваше теперешнее состояние можно охарактеризовать как галлюцинацию. И отсюда, друзья, следует очень парадоксальный вывод. Если вдруг йоги и йогини, посвященные в эти практики, изменят свои тела и весь окружающий мир в лучшую сторону, то какова же будет природа этого нового прекрасного мира и их самих? И ответ следующий: природа этого нового, улучшенного мира будет та же самая - нереальность. Из океана вы сначала заморозили одну форму, очень неграмотно заморозили и она вам не понравилась, тогда вы её растворили и заморозили уже другую форму, но по сути дела, ни вода  не поменялась, ни метод заморозки. </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 xml:space="preserve">«Часть первая. Осознание того, что нечистое иллюзорное тело есть Майя. О первой части “Осознании того, что нечистое иллюзорное тело есть Майя”, сказано: из созревшей кармы рождается иллюзорное тело, смотри на своё отражение в зеркале, прикрепленном к столбу или какой-либо другой опоре. Так как отнесение к отражённому в зеркале телу таких приятных прилагаемых, как почести, слава и хвала, приносит удовольствие, а отнятие от него каких-нибудь его достоинств и употребление относительно его умаляющих и неприятных для него эпитетов, оказывает противоположное действие, употребляй по отношению к нему то, что ему приятно и неприятно, визуализируя его находящимся между тобой и зеркалом». </w:t>
      </w:r>
    </w:p>
    <w:p>
      <w:pPr>
        <w:pStyle w:val="Normal"/>
        <w:spacing w:lineRule="auto" w:line="240" w:before="0" w:after="220"/>
        <w:ind w:firstLine="825"/>
        <w:jc w:val="both"/>
        <w:rPr>
          <w:color w:val="333333"/>
          <w:sz w:val="28"/>
          <w:szCs w:val="28"/>
          <w:shd w:fill="FFFFFF" w:val="clear"/>
          <w:lang w:eastAsia="ru-RU"/>
        </w:rPr>
      </w:pPr>
      <w:r>
        <w:rPr>
          <w:b/>
          <w:bCs/>
          <w:color w:val="000000"/>
          <w:sz w:val="28"/>
          <w:szCs w:val="28"/>
          <w:shd w:fill="FFFFFF" w:val="clear"/>
          <w:lang w:eastAsia="ru-RU"/>
        </w:rPr>
        <w:t>Тут нам уже даётся более конкретная рекомендация и метод - работа с зеркалом.</w:t>
      </w:r>
      <w:r>
        <w:rPr>
          <w:color w:val="000000"/>
          <w:sz w:val="28"/>
          <w:szCs w:val="28"/>
          <w:shd w:fill="FFFFFF" w:val="clear"/>
          <w:lang w:eastAsia="ru-RU"/>
        </w:rPr>
        <w:t xml:space="preserve"> Конечно, вы можете подойти к осознанию иллюзорности себя и всего остального мира и без вспомогательных методов, но йога на то и йога, что всегда учит нас, как этот процесс ускорить. Итак, нам предлагают хороший метод - вы смотрите в зеркало, видите в нем свое отражение и начинаете думать: “То, что я вижу в зеркале, это я или не я?” Разум, конечно же, сразу среагирует: “Я здесь, а там, по ту сторону стекла, кто-то другой”, тогда предлагается следующая мысль: “Ну хорошо, вот я стою и если кто-нибудь начнёт меня ругать или хвалить, то мне это либо понравится, либо не понравится. А если будут хвалить или ругать вон того, кто по ту сторону стекла, который, хоть и похож на меня, но не я, то, что я буду ощущать? Да, скорее всего, ничего не буду ощущать.” И следующее, что здесь предлагается, это постепенно смещать акцент как похвалы, так и ругани от себя к этому объекту, который находится в зеркале. Другими словами, что бы вам не говорили, вы стараетесь привязывать это не к своему телу и не к своему представлению о себе, а к чему-то отстранённому - вы смещаете акцент. Вспомните, когда нас хвалят или ругают, мы начинаем быть либо такими хорошенькими, сразу улыбаемся, или напротив, краснеем от стыда - мы как бы связываем свою реакцию с физическим телом. А тут нам предлагают завести такого «мальчика для битья» или «девочку для битья» и все похвалы или всю ругань мы теперь будем относить не к себе, а к нему. Вот он рядышком стоит, образ наш иллюзорный и мы ему говорим: «Слышишь, как тебя похвалили?» или «Слышишь, как тебя поругали?» - этим мы смещаем от себя свои представления о себе, мы начинаем меньше хвататься за себя, а большей степени как бы размазываемся по пространству. Обычно человек очень жёстко и очень чётко идентифицирует себя: “Вот я сижу в этом месте этой комнаты, но я никак не сижу, скажем, вон в том противоположном углу”, а практикуя этот метод он начинает ощущать себя всё шире, шире и шире: “Да, моя тушка, к которой я привык, сидит именно здесь, но вообще где я – не понятно”. И жёсткая хватка нашего эгоизма и неведения, которая заставляет нас считать себя тем, чем мы, в общем-то, не являемся, которая заставляет считать нас своими проявлениями, начинает потихонечку ослабевать. </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Я ещё раз напомню вам аналогию, как связано ваше Высшее Я, которое везде и нигде, которое за пределами этого мира с вашими телами. А связано оно следующим образом: вы сейчас сидите и считаете, что вы сидите в своих телах в этом зале, но по сути дела это не так, вы в этот же самый момент находитесь и на Красной Площади, и на Альфа Центавре, и везде. Почему? Потому что к вашему Высшему Я не применимо понятие пространства, как вы помните, друзья, принцип пространства возник даже после принципа разума. Но в то же самое время вы не можете сказать, что вот ваше тело к вам самим не имеет никакого отношения. Имеет! Так что же связывает ваше тело с вашим Высшим Я? Ваше тело внутри пространства и времени сидит в этом зале, его можно пощупать, измерить, взвесить. Ваше Высшее Я вне пространства и времени и его невозможно ни пощупать, ни измерить, ни взвесить. Но они как-то связаны. Что же это за верёвочка, которая их связывает? Ответ следующий: связывает их поток праны - поток Энергии, поток Сознания. А почему вы направляете этот поток праны, поток Энергии и поток Сознания, на своё тело? Ответ парадоксальный: по привычке, вы просто привыкли направлять прану именно на своё тело, хотя в принципе можете направить его на любую часть Вселенной. В дальнейшем мы с вами будем рассматривать ещё одну из Шести йог Наропы, которая называется йогой Переноса сознания, когда человек может выходить из своего тела и входить в тела других людей, более того, в тела животных, растений, да кого угодно. И делается это именно так: сейчас вы привыкли к своему телу, но можете чуть-чуть отойти от этой привычки и научится вытаскивать себя из этого тела и вставлять в любые другие тела.</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Ну а поскольку ваши тела связаны с вашим Высшим Я потоком праны, который течёт по привычке, то вы можете сделать следующий, вполне логичный ход: придумать себе еще одно визуализационное тело и направлять часть праны на него. Получится два до известной степени конфликтующих потока, при этом, чем сильнее вы уйдёте в своё новое визуализационное тело, тем больше ослабите хватку за своё привычное тело, начнете избавляться от представления о себе как об этом теле и станете свободнее. Вот такая логика. Ещё раз хочу повторить: реально лишь ваше Высшее Я, а ваше тело – это вещь, оживляемая вашей праной. По сути дела ваше тело - это тень, которую отбрасывает ваше Я, но вы считаете себя этой тенью и вам не всё равно, что с ней происходит. Как вы понимаете, если вы достигнете уровня своего Высшего Я, то сможете управлять своей тенью, как только заблагорассудится, но пока вы этого не знаете, вы хватаетесь за нее. Вы делаете некое движение, ваша тень становится больше и вы восклицаете: «О! Я расту, я брахман!», потом, наоборот, вы повернулись и тень сократилась, тогда вы сокрушаетесь: «Ой, как меня все сдавливают!» Тем фактом, что вы начинаете считать себя тенью, вы загоняете себя в плоскость, где находится эта тень и подводите себя под действие законов, довлеющих над этой тенью и по сути, вы становитесь не свободны. И наша задача, задача йоги сделаться свободными!</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Затем, считая себя совершенно не отличающимся от своего отражения, применяя к нему шестнадцать аналогий, приучая, таким образом, свой ум рассматривать своё тело как Майю, то есть нереальное».</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Вы понимаете, что если у вас есть несколько опор для привычки, то тем самым простор для манёвра расширяется. Далее вы можете отнести все свои положительные или отрицательные стороны на своё визуализационное тело, или наоборот, наблюдать за всем происходящем с пониманием, насколько все относительно. Дальше.</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 6. Вторая часть, осознание того, что чистое иллюзорное тело есть Майя, состоит из двух разделов - Майя состояния визуализации и Майя совершенного состояния.</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7. О первом, Майе состояния визуализации, сказано: она должна быть похожа на отраженную в зеркале форму искусно написанного образа Ваджрасаттвы, видимого на чистой зеркальной поверхности во время мистической передачи силы.</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8. Следовательно пусть отражается внешняя форма написанного изображения Ваджрасаттвы или какого-нибудь другого божества-хранителя.</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9. При фиксации взора и сосредоточении на этом отраженном образе и медитации на нем, этот образ будет казаться одушевленным.</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0. Визуализируй его находящимся между зеркалом и тобой.</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1. Затем визуализируй твое собственное тело как подобие отраженного в зеркале божества и, если этот визуализируемый образ материализуется настолько, что его можно будет пощупать, визуализируй любое другое тело, которое тебе случится увидеть, опять-таки как тело божества и, если этот визуализируемый объект также будет похож на живое существо, визуализируй тогда все видимые формы как тело этого бога-хранителя.</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2. Во время этой практики все являющиеся феноменами объекты будут восприниматься тобой как игра [то есть многообразная манифестация] божества.</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3. Это именуется Постижение Таковости божества, также Иллюзорная Визуализация или Пресуществление всех объектов в Бога и Богиню».</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Хорошо, наше теперешнее тело - это фактически всего лишь визуализация, которую мы сотворили, под действием кармических влияний и мы начинаем понимать, что имеем к ней отношение не большее, чем человек имеет отношение к своей тени. Тогда почему бы нам не сотворить себе другую визуализацию, которая либо наложится на наше привычное тело либо будет где-нибудь рядом? </w:t>
      </w:r>
      <w:r>
        <w:rPr>
          <w:b/>
          <w:bCs/>
          <w:color w:val="000000"/>
          <w:sz w:val="28"/>
          <w:szCs w:val="28"/>
          <w:shd w:fill="FFFFFF" w:val="clear"/>
          <w:lang w:eastAsia="ru-RU"/>
        </w:rPr>
        <w:t>Нам уже предлагался метод, когда мы создавали себе новое тело при помощи зеркала и направляли на него своё воображение таким образом, что бы смещать с себя все акценты. Действуя таким образом, это рано или поздно приведет к тому, что вы начнете в большей степени считать собой уже ту, новую визуализацию, как здесь сказано – чистую. Вы будете представлять, что вы уже сейчас совершенный йог или йогиня, как здесь сказано – Будда или, как сказали бы в индийских йогах, вы, не больше и не меньше - сам всемогущий Абсолют, но с определёнными качествами.</w:t>
      </w:r>
      <w:r>
        <w:rPr>
          <w:color w:val="000000"/>
          <w:sz w:val="28"/>
          <w:szCs w:val="28"/>
          <w:shd w:fill="FFFFFF" w:val="clear"/>
          <w:lang w:eastAsia="ru-RU"/>
        </w:rPr>
        <w:t xml:space="preserve"> </w:t>
      </w:r>
      <w:r>
        <w:rPr>
          <w:b/>
          <w:bCs/>
          <w:color w:val="000000"/>
          <w:sz w:val="28"/>
          <w:szCs w:val="28"/>
          <w:shd w:fill="FFFFFF" w:val="clear"/>
          <w:lang w:eastAsia="ru-RU"/>
        </w:rPr>
        <w:t>Скажем, девушка – это Абсолют, проявившийся в красивых женственных формах, а юноша – Абсолют в мужественных мужских формах.</w:t>
      </w:r>
      <w:r>
        <w:rPr>
          <w:color w:val="000000"/>
          <w:sz w:val="28"/>
          <w:szCs w:val="28"/>
          <w:shd w:fill="FFFFFF" w:val="clear"/>
          <w:lang w:eastAsia="ru-RU"/>
        </w:rPr>
        <w:t xml:space="preserve"> Одновременно с этим вы продолжаете по привычке ощущать себя тем, кем вы были до этого, но параллельно у вас новая картинка – в тот же самый момент, вы совершенный йог или йогиня без малейших следов отрицательной кармы, само воплощение духовности, силы, сверхспособностей. Эти два образа неизбежно начинают конфликтовать друг с другом: вот вы старый, грязный, больной и привычный, а вот вы новый, молодой, красивый, совершенный бог со всеми сверхспособностями. С позиции уровня разума оба этих образа одинаково реальны или одинаково нереальны, как кому нравится, и чем больше и мощнее вы будете концентрироваться на новом образе, чем больше вы будете накачивать его праной, тем реальнее этот образ начнет проявляться внутри мира пространства и времени, друзья. А какой критерий реальности внутри пространства и времени? Критерий реальности только один – по результатам, яблоню по яблокам определяют. </w:t>
      </w:r>
    </w:p>
    <w:p>
      <w:pPr>
        <w:pStyle w:val="Normal"/>
        <w:spacing w:lineRule="auto" w:line="240" w:before="0" w:after="220"/>
        <w:ind w:firstLine="825"/>
        <w:jc w:val="both"/>
        <w:rPr>
          <w:color w:val="333333"/>
          <w:sz w:val="28"/>
          <w:szCs w:val="28"/>
          <w:shd w:fill="FFFFFF" w:val="clear"/>
          <w:lang w:eastAsia="ru-RU"/>
        </w:rPr>
      </w:pPr>
      <w:r>
        <w:rPr>
          <w:b/>
          <w:bCs/>
          <w:color w:val="000000"/>
          <w:sz w:val="28"/>
          <w:szCs w:val="28"/>
          <w:shd w:fill="FFFFFF" w:val="clear"/>
          <w:lang w:eastAsia="ru-RU"/>
        </w:rPr>
        <w:t>И вот здесь мы имеем очень интересный, волшебный, йогический эффект: визуализируя себя наделённым теми или иными качествами, способностями и сверхспособностями, вы вдруг начинаете воздействовать на окружающую Вселенную так, как если бы вы действительно ими обладали.</w:t>
      </w:r>
      <w:r>
        <w:rPr>
          <w:color w:val="000000"/>
          <w:sz w:val="28"/>
          <w:szCs w:val="28"/>
          <w:shd w:fill="FFFFFF" w:val="clear"/>
          <w:lang w:eastAsia="ru-RU"/>
        </w:rPr>
        <w:t xml:space="preserve"> Здесь я хочу заострить ваше внимание на ошибке, которую, как правило, делают все люди. Когда мы визуализируем себя богом или богиней, наделёнными волшебными качествами, то, как правило, мы склонны думать, что и последствия этого представления тоже будут воображаемые. Но тут самая большая магия йоги! </w:t>
      </w:r>
      <w:r>
        <w:rPr>
          <w:b/>
          <w:bCs/>
          <w:color w:val="000000"/>
          <w:sz w:val="28"/>
          <w:szCs w:val="28"/>
          <w:shd w:fill="FFFFFF" w:val="clear"/>
          <w:lang w:eastAsia="ru-RU"/>
        </w:rPr>
        <w:t xml:space="preserve">Хотя образ у нас визуализационный, но последствия его воздействия на окружающую Вселенную такие, как если бы он был реален. </w:t>
      </w:r>
      <w:r>
        <w:rPr>
          <w:color w:val="000000"/>
          <w:sz w:val="28"/>
          <w:szCs w:val="28"/>
          <w:shd w:fill="FFFFFF" w:val="clear"/>
          <w:lang w:eastAsia="ru-RU"/>
        </w:rPr>
        <w:t>Вот это и является единственным критерием успешности практики, йога Иллюзорного тела и йога Визуализации – это не самообман. Порой людям свойственно впадать в невменяемое состояние бреда наяву, начинать придумывать маниловские планы, мечтать о том, как они будут воплощаться, при этом  внешнему миру ни холодно, ни жарко. Нет, друзья, в том то и фишка, что в нашем случае, посредством визуализаций мы воздействуем на внешний мир и последствия этого необычного воздействия мы будем наблюдать на вполне обычных объектах и явлениях. Я хочу, чтобы вы это для себя подчеркнули и запомнили! Йога в первую очередь призывает вас оттачивать здравый смысл, а не впадать в такое, знаете ли, космическо-мистическое состояние бреда наяву. Хотя, безусловно, йога Визуализации действительно напоминает контролируемую шизофрению. Напомню, что шизофрения - это раздвоение личности, когда внутри вас живет как бы два человека, в нашем случае, первый - это ваш привычный образ, второй – вы в образе Бога и вы умело переносите акценты с одного образа на другой. Вот вы в своей обычной жизни, в своем обычном образе решаете какие-то насущие дела, но вот вы начали заниматься йогой и приняли другой статус и у вас практика по-другому пошла, гораздо быстрее и мощней, потом вы завершили практику и возвращаетесь к своей обычной жизни, к своему обычному представлению о себе. На первый взгляд, у вас действительно шизофрения – расщепление личности, но в отличие от больных людей, которых лечат в медицинских учреждениях, вы этот процесс полностью контролируете. Вы такими методами увеличиваете свою свободу, а больные люди свою свободу сокращают. Чувствуете разницу? Разница принципиальная.</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Итак, сперва вам надо понять, что ваше представление о себе не более, чем привычка, имеющая к тебе настоящему малое отношение. Затем дается совет придумать себя чистого, совершенного, таким, каким хочешь быть. Ну а после того, как придумал, представляй себя таким, удерживай силой воображения этот образ как можно дольше. </w:t>
      </w:r>
      <w:r>
        <w:rPr>
          <w:b/>
          <w:bCs/>
          <w:color w:val="000000"/>
          <w:sz w:val="28"/>
          <w:szCs w:val="28"/>
          <w:shd w:fill="FFFFFF" w:val="clear"/>
          <w:lang w:eastAsia="ru-RU"/>
        </w:rPr>
        <w:t xml:space="preserve">Тогда два конкурирующих представления о себе столкнутся, ваше предыдущее грязное представление о себе начнёт слабеть и вам будет легче развязать узелки своей негативной кармы, потому что карма относилась к тому, старому и привычному образу. Не стоит забывать, что карма в любом случае должна быть отработана, но наблюдать, как перемалывается в жерновах причины и следствия ваш предыдущий образ намного легче, когда вы из него уже вышли и находитесь в новом, чистом образе. Знаете, есть такое красивое положение в тибетских йогах: страдания остались, а страдающего нет. </w:t>
      </w:r>
      <w:r>
        <w:rPr>
          <w:color w:val="000000"/>
          <w:sz w:val="28"/>
          <w:szCs w:val="28"/>
          <w:shd w:fill="FFFFFF" w:val="clear"/>
          <w:lang w:eastAsia="ru-RU"/>
        </w:rPr>
        <w:t>Да, друзья, это очень эффективный способ борьбы со своей негативной кармой. Если вы делали что-то отрицательное, оно вам обязательно вернётся, другой разговор, что с позиции своего нового духовного положения, когда вы осмыслили всю глупость деланья зла, у вас возникает способность отработать все это как можно более продуктивнее и безболезненнее. Это очень важный момент, друзья.</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В свое время, когда я читал лекции по йоге Визуализации, я приводил в качестве примера академика Ландау, нобелевского лауреата, которые оставил после себя очень основательный “Курс теоретической физики” - до сих пор одна из самых цитируемых и публикуемых книг по всему миру, переведённая на все языки. Так вот, в 1938 году Ландау арестовали и посадили в тюрьму, причём, как выясняется, посадили за дело - он написал антисталинскую, антисоветскую листовку, которую, более того, успели напечатать и даже начать распространять. В те годы, как вы понимаете, за меньшее расстреливали, а его просто посадили в тюрьму. Вы понимаете, на самом деле тюрьмы должны быть как почки, которые очищают кровь, а наши российские тюрьмы, напротив - места распространения заразы, потому что если туда человек попадает, то выходит оттуда уже окончательным и закоренелым уголовником. Так вот, Ландау попал в такую ситуацию. Знаете ли вы или не знаете, но по закону на каждого заключенного должно приходится порядка трех квадратных метров, а на деле, я статистику видел, то ли 0,5 и 0,7 квадратного метра на человека, поэтому там все спят по очереди (это если вы не в курсе). И вот Ландау попадает в такую камеру, где буквально все сидят друг на друге, где духота, кругом самая разная публика, ведь не только политические, но и уголовники. Ужас, побои, кошмар, свихнуться можно. И когда его стараниями Капицы высвободили из тюрьмы, то, конечно же, спрашивали как он в ней страдал. И знаете, он говорил, что совсем не помнит страданий, что решал в уме физические задачи, продумывал новый раздел физики и настолько погружался мысленно в формулы, в решения задач, что не замечал ничего вокруг. А у него был великолепный интеллект, он мог без бумажки с ручкой решать задачи. И вот за то время, что он сидел в тюрьме, он написал три работы, которые вошли в мировые списки достижения учёных. И вот теперь посмотрите, что произошло: он написал антисоветскую листовку, чем породил, с точки зрения Сталина, негативную карму. За это поплатился, нельзя сказать, что его посадили просто так, на пустом месте. Но пользуясь йогой Визуализации, он полностью ушёл в физику и в математику, забывая про своё тело, про окружающий мир, не просто жил - творил, можно сказать, страдания были – страдающего не было, в результате карма отработалась.</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Точно так же, кто мешаете каждому из вас в семейных делах, на кухне, когда вы не можете жить друг с другом (знаете, случается, что семейная пара уже всю посуду перебила, до мордобоя дошла) и кто мешает вам воспользоваться методами иллюзорного тела, методами визуализации для того, что бы существовать в невыносимых условиях? Уж наверное в любом случае это куда как легче, чем в бутырке сидеть. Мы просто не умеем это делать. К слову сказать, мы запустили проект “Йога Триада” - исследование мужского и женского с позиции йоги. И методы иллюзорного тела, методы йоги Визуализации - это рабочая лошадка, чтобы гармонизировать отношения между мужем и женой. У вас может быть такая взаимная негативная карма, что только так вы и сможете пережить период взаимного помешательства. Со временем вы придете в себя и начнете понимать, что и вы были не правы, и ваша жена была не права, к тому времени чума уйдет и вы будете жить в эпохе Возрождения, пришедшей на смену мрачному средневековью. И вот переживать негатив лучше в статусе иллюзорного тела. Это не досужая болтовня, а очень серьёзный инструмент и для некоторых из вас он может стать жизненно важным инструментом. Я удивляюсь, почему эта тема не привлекает внимания? Может потому, что люди не знают о ней? Потому что если бы люди знали, то этот зал был бы набит под завязку, яблоку негде было бы упасть. </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Идём дальше. Итак, вы вытесняете свой привычный образ другим образом: вы либо накладываете его на свой привычный образ, либо, это уже высший пилотаж, помещаете этот образ где-то рядом с собой. И начинаете медитировать, что вы сами являетесь отражением совершенного, как здесь сказано, Будды, а в индийских йогах, скорей всего, был бы образ Шивы, который считается первым йогином, основополагателем йоги, олицетворением мужского Сознания у мужчин или богиней Шри, Шакти - принципа женственности и красоты. На самом деле в тибетских йогах тоже спрятан образ Шивы - Шакти, мужчины и женщины, в частности, здесь сказано:</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Это именуется постижением таковости божества, так же иллюзорная визуализация или пресуществование всех объектов в боге и богине»</w:t>
      </w:r>
      <w:r>
        <w:rPr>
          <w:color w:val="000000"/>
          <w:sz w:val="28"/>
          <w:szCs w:val="28"/>
          <w:shd w:fill="FFFFFF" w:val="clear"/>
          <w:lang w:eastAsia="ru-RU"/>
        </w:rPr>
        <w:t>.</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Здесь сказано </w:t>
      </w:r>
      <w:r>
        <w:rPr>
          <w:i/>
          <w:iCs/>
          <w:color w:val="000000"/>
          <w:sz w:val="28"/>
          <w:szCs w:val="28"/>
          <w:shd w:fill="FFFFFF" w:val="clear"/>
          <w:lang w:eastAsia="ru-RU"/>
        </w:rPr>
        <w:t>«...в боге или богине...</w:t>
      </w:r>
      <w:r>
        <w:rPr>
          <w:color w:val="000000"/>
          <w:sz w:val="28"/>
          <w:szCs w:val="28"/>
          <w:shd w:fill="FFFFFF" w:val="clear"/>
          <w:lang w:eastAsia="ru-RU"/>
        </w:rPr>
        <w:t>», а иногда в тибетских тантрах говорится, что это будда-мужчина в соединении с буддой-женщиной, и, что самое пикантное, под словом «соединение» в данном случае понимается сексуальное соединение.</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МАЙЯ СОСТОЯНИЯ ВИЗУАЛИЗАЦИИ</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7. О первом, Майе состояния визуализации, сказано: она должна быть похожа на отраженную в зеркале форму искусно написанного образа Ваджрасаттвы, видимого на чистой зеркальной поверхности во время мистической передачи силы.</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8. Следовательно, пусть отражается внешняя форма написанного изображения Ваджрасаттвы или какого-нибудь другого божества-хранителя.</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9. При фиксации взора и сосредоточении на этом отраженном образе и медитации на нем этот образ будет казаться одушевленным.</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0. Визуализируй его находящимся между зеркалом и тобой.</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1. Затем визуализируй твое собственное тело как подобие отраженного в зеркале божества и, если этот визуализируемый образ материализуется настолько, что его можно будет пощупать, визуализируй любое другое тело, которое тебе случится увидеть, опять-таки как тело божества и, если этот визуализируемый объект также будет похож на живое существо, визуализируй тогда все видимые формы как тело этого бога-хранителя.</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2. Во время этой практики все являющиеся феноменами объекты будут восприниматься тобой как игра [то есть многообразная манифестация] божества.</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3. Это именуется Постижение Таковости божества, также Иллюзорная визуализация или Пресуществление всех объектов в Бога и Богиню.</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МАЙЯ СОВЕРШЕННОГО СОСТОЯНИЯ</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4. О втором, Майе совершенного состояния сказано: она есть основание всеведения. При вхождении в нее цель становится ближе.</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5. Поэтому прими семь поз, ассоциируемых с Вайрочаной, с помощью которых приходят к пониманию всех психофизических процессов.</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6. Не позволяй уму заниматься анализом следа прошлого пути, не предопределяй будущее, не формируй настоящее и сфокусируй взгляд в одну точку в пустоте небесного пространства.</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7. Затем умственная энергия и жизненная сила входят в срединный нерв, и мыслительный процесс делается спокойным.</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8. В таком состоянии видят Пять Знаков, которыми является дым и другие феномены.</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9. Среди прочего йог должен иметь видение Будды на фоне безоблачного неба, подобное отражению луны в воде.</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20. Или же он видит лучезарную Нирманакаю наподобие ясного отражения в зеркале [то есть чистое иллюзорное тело, в котором Будда воплощается на Земле], наделенную знаками совершенной красоты и грации.</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21. Затем возникает Самбхогакая [невидимое гиперфизическое тело совершенных духовных качеств Будды], воспринимаемая как звук.</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22. Об этом Арьядева сказал: все феномены подобны снам и магической иллюзии, как утверждают все последователи Будды. Но те последователи [Южной школы], которые против привлечения телепатических волн, не могут распознать призрачной иллюзорной природы вещей»</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Замечательно, смотрите какая логика йоги Иллюзорного тела: у нас есть наши тела, по сути дела сформированные и свизуализированные нами, те, к которым мы привыкли, но эти наши тела нами не являются, а лишь оживляются потоком праны, исходящим от нашего Высшего Я. У нашего Высшего Я есть привычка смотреть на это тело, вот оно смотрит-смотрит и начинает считать себя этим телом, начинает думать, что это тело - и есть оно! По этой связке от Высшего Я к телу на которое оно смотрит, идёт поток праны, который его и оживляет. Ещё раз: увидел, привязался, направил поток могущества и этим оживил объект - это мы с вами. Но теперь, шаг первый: мы должны понять, что считать себя телом - это всего лишь привычка! Шаг второй: выработать себе другое, совершенное тело, чтобы поток праны начал конкурировать между двумя этими телами. И шаг третий, чрезвычайно важный: с течением времени вы можете настолько сильно погрузиться в своё новое визуализационное тело, что практически полностью вытащите прану из своего обычного тела, при этом хватка эгоизма расслабится и вы научитесь спокойно перемещать поток праны с одного тела на другое. Как было сказано чуть выше, можно сотворить несколько тел и перекидывать поток праны с одного на другое, с другого на третье. Знаете, иногда показывают, как бармен разливает шампанское в бокалы, которые выставлены каскадом: тоненькой струйкой он льет шампанское в бокал, который стоит на самом верху, потом, когда этот бокал наполняется, шампанское начинает стекать в те бокалы, что стоят этажом ниже, и так наполняются ряд за рядом. Единый источник - бутылка, множество тел – стаканов.</w:t>
      </w:r>
    </w:p>
    <w:p>
      <w:pPr>
        <w:pStyle w:val="Normal"/>
        <w:spacing w:lineRule="auto" w:line="240" w:before="0" w:after="220"/>
        <w:ind w:firstLine="825"/>
        <w:jc w:val="both"/>
        <w:rPr>
          <w:color w:val="333333"/>
          <w:sz w:val="28"/>
          <w:szCs w:val="28"/>
          <w:shd w:fill="FFFFFF" w:val="clear"/>
          <w:lang w:eastAsia="ru-RU"/>
        </w:rPr>
      </w:pPr>
      <w:r>
        <w:rPr>
          <w:b/>
          <w:bCs/>
          <w:color w:val="000000"/>
          <w:sz w:val="28"/>
          <w:szCs w:val="28"/>
          <w:shd w:fill="FFFFFF" w:val="clear"/>
          <w:lang w:eastAsia="ru-RU"/>
        </w:rPr>
        <w:t>Когда вы обретете способность переключать поток праны с одного тела на другое, придёт интуитивное ощущение праны в чистом виде, которая струится от нашего Высшего Я, праны еще ничем не поглощённой - никакими телами, никакими визуализациями.</w:t>
      </w:r>
      <w:r>
        <w:rPr>
          <w:color w:val="000000"/>
          <w:sz w:val="28"/>
          <w:szCs w:val="28"/>
          <w:shd w:fill="FFFFFF" w:val="clear"/>
          <w:lang w:eastAsia="ru-RU"/>
        </w:rPr>
        <w:t xml:space="preserve"> И дальше начинаются чудеса: как нам известно из общей теории йоги, когда единая прана приходит в наши тела, то внутри тела она предстаёт в виде двух полюсов. Первый полюс - энергия Кундалини, расположенная в основании нашего тела, второй полюс - так называемая точка Сознания, или точка Бинду, расположенная в центре нашей головы. </w:t>
      </w:r>
      <w:r>
        <w:rPr>
          <w:b/>
          <w:bCs/>
          <w:color w:val="000000"/>
          <w:sz w:val="28"/>
          <w:szCs w:val="28"/>
          <w:shd w:fill="FFFFFF" w:val="clear"/>
          <w:lang w:eastAsia="ru-RU"/>
        </w:rPr>
        <w:t>То есть единый поток праны, струящийся от нашего запредельного Я и оживляющий наше тело, проявляется Энергией в области промежности и Сознанием – в области головы, при этом, в то же самое время, прана едина. Таким образом, мы с вами подошли к ключевому понятию в устройстве будь-то наших привычных, будь-то наших визуализационных тел, и понятие это Центральный канал или канал Сушумна</w:t>
      </w:r>
      <w:r>
        <w:rPr>
          <w:color w:val="000000"/>
          <w:sz w:val="28"/>
          <w:szCs w:val="28"/>
          <w:shd w:fill="FFFFFF" w:val="clear"/>
          <w:lang w:eastAsia="ru-RU"/>
        </w:rPr>
        <w:t xml:space="preserve"> </w:t>
      </w:r>
      <w:r>
        <w:rPr>
          <w:b/>
          <w:bCs/>
          <w:color w:val="000000"/>
          <w:sz w:val="28"/>
          <w:szCs w:val="28"/>
          <w:shd w:fill="FFFFFF" w:val="clear"/>
          <w:lang w:eastAsia="ru-RU"/>
        </w:rPr>
        <w:t xml:space="preserve">- то, что соединяет Энергию в основании тела и Сознание в макушке головы. </w:t>
      </w:r>
      <w:r>
        <w:rPr>
          <w:color w:val="000000"/>
          <w:sz w:val="28"/>
          <w:szCs w:val="28"/>
          <w:shd w:fill="FFFFFF" w:val="clear"/>
          <w:lang w:eastAsia="ru-RU"/>
        </w:rPr>
        <w:t xml:space="preserve">Обычно предлагается медитировать на него как на небесно-голубую трубку, пустую внутри, расположенную от основания нашего тела до макушки головы. И вот представьте: у вас было ваше привычное тело, по которому текла ваша прана, потом вы создали себе иллюзорное, визуализационное тело и в него тоже начали направлять прану. Как в вашем одном теле, так и в другом есть Центральный канал и вы научились перекидывать потоки праны из одного в другое, из одного в другое. </w:t>
      </w:r>
      <w:r>
        <w:rPr>
          <w:b/>
          <w:bCs/>
          <w:color w:val="000000"/>
          <w:sz w:val="28"/>
          <w:szCs w:val="28"/>
          <w:shd w:fill="FFFFFF" w:val="clear"/>
          <w:lang w:eastAsia="ru-RU"/>
        </w:rPr>
        <w:t>Далее, вы рано или поздно, начинаете осознавать прану в чистом виде, вы начинает осознавать, что этот своеобразный поток блаженства, радости и счастья и его источник где-то в очень высокой духовности. Любая боль, страдание и разочарование и подавленность происходит лишь когда этот единый поток праны делится на несколько частей и эти части сталкиваются лбами.</w:t>
      </w:r>
      <w:r>
        <w:rPr>
          <w:color w:val="000000"/>
          <w:sz w:val="28"/>
          <w:szCs w:val="28"/>
          <w:shd w:fill="FFFFFF" w:val="clear"/>
          <w:lang w:eastAsia="ru-RU"/>
        </w:rPr>
        <w:t xml:space="preserve"> Если же мы научились перекидывать поток праны из одного тела в другое тело, то тем самым мы ослабляем тенденции деления потока праны и столкновения этих частей, и действительно возникает состояние, когда страдания от неразрешимости конфликтов остаются, но страдающего больше нет. Потому что до страдающего можно было добраться по потоку праны, а теперь этот поток постоянно перекидывается туда-сюда, туда-сюда. Более того, при этом высвобождается прана в чистом виде и практик испытывает сверхсостояние, сверхэйфорию, сверхпереживание.</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Что бы проиллюстрировать это, я приведу вам еще один пример про другого нашего соотечественника. Пример этот тоже будет связан и с Гулагом, и со сталинской системой тюрем, и с прописками - регистрациями. Был такой учёный - Гумилёв, надо сказать, что у меня есть дежурная шутка по этому поводу: мол это тот Гумилёв, который десять лет отсидел, а не тот Гумилёв, которого расстреляли, тот Гумилёв, которого расстреляли, был его папа. Так вот, этот Гумилёв, который отсидел десять лет, в свое время создал теорию пассионарности и надо сказать, что это был совершенно уникальный прорыв в осмыслении исторических событий, по какой-то причине недооцененный и недопонимаемый окружающими людьми. И в одном воспоминании он делился, как к нему пришла идея пассионарности, опять таки это было в тюрьме, друзья! Он много размышлял и однажды в одной из камер он увидел, как поток света пробивается сквозь заколоченное железом окно (чтобы вы были в курсе, в тюрьмах стёкол нет), в котором были дырки. Он увидел потоки света, которые падают из ниоткуда и на него снизошло, он открыл существование пассионарных толчков. Гумилев считал, что с высших духовных сфер приходит на землю некий поток и там, где он прошёлся, рождаются пассионарии, которые творят историю. Кстати сказать, будучи очень ответственным учёным, Гумилев всегда признавался, что природу пассионарной энергии он не понимает. Мы же с вами, зная учение йоги, можем очень хорошо, один в один, всё состыковать и осознать. Если в чистом виде приходит пассионарность, то люди начинают забывать о себе, они начинают жить идеей, они начинают жить свершениями, их прёт от жизни и они становятся готовы пожертвовать во имя великой цели своей жизнью. Вот вам прана в чистом виде, в чистом виде жизненность. Правда в йоге рекомендуется очень аккуратно пользоваться такими импульсами чистой праны, которая может превратиться в толчок пассионарности. </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В личной жизни, когда вы методом перекидывания потока праны из одного тела в другое, приближаетесь к его чистому состоянию, у вас появляется состояние эйфории и всемогущества и вы действительно начинаете демонстрировать харизму, вы становитесь фактором силы. Йоги здесь рекомендуют делать следующий шаг в своём духовном развитии и тратить прану не вовне, не изменять что-то в мире, а развернуть её обратно к своему источнику, к нашему Высшему Я. </w:t>
      </w:r>
      <w:r>
        <w:rPr>
          <w:b/>
          <w:bCs/>
          <w:color w:val="000000"/>
          <w:sz w:val="28"/>
          <w:szCs w:val="28"/>
          <w:shd w:fill="FFFFFF" w:val="clear"/>
          <w:lang w:eastAsia="ru-RU"/>
        </w:rPr>
        <w:t>По сути дела всё, что вам надо, это загнать чистую прану обратно в Центральный канал своего физического и иллюзорного тела, чтобы схлопнуть Сознание и Энергию и подняться к источнику праны, к своему Высшему Я.</w:t>
      </w:r>
      <w:r>
        <w:rPr>
          <w:color w:val="000000"/>
          <w:sz w:val="28"/>
          <w:szCs w:val="28"/>
          <w:shd w:fill="FFFFFF" w:val="clear"/>
          <w:lang w:eastAsia="ru-RU"/>
        </w:rPr>
        <w:t xml:space="preserve"> Всё, что мы читали в конце отрывка, является описанием субъективных переживаний, которые вы испытаете, если вытащите прану в чистом виде, развернете ее и начнете вводить в Центральный канал. Вас будет кидать в запредельные высоты вне пространства и время, туда, где находится ваше Высшее Я. Давайте еще раз зачитаем этот отрывок, что бы лучше уяснить его себя.</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МАЙЯ СОВЕРШЕННОГО СОСТОЯНИЯ</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4. О втором, Майе совершенного состояния сказано: она есть основание всеведения. При вхождении в него цель становится ближе.</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5. Поэтому прими семь поз, ассоциируемых с Вайрочаной, с помощью которых приходят к пониманию всех психофизических процессов».</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Это некоторые аналоги физических упражнений, которые в Тибете сохранились в очень плохом виде. В Тибете безусловно были аналоги и Хатха йоги, и Крия йоги и йоги Простирания, но акцент на эти йоги делался не столь сильный, как в индийских йогах. По большей части в йогах Наропы мы читаем уже про высший пилотаж, а не про основополагающие упражнения, из которых там представлена лишь Простирание. </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6. Не позволяй уму заниматься анализом следа прошлого пути, не предопределяй будущее, не формируй настоящее и сфокусируй взгляд в одну точку в пустоте небесного пространства».</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Это очень важное поучение. Вы имеете некий поток праны в более-менее свободном состоянии, но прана, друзья, это вещь очень легко поглощаемая объектами и явлениями. Я всегда сравниваю ее с деньгами: вот у вас есть свободные деньги, а вот, глазом не успели моргнуть, как все потратили и зарплата кончилась, и ведь только что вы на нее смотрели и радовались: “О, могу себе позволить всё что угодно!” Точно так же, пока у вас есть прана в более–менее свободном состоянии, вы должны всячески ограничить её расходование на воспоминания прошлого, на самокопание, на конструирование будущего, на надежды, на страхи. </w:t>
      </w:r>
      <w:r>
        <w:rPr>
          <w:b/>
          <w:bCs/>
          <w:color w:val="000000"/>
          <w:sz w:val="28"/>
          <w:szCs w:val="28"/>
          <w:shd w:fill="FFFFFF" w:val="clear"/>
          <w:lang w:eastAsia="ru-RU"/>
        </w:rPr>
        <w:t>Помните, что любая мысль моментально, как пиявка, высосет всю вашу свободную прану. В результате вы конечно многое поймёте, сделаете, перосмыслите, но прана будет потрачена в общем-то на вещи хоть и важные, но второстепенные.</w:t>
      </w:r>
      <w:r>
        <w:rPr>
          <w:color w:val="000000"/>
          <w:sz w:val="28"/>
          <w:szCs w:val="28"/>
          <w:shd w:fill="FFFFFF" w:val="clear"/>
          <w:lang w:eastAsia="ru-RU"/>
        </w:rPr>
        <w:t xml:space="preserve"> Вам же нужна чистая прана, чтобы загнать её в Центральный канал, поэтому-то и рекомендуют не думать, не фантазировать, не визуализировать, не вспоминать, быть вне страхов, вне надежд, что бы не дать утечь этой пране.</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Я частенько наблюдал ситуации потери чистой праны на примерах своих учеников: стоит кому-нибудь из них дать достаточно серьёзный метод по высвобождению праны, так сразу у этого ученика появляется искушение ее потратить. Кто-то в политику уйдёт, кто-то в бизнес, кто-то еще куда, самые разные варианты неконтролируемых, страстных (в плохом смысле слова) желаний, которые моментально выпивают всю прану. Если у вас есть хотя бы малейшая страстная зацепка, будь то страх, ревность, подозрительность, то глазом моргнуть не успеете, как вас понесет! И это, друзья, типичная ситуация, я и сам такой был, и на баррикады лез тоже. На самом деле это очень опасная вещь, потому что у йогов и йогинь обострённое чувство справедливости плюс огромное количество праны и в результате откуда я только не выдёргивал своих учеников - по-настоящему ужас. Я помню, как это было у меня: приходит мысль “во всём виноваты папуасы, они страну захватили и сосут из неё соки, поэтому надо всех папуасов перебить!” и ты начинаешь реально думать, продумывать стратегию того, как главного папуаса запапуасить. Страшно то, что этот процесс идет по нарастающей и со временем он становится навязчивой, просто маниакальной идеей, ты начинаешь этой идеей жить, у тебя накапливается гнев, накапливается ненависть. И, слава богу, есть Учителя, слава богу, есть первый, второй и третий принципы йоги. Потом, когда восстановишься, смеёшься от души и думаешь, боже ты мой, ещё б немножко и точно бы войну развязал очередную. Вот что вас ждёт, друзья, это опасное искушение и именно поэтому многие практики, многие йоги хранились в секрете. Если много свободной праны, а в мозгах дурь, то тебя начинает нести и отбрасывает очень далеко назад в духовном развитии. </w:t>
      </w:r>
      <w:r>
        <w:rPr>
          <w:b/>
          <w:bCs/>
          <w:color w:val="000000"/>
          <w:sz w:val="28"/>
          <w:szCs w:val="28"/>
          <w:shd w:fill="FFFFFF" w:val="clear"/>
          <w:lang w:eastAsia="ru-RU"/>
        </w:rPr>
        <w:t>А вот если вы удерживаете прану в чистом виде, не даёте ей поглотиться ни в политические идеи, ни в разборки со своей женой, удерживаете ее, пребывая в состоянии безмыслия, беспривязанности, отсекая надежды и страх, то она находит путь в Центральный канал.</w:t>
      </w:r>
      <w:r>
        <w:rPr>
          <w:color w:val="000000"/>
          <w:sz w:val="28"/>
          <w:szCs w:val="28"/>
          <w:shd w:fill="FFFFFF" w:val="clear"/>
          <w:lang w:eastAsia="ru-RU"/>
        </w:rPr>
        <w:t xml:space="preserve"> И дальше что происходит?</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Затем умственная энергия и жизненная сила входят в Центральный канал и мыслительный процесс делается спокойным».</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Да, после всего этого, друзья, вы начнете схлопывать крайности. Вы вдруг увидите, что папуасы выросли, оказывается в этих папуасах был скрыт потенциал антипапуасов, вы увидите, что во Вселенной всё сбалансировано, а ты хотел этот баланс разрушить. И начинается внутренний отстранённый анализ всего негатива и позитива с которым ты сталкиваешься по жизни. Ты начинаешь пребывать в незатронутости и ты уже не склонен бежать на баррикады. Ты начинаешь понимать, что если кто-то где-то охрип, то значит кто-то где-то оглох и прочие моменты вселенского равновесия. Но главное не это, главное - ты начинаешь забывать про мир, он тебя перестаёт особо волновать.</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 xml:space="preserve">«18. В таком состоянии видят Пять Знаков, которыми является дым и другие феномены. </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9. Среди прочего йог должен иметь видение Будды на фоне безоблачного неба, подобное отражению луны в воде».</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Потом идёт серия разнообразных субъективно-объективных знаков на пути, они описаны иносказательно, таким туманным, немножко сумеречным языком. Но некоторые моменты вы можете воспринять, к примеру, совершенно по-другому начинают работать органы чувств и ты, находясь в своём теле, воспринимаешь Вселенную уже по-другому, более глубинно.</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Или же он видит лучезарную Мирмана кайю наподобие ясного отражения в зеркале… не могут распознать призрачной иллюзорной природы вещей».</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Это последнее замечание оставим, что называется, без комментариев, не будем вникать в их буддийский разборки. Я ещё раз хочу напомнить вам, что мы сейчас изучаем тибетские йоги - это высший пилотаж, высшая духовность, но вы всегда должны помнить, что Тибет представлял из себя феодальную страну со всеми вытекающими последствиями и несмотря на высокую духовность, подковёрщина там была такая, что нам и не снилось. Приезжайте в любую бывшую южную республику СССР, как там дела делаются – плюс минус Тибетский вариант, не ждите идеалов демократии и свободы. Иногда доходило до анекдотов, скажем Гелуг запретила школу йоги Кармапы, постановила, чтобы Кармапа больше не перерождался. Мол всё, запрещаем перерождаться! И ведь даже не знаешь, как к этому относиться. У нас с вами может быть такое восторженное отношение к тибетским йогам, к высокодуховным Ламам, а потом встретишься с представителями, скажем так, не совсем разобравшимися, и постигнет вас разочарование, воскликните: “Господи, да как ты дал этим придуркам такое знание?!” Или когда они затянут какую-нибудь песню про грехи, да про добродетели, про дурную карму, про 28 видов рая, про 28 видов ада. Ты это слушаешь и думаешь – за кого он меня здесь считают? Друзья, вы должны понимать, что это такая культура и поклон им, что они хоть в таком виде знание сохранили. А вы сами, конечно, должны фильтровать всё, что происходит иначе превратитесь в неизвестно кого и начнете рядится в в тибетские одежды. Не нужен нам маленький Тибет в Европе, понимаете!</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 xml:space="preserve">«1. Второе учение, учение об иллюзорном теле, состоит из трех частей: осознание того, что нечистое иллюзорное тело есть Майя, осознание того, что чистое иллюзорное тело есть Майя, осознание того, что все вещи суть Майя. </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ЧАСТЬ I. ОСОЗНАНИЕ ТОГО, ЧТО НЕЧИСТОЕ ИЛЛЮЗОРНОЕ ТЕЛО ЕСТЬ МАЙЯ</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2. О первой части - осознании того, что нечистое иллюзорное тело есть Майя, сказано: Из созревшей кармы рождается иллюзорное тело.</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3. Смотри на свое отражение в зеркале, прикрепленном к столбу или какой-либо другой опоре.</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4. Так как отнесение к отраженному в зеркале телу таких приятных прилагаемых, как почести, слава и хвала, приносит удовольствие, а отнятие от него каких- нибудь его достоинств и употребление относительно его умаляющих и неприятных для него эпитетов, оказывает противоположное действие, употребляй по отношению к нему то, что ему приятно и неприятно, визуализируя его, находящимся между тобой и зеркалом.</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5. Затем, считая себя совершенно не отличающимся от своего отражения, применяй к нему шестнадцать аналогий, приучая, таким образом, свой ум рассматривать свое тело как Майю, то есть нереальное.</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ЧАСТЬ 2. ОСОЗНАНИЕ ТОГО, ЧТО ЧИСТОЕ ИЛЛЮЗОРНОЕ ТЕЛО ЕСТЬ МАЙЯ</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6. Вторая часть, осознание того, что чистое иллюзорное тело есть Майя, состоит из двух разделов - Майя состояния визуализации и Майя совершенного состояния.</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МАЙЯ СОСТОЯНИЯ ВИЗУАЛИЗАЦИИ</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7. О первом, Майе состояния визуализации, сказано: она должна быть похожа на отраженную в зеркале форму искусно написанного образа Ваджрасаттвы, видимого на чистой зеркальной поверхности во время мистической передачи силы.</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8. Следовательно, пусть отражается внешняя форма написанного изображения Ваджрасаттвы или какого-нибудь другого божества-хранителя.</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9. При фиксации взора и сосредоточении на этом отраженном образе и медитации на нем этот образ будет казаться одушевленным.</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0. Визуализируй его находящимся между зеркалом и тобой.</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1. Затем визуализируй твое собственное тело как подобие отраженного в зеркале божества и, если этот визуализируемый образ материализуется настолько, что его можно будет пощупать, визуализируй любое другое тело, которое тебе случится увидеть, опять-таки как тело божества и, если этот визуализируемый объект также будет похож на живое существо, визуализируй тогда все видимые формы как тело этого бога-хранителя.</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2. Во время этой практики все являющиеся феноменами объекты будут восприниматься тобой как игра [то есть многообразная манифестация] божества.</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3. Это именуется Постижение Таковости божества, также Иллюзорная визуализация или Пресуществление всех объектов в Бога и Богиню.</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МАЙЯ СОВЕРШЕННОГО СОСТОЯНИЯ</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4. О втором, Майе совершенного состояния сказано: она есть основание всеведения. При вхождении в него цель становится ближе.</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5. Поэтому прими семь поз, ассоциируемых с Вайрочаной, с помощью которых приходят к пониманию всех психофизических процессов.</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6. Не позволяй уму заниматься анализом следа прошлого пути, не предопределяй будущее, не формируй настоящее и сфокусируй взгляд в одну точку в пустоте небесного пространства.</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7. Затем умственная энергия и жизненная сила входят в срединный нерв, и мыслительный процесс делается спокойным.</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 xml:space="preserve">18. В таком состоянии видят Пять Знаков, которыми является дым и другие феномены. </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19. Среди прочего йог должен иметь видение Будды на фоне безоблачного неба, подобное отражению луны в воде.</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20. Или же он видит лучезарную Нирманакаю наподобие ясного отражения в зеркале [то есть чистое иллюзорное тело, в котором Будда воплощается на Земле], наделенную знаками совершенной красоты и грации.</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21. Затем возникает Самбхогакая [невидимое гиперфизическое тело совершенных духовных качеств Будды], воспринимаемая как звук.</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22. Об этом Арьядева сказал: все феномены подобны снам и магической иллюзии, как утверждают все последователи Будды. Но те последователи [Южной школы], которые против привлечения телепатических волн не могут распознать призрачной иллюзорной природы вещей, а кажущиеся истины воспринимаются как иллюзии самадхи.</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25. Когда ум сосредоточен на этом познании и состояние совершенного спокойствия сохраняется, достигнутая таким путем Мудрость озаряется Ясным Светом полного знания [Окончательной] Истины».</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Со временем у вас появится опыт экспериментирования как со своими визуализационными телами, так и со всем окружающим миром. Вы научитесь четко ощущать свой Центральный канал и выработаете островок незатронутости, находясь в котором вы будете чувствовать свое Я, которое просто существует, для которого нет понятия рождения и смерти, нет понятия чистого и грязного, скорее понятия уместного и неуместного, да даже и они уравновешиваются. Это Высшее состояние порой демонстрировали Высочайшие Ламы в Тибете и когда попадаешь в поле действия такого Гуру, в поле его речи, да просто находишься рядом с ним, то чувствуешь распространение потрясающей ясности, все вокруг становится просто замечательным! </w:t>
      </w:r>
      <w:r>
        <w:rPr>
          <w:b/>
          <w:bCs/>
          <w:color w:val="000000"/>
          <w:sz w:val="28"/>
          <w:szCs w:val="28"/>
          <w:shd w:fill="FFFFFF" w:val="clear"/>
          <w:lang w:eastAsia="ru-RU"/>
        </w:rPr>
        <w:t xml:space="preserve">Если же говорить с позиции учения о недвойственности бытия, то можно сказать, что возникает знаменитое состояние неделимости Сансары и Нирваны. </w:t>
      </w:r>
      <w:r>
        <w:rPr>
          <w:color w:val="000000"/>
          <w:sz w:val="28"/>
          <w:szCs w:val="28"/>
          <w:shd w:fill="FFFFFF" w:val="clear"/>
          <w:lang w:eastAsia="ru-RU"/>
        </w:rPr>
        <w:t xml:space="preserve">При этом под Сансарой подразумевается наша обычная кармическая жизнь, когда мы совершаем глупости или делаем какие-то хорошие дела, затем мы получаем результат от этих дел и под влиянием этих результатов совершаем следующие поступки. Нам постоянно кажется, что мы бежим куда-то вперёд, но на самом деле, при глубинном рассмотрении, становится понятно, что мы бегаем по кругу - ничего в нашей жизни глобально не меняется, как было какое-то количество проблем, так и осталось. Это подобно тому, что несмотря на стремительный рост и выход на новый качественный уровень компьютерных технологий, как аппаратных, так и программных, сухой остаток, если вы вдумываетесь, остается неизменным. Или, еще по другому, сначала ты жил под деревом и питался ягодами, потом стал жить в хижине и питаться получше, теперь вот живёшь в Москве - декорации, обстоятельства и физиономии непрерывно меняются, но что-то неуловимое как было, так и остаётся. Бег в сторону прогресса не влияет на уровень глубинного счастья, на самом деле ничего не меняется, все остается так, как было. Это и называется бег по кругу Сансары. В противоположность состоянию Сансары вводят понятие Нирвана. В одном из возможных переводов, это слово означает тишину, затухание, успокоение, или, в переносном смысле, достижение вами нового состояния бытия, где нет страданий, нет гонки, где вы начинаете существовать на качественно новом уровне. Нирвана - это состояние Будды. С одной стороны, мы с вами видим противопоставление состояния обычного человека, который весь в заботах и в суете и состояния Будды, который спокоен, счастлив и ни к чему уже не стремится, потому что уже всего достиг. Но в то же самое время мы имеем достаточно странное утверждение о нераздельности или об единстве этих двух состояний: Сансары и Нирваны. Понять это бывает достаточно тяжело, это ссылка на так называемые быстрые методы в йоге, когда твоя самая обычная жизнь, состоящая из череды суеты, страхов и надежд вдруг превращается в состояние Будды. </w:t>
      </w:r>
      <w:r>
        <w:rPr>
          <w:b/>
          <w:bCs/>
          <w:color w:val="000000"/>
          <w:sz w:val="28"/>
          <w:szCs w:val="28"/>
          <w:shd w:fill="FFFFFF" w:val="clear"/>
          <w:lang w:eastAsia="ru-RU"/>
        </w:rPr>
        <w:t xml:space="preserve">Самая обычная жизнь кажется обычной только внешне, а на самом деле это жизнь Просветлённого существа, жизнь Просветлённого Будды. </w:t>
      </w:r>
      <w:r>
        <w:rPr>
          <w:color w:val="000000"/>
          <w:sz w:val="28"/>
          <w:szCs w:val="28"/>
          <w:shd w:fill="FFFFFF" w:val="clear"/>
          <w:lang w:eastAsia="ru-RU"/>
        </w:rPr>
        <w:t>И если, находящегося в подобном Высочайшем состоянии Ламу спросить, когда он уйдет в страну Будды, то все, что он вам ответит, это то, что не надо никуда идти, что он и так уже в стране Будды, и так уже в состоянии Нирваны. И тебе уже не надо ничего визуализировать, ты увидел реальный смысл Вселенной и единственное что тебе остаётся, это помогать другим живым существам, именно поэтому Ламы и тратят столько времени и сил на распространение знания и учения. Но боже вас упаси рассуждать о тождественности Сансары и Нирваны с позиции лицемерия, с позиции страданий от нереализованности в Сансаре, это будет не более, чем за уши притянутая концепция, в которой нет ни йоги Визуализации ни йоги Иллюзорного тела.</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left="975" w:hanging="30"/>
        <w:jc w:val="both"/>
        <w:rPr>
          <w:color w:val="333333"/>
          <w:sz w:val="28"/>
          <w:szCs w:val="28"/>
          <w:shd w:fill="FFFFFF" w:val="clear"/>
          <w:lang w:eastAsia="ru-RU"/>
        </w:rPr>
      </w:pPr>
      <w:r>
        <w:rPr>
          <w:b/>
          <w:bCs/>
          <w:color w:val="000000"/>
          <w:sz w:val="28"/>
          <w:szCs w:val="28"/>
          <w:shd w:fill="FFFFFF" w:val="clear"/>
          <w:lang w:eastAsia="ru-RU"/>
        </w:rPr>
        <w:t xml:space="preserve">Вопрос от заочников: Можно ли сотворить себе иллюзорные тела разных полов и что будет, если они встретятся? </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Не только можно, но и крайне необходимо - это составная часть этой йоги. Вы должны научиться визуализировать себя (правда здесь об этом сказано вскользь) как в форме совершенной, так и в любой, какая попадётся на глаза, в мужской или в женской, причем со всеми мельчайшими физиологическими подробностями. Более того, это может быть форма какого-то объекта или явления - вам должно быть всё равно, с одинаковой лёгкостью вы должны уметь творить себе абсолютно любые визуализационные тела. Что произойдёт, если вы вдруг одновременно визуализируете себе мужское и женское тело и они соединяться? Эта тема относится к самым закрытым и очень могущественным частям тибетских йог, после перерыва мы займёмся рассмотрением подобных вопросов. Если же постараться ответить коротко, то по сути дела, в таком соединении вы будете реализовывать свои аспекты мужского и женского через разные визуализационные тела, а затем, практики предписывают слить ваши тела в сексуальном союзе, попросту говоря, вы визуализируете, что они занялись сексом. Считается, что секс - это самое близкое взаимодействие, которое только может быть между мужчиной и женщиной и при нем открывается масса способностей и сверхспособностей. </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Ваша душа бесполая, в одной жизни вы могли быть мужчиной, в другой женщиной и вы тащите за собой целую кипу разнообразных клише и представлений, явных и скрытых, как из тех жизней, когда вы были мужчиной, так и с тех жизней, когда вы были женщиной. Ждать следующего воплощения, чтобы отработать какие-то зацепки уже в другом теле, с точки зрения йоги, безумие, потому что ещё неизвестно, родитесь ли вы в следующей жизни человеком или же у вас настолько дурная карма, что родитесь зверьем и вам будет совсем не до йоги. Поэтому если у вас в жизни сейчас имеется островок времени, когда вы можете заниматься духовностью - вцепитесь в него зубами! Помните, в любой момент ваша дурная карма может всё это прекратить, поэтому важно успеть воспользоваться этими инструментами, чтобы победить дурную карму и тогда вам больше уже ничего не будет угрожать. Друзья, если вы должны кому-то денег и пока этот кто-то не пришёл их у вас требовать обратно - устраивайтесь на высокооплачиваемую работу, богатейте, накапливайте и когда потом придёт кредитор вы сможете ему отдать свой долг. Ваша дурная карма возьмёт эти денежки и уйдёт, в противном же случае она начнёт препятствовать вам. Поэтому ждать пока вы родитесь ещё раз мужчиной или ещё раз женщиной по меньшей мере недальновидно, да и смысла в этом нет, потому что и с позиции вашего Я, и с позиции потока праны любые ваши представление о себе как о женщине или как о мужчине - это иллюзия. </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Мне как-то попалась передача по ТВ про людей, которые операционным путем меняли себе пол. Ужасная вещь, мне прямо не по себе стало! Может быть кому-то это действительно необходимо, но куда как проще было бы отыграть смену своего пола с позиции йоги Визуализации, это было бы гораздо дешевле. Более того, в тибетских йогах нас впрямую подводят к таким практикам, рекомендуя визуализировать себя то в мужской форме, то в женской. Кстати сказать, также известны практики по визуализации себя в форме какого-то объекта или явления, например, вы представляете себя или деревом, или рекой, или планетой, или солнцем. Но все наши самые сильные кармические зацепки, которые мы тащим из предыдущих жизней, вызваны взаимодействием с противоположным полом. Когда то вы были мужчиной, когда то женщиной, разыгрывая же внутри себя их союз, вы имеете всё это в одном флаконе. Мы сегодня упоминали, что в тантрическом буддизме известна медитация, которая называется Будды в союзе: сексуальный союз мужской формы будды и женской формы будды - при этом уравновешиваются самые сильные кармические зацепки эго, вы с лёгкостью высвобождаете прану и с лёгкостью можете запустить её по Центральному каналу. Есть и ещё более интересная практика, она уже из Кундалини йоги, где предписывается (неважно, мужчина вы или женщина) сначала визуализировать себя женщиной - энергией Кундалини, расположенной в основании своего тела, а затем мужчиной, самим там богом Шивой, который находится в макушке головы. И есть масса самых разных упражнений когда вы накладываете на себя эти образы и осуществляете по сути дела сексуальный союз Кундалини и Шивы, Сознания и Энергии. А есть и еще более хитрые упражнения в Кундалини йоге переходящие в йогу Влюблённости, это уже высший пилотаж в йоге, когда вы визуализируете, что вы - ваша внутренняя девушка, начинает идти по Центральному каналу вверх, как если бы она шла по дороге к своему любимому юноше, который ждет ее в макушке вашей головы - по сути дела, вы этим провоцируете пробуждение и поднятие Кундалини.</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На самом деле это очень закрытые темы. Друзья, на этих семинарах по тибетским йогам я касаюсь тем, которые ещё лет 20 назад были под строжайшим табу. Тема сексуальности на Западе понимается неоднозначно, как правило не совсем правильно, но методы это очень сильные и сейчас, вероятно, пришло время про них говорить. Я хочу, чтобы тибетские йоги не превращались для вас в формальное чтиво, а стали бы темой для размышлений, что бы вы экспериментировали с ними, делали бы какие-нибудь упражнения, и конечно визуализировали бы визуализации, подобные тем, что прозвучали в вопросе.</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left="1110" w:hanging="30"/>
        <w:jc w:val="both"/>
        <w:rPr>
          <w:color w:val="333333"/>
          <w:sz w:val="28"/>
          <w:szCs w:val="28"/>
          <w:shd w:fill="FFFFFF" w:val="clear"/>
          <w:lang w:eastAsia="ru-RU"/>
        </w:rPr>
      </w:pPr>
      <w:r>
        <w:rPr>
          <w:b/>
          <w:bCs/>
          <w:color w:val="000000"/>
          <w:sz w:val="28"/>
          <w:szCs w:val="28"/>
          <w:shd w:fill="FFFFFF" w:val="clear"/>
          <w:lang w:eastAsia="ru-RU"/>
        </w:rPr>
        <w:t>Вопрос из зала: что происходит с созданным иллюзорным телом после смерти человека, который практиковал эту йогу?</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Как и любое тело, оно распадается на первоэлементы. Представьте, вы заморозили из океана своим холодильником некую форму и отключили холодильник, что будет с формой? Она начнет таять. Когда вы дома размораживаете холодильник, вы выдергиваете его из розетки и лед внутри него начинает медленно-медленно таять. Аналогичная ситуация и со всеми вашими телами. На самом деле совсем необязательно при этом умирать, вы можете оставаться живым, но просто перестать поддерживать визуализацию. Основа силы любого иллюзорного тела - Высшее Я и поток праны, идущий от него. Перекрыли поток праны – всё, со временем тело растает. </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left="1110" w:hanging="0"/>
        <w:jc w:val="both"/>
        <w:rPr>
          <w:color w:val="333333"/>
          <w:sz w:val="28"/>
          <w:szCs w:val="28"/>
          <w:shd w:fill="FFFFFF" w:val="clear"/>
          <w:lang w:eastAsia="ru-RU"/>
        </w:rPr>
      </w:pPr>
      <w:r>
        <w:rPr>
          <w:b/>
          <w:bCs/>
          <w:color w:val="000000"/>
          <w:sz w:val="28"/>
          <w:szCs w:val="28"/>
          <w:shd w:fill="FFFFFF" w:val="clear"/>
          <w:lang w:eastAsia="ru-RU"/>
        </w:rPr>
        <w:t xml:space="preserve">Вопрос из зала: чтобы заниматься йогой Визуализации необходимо ли нам знать устройство человеческого тела с позиции современной науки и медицины? </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По всей видимости не надо. Насколько мне известно, в средневековом Тибете многие йоги и йогини ни уха ни рыла не понимали в устройстве тела. Наряду с ними конечно были и высоко продвинутые Ламы, была и тибетская медицина, но, насколько я могу себе представить, зачастую йоги и йогини имели весьма отдалённое представление об устройстве своего тела.</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left="1110" w:hanging="0"/>
        <w:jc w:val="both"/>
        <w:rPr>
          <w:color w:val="333333"/>
          <w:sz w:val="28"/>
          <w:szCs w:val="28"/>
          <w:shd w:fill="FFFFFF" w:val="clear"/>
          <w:lang w:eastAsia="ru-RU"/>
        </w:rPr>
      </w:pPr>
      <w:r>
        <w:rPr>
          <w:b/>
          <w:bCs/>
          <w:color w:val="000000"/>
          <w:sz w:val="28"/>
          <w:szCs w:val="28"/>
          <w:shd w:fill="FFFFFF" w:val="clear"/>
          <w:lang w:eastAsia="ru-RU"/>
        </w:rPr>
        <w:t>Вопрос из зала: если с помощью визуализации создать образ другого человека и постоянно усиливать его теми качествами, которые мы хотим в нем видеть, будет ли это нарушением принципа свободы и может ли принести результат?</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Ой, это сложный вопрос и на самом деле он скорее относится к йоге Влюблённости, к Тантра йоге, к йоге Сексуального союза, потому что затрагивает тему гармонизации отношений, скажем, в семье. И если, например, жена у вас стерва, или муж, прошу прощения, придурок, то, как правило, жизнь так устроена, что все попытки заставить их измениться посредством выкручивания рук, через угрозы, ни к чему хорошему не приводят. Более того, из этой маленькой недоделки со временем вырастает гигантская проблема, приводящая к разводу.  В то же самое время, в йогах Триады считается идеалом Родовая йога, которая учит нас как можно дольше не разводиться, а уж если разводиться, то делать это грамотно. Я не буду вдаваться в подробности, лишь обрисую ситуацию в общих чертах. Итак, представьте, мы с вами имеем вас и того человека, которого вы пригласили в свою личную Вселенную. Он к вам пришёл, но он свободный. Он к вам пришёл не потому, что вы его заставили, а потому, что ваша свобода вместе больше, чем свобода по отдельности. Больше не существует никаких сил, удерживающих вас друг с другом. Теперь давайте допустим, что он начал демонстрировать качества, которые вам не нравятся. Он, конечно же, не может навязать вашей Вселенной то, чего вы не хотите, но вы, со своей стороны можете скомпенсировать это негативное проявление методами визуализации, не замечать их, выводить в «мёртвую зону» вашего восприятия. И в результате мы имеем очень интересный эффект: свита делает короля - наше грамотное отношение к человеку, грамотное воспитание делает чудеса. Постепенно этот человек начинает осознавать, что в чём-то он не прав, в чём–то он проявляет себя не самым разумным образом и волеизъявляет измениться, после чего время начинает работать на это изменение. Следует хорошо помнить эту очень деликатную подробность - вы в принципе не можете никого ничего заставить делать, вы можете только вдохновить. А вот чтобы вдохновить применяются порой самые разные методы. Помните, был такой очень известный  педагог, Макаренко? Так вот Макаренко зачастую использовал следующий метод: ставил человека в такое положение, что бы он был вынужден демонстрировать качества прямо противоположные тем, к которым привык, например, бывшему вору поручал собирать и охранять все деньги. И вот этот бывший вор вдруг начинал смотреть на ситуацию по-другому, до него доходила вся несуразность его прошлого поведения и он волеизъявлял измениться. Воспитание, друзья, эта вещь сродни преподаванию йоги: как, не нарушая свободы и не порабощая, донести до другой Вселенной некое вдохновение, чтобы человек волеизъявил изменится, ведь он свободный! И если он скажет: “Нет!”, вы ничего не сделаете. </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left="1110" w:hanging="30"/>
        <w:jc w:val="both"/>
        <w:rPr>
          <w:color w:val="333333"/>
          <w:sz w:val="28"/>
          <w:szCs w:val="28"/>
          <w:shd w:fill="FFFFFF" w:val="clear"/>
          <w:lang w:eastAsia="ru-RU"/>
        </w:rPr>
      </w:pPr>
      <w:r>
        <w:rPr>
          <w:b/>
          <w:bCs/>
          <w:color w:val="000000"/>
          <w:sz w:val="28"/>
          <w:szCs w:val="28"/>
          <w:shd w:fill="FFFFFF" w:val="clear"/>
          <w:lang w:eastAsia="ru-RU"/>
        </w:rPr>
        <w:t>Вопрос из зала: допустим, что мы хотим построить дворец и у нас есть его визуализация, очень детальная, очень красивая. Но если при этом наши работники совершенно ничего не умеют и всё делают тяп-ляп, то дворец получится совсем не такой красивый, как нам хотелось. Аналогично, я могу визуализировать какое у меня красивое тело, но если я при этом не занимаюсь Хатха йогой, не соблюдаю режим и кушаю все подряд, то эта моя визуализация остаётся только на уровне тонкого тела, а на грубом уровне все останется по прежнему. Получается, что йоги Визуализации толком и не существует, потому что она не затрагивает разные уровни? Или, точнее, её надо соединять с другими видами йоги.</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Очень хорошее замечание, просто великолепное! Именно по этой причине мы всегда настаиваем, друзья, что бы вы создавали себе прочную базу из конкретных, прочных и осязаемых йог: Хатха йога - статические упражнения, Крия йога – движение, Пранаяма йога – дыхание, Матра йога – вибрации мыслей. Питание у вас должно быть сбалансированное, вы должны иметь любимое дело, ходить на работу и у вас должны быть друзья - единомышленники, с которыми вы общаетесь. И тогда совокупность всех этиф факторов будет давать совершенно чудесные результаты! Если же вы ничем не занимаетесь, а только сидите и визуализируете себя, то получается следующее: своей прекрасной визуализацией вы склоняете себя в одну сторону, а несогласованными поступками на уровне физического тела толкаете себя в сторону противоположную. Визуализировали себя худым и стройным, при этом едите жирную калорийную пищу. Поэтому, конечно же, друзья, если у вас одна йога будет поддерживать другую, другая – третью, вы достигнете более быстрый результат. Если вы будете не последовательны, будете этаким разгильдяем от йоги, то о каком же результате тогда можно говорить? </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left="1110" w:hanging="0"/>
        <w:jc w:val="both"/>
        <w:rPr>
          <w:color w:val="333333"/>
          <w:sz w:val="28"/>
          <w:szCs w:val="28"/>
          <w:shd w:fill="FFFFFF" w:val="clear"/>
          <w:lang w:eastAsia="ru-RU"/>
        </w:rPr>
      </w:pPr>
      <w:r>
        <w:rPr>
          <w:b/>
          <w:bCs/>
          <w:color w:val="000000"/>
          <w:sz w:val="28"/>
          <w:szCs w:val="28"/>
          <w:shd w:fill="FFFFFF" w:val="clear"/>
          <w:lang w:eastAsia="ru-RU"/>
        </w:rPr>
        <w:t xml:space="preserve">Вопрос из зала: но если мы во время выполнения Хатха йоги будем делать визуализацию, то тем самым, мы не будем выполнять Хатха йогу, потому что не будем ощущениями вытеснять мысли. </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Обычно я отвечаю на подобные вопросы следующим образом: сперва овладейте всем по отдельности, а только потом смешивайте. Отдельно овладейте Хатха йогой, попрактикуйте, отдельно – другой йогой, отдельно – третьей йогой, и только лишь потом – аккуратненько начинайте это всё мешать. Потому что сочетание разных продуктов может родить блюдо изысканной французской кухни, но может получится и какая-нибудь помойка. Принципиальной разницы нет - и там смесь и тут смесь, но только одну мы едим и наслаждаемся, а на другую смотреть не можем. Надо вырабатывать гармонию, внутреннею мудрость. Понятно?</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left="1110" w:hanging="0"/>
        <w:jc w:val="both"/>
        <w:rPr>
          <w:color w:val="333333"/>
          <w:sz w:val="28"/>
          <w:szCs w:val="28"/>
          <w:shd w:fill="FFFFFF" w:val="clear"/>
          <w:lang w:eastAsia="ru-RU"/>
        </w:rPr>
      </w:pPr>
      <w:r>
        <w:rPr>
          <w:b/>
          <w:bCs/>
          <w:color w:val="000000"/>
          <w:sz w:val="28"/>
          <w:szCs w:val="28"/>
          <w:shd w:fill="FFFFFF" w:val="clear"/>
          <w:lang w:eastAsia="ru-RU"/>
        </w:rPr>
        <w:t xml:space="preserve">Вопрос из зала: мы делали визуализации, когда отдавали себя на растерзание и поедание. Не притянем ли мы подобными визуализациями эту ситуацию? </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Друзья, смотрите, какая здесь ситуация. Если вы чего-то боитесь, то тем самым уже притягиваете к себе эту ситуацию. Страх парализует мысли, страх парализует волю, под действием страха рассогласуются разум и действия. Когда мы находимся под действием страха, то вместо того, что бы спокойно сконцентрироваться и подумать, что делать дальше, мы начинаем совершать ошибочные поступки и тем самым развязываем руки всем своим негативным кармическим тенденциям. Аналогичным образом действуют и ревность, и зависть, и жадность. В результате огромная часть нашей праны тратится на эти эмоции, интеллект прану недополучает и совершает огрехи, вы начинаете допускать ошибки там, где не допустили бы их в обычной ситуации. Говорить о том, что наши визуализации что-то притягивают, можно лишь в том ключе, насколько они лишают нас разума. Помните, если боги хотят кого-то наказать, они лишают его разума, в результате человек сам себе становится наказанием и врагом. Бывают и другие ситуации, к примеру, в своих прошлых жизнях мы могли породить много негативной кармы, наплодить множество кармических кредиторов, которых панически боимся и иногда этот страх бываем страшнее, чем сами кредиторы. Нет ничего страшнее страха, запомните, если есть страх – нет свободы! И иногда очень хорошим средством борьбы со страхом является отрабатывание его в визуализационном спектакле. Сперва уйдет страх, затем вы начнете более трезво мыслить, а это значит вы начнете видеть причину и следствие, начнете осознавать, какие правильные поступки вам необходимо начать совершать, чтобы позитивом скомпенсировать негатив. Если же позитива будет больше, то дурная карма не развернётся, она будет полностью поглощена. В большей степени здесь присутствует психологический аспект – наше отношение к жизни. Известны некоторые специальные практики, например, практика Чод, когда человек удалялся и начинал мысленно приносить своё тело в жертву всем своим кармическим кредиторам. Он говорил: “Приходите на пир все, кому я должен, ешьте моё мясо, пейте мою кровь и всячески меня мучайте!” Что бы усилить практику, ее предписывалось проводить в каком-нибудь страшном и пустынном месте. Также известны практики своих похорон: ты начинаешь представлять, что умер, идёшь, копаешь могилу, ложишься туда и просишь, что бы тебя в ней закопали, при этом в рот берут маленькую трубочку, что бы можно было дышать под землёй. И вот вас в этой могиле зарывают, утрамбовывают и ты ощущаешь, что будет, когда ты покидаешь этот мир. Эти практики очень стабилизируют Сознание, совсем по-другому начинаешь смотреть на бытовые проблемы, взгляд из могилы более конструктивен. С одной стороны, это чисто психологический аспект, но есть у этой практики и более тонкие составляющие, о которых говорить сейчас не будем.</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Все дело в том, что как вы понимаете, вы сами творите мир и если у вас есть страх, то находясь под его действием вы можете наморозить вокруг себя таких отморозков! К примеру, под действием ревности девушка начинает вести себя настолько неадекватно, что юноше это надоедает и он её бросает, самое обидное, если при этом юноша и не думал ни о каких изменах, ладно бы бабник был. Девушки, знайте, самое страшное – ни когда мужик ругается и кричит что он уйдёт, самое страшное, когда мужик замыкается и по-тихому исчезает, тогда его уже не вернуть. И получается, что девушка сама все разрушила под действием своего страха. А откуда берется страх? Да у подружки такая ситуация была, у соседки такая ситуация была, в кино такая ситуация была и она перенесла эту ситуацию на свою жизнь и начала жить так, как если бы эта ситуация была и у нее! Если человек считает некую ситуацию реальной и начинает вести себя так, как если бы она действительно была реальна, то и последствия он получит самые что ни на есть реальные. Поэтому подчас мы, находясь под действием страха, под действием глупости, начинаем волеизъявлять не уместные вещи и своим же собственным могуществом загоняем себя в тупик. Сложно, друзья, вы ведь все спящие боги и самое главное – понять это и научится аккуратно пользоваться своим могуществом.  </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left="1395" w:hanging="0"/>
        <w:jc w:val="both"/>
        <w:rPr>
          <w:color w:val="333333"/>
          <w:sz w:val="28"/>
          <w:szCs w:val="28"/>
          <w:shd w:fill="FFFFFF" w:val="clear"/>
          <w:lang w:eastAsia="ru-RU"/>
        </w:rPr>
      </w:pPr>
      <w:r>
        <w:rPr>
          <w:b/>
          <w:bCs/>
          <w:color w:val="000000"/>
          <w:sz w:val="28"/>
          <w:szCs w:val="28"/>
          <w:shd w:fill="FFFFFF" w:val="clear"/>
          <w:lang w:eastAsia="ru-RU"/>
        </w:rPr>
        <w:t xml:space="preserve">Вопрос из зала: Вы говорили, что если человек создает иллюзорное тело, то оно будет видимым и для всех остальных людей. Это правда? </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Да, есть такое интересное положение в практике создания иллюзорного тела. Якобы можно дойти до такого состояния, что вы начинаете видеть и даже осязать свое новое иллюзорное тело, более того, другие люди тоже видят его и могут потрогать. Но для этого степень вашего преуспевания в этой йоге должна быть колоссальной, по сути дела, это однонаправленная медитация, когда вы удерживаете в своем Сознание этот образ, несмотря на все происходящее вокруг. В жизнеописаниях тибетских учителей частенько можно встретить ситуацию, когда ученик подходит к Гуру, а тот сидит в окружении самых разных Будд, которые выглядят как настоящие. </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left="1395" w:hanging="30"/>
        <w:jc w:val="both"/>
        <w:rPr>
          <w:color w:val="333333"/>
          <w:sz w:val="28"/>
          <w:szCs w:val="28"/>
          <w:shd w:fill="FFFFFF" w:val="clear"/>
          <w:lang w:eastAsia="ru-RU"/>
        </w:rPr>
      </w:pPr>
      <w:r>
        <w:rPr>
          <w:b/>
          <w:bCs/>
          <w:color w:val="000000"/>
          <w:sz w:val="28"/>
          <w:szCs w:val="28"/>
          <w:shd w:fill="FFFFFF" w:val="clear"/>
          <w:lang w:eastAsia="ru-RU"/>
        </w:rPr>
        <w:t xml:space="preserve">Вопрос из зала: получается, что Высшее Я переносится? </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Нет. Подобно тому, как наше Высшее Я поддерживает это тело, оно будет поддерживать и визуализационное, материализующееся самым непостижимым образом. Не спрашивайте меня как, я не знаю! Все свои иллюзорные тела мы поддерживаем своей праной, грубо говоря, поток праны разделяется на разные потоки, при этом один идет на поддержание одного тела, другой поток на другое, третий на третье и так далее. Такая там философия.</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left="1110" w:hanging="0"/>
        <w:jc w:val="both"/>
        <w:rPr>
          <w:color w:val="333333"/>
          <w:sz w:val="28"/>
          <w:szCs w:val="28"/>
          <w:shd w:fill="FFFFFF" w:val="clear"/>
          <w:lang w:eastAsia="ru-RU"/>
        </w:rPr>
      </w:pPr>
      <w:r>
        <w:rPr>
          <w:b/>
          <w:bCs/>
          <w:color w:val="000000"/>
          <w:sz w:val="28"/>
          <w:szCs w:val="28"/>
          <w:shd w:fill="FFFFFF" w:val="clear"/>
          <w:lang w:eastAsia="ru-RU"/>
        </w:rPr>
        <w:t>Вопрос из зала: значит иллюзорное тело не настоящее, если у него нет Высшего Я?</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У многих тел может быть единое Высшее Я. В кукольном театре артисты одевают куклы на руки и начинают показывать детям представление. Одна рука: “А, Петрушка, здравствуй!”, вторая рука: “Да, да, здравствуй!” При этом детишкам кажется, что это два разных персонажа и они смотрят на них с открытом ртом, а на самом деле, под столом сидит один дядечка - кукловод и играет за оба персонажа. Примерно такая же ситуация.</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left="1110" w:hanging="0"/>
        <w:jc w:val="both"/>
        <w:rPr>
          <w:color w:val="333333"/>
          <w:sz w:val="28"/>
          <w:szCs w:val="28"/>
          <w:shd w:fill="FFFFFF" w:val="clear"/>
          <w:lang w:eastAsia="ru-RU"/>
        </w:rPr>
      </w:pPr>
      <w:r>
        <w:rPr>
          <w:b/>
          <w:bCs/>
          <w:color w:val="000000"/>
          <w:sz w:val="28"/>
          <w:szCs w:val="28"/>
          <w:shd w:fill="FFFFFF" w:val="clear"/>
          <w:lang w:eastAsia="ru-RU"/>
        </w:rPr>
        <w:t>Вопрос из зала: если мы создаем иллюзорное тело, получается, что мы не просто создаем тело, мы создаем целую Вселенную? И эта Вселенная будет действовать параллельно нашей Вселенной, правильно?</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Не параллельно, а сопрягаясь с нашей Вселенной. Да, на уровне разума мы порождаем некий толчок, который уходит во все другие уровни и можно сказать, что создается структура (мандала, в тантрическом буддизме очень любят это слово), подобная Вселенной.</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left="975" w:hanging="30"/>
        <w:jc w:val="both"/>
        <w:rPr>
          <w:color w:val="333333"/>
          <w:sz w:val="28"/>
          <w:szCs w:val="28"/>
          <w:shd w:fill="FFFFFF" w:val="clear"/>
          <w:lang w:eastAsia="ru-RU"/>
        </w:rPr>
      </w:pPr>
      <w:r>
        <w:rPr>
          <w:b/>
          <w:bCs/>
          <w:color w:val="000000"/>
          <w:sz w:val="28"/>
          <w:szCs w:val="28"/>
          <w:shd w:fill="FFFFFF" w:val="clear"/>
          <w:lang w:eastAsia="ru-RU"/>
        </w:rPr>
        <w:t xml:space="preserve">Вопрос: А если мы отправим в Америку учиться наше тело иллюзорное и будет оно там свою жизнь разворачивать, людей новых встречать, общаться. </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Воля у вас одна. Если вы создали образ, то пользоваться им только вашей воле и вашему уму, ничьему другим. Считайте, что это вы сам и есть! Карма на вас, а так, в противном случае, он сам себе что-нибудь наворотит, его посадят в тюрьму, а вы вроде как и не причем. Нет, это фактически вы сами наворотили.</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Идем далее. У йоги Иллюзорного тела есть некое продолжение, которое в тибетских йогах проявлено меньше, но сохранилось лучше в йогах индийских. Несмотря на крайне редкие упоминания об этом продолжении, я, тем не менее, для полноты картины, хочу эту тему озвучить, хотя бы для того, что бы наши друзья из тантрического буддизма начали задумываться, насколько грандиозная у них йога, потому что иногда этот факт смазывается. Итак, мы много говорили про иллюзорные тела, но только лишь в отношении нас самих: как наше Высшее Я начинает играть сперва со своим одним телом, потом творит себе новые тела – одно или несколько и далее заставляет эти тела каким-то образом между собой взаимодействовать. При этом источник всех этих визуализационных тел один - наше Высшее Я! </w:t>
      </w:r>
      <w:r>
        <w:rPr>
          <w:b/>
          <w:bCs/>
          <w:color w:val="000000"/>
          <w:sz w:val="28"/>
          <w:szCs w:val="28"/>
          <w:shd w:fill="FFFFFF" w:val="clear"/>
          <w:lang w:eastAsia="ru-RU"/>
        </w:rPr>
        <w:t xml:space="preserve">Так вот, у этой темы есть несколько странное продолжение: создав иллюзорное тело, вы просите, что бы в него вошел, ни больше ни меньше, сам Абсолют или первопричина всей Вселенной. </w:t>
      </w:r>
      <w:r>
        <w:rPr>
          <w:color w:val="000000"/>
          <w:sz w:val="28"/>
          <w:szCs w:val="28"/>
          <w:shd w:fill="FFFFFF" w:val="clear"/>
          <w:lang w:eastAsia="ru-RU"/>
        </w:rPr>
        <w:t>Тут надо напомнить, что в тантрическом буддизме, который называется ламаизм, любят рассуждения про пустоту и про таковость бытия, которые для человека непосвященного звучат весьма невнятно. В лучшем случае ламаисты делают персонификацию целой вереницы Будд, в которой наш изначальный, обычный Будда Гаутама является лишь промежуточным звеном. Если в индийских йогах существует понятие первопричины бытия или Абсолюта, того, кто создал Вселенную и нас с вами по своему образу и подобию, наделив при этом предельной свободой. То в буддизме тема первопричины совсем не ясна, не сказано и о принципах происхождения Вселенной. Звучат такие термины как будда-состояние, или состояние махамудра, или состояние дзонгчен, но при этом всегда имеется в виду фактор внешней Вселенной, что сбивает с толку многих последователей тибетской йоги. На вопрос: “А кто же создал всю эту Вселенную?”, ламаисты не совсем понятно говорят о том, что она вроде как сама зародилась или была всегда. С одной стороны, понятно, что через подобные ответы они пытаются дать толчок разуму для размышлений о чем-то очень высоком, но иногда эти толчки загоняют людей в обратное состояние, когда они вообще перестают понимать, о чем речь.</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Поэтому чтобы не было путаницы этот раздел йоги Иллюзорного тела я буду объяснять с позиции классической йоги, йоги нашей традиции. Итак, считается, что первопричиной бытия является Абсолют, который создал и нас с вами. При этом вырисовывается очень странная вещь: он есть для тех, для кого он есть, и его нет для тех, для кого его нет! Более того Абсолют может проявляться как в личностной форме, в форме человека, как в надличностной форме – в виде мирового закона Дао, закона гармонии, закона Рита, так и в совершенно неуловимых понятиях, которыми так любят оперировать буддисты, в частности, в виде великой светящейся пустоты. Всех, кто читает буддистские книжки, всегда сбивают с толку рассуждения о пустотности природы окружающей Вселенной, и надо потратить много времени на осознание, что при этом они имеют в виду Абсолюта. Еще раз отмечу, что Абсолют может проявиться как в сверхличностной форме, так и в личностной, грубо говоря, в форме обычного человека, правда наделенного бесконечным или абсолютным знанием и могуществом. Так вот, очень закрытые практики йоги Визуализации, йоги Иллюзорного тела заключаются в том, что вы создаете иллюзорное тело, но не для себя, не для своего потока праны, а для того, чтобы в это тело зашел и оживил его сам Абсолют!!! Не больше, ни меньше. Когда вы творите себе иллюзорное тело, то поддерживаете его своей праной, а тут вы свою собственную прану тратите только на создание визуализационного тела через которое с вами будет говорить Абсолют!</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Я напоминаю вам, что йога дистанцируется от религии, йога опирается на Веды, а Веды не являются системой религиозных взглядов, Веды выше религии. Веды, по сути, сама жизнь, первоимпульс жизни! Чтобы исповедовать ту или иную религию, надо как минимум быть живым. Получается такая вещь: все многочисленные религии Индии, в огромном количестве случаев использовали элементы йоги Визуализации, йоги Иллюзорных тел для своего успешного существования. Происходило это следующим образом: адепт того или иного культа получал первоначальную зацепку для разума через образ божества, скульптура которого стоит в храме. Скульптуру божества создавали из какого-нибудь материала, одевали на нее гирлянды, совершали пуджы (поклонения), хлопали в ладоши, пели песни и мантры, танцевали, совершали подношения, проводили ритуалы, умывали, одевали и кормили божество. Подобно игре с куклой маленьких детей, когда они подносят ко рту куклы ложку с едой, купают, баюкают куклу - вспомните себя в детстве. На самом деле практика поклонения божеству жестко регламентируется: во столько-то надо встать, во столько-то надо покормить божество, во столько-то спеть ему мантру, во столько-то совершить омовение и т.д. А по большим праздникам божество выносят из храма в паланкине и совершают с ним священный обход и все кто его лицезреет - в восторге. Причем количество таких божеств колоссально, говорили, что Индия - страна трех ста миллионов богов (когда население Индии было триста миллионов людей). Казалось бы, это примитивнейшее верование, на уровне диких людей, но нельзя сказать, что индусы совсем уж идиоты были, все-таки у них достаточно устойчивая и мощная цивилизация. И если бы все эти практики не работали, то они вымерли бы за ненадобностью, потому что очень накладно ходить в храм и подношения жрецам делать вместо того, чтобы на поле рис сажать. На этом основании можно сделать косвенный вывод, что все-таки эти практики работали, а изучая йогу Визуализации или йогу Иллюзорного тела мы находим вполне конкретное объяснение почему.</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Более того, в йоге Иллюзорного тела можно найти объяснения просто фантастичным вещам. В Индии популярны байки про мурти, ожившего в каком-нибудь храме, туда моментально направляются потоки паломников, причем не только серых забитых индусов, но и людей с европейским образованием, работающих в приличных фирмах и получающих приличную европейскую зарплату. Падки индусы на рассказы об оживших богах и всегда находятся те, кто видел, как оживала статуя когда они ей молились и начинали происходить различные чудеса. Главное, что публика на подобные рассказы реагирует абсолютно нормально, многие вдохновляются, устраивают в своем доме храм и начинают денно и ночно молиться. Как правило, потом с такими практиками что-то случается, они переживают волшебный опыт и в результате радикально изменяется вся их жизнь, они становится более духовными и мудрыми, менее агрессивными. Но тем не менее подобные откровения фрагментарно тлеют в разных областях Индии, не выливаясь в единую религию, которая бы повсеместно распространилась и навязывала бы свою точку зрения другим. Это как многочисленные языки пламени, полыхающие то здесь, то там и нельзя сказать, что это единый огонь. Многочисленные практики подобных визуализаций, которые совершают индусы, индуски, йоги, йогини и религиозные деятели на самом деле составляют внутреннее, невидимое ядро Индии, оживляющее эту страну. И как только это ядро погаснет, от Индии не останется камня на камне, и сейчас, под действием западной цивилизации, как раз и протекает этот процесс затухания. Приходят люди с Запада, профессора с оксфордов, гарвордов, которые пытаются изучить религию Индии, но ничего не могут понять. Сбивает с толку то, что в рамках одной индийской семьи складывается ситуация, когда мать верит в одно, отец в другое, сын в третье и все это называется индуизмом. И индусы не хотят ничего другого, их все устраивает. </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Итак, если вы делаете визуализацию и приглашаете в нее Высшее, то иногда Высшее в своей милости может в этой визуализации проявится, и тогда от вас будет зависеть лишь поддержание этого визуализационного образа, а источник Сознания и Энергии уже не ваш. Это очень таинственный механизм, который не имеет никакого отношения к тупой религиозности, в его основе лежит сложное устройство нашего мира. Во многих религиях, кто-то по знанию, кто-то по незнанию часто используют эту практику, и она работает, работает уже тысячелетия. Правда, на этой почве возникает множество злоупотреблений, религиозной нетерпимости, всего того, от чего дистанцируется йога. Вы можете на свое усмотрение либо окунаться либо не окунаться в это мутное и достаточно сомнительное болото религий, в любом случае, все эти практики будут работать, потому что они опираются на вполне конкретные законы устройства нашей Вселенной. </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Давайте попробуем разобрать эти законы на примере йоги Визуализации. Итак, есть Абсолют и его качества, его суть ничем ни отличима от сути вашего Я. То могущество, которым наделен каждый из нас и с помощью которого мы  можем создавать визуализационные картинки, создавать личные Вселенные, было подарено нам Абсолютом, который так же как и мы обладает всеми этими способностями. Обращаю внимание, ни больше и ни меньше - так же как и мы! Разница между нашим Высшим Я и Абсолютом лишь в том, что мы не знаем о своей природе и в лучшем случае только догадываемся о ней, а Абсолют знает о своей природе и не попадает под действие затмевающей иллюзии. Абсолют наделен полными знаниями, а мы этих знаний не имеем - вот, собственно, и вся разница! </w:t>
      </w:r>
      <w:r>
        <w:rPr>
          <w:b/>
          <w:bCs/>
          <w:color w:val="000000"/>
          <w:sz w:val="28"/>
          <w:szCs w:val="28"/>
          <w:shd w:fill="FFFFFF" w:val="clear"/>
          <w:lang w:eastAsia="ru-RU"/>
        </w:rPr>
        <w:t xml:space="preserve">Обращаться к Абсолюту вы можете только в одном случае - если вы, в своей личной Вселенной волеизъявили, что Абсолют существует, до тех пор, пока вы этого не волеизъявили, Абсолют никогда к вам не придет, потому что он крайне ненавязчив, он сделал вас свободными, свободными от всего, в том числе и от себя. </w:t>
      </w:r>
      <w:r>
        <w:rPr>
          <w:color w:val="000000"/>
          <w:sz w:val="28"/>
          <w:szCs w:val="28"/>
          <w:shd w:fill="FFFFFF" w:val="clear"/>
          <w:lang w:eastAsia="ru-RU"/>
        </w:rPr>
        <w:t>Вы имеете полное право</w:t>
      </w:r>
      <w:r>
        <w:rPr>
          <w:b/>
          <w:bCs/>
          <w:color w:val="000000"/>
          <w:sz w:val="28"/>
          <w:szCs w:val="28"/>
          <w:shd w:fill="FFFFFF" w:val="clear"/>
          <w:lang w:eastAsia="ru-RU"/>
        </w:rPr>
        <w:t xml:space="preserve"> </w:t>
      </w:r>
      <w:r>
        <w:rPr>
          <w:color w:val="000000"/>
          <w:sz w:val="28"/>
          <w:szCs w:val="28"/>
          <w:shd w:fill="FFFFFF" w:val="clear"/>
          <w:lang w:eastAsia="ru-RU"/>
        </w:rPr>
        <w:t xml:space="preserve">воспользоваться своей свободой и выстраивать Вселенную без всякого Абсолюта, которые вам скажет: очень хорошо, не буду лезть. Но вы можете аналогичным образом волезъявить, что Абсолют есть, причем сделать это не под влиянием каких-то религиозных или философских доктрин, а просто так, из ниоткуда взять и в явочном порядке придумать Абсолюта. </w:t>
      </w:r>
      <w:r>
        <w:rPr>
          <w:b/>
          <w:bCs/>
          <w:color w:val="000000"/>
          <w:sz w:val="28"/>
          <w:szCs w:val="28"/>
          <w:shd w:fill="FFFFFF" w:val="clear"/>
          <w:lang w:eastAsia="ru-RU"/>
        </w:rPr>
        <w:t>И здесь мы с вами подошли к самому сложному моменту во всем духовном знании - прежде чем к нам придет Просветление, мы сперва должны его придумать! Даже если кто-нибудь будет нам рассказывать о Просветлении, воспринять эту информацию мы сможем только в том случае, если в одной из своих предыдущих жизней мы волеизъявили, чтобы к нам пришли и рассказали, что Просветление есть.</w:t>
      </w:r>
      <w:r>
        <w:rPr>
          <w:color w:val="000000"/>
          <w:sz w:val="28"/>
          <w:szCs w:val="28"/>
          <w:shd w:fill="FFFFFF" w:val="clear"/>
          <w:lang w:eastAsia="ru-RU"/>
        </w:rPr>
        <w:t xml:space="preserve"> </w:t>
      </w:r>
      <w:r>
        <w:rPr>
          <w:b/>
          <w:bCs/>
          <w:color w:val="000000"/>
          <w:sz w:val="28"/>
          <w:szCs w:val="28"/>
          <w:shd w:fill="FFFFFF" w:val="clear"/>
          <w:lang w:eastAsia="ru-RU"/>
        </w:rPr>
        <w:t xml:space="preserve">Для того, чтобы вы сейчас могли воспользоваться Высшими йогами, надо было в предыдущих жизнях волеизъвить их наличие в своей Вселенной. Просто так, ни почему - воспользоваться своей свободой и решить, что Просветлению быть! Это самая захватывающая концепция общения с Высшим, вещь настолько абстрактная и труднопредставимая, как и бесконечность Вселенной. </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Практическое применение этого положения достаточно мощно и могущественно. Если вы, с одной стороны, волеизъявили наличие в вашей Вселенной Абсолюта, а с другой стороны, воспользовавшись своей праной и воображением, визуализировали тело, через которое вам бы хотелось видеть Абсолюта, то Абсолют в своей милости может прийти в это тело и оживить его. И уже не вы будете поддерживать эту визуализационную картинку, а сам Абсолют. На этом принципе построены все многочисленные религии, которыми так богата Индия. Мы не будем сейчас говорить о пройдохах от религиозности, которые деньжат хотят срубить, поработить кого-нибудь и внедрить в массы человеконенавистнические идеи. Если же находились действительно искренние люди, которым рассуждать про абстракции было тяжело, то они брали изображение богини и волеизъявляли, чтобы через нее им открылось Высшее - тем самым они начинали это изображение оживлять. Если же вам вообще не нравятся религии, таких людей много и я во многом понимаю их точку зрения, потому что то, что у нас творится - очень похоже на мракобесие средневековое, то и в этом случае вы можете, совершенно не касаясь религиозной темы, пользоваться могущественными практиками общения с первопричиной Вселенной. Если концепция наличия первопричины, сотворившей Вселенную, не вызывает у вас рвоты и отвращения, если вам эта идея нравится, то вы можете попробовать практиковать этот раздел визуализации. Еще раз напомню: вы визуализируете Абсолюта в той форме, в которой бы вы хотели, чтобы он к вам пришел и начинаете общаться с этой Высшей мудростью. И если вы будете стараться из всех сил поддерживать это визуализационное тело, если будете постоянно приглашать Абсолюта проявиться через него (приглашение, как правило, осуществляется через мантры и усиливается пранаямой), то может случиться очень интересная вещь - ваша внутренняя духовная жизнь вдруг радикально изменится! У вас появится внутренний Гуру, внутренний наставник, внутренний друг, который постоянно с вами, который всегда поможет, подскажет, шепнет на ушко. Потрясающе захватывающая практика, вам помогает сама первопричина Вселенной! </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left="825" w:hanging="0"/>
        <w:jc w:val="both"/>
        <w:rPr>
          <w:color w:val="333333"/>
          <w:sz w:val="28"/>
          <w:szCs w:val="28"/>
          <w:shd w:fill="FFFFFF" w:val="clear"/>
          <w:lang w:eastAsia="ru-RU"/>
        </w:rPr>
      </w:pPr>
      <w:r>
        <w:rPr>
          <w:b/>
          <w:bCs/>
          <w:color w:val="000000"/>
          <w:sz w:val="28"/>
          <w:szCs w:val="28"/>
          <w:shd w:fill="FFFFFF" w:val="clear"/>
          <w:lang w:eastAsia="ru-RU"/>
        </w:rPr>
        <w:t>Вопрос: Почему вы говорите про иллюзорные тела в индийских религиях, если они призывают Высшее в тела, сделанные из какого-то материала?</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Представьте среднестатистического жителя древней Индии, который с утра до ночи сажает рис, что бы прокормить семью. К слову сказать, даже брахманы сельским хозяйством занимались, чтобы выжить. И вот приходите вы голодный и усталый, а вас просят представить то, чего у вас нет. Неужели вы думаете, что вы сядете в абстрактное размышление о высшей математике? Нет, вам гораздо легче смотреть на скульптуру. Когда я учился на физика, то проходил черчение и надо было делать очень сложные, замысловатые построения: например, у вас под определенным углом пересекаются шар и конус и надо найти линию их сопряжения и нарисовать на чертеже. Понятно, что все ошибались, ни у кого не было достаточного внутреннего объемного представления, поэтому делались наглядные пособия из дерева, которые ты вертишь, играешься с ними и в голове возникает более четкое представление. И вот таким образом поиграешься и начинает развиваться способность разума, при которой ты все эти фигуры проворачиваешь уже в голове. Аналогично, в храмах изображения нужны, чтобы дать толчок разуму, потому что очень тяжело думать абстрактно. В продолжение этой темы напомню про священные иконы в христианстве, а в Индии не только иконы, но еще и скульптуры, изваяния. Вы только вообразите человека, которому открылся Абсолют через скульптуру или икону! Для него эта форма становится священна, это канал в Высшие духовные сферы и если кто-то войдет в храм и начнет ломать иконы и разбивать статуи, то ситуация будет крайне болезненна. К сожалению, находятся придурки, желающие все поломать, всех идолов порубить и не могут они понять, что дело не в идолах, не в иконах, не в материи, а дело в канале Просветления, который идет от грубого материального в Высшую духовность. Поэтому я вас прошу, если вам не нравится тема религиозности, не трогайте ее, не унижайте, не ломайте ничего религиозного, держитесь от религии подальше. Если же вам нравится какая-то религия, то ради бога, продолжайте пребывать в ней. Но, всегда помните, что для вас может быть священно что-то одно, а для другого человека может быть совершено другое и старайтесь не наступить на любимую мозоль, не потревожить. </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Теперь дальше. Вернемся к самой первой тибетской йоге, которую мы рассматривали - йоге Тумо. Я уже говорил, что движущая сила всех практик шести йог Наропы заключена в йоге Тумо и если она у вас, в той или иной степени, не выполнена, то и все последующие йоги у вас не пойдут. Сначала вы должны выработать в себе источник, который будет оживлять все последующие многочисленные йоги, и, конечно, у вас должны быть определенные внутренние качества. Сегодня я уже касался этого вопроса: потенциал, который связан с оживлением всех этих йог, в первую очередь заключается в сексуальности каждого человека, правда в тибетских йогах про сексуальность не говорится прямо, но она там везде подразумевается. Вы начинаете с того, что приводите свое тело, разум и чувства в хорошее физическое состояние, а мы с вами сделаны таким образом, что как только мы приходим в хорошую форму, тут же начинает проявляться сексуальность. Это происходит потому, что наша задача оставить после себя потомство, и как только природа видит, что у нас все в порядке, нас тут же начинают одолевать сексуальные желания, заставляющие искать себе друга или подругу, что бы заниматься сексом и рождать детей. Источник сил, который оживляет все йоги, включая и йогу Иллюзорного тела черпает свою основу в правильном целомудренном использовании сексуальной энергии - только лишь научившись перенаправлять сексуальную энергию на йоговские практики, вы быстро получите результат. Если же вы будете продолжать заниматься сексом как животные и как некультурные и необразованные люди, то есть с потерей жизненного потенциала, идущего на продолжение рода, но без последующего рождения детей, то вам будет очень тяжело оживить все эти практики! </w:t>
      </w:r>
      <w:r>
        <w:rPr>
          <w:b/>
          <w:bCs/>
          <w:color w:val="000000"/>
          <w:sz w:val="28"/>
          <w:szCs w:val="28"/>
          <w:shd w:fill="FFFFFF" w:val="clear"/>
          <w:lang w:eastAsia="ru-RU"/>
        </w:rPr>
        <w:t>Вы должны научится заниматься сексом таким образом, чтобы по максимуму получать наслаждение, сохраняя при этом ту часть, которая идет на продолжение жизни.</w:t>
      </w:r>
      <w:r>
        <w:rPr>
          <w:color w:val="000000"/>
          <w:sz w:val="28"/>
          <w:szCs w:val="28"/>
          <w:shd w:fill="FFFFFF" w:val="clear"/>
          <w:lang w:eastAsia="ru-RU"/>
        </w:rPr>
        <w:t xml:space="preserve"> </w:t>
      </w:r>
      <w:r>
        <w:rPr>
          <w:b/>
          <w:bCs/>
          <w:color w:val="000000"/>
          <w:sz w:val="28"/>
          <w:szCs w:val="28"/>
          <w:shd w:fill="FFFFFF" w:val="clear"/>
          <w:lang w:eastAsia="ru-RU"/>
        </w:rPr>
        <w:t>Тогда рано или поздно у вас накопится мощный потенциал внутренней праны, который позволит вам достаточно легко создавать визуализационные образы и иллюзорные тела.</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Вопросы Высшей духовности напрямую, однозначно и очень жестко связаны с вопросами секса! Об этом не принято говорить, об этом лишь вскользь упоминается в текстах. На западе тема секса табу: говоря о сексе все либо начинают хихикать подленьким смешком, либо уходят в непристойный разгул, а могут вообще заявить, что секса нет. Люди опустошают себя неправильным и неуемным сексом, после чего им становится мерзко, гадко и их бросает в пуританизм - секс вновь становится для них табу. Вот так и мотает все прогрессивное, а правильнее сказать псевдопрогрессивное человечество: то оргия, то ни-ни никакого секса. Пока от секса воздерживался - потенциал набрался, опять распирать начинает и опять в оргию уходишь, в которой потенциал спускаешь и вновь начинается долгое воздержание. Такой механизм поведения свойственен животным и весьма оправдан, потому что чем больше они занимаются сексом, тем больше вероятность рождения жизни. Человек же занимается сексом все больше для удовольствия и о рождении жизни подчас совсем не думает, так и растрачивается по своей глупости. </w:t>
      </w:r>
      <w:r>
        <w:rPr>
          <w:b/>
          <w:bCs/>
          <w:color w:val="000000"/>
          <w:sz w:val="28"/>
          <w:szCs w:val="28"/>
          <w:shd w:fill="FFFFFF" w:val="clear"/>
          <w:lang w:eastAsia="ru-RU"/>
        </w:rPr>
        <w:t xml:space="preserve">А ведь по большому счету у нас нет внутренних резервов для духовности, кроме как правильное использование сексуальности. </w:t>
      </w:r>
      <w:r>
        <w:rPr>
          <w:color w:val="000000"/>
          <w:sz w:val="28"/>
          <w:szCs w:val="28"/>
          <w:shd w:fill="FFFFFF" w:val="clear"/>
          <w:lang w:eastAsia="ru-RU"/>
        </w:rPr>
        <w:t>Секс -</w:t>
      </w:r>
      <w:r>
        <w:rPr>
          <w:b/>
          <w:bCs/>
          <w:color w:val="000000"/>
          <w:sz w:val="28"/>
          <w:szCs w:val="28"/>
          <w:shd w:fill="FFFFFF" w:val="clear"/>
          <w:lang w:eastAsia="ru-RU"/>
        </w:rPr>
        <w:t xml:space="preserve"> </w:t>
      </w:r>
      <w:r>
        <w:rPr>
          <w:color w:val="000000"/>
          <w:sz w:val="28"/>
          <w:szCs w:val="28"/>
          <w:shd w:fill="FFFFFF" w:val="clear"/>
          <w:lang w:eastAsia="ru-RU"/>
        </w:rPr>
        <w:t>это отдельная большая тема, которая вскользь и очень не подробно затронута в тибетских йогах, хотя, как вы теперь знаете, она там есть! Другое дело, что это очень табуизированная тема даже в тантрическом буддизме и Ламы, обладающие этими знаниями, не спешат делиться техниками и практиками даже со своими ближайшими последователями с запада. Печально, Ламы стареют и умирают, знания теряются.</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Итак, вы поняли, что ваша задача в первую очередь привести себя в порядок себя и ждать, когда ваш уровень сексуальности начнет повышаться. Как только это произойдет и вас посетит эротическая приподнятость, вы должны очень правильно к ней отнестись. Если вы будете практиковать мантры, физические и дыхательные упражнения, при наличие партнера или партнерши - целомудренный секс, то все это приведет к тому, что в результате ваш потенциал будет нарастать, но нарастать в таком объеме, который вы сможете удерживать. Если же вы будете просто накапливать сексуальный потенциал, сексом не занимаясь, то со временем вас начнет распирать так, что вы на стену полезете, как вам секса захочется. В результате вы не сможете обуздать свою сексуальность и вас либо понесет заниматься сексом с первым встречным, либо начнется процесс неявных и неконтролируемых потерь через ночные семяизвержения у мужчин и неконтролируемые оргазмы у женщин. </w:t>
      </w:r>
      <w:r>
        <w:rPr>
          <w:b/>
          <w:bCs/>
          <w:color w:val="000000"/>
          <w:sz w:val="28"/>
          <w:szCs w:val="28"/>
          <w:shd w:fill="FFFFFF" w:val="clear"/>
          <w:lang w:eastAsia="ru-RU"/>
        </w:rPr>
        <w:t xml:space="preserve">А вот если сексом заниматься, но заниматься правильным образом, то потенциал ваш будет расти, расти и расти и, при условии очищенных каналов и центров, из жгуче нетерпимого желания превратится в терпимый огонь наслаждения. </w:t>
      </w:r>
      <w:r>
        <w:rPr>
          <w:color w:val="000000"/>
          <w:sz w:val="28"/>
          <w:szCs w:val="28"/>
          <w:shd w:fill="FFFFFF" w:val="clear"/>
          <w:lang w:eastAsia="ru-RU"/>
        </w:rPr>
        <w:t xml:space="preserve">Использование именно этого огня наслаждения и лежит в основе йоги Тумо - конвертация жжения сексуальности в тепло вашего тела. </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Если у вас накоплен этот потенциал, то любые визуализации будут идти достаточно легко. Вспомните-ка себя в эротически приподнятом настроении, когда достаточно взглянуть на лицо противоположного пола и совершенно спонтанно всплывают самые фантасмагорические фантазии занятий сексом. Это происходит потому что в сексе присутствует и фактор Энергии (ощущения) и фактор Сознания (визуализация). В состоянии приподнятой сексуальности визуализации происходят сами собой и ваши эротические фантазии являются той динамомашиной, движущей силой практик Шести йог Наропы, в том числе и йоги Иллюзорного тела. Если все делать правильно, вести целомудренный образ жизни – т.е. тратить свою сексуальную энергию лишь на рождение детишек, а в остальных занятиях сексом максимально выбирать наслаждение и минимально терять составляющую на продолжение рода, то вы спонтанно, само собой, интуитивно подойдете, в том числе, и к йоге Иллюзорного тела. При известных условиях жизни гораздо проще переоткрывать то, что было открыто до вас, тем более, что вы уже прочитали наставления и услышали комментарии. Поэтому, у вас все впереди, если вы хотите переоткрыть эти йоги, никто вам не мешает, более того, в нашей школе йоги, в Открытом Йога Университете считается, что огромное количество йоговских знаний потеряно и их необходимо переоткрывать.</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Что бы раскачать свою сексуальность подчас применяются очень откровенные эротические визуализации. В том числе, сегодня задавался вопрос о визуализации себя в форме мужчины и форме женщины, находящихся в сексуальном союзе. Гармонизацией отношений между мужем и женой в нашей школе йоги занимается йога Триада и рабочие лошадки в ее арсенале - это визуализации себя в том теле, которое бы вам хотелось иметь и своего партнера в образе, наиболее комфортном для вашего восприятия. Более того, свой визуализационный образ вы оживляете силой своего Я, а вот через образ своего партнера вы просите проявиться Абсолют. И далее предписывается делать визуализации достаточно откровенного характера: например, вашего занятия сексом, своих ощущений в союзе. И будет наблюдаться масса самых интересных эффектов, на которых построены йоги Триады. Сделать это вы сможете только в одном случае - если у вас есть потенциал сексуальной приподнятости. А если вы будете заниматься сексом, я прошу прощения, по-скотски, будете тратится на многочисленные, не всегда адекватные, связи, то реализовать эти визуализации становится куда как труднее.</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В юности мы визуализируем, кем бы мы хотели стать и эти визуализации становятся для нас программой действия, которые мы потом реализуем в своей жизни. Важно, чтобы юность себя визуализировала в романтическом направлении, чтобы юноша мечтал, как он встретит свою супругу, как он будет ее любить, как у них все будет хорошо. Или девушка мечтала бы о своем принце, а не о богатеньком олигархе, которого она охмурит и женит на себе, что бы жить припеваючи. Да, она найдет себе олигарха, и охмурит его, и жить она будет припеваючи, только потом ей захочется удавиться от тоски, потому что в ее жизни не будет чего-то неуловимого. Или юноша, который вместо того, чтобы грезить о влюбленности, грезит о новой марке автомобиля. Но с автомобилем в постель не ляжешь! Поэтому, о юность человеческая, мечтай и твои мечтания станут пророческими! Фактически своими визуализациями мы творим свое будущее, закладываем направления нашего движения.</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А сейчас бы я хотел, чтобы мы с вами попрактиковались в практике йоги Визуализации. Обычно всеми делается устойчивая ошибка, почему-то считается, что практикуя йогу Иллюзорного тела надо обязательно долго неподвижно сидеть в какой-то одной позе. Иногда, конечно, бывает крайне полезно, чтобы ничего не отвлекало и мы не шелохнувшись уходили в свои переживания, но существуют и другие практики, где наоборот движения рук и ног в танце, в пантомиме, в действие гораздо лучше усиливает визуализации. Поэтому мы с вами сейчас сделаем некоторые динамические медитации из йоги Иллюзорного тела и начнем мы с классических тибетских образов. Один из самых широко встречающихся образов в Шести йогах Наропы - образ Ваджрадакини. Образ этот достаточно распространен и предписывает визуализировать себя красивой, полногрудой, изящной девушкой в расцвете сил и юности, 16-ти летней, красной, трехглазой (третий глаз между бровей), с некоторыми женскими украшениями, которые чисто тибетского характера. И самое главное, внутри вы должны быть пустой, иногда дается сравнение - пустой как шатер. Представьте большой-большой и пустой внутри шатер с Центральным каналом небесно-голубого цвета от основания тела до макушки головы. Подобно тому, как шатер держится на едином шесте, так же и пустое тело Ваджрадакини держится на Центральном канале. Внутри тело пустое. Что это значит? Если вы сейчас закроете глаза и посмотрите во внутрь себя, то может случиться, что вы ощутите затекшую ногу или руку, в спине что-то не так, в голове что-то не то, в животе отвлекающие ощущения. А теперь представьте, что нет у вас внутренних органов, нечему отвлекать, пусто там, вы и рады бы отвлечься, да не на что.</w:t>
      </w:r>
    </w:p>
    <w:p>
      <w:pPr>
        <w:pStyle w:val="Normal"/>
        <w:spacing w:lineRule="auto" w:line="240" w:before="0" w:after="220"/>
        <w:ind w:firstLine="825"/>
        <w:jc w:val="both"/>
        <w:rPr>
          <w:color w:val="333333"/>
          <w:sz w:val="28"/>
          <w:szCs w:val="28"/>
          <w:shd w:fill="FFFFFF" w:val="clear"/>
          <w:lang w:eastAsia="ru-RU"/>
        </w:rPr>
      </w:pPr>
      <w:r>
        <w:rPr>
          <w:color w:val="000000"/>
          <w:sz w:val="28"/>
          <w:szCs w:val="28"/>
          <w:shd w:fill="FFFFFF" w:val="clear"/>
          <w:lang w:eastAsia="ru-RU"/>
        </w:rPr>
        <w:t xml:space="preserve">Итак, давайте начнем с визуализации Центрального канала и образа Ваджрадакини. Я говорил на нашем первом семинаре, что, по всей видимости, образ Ваджрадакини - это образ для мужчин. Мужчина должен в первую очередь научиться визуализировать себя в женской форме, а женщины, как сказано в других тибетских текстах, напротив, визуализируют себя в мужском образе. Существует точка зрения, что подобные визуализации помогают сдерживать сексуальность, чтобы она не ушла в потери. Внутри аспекта Сознания, вы как бы визуализируете аспект Энергии, и наоборот, внутри аспекта Энергии вы визуализируете аспект Сознания, тем самым вы уравновешиваете свою замкнутую Вселенную и вам становится гораздо легче удержать целомудрие. В противном случае, если вы мужчина, то ваш эротический потенциал будет вырываться наружу в сторону женщины, а если вы женщина, то наружу в сторону мужчины. А при визуализации себя противоположным полом, вашему потенциалу не куда вырываться и он останется на месте. Друзья, </w:t>
      </w:r>
      <w:r>
        <w:rPr>
          <w:b/>
          <w:bCs/>
          <w:color w:val="000000"/>
          <w:sz w:val="28"/>
          <w:szCs w:val="28"/>
          <w:shd w:fill="FFFFFF" w:val="clear"/>
          <w:lang w:eastAsia="ru-RU"/>
        </w:rPr>
        <w:t>визуализация себя противоположным полом, это не эротическая фантазия, это фактор сдерживания своего сексуального потенциала, т.е. как ни странно, это фактор целомудрия</w:t>
      </w:r>
      <w:r>
        <w:rPr>
          <w:color w:val="000000"/>
          <w:sz w:val="28"/>
          <w:szCs w:val="28"/>
          <w:shd w:fill="FFFFFF" w:val="clear"/>
          <w:lang w:eastAsia="ru-RU"/>
        </w:rPr>
        <w:t xml:space="preserve">. </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Практика.</w:t>
      </w:r>
    </w:p>
    <w:p>
      <w:pPr>
        <w:pStyle w:val="Normal"/>
        <w:spacing w:lineRule="auto" w:line="240" w:before="0" w:after="220"/>
        <w:ind w:firstLine="825"/>
        <w:jc w:val="both"/>
        <w:rPr>
          <w:color w:val="333333"/>
          <w:sz w:val="28"/>
          <w:szCs w:val="28"/>
          <w:shd w:fill="FFFFFF" w:val="clear"/>
          <w:lang w:eastAsia="ru-RU"/>
        </w:rPr>
      </w:pPr>
      <w:r>
        <w:rPr>
          <w:i/>
          <w:iCs/>
          <w:color w:val="000000"/>
          <w:sz w:val="28"/>
          <w:szCs w:val="28"/>
          <w:shd w:fill="FFFFFF" w:val="clear"/>
          <w:lang w:eastAsia="ru-RU"/>
        </w:rPr>
        <w:t xml:space="preserve">Сейчас мы будем визуализировать. Девушки будут визуализировать себя танцующими, красными, трехглазыми Ваджрадакинями, в расцвете сил и форм, пустыми внутри, которые опьянены танцем, ощущением счастья и свободы. А юноши будут визуализировать себя самими буддами Татхагатами - буддами - победителями. Самое первое - сделать визуализационную картину форм и начинаете друг на друга смотреть, затем, по моему сигналу, начинаете визуализировать себя противоположным полом, а чтобы была зацепка для разума - вы будете вспоминать образ, который видели перед этим. Понятна логика? Тогда включаем музыку повеселее, чтобы вы размялись, потанцевали в безмыслии. Прыгайте, бегайте, веселитесь, представляйте себе, что вы в состоянии опьяненной радости бытия - наконец-то вы поняли как все сделано, растворили свое обычное тело и сотворили себе то тело, в котором бы хотели быть. Упивайтесь свободой и радостью пребывания в том теле, в котором хотели быть. Предельная эйфория, предельная радость, предельная открытость! Дискотека йоговская! </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left="1110" w:hanging="0"/>
        <w:jc w:val="both"/>
        <w:rPr>
          <w:color w:val="333333"/>
          <w:sz w:val="28"/>
          <w:szCs w:val="28"/>
          <w:shd w:fill="FFFFFF" w:val="clear"/>
          <w:lang w:eastAsia="ru-RU"/>
        </w:rPr>
      </w:pPr>
      <w:r>
        <w:rPr>
          <w:b/>
          <w:bCs/>
          <w:i/>
          <w:iCs/>
          <w:color w:val="000000"/>
          <w:sz w:val="28"/>
          <w:szCs w:val="28"/>
          <w:shd w:fill="FFFFFF" w:val="clear"/>
          <w:lang w:eastAsia="ru-RU"/>
        </w:rPr>
        <w:t>Вопрос из зала: когда мы меняемся образами, то мы должны повторять образ, который видели до этого?</w:t>
      </w:r>
    </w:p>
    <w:p>
      <w:pPr>
        <w:pStyle w:val="Normal"/>
        <w:spacing w:lineRule="auto" w:line="240" w:before="0" w:after="0"/>
        <w:jc w:val="both"/>
        <w:rPr>
          <w:rFonts w:eastAsia="Times New Roman"/>
          <w:color w:val="333333"/>
          <w:sz w:val="28"/>
          <w:szCs w:val="28"/>
          <w:shd w:fill="FFFFFF" w:val="clear"/>
          <w:lang w:eastAsia="ru-RU"/>
        </w:rPr>
      </w:pPr>
      <w:r>
        <w:rPr>
          <w:rFonts w:eastAsia="Times New Roman"/>
          <w:color w:val="333333"/>
          <w:sz w:val="28"/>
          <w:szCs w:val="28"/>
          <w:shd w:fill="FFFFFF" w:val="clear"/>
          <w:lang w:eastAsia="ru-RU"/>
        </w:rPr>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 xml:space="preserve">Это зацепка для вашего разума. Для мужчин зацепка - как выглядит женщина, а для женщины - как выглядит мужчина и на самом деле это вещь не очевидная, потому что  мироощущения мужчины и женщины очень отличается друг от друга. Женщина – принцип вечного видоизменения, мужчина – принцип вечного постоянства и надо голову наизнанку вывернуть, чтобы представить, как оно будет по-другому. Вы должны понимать, что я даю вам эти практики в ознакомительном порядке - это азы. </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 xml:space="preserve">Итак, становимся прямо, закрываем глаза, внутренним взором видим Центральный канал, который идет от основания тела до макушки головы. Он пустой, светящийся, небесно-голубой и любая мысль, направленная на него, возвращается ощущением радости и счастья. Все мысли, эмоции, ощущения вертятся вокруг Центрального канала. Теперь начинаем медленно растворять свое тело, как сахар в горячем чае. Видим, как оно постепенно растворяется, растворяется, растворяется и горкой стекает к нашим ногам. Все наши представления о себе, все наши мысли о себе, все образы, которые есть у нас в голове, все-все-все, пускай растворяется и стекает. Теперь начинаем визуализировать свое новое тело. Девушки визуализируют себя прекрасной Ваджрадакиней: обнаженной, яростной, эмоционально опьяненной радостью, красной, трехглазой, пустой внутри, которую захватило ощущение. Юноши визуализируют себя мужественными Татхагатами – буддами победителями. Представьте себе совершенную мужскую красоту и доблесть. </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Теперь вы либо как художник прорисовывайте каждую линию своего тела. Либо видите свой образ внезапно полностью и во всех мельчайших подробностях прорисованным, как сказано в текстах: “...как рыбак, вытащивший рыбу из воды: только что ничего не было, и сразу хоп - готово!” Осознайте радость и счастье бытия, у вас нет никаких проблем, у вас нет дурной кармы. Вы боги и богини, Даки и Дакини! И от переполняющей вас радости и счастья, начинаете танцевать спонтанно, как получается. Поехали!</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Замри! Вернулись в своем памятовании к образу. Помните в чем залог успеха? Воображение плюс памятование, память хочет ускользнуть, вспоминаем: Центральный канал, пустота внутри, яркая радость, которая из вас брызжет. Можно побольше движений, вовлекайте свое тело.</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Замри! У всех улыбка на лице. Выдавливаем улыбку, радость, счастье бытия. Заставляем себя улыбаться, пусть это даже голливудская улыбка. Улыбаемся. Еще раз: Центральный канал, новое совершенное тело, отсутствие проблем. Посматриваем на лиц противоположного пола, как они себя ведут в радости и счастье. Все ваши проблемы решились, все решено. Поехали!</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 xml:space="preserve">Радость и счастье бытия! Движений побольше, побольше! Вас распирает радость! </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Замри! Вспоминаем свой образ пустой внутри, радостный и счастливый. Все вы богини и боги, будды, Даки и Дакини. Замечательно! Продолжаем! Радость вырывается извне!</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 xml:space="preserve">Замри! Легли все на пол. Визуализацию удерживаем, удерживаем! Время от времени врывается обычное состояние, но мы плавно, спокойно возвращаемся к своей визуализационной картинке, памятуем о ней, удерживаем ее. Безмыслие, нет ни прошлого, ни будущего, ни страха, ни надежд. Есть только настоящее. Неразделимость сансары и нирваны. Всю свою жизнь вы по сути дела дурака валяли, теперь же вы Просветленные боги и богини, будды и буддини, даки и дакини. Наконец-то вы это осознали и самое время повеселиться, потому что все, что было до этого, это была галлюцинация! Теперь же самое время зажить по-настоящему! </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Замечательно! Теперь аккуратно все встали и вспоминаем, как выглядели прекрасные боги и прекрасные богини. Продолжаем танцевать. Снаружи обычным телом танцуем мужской танец, при этом ощущаем внутри себя визуализационное женское тело, которое танцует женский танец. Или наоборот, снаружи танцуем женский танец, а внутри себя визуализируем, как внутри нас идет мужской танец. Такое пересечение. Понятно? Внутри пустота, два ваших визуализационных тела накладываются одно на другое. Про ваше обычное тело, вы как забыли, так и не помните. На идеальное мужское тело наложилось идеальное женское и танцуют друг в друге! Поехали!</w:t>
      </w:r>
    </w:p>
    <w:p>
      <w:pPr>
        <w:pStyle w:val="Normal"/>
        <w:spacing w:lineRule="auto" w:line="240" w:before="0" w:after="220"/>
        <w:ind w:firstLine="690"/>
        <w:jc w:val="both"/>
        <w:rPr>
          <w:color w:val="333333"/>
          <w:sz w:val="28"/>
          <w:szCs w:val="28"/>
          <w:shd w:fill="FFFFFF" w:val="clear"/>
          <w:lang w:eastAsia="ru-RU"/>
        </w:rPr>
      </w:pPr>
      <w:r>
        <w:rPr>
          <w:color w:val="000000"/>
          <w:sz w:val="28"/>
          <w:szCs w:val="28"/>
          <w:shd w:fill="FFFFFF" w:val="clear"/>
          <w:lang w:eastAsia="ru-RU"/>
        </w:rPr>
        <w:t>Замри. Напоминаю еще раз, если вы мужчина, танцуем мужской танец, в визуализационном теле совершенном и при этом видим, как внутри нас танцует женское визуализационное тело. Центральный канал, все пустое, только лишь радость и счастье, уравновешенность мужского и женского. Вся Вселенная уравновешена. Никаких мыслей, только радость, никаких ожиданий. Визуализационные образы могут быть яркие и четкие, могут быть расплывчатые и не совсем четкие. Главное, методом памятования к ним постоянно возвращать разум. Расплылся, собрали и вернули на место, если же держится, то хорошо, пускай держится. Иногда будете ловить себя на мысли, что ваши визуализационные образы сбоку или спереди, сзади, как угодно. В этом отношении полнейшая спонтанность. Поехали!</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Замри. Теперь представили, как будто вы на отражение свое в зеркале смотрите, а сами вообще непонятно где находитесь. Как бы смотрите со стороны на всю эту фантасмагорию танцующих тел, высвечиваете их. Поехали!</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 xml:space="preserve">Замри. Теперь все легли отдыхать на спину. Два образа удерживаем, удерживаем два образа. Это, и сложнее и проще, подобно тому, как две мантры одновременно повторять бывает легче, чем одну - меньше сбиваетесь, больше концентрация. Направили внимание на свое сердце и слышим, как оно от радости стучит – хрим, хрим, хрим, хрим. Мантра ХРИМ - биение сердца от радости, осознания Просветления!!! </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Замечательно! Аккуратно садимся и сделаем еще одну небольшую практику из арсенала йоги Иллюзорного тела, касающуюся визуализационного тела для Абсолюта! Итак, все сели и представили как мужская и женская визуализационная форма, слилась в единую форму, при этом если вы девушка - осталась форма девушки, если вы юноша - осталась форма юноши. Пробудили своего внутреннего юношу, пробудили свою внутреннюю девушку и слились с ними. Остались с изначальным образом девушки или юноши, с пустым Центральным каналом. Улыбнулись, все улыбнулись! Улыбкой Будды. Все думают, почему он улыбается?</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 xml:space="preserve">Встаем и возобновляем медитацию, в которой видим себя богинями и богами, буддами. Сейчас мы начнем танцевать от радости и счастья, затем по моей команде подумаем о безграничной Вселенной, которая нас окружает. Затем юноши берут любой образ девушки и всю безграничность Вселенной мысленно собирают в этот образ. Вот я себе такой хорошенький будда Татхагата танцую, затем увидел девушку, мысленно снял с нее точную копию и как бы, бац! стало две девушки. И ту девушку, свою мысленную копию, я визуализирую, думая о безграничности Вселенной, окружающей меня, и вижу как вся Вселенная раз и влилась в этот визуализационный образ. Я приглашаю в этот образ Абсолют, понятно? Для девушек обратная ситуация. Увидела юношу, скопировала его образ один в один - сделала клона, подумала о безграничности Вселенной, об Абсолюте и пригласила его в визуализационный образ юноши. Дальше танцуем, но смотрим уже на этот визуализационный образ, на других больше не смотрим. Понятно? </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Если не получается, берем первый попавшийся образ - это будда Татхагата, раз скопировали, сдублировали его внутрь. Делать это можно как с открытыми глазами, так и с закрытыми - это не важно. Поехали. Сперва просто танцуем.</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Замри! Подумали о бесконечной Вселенной, вспомнили любой образ, визуализировали его рядом с собой, мысленно пригласили туда Абсолюта, всю Вселенную, первопричину бытия. И начинаем танцевать с этим визуализационным образом, посматривая на него. Мы танцуем, он танцует, смотрим только на него, остальные нам неинтересны. Поехали.</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 xml:space="preserve">Замри! Видим два образа: себя совершенного и всю Вселенную в визуализационном образе Будды, как сказали бы в тантрическом буддизме, Будду в мужской или женской форме. Представили, что он ваш партнер по танцу. А теперь представляем, что наши будды в мужских и женских формах, или наши партнеры начинают двигаться по кругу. А мы за ними в танце двигаемся, кто вперед, кто назад, броуновское движение. Поехали. </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Даем волю спонтанной визуализации. У кого она протекает быстро, у кого-то медленно. Отпустите мозги, посмотрите, как придуманная вами форма начинает жить своей жизнью и влиять на ваше восприятие. Поехали!</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Замри. Еще раз себя увидели, партнера визуализационного. Теперь наоборот, вы начинаете танцевать и перемещаться с любой скоростью и краем глаза видите, как ваш визуализационный партнер идет за вами. Поехали.</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 xml:space="preserve">Остановились. Вспомнили место в пространстве, где за вами стоит визуализационный партнер, развернулись к нему, подошли и едва коснулись его щеки. И как мы сегодня читали, когда вы почувствуете прикосновение - это будет достаточно серьезный критерий вашего успеха. Ощутите его ладонью рук, чувствуете хоть что-нибудь? Замечательно, ложимся. </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Потягиваемся, зеваем, поворачиваемся на бок, сгибаем ноги в коленях, садимся. Перевариваем, размышляем, помним.</w:t>
      </w:r>
    </w:p>
    <w:p>
      <w:pPr>
        <w:pStyle w:val="Normal"/>
        <w:spacing w:lineRule="auto" w:line="240" w:before="0" w:after="220"/>
        <w:ind w:firstLine="690"/>
        <w:jc w:val="both"/>
        <w:rPr>
          <w:color w:val="333333"/>
          <w:sz w:val="28"/>
          <w:szCs w:val="28"/>
          <w:shd w:fill="FFFFFF" w:val="clear"/>
          <w:lang w:eastAsia="ru-RU"/>
        </w:rPr>
      </w:pPr>
      <w:r>
        <w:rPr>
          <w:i/>
          <w:iCs/>
          <w:color w:val="000000"/>
          <w:sz w:val="28"/>
          <w:szCs w:val="28"/>
          <w:shd w:fill="FFFFFF" w:val="clear"/>
          <w:lang w:eastAsia="ru-RU"/>
        </w:rPr>
        <w:t xml:space="preserve">Мы сейчас практиковали достаточно серьезные вещи, несмотря на то, что они так просто, шутя делались. Это практики йоги Визуализации. У каждой практики должно быть начало, собственно практика и завершение, поэтому сейчас мы должны аккуратненько растворить свой совершенный образ и вернуть привычный. Привычный вернули? Чудесно, вот теперь после того как вернули привычный образ, можем завершать наш семинар. Все, друзья, на сегодня все, ура! </w:t>
      </w:r>
    </w:p>
    <w:p>
      <w:pPr>
        <w:pStyle w:val="Normal"/>
        <w:spacing w:lineRule="auto" w:line="360" w:before="0" w:after="0"/>
        <w:ind w:left="-142" w:hanging="0"/>
        <w:jc w:val="center"/>
        <w:rPr>
          <w:sz w:val="28"/>
          <w:szCs w:val="28"/>
        </w:rPr>
      </w:pPr>
      <w:r>
        <w:rPr>
          <w:sz w:val="28"/>
          <w:szCs w:val="28"/>
          <w:lang w:val="en-US" w:eastAsia="en-US"/>
        </w:rPr>
        <w:drawing>
          <wp:inline distT="0" distB="0" distL="0" distR="0">
            <wp:extent cx="1428750" cy="1628775"/>
            <wp:effectExtent l="0" t="0" r="0" b="0"/>
            <wp:docPr id="5"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adim_foto_lec" descr=""/>
                    <pic:cNvPicPr>
                      <a:picLocks noChangeAspect="1" noChangeArrowheads="1"/>
                    </pic:cNvPicPr>
                  </pic:nvPicPr>
                  <pic:blipFill>
                    <a:blip r:embed="rId6"/>
                    <a:srcRect l="-25" t="-22" r="-25" b="-22"/>
                    <a:stretch>
                      <a:fillRect/>
                    </a:stretch>
                  </pic:blipFill>
                  <pic:spPr bwMode="auto">
                    <a:xfrm>
                      <a:off x="0" y="0"/>
                      <a:ext cx="1428750" cy="1628775"/>
                    </a:xfrm>
                    <a:prstGeom prst="rect">
                      <a:avLst/>
                    </a:prstGeom>
                  </pic:spPr>
                </pic:pic>
              </a:graphicData>
            </a:graphic>
          </wp:inline>
        </w:drawing>
      </w:r>
      <w:r>
        <w:rPr>
          <w:sz w:val="28"/>
          <w:szCs w:val="28"/>
        </w:rPr>
        <w:br w:type="textWrapping" w:clear="all"/>
      </w:r>
    </w:p>
    <w:p>
      <w:pPr>
        <w:pStyle w:val="Normal"/>
        <w:spacing w:lineRule="auto" w:line="240" w:before="0" w:after="0"/>
        <w:ind w:left="-142" w:hanging="0"/>
        <w:jc w:val="center"/>
        <w:rPr>
          <w:rFonts w:eastAsia="Times New Roman"/>
          <w:b/>
          <w:b/>
          <w:bCs/>
          <w:color w:val="943634"/>
          <w:sz w:val="28"/>
          <w:szCs w:val="28"/>
          <w:lang w:eastAsia="ru-RU"/>
        </w:rPr>
      </w:pPr>
      <w:r>
        <w:rPr>
          <w:b/>
          <w:sz w:val="28"/>
          <w:szCs w:val="28"/>
        </w:rPr>
        <w:t>Вадим Запорожцев</w:t>
      </w:r>
    </w:p>
    <w:p>
      <w:pPr>
        <w:pStyle w:val="Normal"/>
        <w:jc w:val="center"/>
        <w:rPr>
          <w:rFonts w:eastAsia="Times New Roman"/>
          <w:b/>
          <w:b/>
          <w:bCs/>
          <w:color w:val="943634"/>
          <w:sz w:val="28"/>
          <w:szCs w:val="28"/>
          <w:lang w:eastAsia="ru-RU"/>
        </w:rPr>
      </w:pPr>
      <w:r>
        <w:rPr>
          <w:rFonts w:eastAsia="Times New Roman"/>
          <w:b/>
          <w:bCs/>
          <w:color w:val="943634"/>
          <w:sz w:val="28"/>
          <w:szCs w:val="28"/>
          <w:lang w:eastAsia="ru-RU"/>
        </w:rPr>
      </w:r>
    </w:p>
    <w:p>
      <w:pPr>
        <w:pStyle w:val="Normal"/>
        <w:spacing w:lineRule="auto" w:line="240" w:before="280" w:after="280"/>
        <w:rPr>
          <w:rFonts w:eastAsia="Times New Roman"/>
          <w:b/>
          <w:b/>
          <w:bCs/>
          <w:sz w:val="28"/>
          <w:szCs w:val="28"/>
          <w:lang w:val="en-US" w:eastAsia="ru-RU"/>
        </w:rPr>
      </w:pPr>
      <w:r>
        <w:rPr>
          <w:rFonts w:eastAsia="Times New Roman"/>
          <w:b/>
          <w:bCs/>
          <w:sz w:val="28"/>
          <w:szCs w:val="28"/>
          <w:lang w:val="en-US" w:eastAsia="ru-RU"/>
        </w:rPr>
      </w:r>
    </w:p>
    <w:sectPr>
      <w:headerReference w:type="default" r:id="rId7"/>
      <w:footerReference w:type="default" r:id="rId8"/>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62</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Style12">
    <w:name w:val="Основной шрифт"/>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Accesshide">
    <w:name w:val="accesshide"/>
    <w:basedOn w:val="Style12"/>
    <w:qFormat/>
    <w:rPr/>
  </w:style>
  <w:style w:type="character" w:styleId="Appletabspan">
    <w:name w:val="apple-tab-span"/>
    <w:qFormat/>
    <w:rPr/>
  </w:style>
  <w:style w:type="character" w:styleId="2">
    <w:name w:val="Заголовок 2 Знак"/>
    <w:qFormat/>
    <w:rPr>
      <w:rFonts w:ascii="Calibri" w:hAnsi="Calibri" w:eastAsia="ＭＳ ゴシック" w:cs="Times New Roman"/>
      <w:b/>
      <w:bCs/>
      <w:i/>
      <w:iCs/>
      <w:sz w:val="28"/>
      <w:szCs w:val="28"/>
    </w:rPr>
  </w:style>
  <w:style w:type="character" w:styleId="5">
    <w:name w:val="Заголовок 5 Знак"/>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
    <w:name w:val="msonormal style=margin: 0cm 0cm 0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7:56:00Z</dcterms:created>
  <dc:creator>User</dc:creator>
  <dc:description/>
  <cp:keywords/>
  <dc:language>en-US</dc:language>
  <cp:lastModifiedBy>Артур Иванов</cp:lastModifiedBy>
  <dcterms:modified xsi:type="dcterms:W3CDTF">2014-12-07T08:08:00Z</dcterms:modified>
  <cp:revision>5</cp:revision>
  <dc:subject/>
  <dc:title/>
</cp:coreProperties>
</file>