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28"/>
          <w:szCs w:val="36"/>
          <w:u w:val="single"/>
        </w:rPr>
        <w:t>Курс Йоги 370.</w:t>
      </w:r>
    </w:p>
    <w:p>
      <w:pPr>
        <w:pStyle w:val="Normal"/>
        <w:spacing w:lineRule="auto" w:line="240" w:before="0" w:after="0"/>
        <w:jc w:val="center"/>
        <w:rPr>
          <w:rFonts w:ascii="Times New Roman" w:hAnsi="Times New Roman" w:eastAsia="Times New Roman" w:cs="Times New Roman"/>
          <w:b/>
          <w:b/>
          <w:bCs/>
          <w:color w:val="7030A0"/>
          <w:sz w:val="28"/>
          <w:szCs w:val="36"/>
          <w:u w:val="single"/>
          <w:lang w:eastAsia="ru-RU"/>
        </w:rPr>
      </w:pPr>
      <w:r>
        <w:rPr>
          <w:rFonts w:eastAsia="Times New Roman"/>
          <w:b/>
          <w:bCs/>
          <w:color w:val="7030A0"/>
          <w:sz w:val="28"/>
          <w:szCs w:val="36"/>
          <w:u w:val="single"/>
          <w:lang w:eastAsia="ru-RU"/>
        </w:rPr>
        <w:t>Четыре цели жизни. Тантра йога.</w:t>
      </w:r>
    </w:p>
    <w:p>
      <w:pPr>
        <w:pStyle w:val="Normal"/>
        <w:spacing w:lineRule="auto" w:line="240" w:before="0" w:after="0"/>
        <w:jc w:val="center"/>
        <w:rPr>
          <w:rFonts w:ascii="Times New Roman" w:hAnsi="Times New Roman" w:eastAsia="Times New Roman" w:cs="Times New Roman"/>
          <w:b/>
          <w:b/>
          <w:bCs/>
          <w:color w:val="7030A0"/>
          <w:sz w:val="28"/>
          <w:szCs w:val="36"/>
          <w:u w:val="single"/>
          <w:lang w:eastAsia="ru-RU"/>
        </w:rPr>
      </w:pPr>
      <w:r>
        <w:rPr>
          <w:rFonts w:eastAsia="Times New Roman" w:cs="Times New Roman" w:ascii="Times New Roman" w:hAnsi="Times New Roman"/>
          <w:b/>
          <w:bCs/>
          <w:color w:val="7030A0"/>
          <w:sz w:val="28"/>
          <w:szCs w:val="36"/>
          <w:u w:val="single"/>
          <w:lang w:eastAsia="ru-RU"/>
        </w:rPr>
      </w:r>
    </w:p>
    <w:p>
      <w:pPr>
        <w:pStyle w:val="Normal"/>
        <w:shd w:fill="FFFFFF" w:val="clear"/>
        <w:spacing w:lineRule="auto" w:line="240"/>
        <w:ind w:firstLine="360"/>
        <w:jc w:val="center"/>
        <w:rPr>
          <w:rFonts w:eastAsia="Times New Roman"/>
          <w:b/>
          <w:b/>
          <w:bCs/>
          <w:color w:val="943634"/>
          <w:sz w:val="32"/>
          <w:szCs w:val="32"/>
          <w:lang w:eastAsia="ru-RU"/>
        </w:rPr>
      </w:pPr>
      <w:bookmarkStart w:id="0" w:name="videokurs"/>
      <w:bookmarkEnd w:id="0"/>
      <w:r>
        <w:rPr>
          <w:rFonts w:eastAsia="Times New Roman"/>
          <w:b/>
          <w:bCs/>
          <w:color w:val="943634"/>
          <w:sz w:val="32"/>
          <w:szCs w:val="36"/>
          <w:lang w:eastAsia="ru-RU"/>
        </w:rPr>
        <w:t xml:space="preserve">Шаг </w:t>
      </w:r>
      <w:r>
        <w:rPr>
          <w:rFonts w:eastAsia="Times New Roman" w:cs="Times New Roman" w:ascii="Times New Roman" w:hAnsi="Times New Roman"/>
          <w:b/>
          <w:bCs/>
          <w:color w:val="943634"/>
          <w:sz w:val="32"/>
          <w:szCs w:val="36"/>
          <w:lang w:eastAsia="ru-RU"/>
        </w:rPr>
        <w:t>2</w:t>
      </w:r>
      <w:r>
        <w:rPr>
          <w:rFonts w:eastAsia="Times New Roman"/>
          <w:b/>
          <w:bCs/>
          <w:color w:val="943634"/>
          <w:sz w:val="32"/>
          <w:szCs w:val="36"/>
          <w:lang w:eastAsia="ru-RU"/>
        </w:rPr>
        <w:t xml:space="preserve">. </w:t>
      </w:r>
      <w:r>
        <w:rPr>
          <w:rFonts w:eastAsia="Times New Roman"/>
          <w:b/>
          <w:bCs/>
          <w:color w:val="943634"/>
          <w:sz w:val="32"/>
          <w:szCs w:val="32"/>
          <w:lang w:eastAsia="ru-RU"/>
        </w:rPr>
        <w:t>Артха, Мокша</w:t>
      </w:r>
      <w:r>
        <w:rPr>
          <w:rFonts w:eastAsia="Times New Roman"/>
          <w:b/>
          <w:bCs/>
          <w:color w:val="943634"/>
          <w:sz w:val="32"/>
          <w:szCs w:val="36"/>
          <w:lang w:eastAsia="ru-RU"/>
        </w:rPr>
        <w:t>.</w:t>
      </w:r>
    </w:p>
    <w:p>
      <w:pPr>
        <w:pStyle w:val="Style22"/>
        <w:numPr>
          <w:ilvl w:val="0"/>
          <w:numId w:val="0"/>
        </w:numPr>
        <w:jc w:val="center"/>
        <w:outlineLvl w:val="5"/>
        <w:rPr>
          <w:rFonts w:ascii="Calibri" w:hAnsi="Calibri" w:eastAsia="Calibri" w:cs="Calibri"/>
          <w:color w:val="000000"/>
          <w:sz w:val="28"/>
          <w:szCs w:val="28"/>
        </w:rPr>
      </w:pPr>
      <w:r>
        <w:rPr>
          <w:rFonts w:cs="Calibri" w:ascii="Calibri" w:hAnsi="Calibri"/>
          <w:color w:val="000000"/>
          <w:sz w:val="28"/>
          <w:szCs w:val="28"/>
        </w:rPr>
        <w:t>Культурный центр «Просветление».</w:t>
      </w:r>
    </w:p>
    <w:p>
      <w:pPr>
        <w:pStyle w:val="Style22"/>
        <w:numPr>
          <w:ilvl w:val="0"/>
          <w:numId w:val="0"/>
        </w:numPr>
        <w:jc w:val="center"/>
        <w:outlineLvl w:val="5"/>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Третья цель человеческого существования – так называемая Артха. Вопросами о смысле бытия мы можем задаваться, а можем не задаваться, но мы все должны добывать себе хлеб насущный, что-то делать, чтобы поддерживать свое существование, мы все стремимся к достатку - поэтому мы ходим на работу и радуемся, когда нам повышают зарплату или страдаем когда ее нам не платят - </w:t>
      </w:r>
      <w:r>
        <w:rPr>
          <w:rFonts w:eastAsia="Times New Roman"/>
          <w:b/>
          <w:bCs/>
          <w:color w:val="000000"/>
          <w:sz w:val="28"/>
          <w:szCs w:val="28"/>
          <w:lang w:eastAsia="ru-RU"/>
        </w:rPr>
        <w:t>артха – это желание поддерживать жизнь на определенном уровне достатка.</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Любой человек, я подчеркиваю, вне зависимости от того, знает он йогу или нет, всегда старается придерживаться трех целей существования. Безусловно, они переплетены друг с другом: артха нужна, чтобы получить каму, дхарма – чтобы осуществить правильно артху.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left="825" w:hanging="0"/>
        <w:jc w:val="both"/>
        <w:rPr>
          <w:color w:val="000000"/>
          <w:sz w:val="28"/>
          <w:szCs w:val="28"/>
          <w:lang w:eastAsia="ru-RU"/>
        </w:rPr>
      </w:pPr>
      <w:r>
        <w:rPr>
          <w:rFonts w:eastAsia="Times New Roman"/>
          <w:b/>
          <w:bCs/>
          <w:color w:val="000000"/>
          <w:sz w:val="28"/>
          <w:szCs w:val="28"/>
          <w:lang w:eastAsia="ru-RU"/>
        </w:rPr>
        <w:t>Вопрос: Получается, если посмотреть жизнь любого человека в целом, то он стремиться к вот этим основным трем (или четырем?) целям существова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firstLine="540"/>
        <w:jc w:val="both"/>
        <w:rPr>
          <w:color w:val="000000"/>
          <w:sz w:val="28"/>
          <w:szCs w:val="28"/>
          <w:lang w:eastAsia="ru-RU"/>
        </w:rPr>
      </w:pPr>
      <w:r>
        <w:rPr>
          <w:rFonts w:eastAsia="Times New Roman"/>
          <w:color w:val="000000"/>
          <w:sz w:val="28"/>
          <w:szCs w:val="28"/>
          <w:lang w:eastAsia="ru-RU"/>
        </w:rPr>
        <w:t>Стоп, стоп. Если берем среднестатистического человека, то про четвертую цель мы пока не говорим, поэтому да, вся жизнь такого человека сводиться к этим трем целям существования, все его существование основано на этих трех стремлениях.</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Любой человек: интеллектуально развитый или не развитый, получивший высшее образование или работающий в колхозе - каждый хочет прожить жизнь и быть востребованным, каждый хочет наслаждаться жизнью и каждый хочет, чтобы этот уровень поддерживался. Все сводится к этим целям, которые являются движущей силой нашего погружения, смыслом погружения в океан. И именно они, и не что другое должны привести нас к жемчужине знания йоги, именно они должны провоцировать нас все сильнее и сильнее вовлекаться в мир, чтобы рано или поздно доплыть до жемчужины. И это процесс называется </w:t>
      </w:r>
      <w:r>
        <w:rPr>
          <w:rFonts w:eastAsia="Times New Roman"/>
          <w:b/>
          <w:bCs/>
          <w:color w:val="000000"/>
          <w:sz w:val="28"/>
          <w:szCs w:val="28"/>
          <w:lang w:eastAsia="ru-RU"/>
        </w:rPr>
        <w:t>праврити – вовлечение в мир.</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Эти три цели существования вовлекают человека вниз и в процессе ныряния самое главное – нырять, не останавливаться, а нырять. О чем это говорит? Если есть желание быть богатым – оно должно осуществиться, если есть желание иметь власть – ты должен ее получить, если ты хочешь быть академиком или нобелевским лауреатом или заниматься научными исследованиями – ты должен этим заниматься. Зарабатывать на хлеб насущный ты должен наиболее эффективным образом, и чем профессиональнее в своей стезе ты становишься, тем прочнее погружаешься в материальный мир и сильнее от него зависишь. Сначала просто погружаешься, но начиная с какого-то момента цель погружения забыта, и ты начинаешь уплывать в сторону, и вот для того, чтобы как-то ограничить такого человека, и даются религиозные заповеди и правила, которые худо-бедно направляют его в нужном направлении. </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Со временем человек начинает придумывать извращенные виды наслаждения, которые не обусловлены целью его погружения, он начинает зарабатывать больше, чем необходимо, что бы поддерживать свое благосостояние, не знает куда потратить деньги. Люди теряются, но те из них, кто доплывает до жемчужины - понимают все это, вспоминают. Как правило, все, кто доплывает до жемчужины проходят много разных ступеней: они могут погружаться-погружаться, а потом застрять на каком-то уровне и находиться там достаточно долго, и важно, что бы нашелся кто-то или что-то, что напомнит им - пора выныривать, но прежде, осуществите цель, во имя которой вы сюда погрузились, т.е. еще сильнее вовлекитесь в жизнь: станьте богатыми, знаменитыми, счастливыми, если хотите этого! Так вы возьмете жемчужину со дна, а после этого - возвращайтесь! Но человеку очень сложно это понять. </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 xml:space="preserve">В тот момент, когда вы берете жемчужину, во-первых, становится понятен смысл всех трех предыдущих целей, а во-вторых, в этот момент обретает смысл четвертая цель человечес+кого существования. Точнее, подплывая к жемчужине, даже еще не взяв ее, но вы уже начинаете понимать, что нужно с ней выныривать. А когда вы ее взяли, начинается </w:t>
      </w:r>
      <w:r>
        <w:rPr>
          <w:rFonts w:eastAsia="Times New Roman"/>
          <w:b/>
          <w:bCs/>
          <w:color w:val="000000"/>
          <w:sz w:val="28"/>
          <w:szCs w:val="28"/>
          <w:lang w:eastAsia="ru-RU"/>
        </w:rPr>
        <w:t>процесс ниврити, новая, последняя цель существования – мокша или освобождение.</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Освобождение от пут океана становиться для человека доминирующей идеей, и ни о чем другом он думать больше не может. Эти люди стремятся лишь к освобождению и ни к чему более, предыдущие три смысла для них, после обретения жемчужины, несколько тускнеют. Но понимать это нужно правильно, потому что, как любая аналогия, это всего лишь аналогия, поэтому даже если человек и недобрал до конца первые три цели - остались еще желания, еще хочется чем-то заняться, но даже в этот момент можно потихоньку начать выход. То есть два процесса объединяются, и если нам суждено сделать такую петлю, то делаем ее одновременно туда и обратно: для людей одновременно существуют четыре смысла существования - они и наслаждаются жизнью: делают свое дело, поддерживают свое существование, но в этот же момент выходят из мира - такие люди умудряются соединить два противоположных потока. И если такое случается, то та байка которую я рассказывал - теряет смысл, океан вдруг испаряется, и ты волшебным образом оказываешься на поверхности.</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Это быстрые методы, но мы их рассматривать не будем. Мы говорим про классические методы в йоге, и байка у нас - классическая, в которой процессы нисхождения и выхода – разделе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left="825" w:hanging="0"/>
        <w:jc w:val="both"/>
        <w:rPr>
          <w:color w:val="000000"/>
          <w:sz w:val="28"/>
          <w:szCs w:val="28"/>
          <w:lang w:eastAsia="ru-RU"/>
        </w:rPr>
      </w:pPr>
      <w:r>
        <w:rPr>
          <w:rFonts w:eastAsia="Times New Roman"/>
          <w:b/>
          <w:bCs/>
          <w:color w:val="000000"/>
          <w:sz w:val="28"/>
          <w:szCs w:val="28"/>
          <w:lang w:eastAsia="ru-RU"/>
        </w:rPr>
        <w:t>Вопрос: А как это соотнести с процессом эволюции? Ведь весь процесс эволюции построен на увеличении Энергии, которая открывает Сознание посредством каких-то действий, т.е. человек стремится к Дхарме, Каме, Артхе, и за счет этого он что-то делает и у него расширяется Сознание. Тогда как можно соотнести движение вниз (погружение-погружение) с расширением действ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firstLine="540"/>
        <w:jc w:val="both"/>
        <w:rPr>
          <w:color w:val="000000"/>
          <w:sz w:val="28"/>
          <w:szCs w:val="28"/>
          <w:lang w:eastAsia="ru-RU"/>
        </w:rPr>
      </w:pPr>
      <w:r>
        <w:rPr>
          <w:rFonts w:eastAsia="Times New Roman"/>
          <w:color w:val="000000"/>
          <w:sz w:val="28"/>
          <w:szCs w:val="28"/>
          <w:lang w:eastAsia="ru-RU"/>
        </w:rPr>
        <w:t>Опять же, любая аналогия – это всего лишь аналогия, и с точки зрения четырех целей существования, и с точки зрения расширения Сознания. Там следующий момент: первыми тремя целями ты расширяешь свои ареалы Энергии и Сознания, но расширяешь их медленно, ты как бы накапливаешь знания и силы. А когда ты понял этот базовый принцип целиком, то накопление Сознания и силы идет уже без привязки к материальным вещам. С точки зрения наших четырех целей мы вовлекаемся в этот мир, мы расширяем свои горизонты, наше Сознание растет, наша Энергия растет, но растет медленно. И когда она дорастает до определенного критического момента, то начинается процесс лавинообразный - мы поняли как все сделано и мы распространили свое Сознание и Энергию до краев Вселенной.</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Плавно-плавно-плавно раздувались, а потом – бабах и все, мы везде. И растворившись, обретя всю Энергию и расширив свое Сознание до абсолютного плана, вобрав в подчинение всю Энергию, мы, с точки зрения других существ, вроде как бы исчезли - мы стали природой, мы везде, во всех предметах, которые нас окружают, а для людей, которые остались и продолжают расширяться: был-был святой, а потом хоп – и исчез.</w:t>
      </w:r>
    </w:p>
    <w:p>
      <w:pPr>
        <w:pStyle w:val="Normal"/>
        <w:shd w:fill="FFFFFF" w:val="clear"/>
        <w:spacing w:lineRule="auto" w:line="240" w:before="120" w:after="0"/>
        <w:ind w:firstLine="540"/>
        <w:jc w:val="both"/>
        <w:rPr/>
      </w:pPr>
      <w:r>
        <w:rPr>
          <w:rFonts w:eastAsia="Times New Roman"/>
          <w:color w:val="000000"/>
          <w:sz w:val="28"/>
          <w:szCs w:val="28"/>
          <w:lang w:eastAsia="ru-RU"/>
        </w:rPr>
        <w:t xml:space="preserve">Вернемся еще к последней цели существования – Мокше. Дело в том, что человеческие существа рано или поздно начинают понимать, что живя в мире и имея основной целью - счастье, получали они это счастье, применяя три метода: кама, дхарма и артха, и каждый из этих методов основан на чем-то материальном вовне. К примеру, если есть у тебя прекрасная девушка - ты чувствуешь себя хорошо, а уйди она куда-нибудь – тебе плохо, потому что ее нет рядом, вот и получается, что твое внутреннее счастье зависит от чего-то внешнего. Или, другой пример, ты занимаешь позицию начальника предприятия, а это предприятие взяли и разогнали, и ты остался не удел, и опять начинаешь понимать, что ты зависел от внешнего. </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С артхой еще проще: пока тебе платят денежки на работе, ты туда ходишь - людям даже подумать страшно, как можно остаться без денег. И эта плетка, которая заставляет нас маршировать под музыку - наша зависимость от внешних факторов. Со временем человек начинает прослеживать этот механизм и понимает, что все, что построено на внешних факторах – по своей сути приходящее. И если ты будешь мертвой хваткой цепляться за что-то внешнее, то ты обречен на страдание, поэтому надо скользить, переходить из одного положения в другое, от объекта к объекту. Вот ты задал вопрос: если в юности занимался чем-то, должны ли мы и всю жизнь этим заниматься? Если ты будешь мертвой хваткой, что есть силы держаться за то, чем ты занимался в юности - ты обречен на страдания, потому что дхарма подразумевает переход: сегодня ты сторож – завтра премьер-министр, а если схватился за свою метлу и не отпускаешь – будешь страдать.</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И человек начинает понимать, что на материальное опираться нельзя: любимая девушка, которая клянется в любви, завтра может уйти к другому; работа, на которую ты потратил 20 лет жизни, сошла на нет. Вспомните, что у нас с наукой было после перестройки: это были личные трагедии, когда ученые были поставлены перед выбором либо езжай на Запад, либо иди торгуй в коммерческие палатки. Или ты честно зарабатывал публикацией своих статей – и вдруг закрылся журнал и тебе перестали платить. И вот человек один раз обожжется, второй раз, третий, а потом начинает говорить, что мне ничего не надо, я не хочу вовлекаться, потому что боится, что его еще раз ударит - и это грубейшая ошибка с точки зрения эволюции, потому что в этом случае человек застревает. Мы должны продолжать вовлекаться, учится скользить от одного к другому, мы должны уметь видеть суть, а не форму, должны идти по тропе дхармы. Точно также разворачиваются и кама и артха, то есть способы, которые приносят тебе деньги - меняются.</w:t>
      </w:r>
    </w:p>
    <w:p>
      <w:pPr>
        <w:pStyle w:val="Normal"/>
        <w:shd w:fill="FFFFFF" w:val="clear"/>
        <w:spacing w:lineRule="auto" w:line="240" w:before="120" w:after="0"/>
        <w:ind w:firstLine="540"/>
        <w:jc w:val="both"/>
        <w:rPr>
          <w:rFonts w:eastAsia="Times New Roman"/>
          <w:color w:val="000000"/>
          <w:sz w:val="28"/>
          <w:szCs w:val="28"/>
          <w:lang w:eastAsia="ru-RU"/>
        </w:rPr>
      </w:pPr>
      <w:r>
        <w:rPr>
          <w:rFonts w:eastAsia="Times New Roman"/>
          <w:color w:val="000000"/>
          <w:sz w:val="28"/>
          <w:szCs w:val="28"/>
          <w:lang w:eastAsia="ru-RU"/>
        </w:rPr>
        <w:t>Так у человека понимание растет, растет и он приходит к осознанию, что все материальное - преходящее, что если и есть счастье, то оно в самом процессе, а раз оно в процессе, то вовне его вовсе и нет, что процесс поиска счастья лишь открывает то, что и так заложено внутри нас. Вот тут и приходит четвертая цель существования, которая говорит: зачем мне внешнее приходящее счастье, если мокша открывает то, что внутри, то, что я не потеряю никогда. И человек на уровне мокши забывает про три предыдущих цели существования, они ему становятся неинтересны: как маленький ребенок, который играл в кубики, и вдруг получил в подарок мотоцикл, понятное дело, что в кубики он больше играть не будет. Но здесь есть одна очень серьезная ошибка, которую делают многие: не наигравшись в кубики, и не поняв, что такое кубики, и не построив до конца все замки из кубиков - они начинают претендовать на мотоцикл. Такие люди рассуждают, что все материальное преходящее и не надо к нему стремиться, а надо сразу заниматься духовными целями, и это было бы замечательно, только я боюсь, что без подготовки сразу прыгнуть на четвертый уровень очень трудн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left="690" w:hanging="30"/>
        <w:jc w:val="both"/>
        <w:rPr>
          <w:color w:val="000000"/>
          <w:sz w:val="28"/>
          <w:szCs w:val="28"/>
          <w:lang w:eastAsia="ru-RU"/>
        </w:rPr>
      </w:pPr>
      <w:r>
        <w:rPr>
          <w:rFonts w:eastAsia="Times New Roman"/>
          <w:b/>
          <w:bCs/>
          <w:color w:val="000000"/>
          <w:sz w:val="28"/>
          <w:szCs w:val="28"/>
          <w:lang w:eastAsia="ru-RU"/>
        </w:rPr>
        <w:t>Вопрос: Получается, что Сознание (интеллект) хочет одного, а Энергия требует нереализованных желан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firstLine="540"/>
        <w:jc w:val="both"/>
        <w:rPr>
          <w:color w:val="000000"/>
          <w:sz w:val="28"/>
          <w:szCs w:val="28"/>
          <w:lang w:eastAsia="ru-RU"/>
        </w:rPr>
      </w:pPr>
      <w:r>
        <w:rPr>
          <w:rFonts w:eastAsia="Times New Roman"/>
          <w:color w:val="000000"/>
          <w:sz w:val="28"/>
          <w:szCs w:val="28"/>
          <w:lang w:eastAsia="ru-RU"/>
        </w:rPr>
        <w:t>Зачастую это происходит как в сказке Эзопа «Лисица и виноград». Мы не можем дотянуться до винограда, и начинаем его ругать: и зачем к власти стремиться, это так бездуховно, а деньги – это грязь, кто до них дотронется, тот измажется, и на работу ходить не надо, уж лучше дома сидеть и медитировать, мол зачем корячиться - как лисица, которая не может насладиться виноградом. Такие люди не нашли себя по настоящему на работе, не нашли своего места в жизни, у них нет денег, нет власти, нет чувственных объектов для наслаждения, и хоть ругают их, но на подсознании страстно всего этого желает.</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left="825" w:hanging="0"/>
        <w:jc w:val="both"/>
        <w:rPr>
          <w:color w:val="000000"/>
          <w:sz w:val="28"/>
          <w:szCs w:val="28"/>
          <w:lang w:eastAsia="ru-RU"/>
        </w:rPr>
      </w:pPr>
      <w:r>
        <w:rPr>
          <w:rFonts w:eastAsia="Times New Roman"/>
          <w:b/>
          <w:bCs/>
          <w:color w:val="000000"/>
          <w:sz w:val="28"/>
          <w:szCs w:val="28"/>
          <w:lang w:eastAsia="ru-RU"/>
        </w:rPr>
        <w:t>Вопрос: То есть человек стремиться к духовным практикам потому что не может ничего достичь в материальной жизни, и поэтому уходит в духовное?</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firstLine="690"/>
        <w:jc w:val="both"/>
        <w:rPr>
          <w:color w:val="000000"/>
          <w:sz w:val="28"/>
          <w:szCs w:val="28"/>
          <w:lang w:eastAsia="ru-RU"/>
        </w:rPr>
      </w:pPr>
      <w:r>
        <w:rPr>
          <w:rFonts w:eastAsia="Times New Roman"/>
          <w:color w:val="000000"/>
          <w:sz w:val="28"/>
          <w:szCs w:val="28"/>
          <w:lang w:eastAsia="ru-RU"/>
        </w:rPr>
        <w:t>Да, иногда так бывает. Сразу оговорюсь: ничего плохого я здесь не вижу, это тоже полезно, это тоже нужно и это тоже замечательно. До тех пор, пока вы не насладитесь всем тем, чем бы вы хотели насладиться, у вас на подсознании будет это желание и в самый ответственный момент, перед самым Просветлением, оно вам палки в колеса вставит - не надо обманывать себя. Вы можете обманывать других, себя не надо.</w:t>
      </w:r>
    </w:p>
    <w:p>
      <w:pPr>
        <w:pStyle w:val="Normal"/>
        <w:shd w:fill="FFFFFF" w:val="clear"/>
        <w:spacing w:lineRule="auto" w:line="240" w:before="120" w:after="0"/>
        <w:ind w:firstLine="690"/>
        <w:jc w:val="both"/>
        <w:rPr>
          <w:rFonts w:eastAsia="Times New Roman"/>
          <w:color w:val="000000"/>
          <w:sz w:val="28"/>
          <w:szCs w:val="28"/>
          <w:lang w:eastAsia="ru-RU"/>
        </w:rPr>
      </w:pPr>
      <w:r>
        <w:rPr>
          <w:rFonts w:eastAsia="Times New Roman"/>
          <w:color w:val="000000"/>
          <w:sz w:val="28"/>
          <w:szCs w:val="28"/>
          <w:lang w:eastAsia="ru-RU"/>
        </w:rPr>
        <w:t>Более того, есть быстрый метод, в котором одно другому не противоречит. Если вы решили, что этот мир действительно сплошная череда неудач, (что вообщем-то абсолютно справедливо: мы хватаемся за формы, которые разрушаются, и в этом смысле весь мир – мир непостоянства), но если мы за всем этим непостоянством мира будем видеть Процесс и будем понимать, что рано или поздно мы из него выйдем, то мы будем чувствовать себя, как переодетый принц, который ходит по Багдаду и изображает из себя сапожника, но тем не менее - он принц.</w:t>
      </w:r>
    </w:p>
    <w:p>
      <w:pPr>
        <w:pStyle w:val="Normal"/>
        <w:shd w:fill="FFFFFF" w:val="clear"/>
        <w:spacing w:lineRule="auto" w:line="240" w:before="120" w:after="0"/>
        <w:ind w:firstLine="690"/>
        <w:jc w:val="both"/>
        <w:rPr>
          <w:rFonts w:eastAsia="Times New Roman"/>
          <w:color w:val="000000"/>
          <w:sz w:val="28"/>
          <w:szCs w:val="28"/>
          <w:lang w:eastAsia="ru-RU"/>
        </w:rPr>
      </w:pPr>
      <w:r>
        <w:rPr>
          <w:rFonts w:eastAsia="Times New Roman"/>
          <w:color w:val="000000"/>
          <w:sz w:val="28"/>
          <w:szCs w:val="28"/>
          <w:lang w:eastAsia="ru-RU"/>
        </w:rPr>
        <w:t>Точно также и мы превращаемся в принцев этой жизни, если совмещаем эти два метода. Чувствуете стремление достичь чего-либо материального – достигайте, если при этом хотите еще и духовного развития – пожалуйста! Это очень любопытный момент: все ортодоксальные течения говорят – нет, сначала вы должны забыть про три первые цели существования, и только потом найти четвертую. А можно объединить все четыре! Совершенно шокирующая фраза для ортодоксальных йогов: наслаждайся жизнью и иди по духовному пути. Есть такое выражение: бхога и йога - и наслаждение и соединение с источником одновременно. Но легко сказать, а осуществлять этот метод легко только при одном условии: ты вовлечен в него, ты в нем варишься, а до этого, конечно же, очень трудно совместить одно с другим, это поистине мистическое знание - учение. Мы можем сказать только, что оно есть, без претензий на то, что мы его по полочкам разложем: как, что, куда и зачем...Это поистине мистическое учение, это поистине подарок тех, кто когда-то нырнул, взял жемчужину, а потом второй раз нырнул, чтобы нас лопоухих научить уму разуму.</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left="825" w:hanging="30"/>
        <w:jc w:val="both"/>
        <w:rPr>
          <w:color w:val="000000"/>
          <w:sz w:val="28"/>
          <w:szCs w:val="28"/>
          <w:lang w:eastAsia="ru-RU"/>
        </w:rPr>
      </w:pPr>
      <w:r>
        <w:rPr>
          <w:rFonts w:eastAsia="Times New Roman"/>
          <w:b/>
          <w:bCs/>
          <w:color w:val="000000"/>
          <w:sz w:val="28"/>
          <w:szCs w:val="28"/>
          <w:lang w:eastAsia="ru-RU"/>
        </w:rPr>
        <w:t>Вопрос: Это получается, когда человек начинает придерживаться высшего взгляда на вещи, т.е. состояние полной осознанност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120" w:after="0"/>
        <w:ind w:firstLine="690"/>
        <w:jc w:val="both"/>
        <w:rPr>
          <w:color w:val="000000"/>
          <w:sz w:val="28"/>
          <w:szCs w:val="28"/>
          <w:lang w:eastAsia="ru-RU"/>
        </w:rPr>
      </w:pPr>
      <w:r>
        <w:rPr>
          <w:rFonts w:eastAsia="Times New Roman"/>
          <w:color w:val="000000"/>
          <w:sz w:val="28"/>
          <w:szCs w:val="28"/>
          <w:lang w:eastAsia="ru-RU"/>
        </w:rPr>
        <w:t>Я не знаю, почему некоторые Этим начинают интересоваться, а другие нет. Почему некоторые, побывав в нескольких шагах от Этого не могут с Ним соприкоснуться, а у кого-то это получается совершенно случайно. Я не могу сказать, почему к одним это учение приходит, а другим, чтобы объяснить о чем речь нужно потратить полжизни. Я не знаю, почему так происходит, но знаю, что так происходит. У меня нет слов, нет понятий, нет определений почему это случается в одних случаях и не случается в других случаях - я не знаю.</w:t>
      </w:r>
    </w:p>
    <w:p>
      <w:pPr>
        <w:pStyle w:val="Normal"/>
        <w:spacing w:lineRule="auto" w:line="360" w:before="0" w:after="0"/>
        <w:ind w:left="-142" w:hanging="0"/>
        <w:jc w:val="center"/>
        <w:rPr/>
      </w:pPr>
      <w:r>
        <w:rPr>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r>
        <w:rPr/>
        <w:br w:type="textWrapping" w:clear="all"/>
      </w:r>
    </w:p>
    <w:p>
      <w:pPr>
        <w:pStyle w:val="Normal"/>
        <w:spacing w:lineRule="auto" w:line="240" w:before="0" w:after="0"/>
        <w:ind w:left="-142" w:hanging="0"/>
        <w:jc w:val="center"/>
        <w:rPr>
          <w:rFonts w:eastAsia="Times New Roman"/>
          <w:b/>
          <w:b/>
          <w:bCs/>
          <w:color w:val="943634"/>
          <w:sz w:val="32"/>
          <w:szCs w:val="36"/>
          <w:lang w:eastAsia="ru-RU"/>
        </w:rPr>
      </w:pPr>
      <w:r>
        <w:rPr>
          <w:b/>
        </w:rPr>
        <w:t>Вадим Запорожцев</w:t>
      </w:r>
    </w:p>
    <w:p>
      <w:pPr>
        <w:pStyle w:val="Normal"/>
        <w:jc w:val="center"/>
        <w:rPr>
          <w:rFonts w:eastAsia="Times New Roman"/>
          <w:b/>
          <w:b/>
          <w:bCs/>
          <w:color w:val="943634"/>
          <w:sz w:val="32"/>
          <w:szCs w:val="36"/>
          <w:lang w:eastAsia="ru-RU"/>
        </w:rPr>
      </w:pPr>
      <w:r>
        <w:rPr>
          <w:rFonts w:eastAsia="Times New Roman"/>
          <w:b/>
          <w:bCs/>
          <w:color w:val="943634"/>
          <w:sz w:val="32"/>
          <w:szCs w:val="36"/>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1:00Z</dcterms:created>
  <dc:creator>User</dc:creator>
  <dc:description/>
  <cp:keywords/>
  <dc:language>en-US</dc:language>
  <cp:lastModifiedBy>Артур Иванов</cp:lastModifiedBy>
  <dcterms:modified xsi:type="dcterms:W3CDTF">2014-12-02T08:33:00Z</dcterms:modified>
  <cp:revision>4</cp:revision>
  <dc:subject/>
  <dc:title/>
</cp:coreProperties>
</file>