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28"/>
          <w:szCs w:val="36"/>
          <w:u w:val="single"/>
        </w:rPr>
        <w:t>Курс Йоги 37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  <w:t>Четыре цели жизни. Тантра йога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eastAsia="Times New Roman"/>
          <w:b/>
          <w:b/>
          <w:bCs/>
          <w:color w:val="943634"/>
          <w:sz w:val="32"/>
          <w:szCs w:val="36"/>
          <w:lang w:eastAsia="ru-RU"/>
        </w:rPr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 xml:space="preserve">Шаг 1. </w:t>
      </w: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>Дхарма, Кама</w:t>
      </w:r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.</w:t>
      </w:r>
    </w:p>
    <w:p>
      <w:pPr>
        <w:pStyle w:val="Style22"/>
        <w:numPr>
          <w:ilvl w:val="0"/>
          <w:numId w:val="0"/>
        </w:numPr>
        <w:jc w:val="center"/>
        <w:outlineLvl w:val="5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ультурный центр «Просветление».</w:t>
      </w:r>
    </w:p>
    <w:p>
      <w:pPr>
        <w:pStyle w:val="Style22"/>
        <w:numPr>
          <w:ilvl w:val="0"/>
          <w:numId w:val="0"/>
        </w:numPr>
        <w:jc w:val="center"/>
        <w:outlineLvl w:val="5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“</w:t>
      </w:r>
      <w:r>
        <w:rPr>
          <w:rFonts w:cs="Calibri" w:ascii="Calibri" w:hAnsi="Calibri"/>
          <w:color w:val="000000"/>
          <w:sz w:val="28"/>
          <w:szCs w:val="28"/>
        </w:rPr>
        <w:t>Для чего создан весь этот мир?” - этот вопрос всегда возникает у человека, который начинает изучать философские течения и религии. Или это может быть выражено по-другому: если Господь Бог сделал этот мир, для чего он его сделал? Это если верить в Бога, а атеисты считают, что он сам возник, это не важно - сколько философских и религиозных течений, столько и точек зрения. Это одна часть вопроса, но есть и другая часть, на которую уже трудно не ответить.</w:t>
      </w:r>
    </w:p>
    <w:p>
      <w:pPr>
        <w:pStyle w:val="Style22"/>
        <w:numPr>
          <w:ilvl w:val="0"/>
          <w:numId w:val="0"/>
        </w:numPr>
        <w:spacing w:before="120" w:after="0"/>
        <w:ind w:firstLine="54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у, хорошо, мы не знаем про весь этот мир и про Господа Бога, но про себя-то самих мы знаем. Мы верим, чувствуем и знаем, что мы существуем - при этом какие-то дела мы вынуждены делать, а некоторые дела мы хотим делать, и в чем смысл нашего существования и есть ли смысл вообще как таковой? Может имеет место отсутствие смысла или существует четко заложенная программа действий, которую должен отработать каждый человек в этом мире для какой-то определенной цели. И если допустить, что такая цель есть, то как отделить промежуточные цели от этой конечной цели?</w:t>
      </w:r>
    </w:p>
    <w:p>
      <w:pPr>
        <w:pStyle w:val="Style22"/>
        <w:numPr>
          <w:ilvl w:val="0"/>
          <w:numId w:val="0"/>
        </w:numPr>
        <w:spacing w:before="120" w:after="0"/>
        <w:ind w:firstLine="54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от такими вопросами время от времени начинает задаваться человек на своем жизненном пути, в простонародии это называется поиском смысла жизни. Вопрос этот может показаться не особо актуальным, если человек работает в поте лица, и не имеет ни секунды времени, чтобы подумать о тонких моментах. Понятно, если за тобой гонится разъяренный тигр, ты навряд ли будешь думать, а будешь поглощен гонкой, потому что тебе надо убежать. </w:t>
      </w:r>
    </w:p>
    <w:p>
      <w:pPr>
        <w:pStyle w:val="Style22"/>
        <w:numPr>
          <w:ilvl w:val="0"/>
          <w:numId w:val="0"/>
        </w:numPr>
        <w:spacing w:before="120" w:after="0"/>
        <w:ind w:firstLine="54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ша страна в этом отношении, как никакая другая – парадоксальная: по уровню своего интеллектуального развития мы много выше, чем страны третьего мира, поэтому наши люди задаются такими вопросами; с другой стороны, по своему экономическому и политическому потенциалу, по уровню насколько хорошо устроено общество, (а оно у нас устроено «из рук вон плохо» - абсолютная власть в руках немногих и абсолютное бесправие у тысяч, которое пытаются выдать за демократию), в этом смысле мы мало чем отличаемся от стран третьего мира. И получаются такие ножницы: с одной стороны, жизнь нас гонит, и нам некогда подумать о смысле жизни - приходится заработать деньги для пропитания и для того, чтобы выжить в этом мире; с другой стороны, мозги развиты, по сравнению с папуасами, которые также с утра до ночи бегают за пропитанием. Так вот, пока есть насущные проблемы - у нас мало времени, и мы не успеваем подумать о смысле бытия.</w:t>
      </w:r>
    </w:p>
    <w:p>
      <w:pPr>
        <w:pStyle w:val="Style22"/>
        <w:numPr>
          <w:ilvl w:val="0"/>
          <w:numId w:val="0"/>
        </w:numPr>
        <w:spacing w:before="120" w:after="0"/>
        <w:ind w:firstLine="54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о как только добывание пищи становится относительно простым занятием, как только освобождается время, потому что уже не надо весь день бегать и прыгать ради куска хлеба, тут же в голову начинают приходить многие-многие мысли, и рано или поздно приходит вопрос: а что я здесь делаю, зачем я живу на этом свете? Этот вопрос кажется немножко смешным. Я вспоминаю, как в стародавние времена в разделе курьезов описывали американских миллиардеров, которые мол с жиру бесятся, не могут смысл жизни найти, и ударяются то в наркотики, то в азартные игры, то вообще заканчивают жизнь самоубийством, разочаровавшись во всем. И всегда был такой акцент: нам бы их проблемы. К сожалению, я должен сказать, что скоро у нас будут такие проблемы, потому что бедность долго длиться не может. Подчеркиваю, мозги у людей нашей страны развиты не так как у папуасов, и очень скоро волна изобилия и достатка накроет наше общество, и тогда придут эти проблемы, и надо сказать, что они будут иметь настолько жгучий характер неразрешимости, что все предыдущие проблемы, связанные с добычей куска хлеба насущного, будут казаться детским лепетом и блаженными проблемами.</w:t>
      </w:r>
    </w:p>
    <w:p>
      <w:pPr>
        <w:pStyle w:val="Style22"/>
        <w:numPr>
          <w:ilvl w:val="0"/>
          <w:numId w:val="0"/>
        </w:numPr>
        <w:spacing w:before="120" w:after="0"/>
        <w:ind w:firstLine="54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1110" w:hanging="0"/>
        <w:jc w:val="both"/>
        <w:outlineLvl w:val="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То есть, как только первичные потребности обеспечиваются, высвобождается какая-то энергия и начинается уже более тонкая крышеломка?</w:t>
      </w:r>
    </w:p>
    <w:p>
      <w:pPr>
        <w:pStyle w:val="Style22"/>
        <w:numPr>
          <w:ilvl w:val="0"/>
          <w:numId w:val="0"/>
        </w:numPr>
        <w:spacing w:before="120" w:after="0"/>
        <w:ind w:left="1110" w:hanging="0"/>
        <w:jc w:val="both"/>
        <w:outlineLvl w:val="5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Да, эта крышеломка - более тонкая, извращенная, утонченная и более «за живое» цепляющая. Иногда мне кажется, что нашу страну специально держат в черном теле, чтобы мы морально, ментально и духовно подготовились к встрече с изобилием, нас как бы специально обременяют проблемами, чтобы мы раньше времени не столкнулись с безысходностью и не сделали себе еще хуже. Меня постоянно преследует мысль, что какой-то добрый ангел специально делает нам плохую жизнь, чтобы не допустить зла еще большего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Высшие силы спасают нас от нас же самих. </w:t>
      </w:r>
      <w:r>
        <w:rPr>
          <w:rFonts w:cs="Calibri" w:ascii="Calibri" w:hAnsi="Calibri"/>
          <w:color w:val="000000"/>
          <w:sz w:val="28"/>
          <w:szCs w:val="28"/>
        </w:rPr>
        <w:t xml:space="preserve">Действительно, и распространение допингов, и тех же экстремальных видов поведения может полностью свести на нет всю цивилизацию – схлопнуть. 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рнемся к нашей теме. Итак, рано или поздно каждый человек начинает себя спрашивать: а что я здесь делаю? Во имя чего я стремлюсь к какой-то цели и почему эта цель достойна, чтобы ее достигать? И вообще, стоит ли стремиться к цели? Это первые вопросы которые приходят, когда человек еще не полностью освобожден от гонки за материальными атрибутами существования, но у него уже освободилось какое-то время. Потом он начинает задавать себе другой вопрос: а стоит ли вообще участвовать в этой гонке «за куском бесплатного сыра»? Вопросы сильные, вопросы страшные, потому что если не ответить на них, то они станут отправной точкой для очень больших страданий в будущем. На них нельзя не отвечать. Можно зарыть голову в песок, и говорить: «Ребята, воспринимайте мир таким, какой он есть, жизнь одна, успейте насладиться этой жизнью!» Но такие разговоры - жвачка, пригодная лишь для умственно отсталых индивидов. Потому что одной жизнью ничего не определяется, а определяется цепочкой жизней, и гнаться в этой жизни за удовольствиями любой ценой – по меньшей мере, не дальновидно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мысл жизни, смысл бытия… мы не первые люди, которые задаются этим вопросом. Эти вопросы возникали и сто лет назад, и пятьсот, и пять тысяч лет назад и десять тысяч, и вообще столько, сколько с исторической точки зрения можно проследить существование человека. И вот такая любопытная, парадоксальная особенность: кое-какие попытки ответов на этот вопрос дошли до нас, хотя безусловно, никто в том числе и йога, не берется ответить на вопрос: “в чем смысл жизни?” Жизнь намного сложнее, чем любое учение, любая книга, любой трактат, любая философия, и невозможно все ее многообразие свести всего лишь к нескольким письменным предложениям, иначе можно было бы и человека представить лишь запрограммированным роботом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этому, безусловно, древние учения не дают однозначного ответа на этот вопрос, но они дают некую классификацию всех возможных смыслов существования и всех возможных целей. Более того, они делятся с нами опытом, который получили древние мудрецы, пройдя по всем известным нам целям существования, и даже достигнув такие цели, о которых мы еще пока и понятия не имеем - в те области за горизонтом и за облаками, о которых мы даже подумать связно не можем. Любое учение экономит нам время, потому что до всего этого мы можем дойти и сами, если долго-долго будем переоткрывать законы, которые были открыты до нас мудрецами. Начиная с этого момента эти цели мало-мальски выкристализовуются, и приходят четыре понятия: Дхарма, Кама, Артха и Мокша, но коснемся этих понятий позже. 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ейчас же я расскажу байку, но как и любая аналогия - это всего лишь аналогия, многообразие жизни намного сложнее, чем любая байка. Человек в этой байке сравнивается с ныряльщиком за жемчугом: некогда он решил погрузиться в океан рождений и смертей, в океан материальной жизни, с тем, что бы нырнув на самое дно, достать с него драгоценную жемчужину опыта, опыта победы над иллюзией. Из Джнана йоги мы помним, что одна из самых фантастических вещей, которая есть во Вселенной – это иллюзия, Майя. Трудно сделать вещь трудную, сделать же вещь невозможную способен только Господь Бог. И вот он создал эту вещь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ждая человеческая душа должна если не превзойти Господа Бога, то сравняться с Ним, преодолев эту невозможную вещь, и для этого мы и погружаемся в пучину океана рождений и смертей, материальной обусловленной жизни, погружаемся на самое-самое дно. И на этом самом-самом дне, куда не проникает даже луч света, нам нужно найти драгоценнейшую жемчужину опыта, знания и понимания мира, иносказательно - йоги мира. И, взяв эту жемчужину, можно всплыть на поверхность, незачем нырять в океан обратно, потому что смысл океана лишь в том, чтобы хранить жемчужину, а если нет в нем больше жемчужины, если человек ее подобрал и вынырнул, то и сам смысл океана исчезает. И вот каждый из нас когда-то давным-давно впервые нырнул в этот океан, и мы плыли глубже и глубже, все сильнее и сильнее погружались в пучину вод. В первое время мы еще находились в солнечных лучах Творца Прародителя - это время золотого века, тогда все еще было замечательно, все были счастливы и все было чудесно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о по мере того, как человек погружается все ниже и ниже, солнечных лучей становиться меньше и меньше, тьма сгущается. Более того, после многих дней и часов, проведенных под водой, человек начинает забывать все, что было с ним до погружения; слишком уж долго он плывет, слишком уж глубоко он опускается и уже не помнит, что там, наверху, над поверхностью, светит солнце и там совсем другой мир. В какой-то момент, погружаясь все глубже и глубже, он оказывается полностью вовлеченным в эту пучину, и окончательно забывает - а зачем же он собственно в нее нырял. Более того, он учится приспосабливаться к этой темноте, учится существовать и выживать в ней, и он совсем не помнит, ни откуда он пришел, ни куда собирался. Многие тысячи и миллионы живых существ таким образом теряются по дороге, и лишь немногие из них помнят до конца свою цель и усилием воли продолжают плыть глубже и глубже, и в том месте, где уже совсем нет света, где полнейшая тьма, на самом дне, они видят сияние жемчужины. Они вспоминают, зачем нырнули, берут ее в свою руку, и начинают также последовательно всплывать и выходить из этого океана, но темнота океана им больше не страшна, потому что у них в руках факел из драгоценной жемчужины. И чем выше они поднимаются, тем яснее начинают видеть, что свет струиться не только из них самих, но и везде снаружи. Они всплывают, всплывают и, наконец, оказываются на поверхности океана - момент возвращения с драгоценной жемчужиной. Они победили Майю. Они получили опыт, они познали в полной мере все, что только можно было познать. Так вот в древних учений эти состояния называются по-разному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йоге момент погружения называется «праврити» - вовлечение; затем, когда мы берем жемчужину – процесс осуществления, осознания; и третье – процесс возвращения - «ниврити» - выход из толщи океана рождения и смерти. Вот такая байка, конечно это всего лишь образ, чтобы создать «зацепку для разума». Безусловно, наш мир сложнее.</w:t>
        <w:br/>
      </w:r>
    </w:p>
    <w:p>
      <w:pPr>
        <w:pStyle w:val="Style22"/>
        <w:numPr>
          <w:ilvl w:val="0"/>
          <w:numId w:val="0"/>
        </w:numPr>
        <w:spacing w:before="120" w:after="0"/>
        <w:ind w:left="705" w:firstLine="3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Нахождение жемчужины – это как бы начало интереса всеми духовными вещами, размышлениями о смысле бытия, о Боге, о себе?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 совсем так. Эту историю я рассказал в несколько укороченном виде, она длиннее. Так вот, не смотря ни на что, единицы все же доплыли до жемчужины и всплыли обратно, а сотни тысячи миллионов потерялись и стали жить в промежуточных очень темных слоях, забыв обо всем на свете. И те, кто вынырнул, по дороге назад встречали потерявшихся, они видели тысячи людей, которые не двигаются ни вперед, ни назад, которые застряли и бродят по кругу, не собираясь ничего предпринимать, без вектора, без осмысления действий. И помня о них, они ныряют второй раз лишь с одной целью: передать знания и направить потерявшихся людей, что бы они сумели достать жемчужину и всплыть, во всяком случае, Учителя Тантры являются таковыми. Кто-то, может быть, учит другому: если вы не доплыли до дна – возвращайтесь обратно, попытаетесь в следующий раз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855" w:hanging="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Получение жемчужины – это получение опыта всех форм существования?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 некая переломная точка внутреннего осмысления, если угодно, именно этот момент можно назвать Просветлением - когда ты понял, в чем вся суть, а окончательное освобождение – это когда ты всплыл на поверхность с жемчужиной. Когда ты взял жемчужину в руки - у тебя впервые концы с концами сошлись, ты впервые очень четко осознал: для чего ты нырнул, в чем была твоя цель, ты отчетливо видишь эту цель, ты держишь ее в руках, и ты абсолютно однозначно знаешь, что делать дальше, и сбить с пути тебя уже ничто не сможет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570" w:hanging="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Т.е. у тебя уже есть билет, осталось только сесть на поезд и вернуться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Так и есть. Продолжая объяснения, я буду пользоваться этой байкой, как неким смысловым скелетом. Итак, если мы проанализируем живое существо, к примеру среднестатистического человека, то чтобы он нам не говорил, прослеживается одна особенность – человек всегда стремиться к счастью и всеми силами старается избежать несчастья. Могут сказать, что есть люди, которые не стремиться к счастью, хотел бы я на них посмотреть, хоть на одного! А разговоры такие ни о чем не говорят: подсознательно, не отдавая себе отчет, но любой человек всегда стремиться к счастью. </w:t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езжайте в деревню и найдите там бабульку или дедульку, конечно не разгильдяев, а приличного и доброго вида, проживших жизнь, бывалых, много хлебнувших лиха - в нашей стране таких полным-полно. Начните говорить с ними за жизнь, они поделятся своими впечатлениями и в какой-то момент вы почувствуете, что они хотят передать вам свой жизненный опыт. На сколько он приемлемый или не приемлемый – я не берусь судить. Но что будет сквозить в их разговоре? У каждого человека есть своя тропинка, свой образ жизни. И пока ты его придерживаешься - у тебя все хорошо, но как только ты начинаешь выполнять не свою роль или зариться на чью-то чужую роль, либо обстоятельства так складываются, что ты уходишь от своей роли - ты тут же начинаешь чувствовать себя плохо, не в своей тарелке. Если ты кузнец – занимайся своей работой, наслаждайся ею и нечего тебе идти и занимать правительственные должности. Даже если ты сможешь выполнять другую работу, возможно даже очень хорошо выполнять, так, что все вокруг будут довольны, все, кроме тебя. А ты будешь чувствовать, что это не твое, тебе бы в своей кузнице что-то мастерить. Другая ситуация: тебя лишили кузницы и заставили картошку копать, это вроде как понижение, потому что в кузнице работать должен квалифицированный человек, а копать каждый может - и ты опять чувствуешь себя несчастным, но уже как бы с понижением. И вот есть такая тропинка, если идти по ней, то пусть ты не начальник, не знаменит, но какой-то уважаемый статус у тебя есть, а стоит тебе уйти с этой тропинки – начинаются несчастья. И поговорив со старыми людьми, примерно так они тебе все и объяснят, потому что все через это проходят. Все за компанию стремятся к власти, к большим должностям, но, попробовав их, понимают, что это не их дело, и если хватает ума - они уходят. В древней традиции тропинка эта называется дхарма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Дхарма – это некий жизненный путь, оберегающий нас от несчастья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855" w:hanging="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Это ощущение субъективно личного счастья в том или ином статусе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 дай Бог соседу занять твое положение - он от тоски взвоет. Дхарма - фактор глубоко личностный для каждого человека, и она не передается по наследству от родителя к детям. Генетически можно передать способности, которые в какой-то мере определяют, чтобы ребенок занимался тем же самым, что и родители, но только лишь до какой-то меры, потому что всегда есть вероятность, что родится душа с вообще другой предысторией, и тогда все эти разговоры будут не приемлемы от начала и до конца.</w:t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Есть анекдот, о том, как понять слово «дхарма». Дхарма звучит как слово «даром», букву «х» выбрасываем, и получается «дарма» - даром, на халяву. Это тот путь, живя по которому, ты избегаешь несчастья, это тот путь, которого нужно придерживаться. Итак,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мы определили одну из целей существования любого человека - дхарма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570" w:hanging="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Это то занятие, в котором человек находит личное удовлетворение. Вот он врач и он счастлив в роли врача и ему не нужно быть миллиардером, более того, он будет несчастлив, если будет банкиром. Каждый должен найти то, чем он будет заниматься и будет счастлив. Этот вопрос встает у человека в подростковом возрасте: чем заниматься в жизни, в чем он будет чувствовать себя счастливым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менно так, выбор профессии, выбор будущего дела. Расставим акценты - мы рассматриваем цели человеческого существования, и человек может не задаваться вопросами поиска смысла жизни, но тем не менее он будет стремиться занять свою нишу, свою область. Ведь прожить жизнь можно разными способами, и не задаваясь вопросом: зачем я живу? Тем не менее человек стремится заняться тем, что ему по душе, обладает он этим знанием или нет.</w:t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855" w:hanging="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А может это занятие, в котором он счастлив, меняться в течение жизни?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ечно. Понятие дхармы не закостенелое. Это ошибка, когда говорят, что если начал чем то заниматься - то теперь до конца жизни нужно этим заниматься. Ничего подобного. Дхарма – это тропинка, которая иногда очень извилисто кружит, в один момент она может указывать тебе путь в президенты земного шара, а в другой - в кузнецы. И ты должен ее слушаться, потому что если ты по каким-то причинам не станешь президентом земного шара, когда она тебе это велит - то будешь несчастен. Это та личная тропа, которой надо держаться, чтобы не случилось и какие бы обстоятельства не пришли. Может в течение жизни ты сменишь сотни профессий и предпочтений и будешь странствовать по всему миру, но если ты идешь по тропе дхармы – ты будешь счастлив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left="855" w:hanging="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Если сравнивать с многообразием опыта, даваемым жемчужиной, то это значит, что человек может побыть дворником, президентом, врачем-хирургом, в разных-разных статусах побыть, попробовать все качества жизни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а, ты правильно подметил. Погружаясь в материальный мир, мы выбираем свою траекторию погружения, наиболее интересную для нас, выбираем именно тот опыт, который считаем для себя наиболее необходимым, подплываем к жемчужине именно таким ракурсом, таким креном.</w:t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Следующий принцип, который определяет человеческое поведение – это кама. </w:t>
      </w:r>
      <w:r>
        <w:rPr>
          <w:rFonts w:cs="Calibri" w:ascii="Calibri" w:hAnsi="Calibri"/>
          <w:color w:val="000000"/>
          <w:sz w:val="28"/>
          <w:szCs w:val="28"/>
        </w:rPr>
        <w:t xml:space="preserve">Знаем ли мы что-то о своей жизни, о смысле существования или не знаем, знаем ли мы зачем нырнули в этот океан или не знаем, но, тем не менее, все мы желаем чувственного наслаждения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Кама – это наше желание чувственного наслаждения: </w:t>
      </w:r>
      <w:r>
        <w:rPr>
          <w:rFonts w:cs="Calibri" w:ascii="Calibri" w:hAnsi="Calibri"/>
          <w:color w:val="000000"/>
          <w:sz w:val="28"/>
          <w:szCs w:val="28"/>
        </w:rPr>
        <w:t>мы все хотим вкусно есть, сладко спать, обнимать красивых девушек, иметь красивые автомобили. Мы, конечно же можем говорить, что мы этого не хотим, но на самом деле - хотим и зачем себя дурить? И здесь наслаждению не дается окраска как негативному, грязному или порочному, напротив говорится, что желание наслаждения - это естественное желание, естественное хотение, и нет в нем ничего грязного или порочного. Другое дело, наслаждение - это своего рода приманка, к которой мы плывем, и мы выбираем в своем подводном плавании, помните байку про ловца жемчуга, то один объект на пути, то другой, то водоросль красивая – мы к ней подплыли, то камушек красивый, то рыбка, то еще что-то. Мы видим объекты, которые приносят чувственное удовольствие и мы к ним стремимся – это естественно, поэтому это и есть вторая цель человеческого существования.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855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: Вот именно к чувственному или наслаждению вообще?</w:t>
      </w:r>
    </w:p>
    <w:p>
      <w:pPr>
        <w:pStyle w:val="Style22"/>
        <w:numPr>
          <w:ilvl w:val="0"/>
          <w:numId w:val="0"/>
        </w:numPr>
        <w:spacing w:before="120" w:after="0"/>
        <w:ind w:left="-30" w:firstLine="60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20" w:after="0"/>
        <w:ind w:firstLine="570"/>
        <w:jc w:val="both"/>
        <w:outlineLvl w:val="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слаждение – это наше естественное качество существования, и желание его будет до тех пор, пока у нас есть хоть одно тело, пока мы не растворимся в Просветлении, а Просветление – это сверхнаслаждение, это то, о чем мы вообще не можем сказать. Когда мы стремимся к чувственным объектам, они раскрывают в нас наше естественное состояние наслаждения, которое и так в нас есть; они, как внешние ключики открывают то один замочек, то другой. Представьте себе: идет верблюд, сверху на нем сидит человек с длинной удочкой, на которую подвешен финик, верблюд видит финик и понимает, что получит наслаждение и это заставляет его двигаться. Аналогично и мы с вами движемся, влекомые наслаждениями, только в отличие от верблюда, нам периодически скармливают по финику, чтобы мы не расслаблялись и помнили его вкус. Человеческое тело устроено таким образом, что генерирует внутренние гормоны, которые поддерживают в нас состояние тонуса. Тяжело существовать в обусловленном материальном мире - нужен некий допинг и наше тело вырабатывает его в разумных дозах. Правда, мы сейчас касаемся другой темы. Итак, в любом человеке заложено стремление к наслаждению, знает он философию или не знает.</w:t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1628775"/>
            <wp:effectExtent l="0" t="0" r="0" b="0"/>
            <wp:docPr id="1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b/>
          <w:b/>
          <w:bCs/>
          <w:color w:val="943634"/>
          <w:sz w:val="32"/>
          <w:szCs w:val="36"/>
          <w:lang w:eastAsia="ru-RU"/>
        </w:rPr>
      </w:pPr>
      <w:r>
        <w:rPr>
          <w:b/>
        </w:rPr>
        <w:t>Вадим Запорожцев</w:t>
      </w:r>
    </w:p>
    <w:p>
      <w:pPr>
        <w:pStyle w:val="Normal"/>
        <w:jc w:val="center"/>
        <w:rPr>
          <w:rFonts w:eastAsia="Times New Roman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/>
          <w:b/>
          <w:bCs/>
          <w:color w:val="943634"/>
          <w:sz w:val="32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10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Style12">
    <w:name w:val="Основной шрифт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2"/>
    <w:qFormat/>
    <w:rPr/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1:00Z</dcterms:created>
  <dc:creator>User</dc:creator>
  <dc:description/>
  <cp:keywords/>
  <dc:language>en-US</dc:language>
  <cp:lastModifiedBy>Артур Иванов</cp:lastModifiedBy>
  <dcterms:modified xsi:type="dcterms:W3CDTF">2014-12-02T07:27:00Z</dcterms:modified>
  <cp:revision>3</cp:revision>
  <dc:subject/>
  <dc:title/>
</cp:coreProperties>
</file>