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color w:val="7030A0"/>
          <w:sz w:val="28"/>
          <w:szCs w:val="36"/>
          <w:u w:val="single"/>
        </w:rPr>
        <w:t xml:space="preserve">Курс йоги 115.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color w:val="7030A0"/>
          <w:sz w:val="28"/>
          <w:u w:val="single"/>
        </w:rPr>
        <w:t>Крия йога.</w:t>
      </w:r>
      <w:r>
        <w:rPr>
          <w:rFonts w:cs="Trebuchet MS" w:ascii="Trebuchet MS" w:hAnsi="Trebuchet MS"/>
          <w:b/>
          <w:bCs/>
          <w:color w:val="7030A0"/>
          <w:sz w:val="28"/>
          <w:szCs w:val="36"/>
          <w:u w:val="single"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7030A0"/>
          <w:sz w:val="28"/>
          <w:szCs w:val="36"/>
          <w:u w:val="single"/>
        </w:rPr>
      </w:pPr>
      <w:r>
        <w:rPr>
          <w:rFonts w:cs="Trebuchet MS" w:ascii="Trebuchet MS" w:hAnsi="Trebuchet MS"/>
          <w:b/>
          <w:bCs/>
          <w:color w:val="7030A0"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Шаг 3.</w:t>
      </w:r>
    </w:p>
    <w:p>
      <w:pPr>
        <w:pStyle w:val="Normal"/>
        <w:spacing w:lineRule="auto" w:line="240" w:before="0" w:after="280"/>
        <w:jc w:val="center"/>
        <w:rPr>
          <w:rFonts w:eastAsia="Times New Roman" w:cs="Calibri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Обучающий видеофильм «Тантра Крия Йога».</w:t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color w:val="800000"/>
        </w:rPr>
        <w:t>Шаг в процессе форматирования...</w:t>
      </w:r>
      <w:r>
        <w:rPr>
          <w:rFonts w:cs="Calibri" w:ascii="Calibri" w:hAnsi="Calibri"/>
        </w:rPr>
        <w:t xml:space="preserve"> 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Название: "Тантра крия йога, трактат по КРИЯ-ЙОГЕ"в переводе Вадима Запорожцева (Ключи перевода традиции йоги АНАНДАСВАМИ)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Мой учитель - . Моя учительница - . Мое им уважение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Здесь излагается крия-йога, данная великими учителями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Милостью моих учителей, этот трактат дан тем славным йогам, которые не нашли своего учителя по крия-йоге, но уже полны решимости и смелости сжечь свою карму. Либо тем, кто уже изучил крия-йогу, но желает познать все ее многочисленные тайны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В этом трактате даны все необходимые описания, поэтому выполняй упражнения так, как они изложены здесь. Если в описании упражнений что-то не разъяснено и ты, о йогин, не знаешь, как поступить, то делай как хочешь и как можешь. Поэтому одно и тоже упражнение может выполняться разными способами, но приводит к одному результату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О ученик знай ,что Каждое упражнение в этой йоге называется крией . Количество крий данное учителями огромно .Крии делятся на входные крии основные крии ,силовые крии. Крия означает -выполнять ,очищать, делать ,исправлять неправильно сделанное (т.е. негативную карму) .Помни что в Крия йоге важна последовательность крий ,ибо она развязывает узлы кармы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Во время выполнения упражнений самое главное - это непрерывное ощущение гармонии внутри себя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 Все, что разрушает эту гармонию, должно быть безжалостно отброшено, будь то чрезмерное усилие, либо недомогание, либо неправильные мысли, либо сомнения, либо недостаточная концентрация на внутренних ощущениях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 Делая крию забудь о своем грубом теле. Уйди в свое тонкое тело затем в причинное тело а потом отринь и причинное тело став господином праны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 Изучай крии в той последовательности в какой они изложены в этом трактате . В дальнейшем ты может менять эти последовательности в соответствии со своими потребностями. Подобно тому, как буквы учатся через повторение алфавита, подобно этому и крии учатся через выполнение определенных последовательностей - кругов крии. А в дальнейшем, когда буквы изучены, ты можешь составлять их в слова, так же и в крия йоге, изучив алфавит крий, мы сможем составлять свои собственные последовательности упражнений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 Делай каждую крию либо в течении фиксированного времени например 108 повторений крия мантры (что составляет около 75 секунд) ,либо фиксированное число раз например 27 раз ,либо используй два этих метода одновременно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1. Держи в тайне свою крия мантру. Она сама шакти в этом нет сомнений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. Если хочешь получить здоровое красивое тело делай крия йогу одетым в небо (т.е. при полном отсутствии одежды) .Делай так крию в помещении либо на улице и пусть непогода тебя не пугает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 Выполняя крию, избегай разговоров. Храни молчание. Старайся заниматься в том месте, где никто не потревожит тебя, и не будет отвлекать своим присутствием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4. Если подходящего места нет, занимайся где угодно не обращая ни на кого внимание. Так подчинишь себе все энергии этого места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 Не жди благоприятного времени для практики крия йоги , начни выполнять её незамедлительно. Если ты не делаешь йогу время твой враг ,если ты делаешь йогу время твой защитник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6. Когда достигнешь успеха в обычных криях тогда сможешь выполнять переходные (пранические крии), крии союза, и другие крии данные для посвященных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Все в этом волшебном мире вечных изменений - есть движение вокруг неизменной высшей истины. Только лишь приближаясь к ней, ты обретешь счастливый покой просветления. Если же ты остановился, не достигнув высшей истины, знай, что скоро придет боль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но будь мудрым, о славный йог, и найди свой собственный ритм жизни. Помни, что если будешь двигаться медленно, твоя "дурная" карма нагонит тебя, и ты будешь страдать. А если будешь двигаться слишком быстро, то сам нагонишь свою "дурную" карму, которая в страхе убегает от тебя. И то и другое неразумно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Но учителя говорят, что во много раз лучше двигаться быстро и нагнать свою карму, чем двигаться медленнее и отстать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Все это помни при выполнении упражнений крия-йоги. Найди свой собственный ритм и помни, что этот ритм так же будет меняться. В один день ты захочешь двигаться быстро и с усилием. В другой же день будешь едва шевелиться. Только лишь ощущения внутренней гармонии подскажут тебе, о славный йог, как надо делать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Без практики невозможно достичь никаких результатов. Только лишь практикой достигается результат и понимается смысл крия йоги, йоги действия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Когда будешь делать крию, поймешь, что ты, твои тела, твой Разум поддаются управлению. Воспользуйся крией для изменения себя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Делай крию так, чтобы твои тела тебе не мешали, чтобы не было боли и дискомфорта. Как только начинается боль, недомогание, тошнота, тут час замедляй или прекращай крию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Боль и крия - несовместимы. Если есть боль, нет йоги. Если есть йога, нет боли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Выполняя крию, будешь чувствовать тепло в разных участках тела, позвоночнике. За теплом придет ощущение тонких энергий. За ощущениями тонких энергий, ощущения каналов и центров. Потом будешь чувствовать и видеть каналы и центры также ясно, как если бы видел глазами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В этой йоге все достигается от грубого к тонкому. Сначала грубые ощущения, затем все более и более тонкие ощущения, затем тончайшие ощущения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Знай, что каждой крии соответствует своя вибрация, слышимая как жужжание буквы в том или ином центре. Делая крию, начнешь ощущать вибрацию энергии как вибрацию звука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Если утвердился в этой вибрации то, воспроизводя ее, получишь действие крии. Произнося ментально или голосом этот звук, получишь действие от упражнения от тонкого к грубому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Делая крию, достигни состояния, когда тело тебе не мешает, когда ты делаешь, и хочется продолжать делать. Когда Разум не приказывает, а наблюдает, а ты в это время наблюдаешь за Разумом. Это поможет разтождествиться, не считать себя Разумом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Какие бы мысли и эмоции не приходили, не вовлекайся в них, но и не гони, наблюдай за ними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Со временем мыслей станет все меньше и меньше, а ты вплотную подойдешь к состоянию безмыслия. Тогда станешь господином мысли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Вытащи свое Я из своих тел, мыслей и чувств, как меч из ножен. Разрушь карму каждым действием, перетерев ее в пыль и песок, как жернова зерно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Не думай о дыхании, пусть оно само о себе позаботится. Когда дойдешь до совершенства в крии, тогда будешь сочетать дыхание и крию. Этим достигнешь счастья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о славный йог узнай о входных криях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3938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 Положи свое тело животом на землю. Ладони под плечами, поднимай и опускай свое прямое тело с помощью рук, задерживая при этом внутри себя воздух так долго, как приятно Разуму. Таким образом, уйдешь в себя. 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Приседай и вставай, держа руки перед собой. Делай так много раз. Приседая, позволяй шару энергии прокатиться по позвоночнику. 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3938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Наклоняйся вперед, доставай руками землю, делай много наклонов. Позволь энергии стечь по спине, к голове и рукам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Стань прямо, расставь ноги на ширину плеч, подними руки в разные стороны, параллельно земле. Затем согнись в пояснице и крутись влево и вправо много раз. Так очисти путь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теперь я изложу тебе о победитель неведения некоторые из Основных крии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3938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Сядь на землю, захвати левой ладонью правое запястье, наклоняйся вперед, касаясь головой земли, затем выпрямляйся. Делай так много раз. Сожжешь все грехи, центральный канал засияет. 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Сядь на землю, возьми одну ладонь другой перед собой. Поворачивайся то в одну сторону, то в другую много раз. Так достигнешь состояния &lt; не дыхания &lt;, поймешь закон отождествления. 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39385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Сядь на землю, изогни спину назад как под бременем забот. Затем выпрямись, как если бы ты стряхнул с себя все заботы и устремился вверх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Сядь на землю, изящно изогнись влево, затем вправо. Можешь помогать себе руками. При изгибах голова поворачивается в сторону. Так достигнешь красоты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3938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Сядь на землю, наклоняй голову вперед, затем назад. Делай так много раз. Проведи энергию через верхнюю часть спины и шеи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Сядь на землю, выпрями ноги вперед, наклонись и захвати ладонями рук лодыжки или пальцы ног. Опускай и поднимай голову и туловище к ногам и коленям. Делай так много раз. Проведи энергию через спину. Энергию, разрушающую все преграды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39385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 Сядь на землю, выпрями ноги вперед. Наклонись вперед и захвати ладонями рук лодыжки или большие пальцы ног. Перекатывайся с одной выпрямленной ноги на другую. Делай много раз, растяни мышцы ног, освободи энергию в ногах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 Сядь на землю, тряси телом, как камушком в пустом кувшине, во всех направлениях. Этим упражнением направь энергию в центральный канал, как гибкую веревку в трубку.</w:t>
      </w:r>
    </w:p>
    <w:p>
      <w:pPr>
        <w:pStyle w:val="NormalWeb"/>
        <w:jc w:val="both"/>
        <w:rPr/>
      </w:pPr>
      <w:r>
        <w:rPr>
          <w:rFonts w:cs="Arial" w:ascii="Calibri" w:hAnsi="Calibri"/>
        </w:rPr>
        <w:drawing>
          <wp:inline distT="0" distB="0" distL="0" distR="0">
            <wp:extent cx="5239385" cy="235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br/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 Ляг на спину так, чтобы ноги были согнуты в коленях, а нижняя часть спины лежала между ступней. Отрывай низ туловища от пола, затем возвращайся обратно. Заставь Ее (энергию) проснуться и перелей Ее из одного сосуда в другой, как драгоценный напиток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 Ляг на спину так, чтобы ноги были согнуты в коленях, а нижняя часть спины лежала между ступней. Отрывай низ туловища от пола, затем возвращайся обратно. Делай так много раз. Толчками пробуди энергию.</w:t>
      </w:r>
    </w:p>
    <w:p>
      <w:pPr>
        <w:pStyle w:val="NormalWeb"/>
        <w:jc w:val="both"/>
        <w:rPr/>
      </w:pPr>
      <w:r>
        <w:rPr>
          <w:rFonts w:cs="Arial" w:ascii="Calibri" w:hAnsi="Calibri"/>
        </w:rPr>
        <w:drawing>
          <wp:inline distT="0" distB="0" distL="0" distR="0">
            <wp:extent cx="5239385" cy="284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br/>
        <w:t>11. Встань на колени и ладони рук, выгни спину дугой вверх, затем прогни вниз. Делай так много раз, почувствуй тепло в позвоночнике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. Встань на колени и ладони рук, подними ногу вверх, за спину, как если бы скорпион наносил укус затем верни ногу обратно. Делай так много раз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 Делай всё то же самое другой ногой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39385" cy="2392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4. Встань на колени, голову положи на землю. Прогни позвоночник вниз. Заставь Ее (энергию) стечь, как воду по наклонному желобу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 Ляг на согнутые колени, захвати запястья одной руки ладонью другой руки за спиной. Лоб положи на землю. Разум отключи от внешнего мира. Отрешись, вытащи Ее-свою шакти из внешнего мира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4885055" cy="275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6. Поставь голову на пол, обхвати голову руками, сгибай и разгибай колени, носки ног можешь отрывать от земли. Делай так много раз это сделает тебя повелителем разума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7. Сядь между ступней ног на землю, выпрями спину, шею, голову. Отрывай от земли и опускай туловище много раз. Так вгонишь Ее разрушительницу преград и страданий в центральный канал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ТОРОЙ КРУГ КРИЯ-ЙОГИ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ыслушай же теперь наставления по второму кругу Крии (вторая чакра Крии)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Сядь на землю, согни ноги в коленях, соедини ступни ног вместе и обхвати их ладонями рук. Раскачивайся вперед и назад, так устранишь препятствия в ногах и познаешь тайное место силы в себе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Сядь на землю, согни руки в локтях так, чтобы кисти рук касались плечей, делай круговые движения вперед, подобно птенцу, который пытается взлететь. Этим пробудишь ее богиню мудрости в сердечном центре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Сядь на землю, старайся смотреть в одну точку перед собой, вращай головой по кругу, наклоняя ее вперед, в сторону, запрокидывая назад. Это глазная крия ( дришти крия), лечащая болезни глаз и дающая ясность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Сидя на земле, согни руки в локтях так, чтобы кисти касались плечей, делай круговые движения назад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Сядь на землю, смотри в одну точку перед собой, вращай головой по кругу в другую сторону, чем до этого. Это глазная крия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Встань прямо, на ступни ног, захвати запястье одной руки ладонью другой за спиной. Наклоняйся вперед так, чтобы ноги были прямые в коленях, а прямые, сцепленные руки за спиной были бы отведены как можно дальше. Делай так много раз, как удар молнии, энергия жизни пройдет через твои ноги, туловище и руки, сметая все препятствия на своем пути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 Встань на ступни ног, ноги же пусть будут прямые или согнутые в коленях. Поочередно забрасывай то одну, то другую руку за голову. Этим очистишь левый и правый каналы тела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 Сядь на землю, согни руки в локтях, чтобы кисти рук касались плечей. Делай круговые движения руками поочередно вперед, подобно плывущей черепахе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 Сядь на землю, старайся смотреть в одну точку, поворачивай голову влево и вправо. Это глазная крия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 Сидя на земле, согни руки в локтях, чтобы кисти касались плечей. Делай круговые движения руками поочередно назад. Так откроешь Ее (Шакти) в грудном центре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1. Встань прямо, захвати запястье одной руки ладонью другой за спиной, пусть руки будут прямые в локтях. Осторожно поворачивай туловище то влево, то вправо. Лицо пусть смотрит туда, куда поворачивается тело. Делай так много раз, но не переусердствуй. Так почувствуешь левый и правый каналы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. Встань прямо на ступни ног, затем начни прыгать на одной или двух ногах. Пусть все тело будет расслабленным. Этим достигнешь выносливости, этим расслабишь сжатые каналы тела, и энергия жизни потечет по всему телу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 Ляг на спину, захвати ладонями рук голову, поднимай руками голову, помогая мышцами живота, затем опускай обратно. Делай так много раз, так устранишь все преграды в шеи и верхней части спины, и она достигнет затылка, наполняя собой разум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4. Ляг на живот, обопри верхнюю часть тела о согнутые в локтях руки. Сгибай и разгибай ноги в коленях. Если можешь, ударяй пятками или ступнями основание своего тела. Делай так много раз, так пробудишь ее внутри тела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 Встань на ступни ног, руки забрось за голову. Вращай областью таза по кругу. Найди место Ее (Шакти) пребывания той, вокруг которой вращаются все миры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6. Встань на ступни ног, руки забрось за голову. Вращай по кругу областью таза в другую сторону. Доверши дело самопознания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теперь услышь о Силовых криях. 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Сядь на корточки. Обхвати ноги руками, как если бы обнимал их. Опрокинься назад и плавно прокатись по позвоночнику от ягодиц до шеи и обратно. Делай так много раз. Продави Ее (Шакти), подобно волне, от основания тела по спине, через шею к голове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Ляг на живот, положи ладони под плечи, прогибай спину, шею, голову назад, помогая руками. Делай так много раз. Заставь Ее (Шакти) проползти вверх по позвоночнику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Ляг на живот, захвати ладонями рук лодыжки ног, прогнись назад в спине. Помогая себе руками и разгибая ноги в коленях, качайся вперед и назад много раз. Так разожжешь огонь Шакти в пупке и очистишь его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Ляг на живот, прогнись назад в спине, захвати лодыжки и перекатывайся влево и вправо много раз. Так разрушишь преграды на Ее (Шакти) пути и станешь повелителем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. Ляг на живот, помести ладони под бедра и между ними. Поднимай и опускай ноги, опираясь на руки. Делай так много раз. Проведи Ее (Шакти) через ноги и сердце. 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Обопрись о землю ладонями рук и ступнями ног, согнись в пояснице вверх так, чтобы ноги и руки были прямыми, а голова находилась между рук. Затем прогнись в обратную сторону, чтобы прямые ноги располагались вдоль земли, а спина, шея, голова прогибались назад. Делай так много раз. Этим выведешь застоявшуюся энергию жизни в руках и ногах из сна и введешь ее (Шакти) в позвоночник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 Ляг на живот, сцепи ладони рук за спиной и прогибайся назад, вытягивая руки , затем опускайся. Делай так много раз. Проведи Ее через сердечный центр и шею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Ляг на живот, согни ноги в коленях, захвати лодыжки ног руками, разгибай ноги и прогибайся назад, в спине. Затем возвращайся в исходное положение. Делай так много раз. Так победишь все препятствия. Так выведешь энергию из рук и ног, и введешь Ее (Шакти) в центр, который позади пупка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Ляг на спину, руки пусть лежат вдоль тела или за головой. Ноги пусть будут прямые или согнуты в коленях. Забрасывай прямые или согнутые ноги за голову и возвращай их обратно. Делай так много раз. Так проведешь Ее (Шакти) из пупка через шею к макушку головы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сядь на согнутые в коленях ноги, захвати запястье одной руки ладонью другой за спиной. Затем встань на колени. Прогнись в пояснице назад. Лицо пусть смотрит вверх. Руки за спиной пусть будут прямые в локтях. Затем возвращайся в исходное положение. Делай так много раз. Этим проведешь энергию жизни от сердца через горло к макушке головы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осле выполнения всех крии тебе следует лечь на спину или живот для отдыха. Пусть мысли приходят и уходят ты же можешь переносится туда куда пожелаешь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/>
        <w:drawing>
          <wp:inline distT="0" distB="0" distL="0" distR="0">
            <wp:extent cx="1428750" cy="1628775"/>
            <wp:effectExtent l="0" t="0" r="0" b="0"/>
            <wp:docPr id="11" name="vadim_foto_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adim_foto_le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b/>
        </w:rPr>
        <w:t>Вадим Запорожцев</w:t>
      </w:r>
    </w:p>
    <w:p>
      <w:pPr>
        <w:pStyle w:val="Normal"/>
        <w:spacing w:before="0" w:after="20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11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9:00Z</dcterms:created>
  <dc:creator>User</dc:creator>
  <dc:description/>
  <dc:language>en-US</dc:language>
  <cp:lastModifiedBy>Toshiba</cp:lastModifiedBy>
  <dcterms:modified xsi:type="dcterms:W3CDTF">2013-09-09T18:09:00Z</dcterms:modified>
  <cp:revision>2</cp:revision>
  <dc:subject/>
  <dc:title/>
</cp:coreProperties>
</file>