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Финансы и подготовка преподавателей йоги. 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7.13.</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81-2010070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81-2010070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b/>
          <w:b/>
          <w:bCs/>
          <w:kern w:val="2"/>
          <w:sz w:val="48"/>
          <w:szCs w:val="48"/>
        </w:rPr>
      </w:pPr>
      <w:r>
        <w:rPr>
          <w:rFonts w:eastAsia="Times New Roman" w:cs="Times New Roman" w:ascii="Times New Roman" w:hAnsi="Times New Roman"/>
          <w:sz w:val="16"/>
          <w:szCs w:val="16"/>
          <w:lang w:val="ru-RU"/>
        </w:rPr>
        <w:t>Перед нами стоят две важнейшие задачи для недопущения полнейшего исчезновения йоги. Первое – распространять знания как можно широко. И второе – это подготовить преподавателей, которые бы могли практически показать людям, как это знание применять в жизни. Преподаватель йоги должен разбираться в древней традиции, уметь практиковать ее, а с другой стороны быть современным человеком. Преподаватель должен стать неким мостом между древней традицией и современной жизнью. Сделать это возможно только в том случае, если йога станет самоокупаемой. Как это делать, где это делать, какие при этом должны быть условия? Почему исчезает йога? Сколько должен получать преподаватель йоги?</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Какие финансовые вопросы возникают при подготовке студентов? Как обеспечить студенту практику?</w:t>
      </w:r>
      <w:r>
        <w:rPr>
          <w:rFonts w:eastAsia="Times New Roman" w:cs="Times New Roman" w:ascii="Times New Roman" w:hAnsi="Times New Roman"/>
          <w:sz w:val="24"/>
          <w:szCs w:val="24"/>
          <w:lang w:val="ru-RU"/>
        </w:rPr>
        <w:b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lang w:val="ru-RU"/>
        </w:rPr>
        <w:t>Финансы и подготовка преподавателей йоги. Вадим Запорожце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веты на вопросы</w:t>
      </w:r>
    </w:p>
    <w:p>
      <w:pPr>
        <w:pStyle w:val="Normal"/>
        <w:spacing w:before="280" w:after="280"/>
        <w:jc w:val="both"/>
        <w:rPr/>
      </w:pPr>
      <w:r>
        <w:rPr>
          <w:rFonts w:eastAsia="Times New Roman" w:cs="Times New Roman" w:ascii="Times New Roman" w:hAnsi="Times New Roman"/>
          <w:sz w:val="24"/>
          <w:szCs w:val="24"/>
          <w:lang w:val="ru-RU"/>
        </w:rPr>
        <w:t xml:space="preserve">Сегодня 13 июля 2010 года. Меня зовут Вадим Запорожцев, мы находимся в КЦ Просветление, в г. Москве, рядом с м. 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наша лекция посвящена ответам на вопросы, в том числе вопросам, которые были заданы от потенциальных наших будущих студентов, как очных, так и заочных. Я постараюсь сегодня освятить эту тему более подробно, чтобы не возникало никаких разночтений, а пришло ясное поним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Вы часто говорите, что йога исчезает, а мне кажется, что интерес к йоге последнее время наоборот растет.</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Начнем по порядку. С точки зрения всех людей,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куют йогу в нашей школе (Школа йоги традиции Анандасвами), йога очень быстро исчезает. Те практики, которые были доступны несколько столетий назад, уже перестали быть таковыми 100-200 лет назад. Более того, те практики, которые были доступны вначале 20 века, сейчас уже не доступны. Т.е. мы видим тенденцию к исчезновению реального знания йоги. При этом интерес к йоге растет. Но, не следует путать интерес к йоге и саму йогу. Интерес к йоге растет, а йога исчезает. Это подобно тому, как растет интерес к каким-то редки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явлениям, а сами эти явления исчезают. Как какой-нибудь редкий вид птиц, зверей, цветов начинает привлекать все больше и больше внимания, а сами эти птицы, звери, цветы исчез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йога исчезает! На смену реальной йоге идут всякого рода суррогаты, которые называются словом «йога», а по сути дела, йогой не являются. С одной стороны, это не плохо, т.к. поддерживается интерес к этой теме. Но, с другой стороны, многих людей ждет разочарование, когда они окунуться в эти суррогатные учения, называющие себя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А как быть, как не дать йоге исчезнуть?</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Вы правы, сейчас возникла очень острая необходимость не дать йоге исчезнуть. И сделать это можно только лишь одним способом – это распространить те остатки йоговского знания, которые сохранились до наших дней, среди как можно большего числа заинтересованных людей. Т.е. дать людям доступ к информации.</w:t>
      </w:r>
    </w:p>
    <w:p>
      <w:pPr>
        <w:pStyle w:val="Normal"/>
        <w:spacing w:before="280" w:after="280"/>
        <w:jc w:val="both"/>
        <w:rPr/>
      </w:pPr>
      <w:r>
        <w:rPr>
          <w:rFonts w:eastAsia="Times New Roman" w:cs="Times New Roman" w:ascii="Times New Roman" w:hAnsi="Times New Roman"/>
          <w:sz w:val="24"/>
          <w:szCs w:val="24"/>
          <w:lang w:val="ru-RU"/>
        </w:rPr>
        <w:t xml:space="preserve">Мы пошли следующим путем: решили использовать по полной программе все то, что дает нам наша современная цивилизация. Т.е. средства коммуникации, средства массовой информации, какие-то наработки технологий, которые позволяют быстро обмениваться знаниями с минимальными финансовыми затратами. Большая нагрузка тут же «легла» и на Интернет, на попытки сделать аналоги телевидения через Интернет, радио, издание каких-то текстов, каких-то практик таким образом, чтобы любой желающий мог максимально широко познакомиться с теорией йоги. </w:t>
      </w:r>
      <w:r>
        <w:rPr>
          <w:rFonts w:eastAsia="Times New Roman" w:cs="Times New Roman" w:ascii="Times New Roman" w:hAnsi="Times New Roman"/>
          <w:b/>
          <w:bCs/>
          <w:sz w:val="24"/>
          <w:szCs w:val="24"/>
          <w:u w:val="single"/>
          <w:lang w:val="ru-RU"/>
        </w:rPr>
        <w:t>Но йога – это, в первую очередь, практика. Теории йоги мало.</w:t>
      </w:r>
      <w:r>
        <w:rPr>
          <w:rFonts w:eastAsia="Times New Roman" w:cs="Times New Roman" w:ascii="Times New Roman" w:hAnsi="Times New Roman"/>
          <w:sz w:val="24"/>
          <w:szCs w:val="24"/>
          <w:lang w:val="ru-RU"/>
        </w:rPr>
        <w:t xml:space="preserve"> Нужно еще эту теорию пропуст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рез себя, 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 этого нужно проводить занятия по йоге. Таким образом, возникла следующая задача – подкрепить ту теорию, которую мы распространяем, практик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ак это сделать?</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Для этого необходимы преподаватели йоги, которые могли бы вести занятия для людей, интересующихся йогой. Т.е. занятия уже не теоретические, а практические. Возникла следующая очень жесткая задача – подготовить людей, которые будут вести практические занятия по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 xml:space="preserve">Почему? Вы же можете сами проводить практические занятия по йоге. </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Потому что каждый из нас может пропустить при всем своем желании десятки, максимум, сотни людей. А ценность знаний йоги такова, что пропускаться должны тысячи, если не миллионы. Понятно, что каждый из нас не в состоянии охватить необъятное. Поэтому, нужны люди, которые помогли бы это сделать. Таким образом, затраты на подготовку одного преподавателя окупают себя только в том случае, если этот преподаватель в течение своей будущей деятельности пропустит огромное количество людей, потенциально интересующихся йогой.</w:t>
      </w:r>
    </w:p>
    <w:p>
      <w:pPr>
        <w:pStyle w:val="Normal"/>
        <w:spacing w:before="280" w:after="280"/>
        <w:jc w:val="both"/>
        <w:rPr/>
      </w:pPr>
      <w:r>
        <w:rPr>
          <w:rFonts w:eastAsia="Times New Roman" w:cs="Times New Roman" w:ascii="Times New Roman" w:hAnsi="Times New Roman"/>
          <w:b/>
          <w:bCs/>
          <w:sz w:val="24"/>
          <w:szCs w:val="24"/>
          <w:u w:val="single"/>
          <w:lang w:val="ru-RU"/>
        </w:rPr>
        <w:t>Т.е. возникли две важные задачи для недопущения полнейшего исчезновения йоги. Первая - распространять знания как можно более широко. И вторая – подготовить людей, которые могли бы практически показать, как это знание применять в жизнь.</w:t>
      </w:r>
      <w:r>
        <w:rPr>
          <w:rFonts w:eastAsia="Times New Roman" w:cs="Times New Roman" w:ascii="Times New Roman" w:hAnsi="Times New Roman"/>
          <w:sz w:val="24"/>
          <w:szCs w:val="24"/>
          <w:lang w:val="ru-RU"/>
        </w:rPr>
        <w:t xml:space="preserve"> Это очень серьезная логика всех дальнейших действий и правил игры, которые существуют у нас в Открытом Йога Университете.</w:t>
      </w:r>
    </w:p>
    <w:p>
      <w:pPr>
        <w:pStyle w:val="Normal"/>
        <w:spacing w:before="280" w:after="280"/>
        <w:jc w:val="both"/>
        <w:rPr/>
      </w:pPr>
      <w:r>
        <w:rPr>
          <w:rFonts w:eastAsia="Times New Roman" w:cs="Times New Roman" w:ascii="Times New Roman" w:hAnsi="Times New Roman"/>
          <w:sz w:val="24"/>
          <w:szCs w:val="24"/>
          <w:lang w:val="ru-RU"/>
        </w:rPr>
        <w:t xml:space="preserve">Работа по распространению знания йоги идет за счет современных средств массовой информации, и худо-бедное упоминание о тех или иных практиках, техниках, концепциях распространяется по всему человечеству. И это та часть йоги, которая финансово менее затратная. Действительно, если вы раньше хотели распространить тот или иной трактат по йоге, вам нужно было, как минимум, напечатать книгу. Причем, книгу в огромном тираже. Сейчас можно публиковать текст той или иной книги на Интернет - сайте и неограниченное число людей может ознакомиться с ним. Мы всю информацию храним на сайтах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9">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10">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Вторая же задача - по подготовке преподавателей, которые практически будут нести йог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резвычайно сложная сама по себе, и с точки зрения процесса обучения, финансовых затрат, временных вложений, организационных трудностей и т.д., и т.п. Т.е. для того, чтобы подготовить квалифицированного преподавателя, нужны день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Какими качествами должен обладать преподаватель йоги?</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Следует очень серьезно понимать - преподаватель йоги, который практическим образом не даст исчезнуть крохам знания йоги в этом мире, должен сочетать в себе, на первый взгляд разные качества. С одной стороны, он должен разбираться в древней традиции йоги, уметь практиковать ее, уединяться для одиночной практики, дабы какие-то свершения сделать. Такой человек должен очень хорошо разбираться в основах йоги, в этом ядре невыразимого знания. С другой стороны, он должен уметь воплощать это знание в реальную практику в реальной жизни, как для себя лично, так и для других. Он должен быть современным человеком, который живет в современной цивилизации и понимает современный образ жизни. </w:t>
      </w:r>
      <w:r>
        <w:rPr>
          <w:rFonts w:eastAsia="Times New Roman" w:cs="Times New Roman" w:ascii="Times New Roman" w:hAnsi="Times New Roman"/>
          <w:b/>
          <w:bCs/>
          <w:sz w:val="24"/>
          <w:szCs w:val="24"/>
          <w:u w:val="single"/>
          <w:lang w:val="ru-RU"/>
        </w:rPr>
        <w:t>Т.е. преподаватель должен стать неким мостом между древней традицией и современной жизнью.</w:t>
      </w:r>
      <w:r>
        <w:rPr>
          <w:rFonts w:eastAsia="Times New Roman" w:cs="Times New Roman" w:ascii="Times New Roman" w:hAnsi="Times New Roman"/>
          <w:sz w:val="24"/>
          <w:szCs w:val="24"/>
          <w:lang w:val="ru-RU"/>
        </w:rPr>
        <w:t xml:space="preserve"> Если преподаватель будет вести себя неадекватно и антисоциально, он не в состоянии будет донести йогу до людей, которые живут в социуме, он просто не будет их понимать, такж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к и они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Почему йогу не преподают бесплатно?</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Человек, который будет вести занятие по йоге для других людей, и знакомить их с йогой, должен быть хоть как-то финансово независимым, и сводить концы с концами. Сделать это возможно только лишь в одном случае – если йога станет самоокупаемой. Вариант, когда йога преподается исключительно на альтруистичных началах, когда человек демонстрирует полнейшее пренебрежение к материальной стороне этого вопроса, как показала печальная практика (в первую очередь, в странах бывшего СССР), приводит к исчезновению йоги по одной простой причине, что </w:t>
      </w:r>
      <w:r>
        <w:rPr>
          <w:rFonts w:eastAsia="Times New Roman" w:cs="Times New Roman" w:ascii="Times New Roman" w:hAnsi="Times New Roman"/>
          <w:i/>
          <w:iCs/>
          <w:sz w:val="24"/>
          <w:szCs w:val="24"/>
          <w:lang w:val="ru-RU"/>
        </w:rPr>
        <w:t>заниматься альтруизмом человек может до тех пор, пока ему есть, что есть.</w:t>
      </w:r>
      <w:r>
        <w:rPr>
          <w:rFonts w:eastAsia="Times New Roman" w:cs="Times New Roman" w:ascii="Times New Roman" w:hAnsi="Times New Roman"/>
          <w:sz w:val="24"/>
          <w:szCs w:val="24"/>
          <w:lang w:val="ru-RU"/>
        </w:rPr>
        <w:t xml:space="preserve"> Но рано или поздно, приходится платить за аренду помещ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 рекламу и за много всяких других неочевидных платежей, и человек на этом заканчивается. Начинаются попытки перелить финансы из одной деятельности в другую. Скажем, такой альтруистический человек идет в бизнес, зарабатывает в бизнесе деньги и переливает их целиком и полностью в йогу для того, чтобы иметь возможность вести бесплатные занятия по йоге для всех желающих.</w:t>
      </w:r>
    </w:p>
    <w:p>
      <w:pPr>
        <w:pStyle w:val="Normal"/>
        <w:spacing w:before="280" w:after="280"/>
        <w:jc w:val="both"/>
        <w:rPr/>
      </w:pPr>
      <w:r>
        <w:rPr>
          <w:rFonts w:eastAsia="Times New Roman" w:cs="Times New Roman" w:ascii="Times New Roman" w:hAnsi="Times New Roman"/>
          <w:sz w:val="24"/>
          <w:szCs w:val="24"/>
          <w:lang w:val="ru-RU"/>
        </w:rPr>
        <w:t xml:space="preserve">Друзья, уже фактически 20 лет, как развалился Советский Союз, все попытки это сделать провалились. Я не знаю ни одного успешного воплощения этой идеи. В свое время, мы сами через это прошли. Эта схема не работает. Альтруизм не работает. Самое печальное, что, как правило, у людей, которые таким образом обучаются йоге, вырабатывается потребительское отношение. На Западе все гораздо проще, там никому и в голову не придет преподавать йогу бесплатно. У них совсем другой менталитет, совсем другое отношение к жизни, по-своему честное, по-своему хорошее. Но опасность этого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градация йоги, когда, фактически, во главу угла ставятся только деньги. Поэтому, вопрос финансов в распространении йоги – это ключевой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 xml:space="preserve">Так, собственно говоря, почему йога исчезает? </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Основная причина того, что йога столь стремительно исчезает, заключается в очень быстром изменении условий и образа жизни людей, в среде которых практиковалась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еще столетие назад в начале 20-го века ту же Индию сравнивали с потухшим костром, где снаружи - безжизненный и холодный пепел. Казалось, что никакого духовного знания в Индии не осталось. Но стоило лишь углубиться в этот образ жизни, в путешествия, по каким-то закрытым территориям и зонам, как вы обнаруживали эти, еще тлеющие угли, высшего йоговского знания. Но уклад жизни в Индии до этого, за последние несколько тысячелетий, не менялся. За последние же 100 лет он изменился драматически. Грубо говоря, полностью уничтожены те экономические основы, которые позволяли людям, пусть очень бедно, но жить. Высшее знание йоги было приоритетом, и оно передавалось из поколения в поколение.</w:t>
      </w:r>
    </w:p>
    <w:p>
      <w:pPr>
        <w:pStyle w:val="Normal"/>
        <w:spacing w:before="280" w:after="280"/>
        <w:jc w:val="both"/>
        <w:rPr/>
      </w:pPr>
      <w:r>
        <w:rPr>
          <w:rFonts w:eastAsia="Times New Roman" w:cs="Times New Roman" w:ascii="Times New Roman" w:hAnsi="Times New Roman"/>
          <w:sz w:val="24"/>
          <w:szCs w:val="24"/>
          <w:lang w:val="ru-RU"/>
        </w:rPr>
        <w:t xml:space="preserve">Сейчас меняются правила игры. Образ для подражания – западные страны с их ценностями. И любой, скажем, молодой индус больше предпочитает идти работать в какой-нибудь </w:t>
      </w:r>
      <w:r>
        <w:rPr>
          <w:rFonts w:eastAsia="Times New Roman" w:cs="Times New Roman" w:ascii="Times New Roman" w:hAnsi="Times New Roman"/>
          <w:sz w:val="24"/>
          <w:szCs w:val="24"/>
        </w:rPr>
        <w:t>call</w:t>
      </w:r>
      <w:r>
        <w:rPr>
          <w:rFonts w:eastAsia="Times New Roman" w:cs="Times New Roman" w:ascii="Times New Roman" w:hAnsi="Times New Roman"/>
          <w:sz w:val="24"/>
          <w:szCs w:val="24"/>
          <w:lang w:val="ru-RU"/>
        </w:rPr>
        <w:t>-центр по обслуживанию тех или иных компаний, расположенных в Европе или Америке, нежели вести традиционный уклад жизни, в рамках которого сохранялась йога. За последнее время идет невидимая ломка: ломка стереотипов, ломка образов жизни и т.д., и т.п. Как следствие, йога начинает исчезать. И сейчас, идет вопрос о том, выработается ли какой-то другой уклад, в том числе и финансовый, как поддерживать йогу. Если в Индии модель бесплатного распространения тех или иных поучений в йоге могла себе позволить существование многовекового, если не тысячелетнего уклада образа жизни, где ты мог жить, кормясь подаянием и бродя по всей стране, не умереть при этом с голоду, то на Западе это не пройдет. По той простой причине, что на Западе холодно. Да и отношение людей к такому образу жизни (подаяниями) очень смахивает на образ жизни бомжей. Мало найдется желающих таким образом нести йогу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 xml:space="preserve">Сколько стоит йога? И как сделать распространение йоги таким образом, чтобы йога была самоокупаемой? </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Когда для нас стал вопрос подготовки преподавателей йоги, у нас тут же возникла жуткая головная боль. А как подготовить преподавателя йоги, чтобы он, мало того, что знал прекрасно древнюю традицию, вел бы вполне современный образ жизни, но еще и смог концы с концами свести при преподавании йоги. Т.е. йога должна стать либо профессиональной, либо отчасти профессиональной, и позволять человеку зарабатывать, в том числе и на жизнь тем, что он делает все условия для преподавания йоги.</w:t>
      </w:r>
    </w:p>
    <w:p>
      <w:pPr>
        <w:pStyle w:val="Normal"/>
        <w:spacing w:before="280" w:after="280"/>
        <w:jc w:val="both"/>
        <w:rPr/>
      </w:pPr>
      <w:r>
        <w:rPr>
          <w:rFonts w:eastAsia="Times New Roman" w:cs="Times New Roman" w:ascii="Times New Roman" w:hAnsi="Times New Roman"/>
          <w:sz w:val="24"/>
          <w:szCs w:val="24"/>
          <w:lang w:val="ru-RU"/>
        </w:rPr>
        <w:t xml:space="preserve">Хочу оговориться здесь сразу: </w:t>
      </w:r>
      <w:r>
        <w:rPr>
          <w:rFonts w:eastAsia="Times New Roman" w:cs="Times New Roman" w:ascii="Times New Roman" w:hAnsi="Times New Roman"/>
          <w:b/>
          <w:bCs/>
          <w:sz w:val="24"/>
          <w:szCs w:val="24"/>
          <w:u w:val="single"/>
          <w:lang w:val="ru-RU"/>
        </w:rPr>
        <w:t>йога не продается и не покупается, знание йоги бесценно.</w:t>
      </w:r>
      <w:r>
        <w:rPr>
          <w:rFonts w:eastAsia="Times New Roman" w:cs="Times New Roman" w:ascii="Times New Roman" w:hAnsi="Times New Roman"/>
          <w:sz w:val="24"/>
          <w:szCs w:val="24"/>
          <w:lang w:val="ru-RU"/>
        </w:rPr>
        <w:t xml:space="preserve"> Но затраты людей на аренду помещения, на рекламу, на свой труд, на свою квалификацию, на умение доносить до других людей быстро, четко и просто древнейшие и сложнейшие концепции йоги, безусловно, стоят денег, как и любая работа на св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Нужно очень четко понимать, что, занимаясь сохранением йоги и преподавая йогу - плата взимается не за йогу, а за умение ее доне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 нами встала задача, «сделать» людей, которые могли бы доносить до других йогу и при этом сводить концы с концами. Чтобы, если они и работали на какой-то дополнительной работе, помимо преподавания йоги, то та часть, которая относится к преподаванию йоги, не воровала у них из кармана деньги, которые этот человек мог бы потратить на свою семью, детей, родственников, в конце концов, на себя, чтобы лишний раз съездить в ту же Индию. Т.е. перед нами возникла очень жесткая проблема: «сделать» людей способных заработать себе на жизнь в этом вопро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две концепции, которые мы видим и которые присутствовали до этого в распространении йоги. Первая – это западная, где целиком и полностью во главу угла ставились деньги. Она плодит суррогаты, где люди вообще не разбираются в йоге, но начинают преподавать. Я сегодня зашел на один сайт, и за 69,9 доллара мне предложили получить сертификат преподавателя йоги на английском языке, безусловно. Дешево и сердито, что называется «не поднимая свое мягкое место от стула». Вы понимаете, что это бр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ая концепция - варианты йогов - бессеребряников, очень характерна для йогов нашей страны, где йоги шестидесятники, выросшие в идеологии коммунизма, тоже не проходит. Хотя очень хорошая идеология, конечно же, с одной стороны. Но, с другой стороны, она отчасти показала свою несостоятельность потому, что Советский Союз развалился, в первую очередь, именно по экономическим причинам, а не идеологическим. Так вот, ситуация бессеребряников тоже не проходит! Человек преподает йогу бесплатно пенсионерам, студентам, малоимущим и т.д. год, другой, третий. Потом ему эта идея надоедает. Причем, не просто надоедает, а у него заканчиваются деньги, и он вынужден остановить преподавание. Т.е. эта модель сохранения йоги тоже не сработает. И вот между двумя этими моделями приходится, буквально нащупывать этот путь, который, с одной стороны, обеспечит людей, преподающих йогу, какой-то финансовой независимостью, с другой стороны – не даст йоге исчезнуть. Безумно трудная задач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Сколько должен получать человек, который преподает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Концепция: сколько должен получать человек, который преподает йогу, у нас достаточно ясно и четко оговорена, осмысленна и проверена. На самом деле, мы ничего нового здесь не открыли, а воспользовались старым рецептом, которым пользовались ученые всего мира на протяжении десятилетий. Для иллюстрации, я приведу высказывание Резерфорда (известного физика-ученого), которого однажды спросили: «Сколько должен получать ученый?». На что Резерфорд ответил: «Ученый должен получать на хлеб, на масло, но не на джем». Т.е. перефразируя, средний преподаватель йоги должен понимать, что от своей деятельности он будет получать какую-то финансовую компенсацию, достаточно достойную, может быть, чуть выше среднего, но не купаться в роскоши. </w:t>
      </w:r>
      <w:r>
        <w:rPr>
          <w:rFonts w:eastAsia="Times New Roman" w:cs="Times New Roman" w:ascii="Times New Roman" w:hAnsi="Times New Roman"/>
          <w:b/>
          <w:bCs/>
          <w:sz w:val="24"/>
          <w:szCs w:val="24"/>
          <w:u w:val="single"/>
          <w:lang w:val="ru-RU"/>
        </w:rPr>
        <w:t>Т.е. еще раз: «Среднестатистический преподаватель йоги, на которого ляжет основная нагрузка, должен получать на хлеб, на масло, но не на дж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 xml:space="preserve">Это касается среднестатистического преподавателя йоги. Что же касается людей, которые уникальны в йоге? </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Действительно, есть люди, которые могут донести до огромного числа других людей идеи йоги быстро, четко и понятно, т.е. проявить какие-то свои организационные навыки, какие-то, может быть, ноу-хау. То здесь, как и в науке (опять проведем такую же аналогию), если вы стали нобелевским лауреатом, то вы можете рассчитывать не только на хлеб, на масло и джем, но еще на черную и красную икру с хорошим французским вин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Обучаясь в Открытом Йога Университете, я могу рассчитывать на черную икру с</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хорошим французским вином?</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Еще раз, цель Открытого Йога Университета – не в том, чтобы заниматься обещаниями, что человек, который будет преподавать йогу, тут же станет светилой. А только в том, чтобы правильной была установка по жизни. Для чего я это говорю? Очень много приходит людей, не состоявшихся в жизни, которые думают: «В бизнесе у меня ничего не удалось, в науке не удалось, в культуре не удалось, в политике не удалось, ни в чем не удалось. Я неудачник. Ага, йога! Сейчас я на ней кучу денег заработаю». Не заработает, друзья, не заработает! Просто сама структура не позволит это сделать. И мы очень четко это видим уже сейч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b/>
          <w:bCs/>
          <w:sz w:val="24"/>
          <w:szCs w:val="24"/>
          <w:lang w:val="ru-RU"/>
        </w:rPr>
        <w:t>Почему?</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Потому что мы нащупываем это лезвие бритвы, эту финансовую тропинку: что реально, а что нереально. Опыт показывает, что многочисленная халява не проходит. Можно, конечно, попытаться набить шишки, но это уже дело каждого. </w:t>
      </w:r>
      <w:r>
        <w:rPr>
          <w:rFonts w:eastAsia="Times New Roman" w:cs="Times New Roman" w:ascii="Times New Roman" w:hAnsi="Times New Roman"/>
          <w:b/>
          <w:bCs/>
          <w:sz w:val="24"/>
          <w:szCs w:val="24"/>
          <w:u w:val="single"/>
          <w:lang w:val="ru-RU"/>
        </w:rPr>
        <w:t>Итак, задача – подготовить преподавателя йоги, который бы в финансовом плане четко стоял на ногах, умел доносить на современном языке йогу для других и, фактически, чтобы эта деятельность стала для него либо полностью профессиональной, либо частично профессиональной.</w:t>
      </w:r>
      <w:r>
        <w:rPr>
          <w:rFonts w:eastAsia="Times New Roman" w:cs="Times New Roman" w:ascii="Times New Roman" w:hAnsi="Times New Roman"/>
          <w:sz w:val="24"/>
          <w:szCs w:val="24"/>
          <w:lang w:val="ru-RU"/>
        </w:rPr>
        <w:t xml:space="preserve"> Все в зависимости от условий, от образа жизни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Какими качествами должен обладать наш выпускник, который, действительно, станет преподавателем йоги, чтобы выжить в нашем современно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Не знаю, как его сейчас назвать «мир капитализма»? Я сейчас встал в затруднении: как называется современное устройство нашего мира. Но, мне кажется, что все самое худшее, что было в России при коммунизме, сейчас сочетается с самым худшим, что есть сейчас при капитализме. Мы в этом бульоне и живем. </w:t>
      </w:r>
      <w:r>
        <w:rPr>
          <w:rFonts w:eastAsia="Times New Roman" w:cs="Times New Roman" w:ascii="Times New Roman" w:hAnsi="Times New Roman"/>
          <w:b/>
          <w:bCs/>
          <w:sz w:val="24"/>
          <w:szCs w:val="24"/>
          <w:u w:val="single"/>
          <w:lang w:val="ru-RU"/>
        </w:rPr>
        <w:t>Преподаватель йоги должен уметь преподавать йогу на очень хорошем, качественном, профессиональном уровне и быть в состоянии заработать себе этим на жизнь</w:t>
      </w:r>
      <w:r>
        <w:rPr>
          <w:rFonts w:eastAsia="Times New Roman" w:cs="Times New Roman" w:ascii="Times New Roman" w:hAnsi="Times New Roman"/>
          <w:sz w:val="24"/>
          <w:szCs w:val="24"/>
          <w:lang w:val="ru-RU"/>
        </w:rPr>
        <w:t xml:space="preserve"> – это первое. Т.е. этот человек должен не сам уметь заниматься йогой - таких людей очень много, а уметь проводить занятие для других - таких по пальцам пересчитать. Друзья, тот факт, что вы долго занимаетесь йогой, не делает вас автоматически людьми, которые в состоянии преподавать йогу для других. Вы можете в школе изучать математику долгие годы и закончить школу, может быть, с отличием в области математики. Но это абсолютно не значит, что по завершении школы вы стали учителем математики. Также и в йоге. Наш преподаватель должен уметь преподавать йогу так, чтобы быть в состоянии заработать себе на кусок хлеба, на масло. Но на джем он не должен рассчитывать. Это первое. Второй момент – это то, что спрос на йогу, на хорошую истинную йогу чрезвычайно большой. Самое интересное, что он очень большой заграницей. Большое количество наших студентов, кто-то на временной, кто-то на постоянной основе преподают йогу в англоязычных странах. Сейчас английский язык везде. </w:t>
      </w:r>
      <w:r>
        <w:rPr>
          <w:rFonts w:eastAsia="Times New Roman" w:cs="Times New Roman" w:ascii="Times New Roman" w:hAnsi="Times New Roman"/>
          <w:b/>
          <w:bCs/>
          <w:sz w:val="24"/>
          <w:szCs w:val="24"/>
          <w:u w:val="single"/>
          <w:lang w:val="ru-RU"/>
        </w:rPr>
        <w:t>Т.е. если наш преподаватель йоги выберет себе эту специализацию, то он должен уметь профессионально преподавать йогу на иностранных языках, в первую очередь на английс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то, что я вам говорю, к сожалению, анекдотичная реальность. Я уже сбился со счету, т.е. это не единичный случай, когда к нам обращались люди, чтобы мы помогли им найти преподавателя йоги для работы в Индии. Т.е. в Тулу ехать предлагали со своим самоваром потому, что спрос есть, а предложения вменяемого нет. Безусловно, йога – это достояние всего человечества. И не только мы, люди, живущие в русскоговорящей среде, но еще и люди говорящие на других языках также имеют право знать истинное учение йоги. Тем более, здесь есть еще другой фактор, который, для меня лично, очень веский, как для человека, готовящего будущих преподавателей йоги. Не секрет, что с достаточно неожиданной периодичностью на нас сваливаются то одни какие-то финансовые потрясения, то другие. И в этом смысле люди западные живут побогаче, посытнее, в особенности, в Соединенных Штатах Америки, где не было воин, революций, они не заплатили такую страшную цену за выигранную войну, за гонку вооружений, за то, чтобы остаться в живых, как (скажем) в России. Поэтому, живем мы здесь, друзья, очень плохо, если сравнивать наш уровень жизни с уровнем жизни европейцев и уровнем жизни американцев. Т.к. моя задача, точнее, задача всего нашего мероприятия – не дать йоге исчезнуть, для меня финансовая составляющая в судьбе будущего преподавателя йоги – это основной момент. Т.е. выживет ли преподаватель, сведет ли он концы с концами в финансовом плане. Если сведет, то йога выживет, если нет, мы забудем про йогу. Во всяком случае, она начнет исчезать гораздо быстрее. Поэтому, любая возможность хоть как-то трудоустроить будущего преподавателя йоги - для меня шанс сохранить йогу живой. А те преподаватели йоги, которые планируют в дальнейшем связать свою деятельность с преподаванием йоги не в русскоговорящих странах, а в других, должны уметь делать это на профессиональном, международном уровне. Нужно сказать, что анализ наших выпускников показывает, что они вне конкуренции. По сравнению с той лобудой, которой сейчас Запад завален, там даже в практическом плане все вне конкуренции. Про теорию, друзья, даже стыдно говорить, стыдно над убогими смеяться. Когда вы берете фитнес-тренера любой западной страны и пытаетесь у него выяснить, что же такое йога, то хочется плакать навзрыд. Потому, что этот человек не знает, как правило, ничего. В лучшем случае, он скажет, что есть «Йога Сутра Патанджали», есть ступень «яма», есть ступень «нияма», все на этом, как правило, познания заканчиваются.</w:t>
      </w:r>
    </w:p>
    <w:p>
      <w:pPr>
        <w:pStyle w:val="Normal"/>
        <w:spacing w:before="280" w:after="280"/>
        <w:jc w:val="both"/>
        <w:rPr/>
      </w:pPr>
      <w:r>
        <w:rPr>
          <w:rFonts w:eastAsia="Times New Roman" w:cs="Times New Roman" w:ascii="Times New Roman" w:hAnsi="Times New Roman"/>
          <w:sz w:val="24"/>
          <w:szCs w:val="24"/>
          <w:lang w:val="ru-RU"/>
        </w:rPr>
        <w:t xml:space="preserve">Итак, следующий момент. </w:t>
      </w:r>
      <w:r>
        <w:rPr>
          <w:rFonts w:eastAsia="Times New Roman" w:cs="Times New Roman" w:ascii="Times New Roman" w:hAnsi="Times New Roman"/>
          <w:b/>
          <w:bCs/>
          <w:sz w:val="24"/>
          <w:szCs w:val="24"/>
          <w:u w:val="single"/>
          <w:lang w:val="ru-RU"/>
        </w:rPr>
        <w:t xml:space="preserve">Наши преподаватели йоги должны уметь себе зарабатывать на жизнь, преподавая йогу, как в нашей стране, так и за границей. Поэтому, у нас есть очень жесткое правило (требование): мы запрещаем преподавать бесплатно. </w:t>
      </w:r>
      <w:r>
        <w:rPr>
          <w:rFonts w:eastAsia="Times New Roman" w:cs="Times New Roman" w:ascii="Times New Roman" w:hAnsi="Times New Roman"/>
          <w:sz w:val="24"/>
          <w:szCs w:val="24"/>
          <w:lang w:val="ru-RU"/>
        </w:rPr>
        <w:t>Т.е. если вы по окончании нашего обучения начнете бессеребряничать, если вы рассчитываете на эту финансовую модель, вы долго не протяните. Как показывает опыт, вы бросите это занятие. А получится так, что мы зря вами занимались, вы не понесете йогу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мках той или иной благотворительной программы, вы имеете право это сделать. По своему порыву души – это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Преподавать йоги – вещь очень ответственная. Но также выпускник Международного Открытого</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Йога Университета, который понесет йогу в массы и пропустит через себя тысячи и тысячи людей, должен уметь объяснять теорию йог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Человек, который умеет вести практические занятия – он, фактически, подходит под такое описание, как «тренер», «инструктор по йоге». А нужен преподаватель йоги, который бы еще объяснил, почему то или иное упражнение действует, почему концепция йоги именно такая, а никакая другая. Т.е. это человек, который должен уметь понятно для других излагать концепцию йоги. Здесь также очень много трудностей в подготовке таких людей.</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ть люди, которые лично для себя понимают, как работает йога, понимают теорию йоги, но не могут двух слов связать, чтобы объяснить это другим. И вот приходится таких людей развивать, дабы они получили какие-то, хотя бы, зачаточные знания ораторского искусства, умели держаться на публике, умели связно излагать свои мысли для людей неискушенных в йоге, т.е. доносить, в том числе, и живую теорию с подкреплением практик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е. наш выпускник должен уметь читать лекции. Понятно, что не все люди очень легко и быстро с этим справляются. Мы, конечно, в этом отношении не так жестко настаиваем, чтобы каждый из нас стал высочайшим оратором. Но хоть какой-то опыт в чтении публичных лекций каждый наш студент-выпускник должен приобрест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е. чтобы умел преподавать практику и доносить теорию. Чтобы смог на преподавании практики и изложении теории хоть как-то сводить финансово концы с концами. Чтобы это дало возможность такому человеку заработать на хлеб, на масло, но на джем пускай не рассчитывает (во всяком случае, впервые годы своей работы).</w:t>
      </w:r>
      <w:r>
        <w:rPr>
          <w:rFonts w:eastAsia="Times New Roman" w:cs="Times New Roman" w:ascii="Times New Roman" w:hAnsi="Times New Roman"/>
          <w:b/>
          <w:b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Есть ли какие-либо источники финансирования йоги? </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Источники финансирования для йоги, конечно же, самые разные. Есть люди, которые занимаются спонсорской деятельностью и, вы можете найти спонсора, который будет, в том числе, и покрывать ваши занятия по преподаванию йоги другим. Но рассчитывать на это вы не имеете права. Если вы будете на это рассчитывать, вы невольно станете зависимы от спонсора. И до тех пор, пока спонсор платит эти деньги, вы преподаете йогу. Как только случится очередное финансовое потрясение и спонсору будет не до вас, на этом закончится и вся йог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этому, в первую очередь, вы должны рассчитывать на реальных людей, которым вы будете преподавать йогу. </w:t>
      </w:r>
      <w:r>
        <w:rPr>
          <w:rFonts w:eastAsia="Times New Roman" w:cs="Times New Roman" w:ascii="Times New Roman" w:hAnsi="Times New Roman"/>
          <w:b/>
          <w:bCs/>
          <w:sz w:val="24"/>
          <w:szCs w:val="24"/>
          <w:u w:val="single"/>
          <w:lang w:val="ru-RU"/>
        </w:rPr>
        <w:t>Из этого вытекает следующее такое концептуальное правило или решение: цена или стоимость ваших занятий не должна быть слишком большой, но также не должна быть слишком маленькой.</w:t>
      </w:r>
      <w:r>
        <w:rPr>
          <w:rFonts w:eastAsia="Times New Roman" w:cs="Times New Roman" w:ascii="Times New Roman" w:hAnsi="Times New Roman"/>
          <w:sz w:val="24"/>
          <w:szCs w:val="24"/>
          <w:lang w:val="ru-RU"/>
        </w:rPr>
        <w:t xml:space="preserve"> Как и все в нашей современной цивилизации, есть какой-то баланс. И вы должны уметь нащупывать этот баланс в дальнейшем, когда вы станете преподавателем йог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рузья, вот это логика, это то, что нужно. Нужно максимально распространить знания (через Интернет, как угодно, через книги), и знание тут же подкрепить практикой. Это могут сделать только преподаватели йог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оответственно, нужно готовить преподавателей йоги. Этот преподаватель йоги должен в будущем уметь зарабатывать себе на жизнь, уметь вест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хорошем международном уровне занятия йогой, уметь объяснять теорию йоги для самых таких неискушенных людей. Это гарантия того, что йога, во всяком случае, будет исчезать не так быстро, как она сейчас это делае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е. появится новая финансовая опора для того, чтобы знание йоги сохранилось. Еще раз, финансовая модель, как в Древней Индии, в которой ходили с чашей для подаяния, на Западе не сработает, мы потеряем йогу. По большому счету, она уже сейчас в Индии не работает. Там только дань уважения к седина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ли будет эта новая финансовая, справедливая подушка, йога выживет. Если ее не будет – она рух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Почему вы не начали излагать йогу с Запада?</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Логика следующая - нужно готовить преподавателей. Где это делать, как это делать, какие при этом должны быть условия? Здесь я могу приоткрыть вам небольшой секрет. Собственно говоря, все люди, которые фактически принадлежат нашей школе йоги – это достаточно вменяемые и, я бы даже сказал, достаточно преуспевающие люди вообще в жизни. Т.е. не только в йоге, кто-то в бизнесе, кто-то в науке, кто-то… ну, не буду сейчас перечислять кто, где. И сразу же возникла идея вполне реальная: начать с западных стран. Худо-бедно все владеют иностранными языками, очень много связей, друзей, знакомых. Т.е. можно было бы начать это в западных странах. Если бы там мы сделали этот толчок древнего знания, то, безусловно, он тут же до известной степени бы распространился. Скажем, в Европе, еще лучше – в Америке. А потом по доброй традиции копирования, он пришел бы обратно к нам, в том числе и в Россию. Т.к. 90% йоги к нам до сегодняшнего дня и доходило. Это было предельно логичная структура, вернее, мысль по тому, как нужно распространять йогу. Дальше пошли какие-то очень интересные моменты. Во-первых, кое-кто из людей, которых мы очень сильно уважаем в йоге, посоветовали нам не спешить так поступать. Т.е. когда мы начинали объяснять, какие прелести, скажем, те же Соединенные Штаты Америки, та же Европа. В конце концов, великий Вивекананда куда поехал? В Америку. Почему-то нам сказали: «Друзья, не стоит торопиться». Потом какая-то серия стечения обстоятельств, знаете, как будто, случайностей, что мы застряли здесь, в России. Ну, мнения, если честно, разделились. Кто-то более скептически настроенный говорил, что просто не подсуетились, когда нужно было подсуетиться. У всего, знаете, есть какие-то такие ответственные моменты. Например, я склонен больше к такому романтическому восприятию реальности. Я начинаю, опять же, вспоминать высказывание древних мудрецов Индии, современных мудрецов Индии, в конце концов, того же Вивекананду, который после того, как он многократно посетил страны и Америки, и Европы, под конец жизни сказал такую многозначительную фразу, что, вероятно, это будет либо Россия, либо Китай. Прожил он достаточно мало. Итак, такой некий момент, что не срослось с Западом. Хотя, это было бы проще сделать.</w:t>
      </w:r>
    </w:p>
    <w:p>
      <w:pPr>
        <w:pStyle w:val="Normal"/>
        <w:spacing w:before="280" w:after="280"/>
        <w:jc w:val="both"/>
        <w:rPr/>
      </w:pPr>
      <w:r>
        <w:rPr>
          <w:rFonts w:eastAsia="Times New Roman" w:cs="Times New Roman" w:ascii="Times New Roman" w:hAnsi="Times New Roman"/>
          <w:sz w:val="24"/>
          <w:szCs w:val="24"/>
          <w:lang w:val="ru-RU"/>
        </w:rPr>
        <w:t xml:space="preserve">Почему? Вы поймете, когда сейчас я объясню вам финансовую структуру, как это все работает. В Америке люди привыкли платить деньги за все. Если это имеет спрос, то любое предложение идет «на ура». Т.к. комплекса неполноценности по отношению к нашей йоге из нас никто не испытывает, мы просто знаем, что по каким-то позициям мы вне конкуренции абсолютно (там просто нет кое-каких разделов йоги), на Западе было бы все сделать гораздо проще. На порядок проще. Тем более, с привлечением каких-то наработок, это можно было бы сделать. Но не срослось, не получилось. А почему я об этом говорю? Время от времени нам пишут письма и начинают спрашивать, что, мол, вот Россия впереди планеты всей, бьет в барабаны и в набат, что йога исчезает, что именно Россия спасет йогу. Как бы, даже с таким издевательством относятся к нам люди из наших бывших республик СССР. Что, мол, вот во всем мире люди не считают, что йога исчезает, а вы считаете. И где-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скальзывает такое ироническое отношение. Честное слово, мне не до смеха. Может быть, подначитавшись той беллетристики, называемой «йогой» и можно что-то, какие-то там прогнозы делать, какие-то планы на будущее, но мне ей Богу, не до смеха. В любом случае, начинать пришлось бы у нас в России. И тут другая страшнейшая головная боль – финансовая. Свести концы с конца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сытом Западе можно было достаточно легко, там люди привыкли за все платить, там люди пример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хороших социальных условиях. И получается так, что тот, кто много работает, а, нужно сказать, и в Америке, и в Европе люди чрезвычайно трудолюбивые и работают много и серьезно. Во всяком случае, я имею в виду хорошие слои населения, а не маргинальные. И они привыкли платить за все. И поэтому, если бы речь шла о подготовке преподавателей йоги в этих странах, то все было бы очень четко и прозрачно. Подготовка, скажем, преподавателя йоги длиться 4-5 лет, стоимость обучения столько-то долларов США в год. И точка. Как говорится, </w:t>
      </w:r>
      <w:r>
        <w:rPr>
          <w:rFonts w:eastAsia="Times New Roman" w:cs="Times New Roman" w:ascii="Times New Roman" w:hAnsi="Times New Roman"/>
          <w:sz w:val="24"/>
          <w:szCs w:val="24"/>
        </w:rPr>
        <w:t>tak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eave</w:t>
      </w:r>
      <w:r>
        <w:rPr>
          <w:rFonts w:eastAsia="Times New Roman" w:cs="Times New Roman" w:ascii="Times New Roman" w:hAnsi="Times New Roman"/>
          <w:sz w:val="24"/>
          <w:szCs w:val="24"/>
          <w:lang w:val="ru-RU"/>
        </w:rPr>
        <w:t xml:space="preserve"> (покупай или проваливай, или оставь на месте – игра слов). Безусловно, это еще и радужные наши надежды, исходя из той поддержки, из тех друзей, достаточно влиятельных, из этих всех стран. Но, на самом деле, это не поросячья радость, мы знаем, как много более хороших идей проваливалось на Западе. Мало иметь хорошую идею, нужно еще уметь ее воплотить. Так или иначе, не срос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Западный вариант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не пошел. Остался наш вариант, российский.</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Что собой представляет Россия? Россия из себя представляет полнейший слом людей. Скажем, раньше были разные люди: кто-то зарабатывал больше, кто-то меньше, кто-то был хорошо образован, кто-то плохо образован. А потом эта смена всего на свете привела к тому, что где-то за пределами Москвы или Московской области человек с блестящим образованием, огромным потенциалом, но живет на нищенскую зарплату и не может концы с концами свести. Т.е. все перемешалось. И поэтому тупо взять и объявить: «Обучение на преподавателей йоги стоит столько и столько», это моментально ограничить количество претендентов, скажем, города Москвы. Я не открою секрет, что уровень жизни города Москва по сравнению с оставшейся страной, отличается в разы. Т.е. какая-то мелочь, на которой здесь человек даже не подумает экономить, может стать серьезной покупкой где-нибудь в 300 км от Москвы. Но вы должны понимать, что преподаватель йоги – это не первый попавшийся человек, а лучший из лучших. И поэтому, если выставлять одни только жестко финансовые требования, что «заплатил столько-то – будешь учиться, не заплатил столько-то, учиться не будешь», мы, фактически, загубим все дело. Поэтому, следующая такая жизненная необходимая стадия пришла, – это разделять фактически обучение для людей, которые непосредственно живут в таких мегаполисах, как Москва, и людей, которые живут на 7-ом каком-нибудь километре трассы какой-нибудь области или края на большом расстоянии. </w:t>
      </w:r>
      <w:r>
        <w:rPr>
          <w:rFonts w:eastAsia="Times New Roman" w:cs="Times New Roman" w:ascii="Times New Roman" w:hAnsi="Times New Roman"/>
          <w:b/>
          <w:bCs/>
          <w:sz w:val="24"/>
          <w:szCs w:val="24"/>
          <w:u w:val="single"/>
          <w:lang w:val="ru-RU"/>
        </w:rPr>
        <w:t xml:space="preserve">Йога нужна везде! Она нужна не только в Москве,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не только по всей стране у нас, она нужна в странах бывшего СССР,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в странах, где живут русскоязычные люди.</w:t>
      </w:r>
      <w:r>
        <w:rPr>
          <w:rFonts w:eastAsia="Times New Roman" w:cs="Times New Roman" w:ascii="Times New Roman" w:hAnsi="Times New Roman"/>
          <w:sz w:val="24"/>
          <w:szCs w:val="24"/>
          <w:lang w:val="ru-RU"/>
        </w:rPr>
        <w:t xml:space="preserve"> В первую очередь, еще раз, пришлось все затачивать на русский язык. Кто-то считает, что это может быть стратегически наш провал, что нужно было все-таки придерживаться другой концепции: издавать книги, получать популярность на Западе, а потом на белом коне возвращаться в Россию. Друзья, я не знаю, ей Богу, не знаю. Я склонен верить, я человек патриотичный, склонен верить в Россию. Знаете, в Россию можно только верить, умом, как понимаете, ее не понять. Более прагматичные наши товарищи называют меня мечтателем, может быть, они правы. В конце концов, какие-то расклады по жизни заставляют содрогнуться иной раз от той степени условий нашей жизни, от той степени несвободы, страха, порабощения. Мы отличаемся. Вот, я по улице иду, я моментально отличаю иностранца от нашего человека по выражению лица, по отношению к жизни. Мы затравлены, мы зажаты. Но, так или иначе, пришлось делить эту политику подготовки преподавателей внутри мегаполиса и подготовка преподавателей, которые не могут физически приехать, которые живут на совершенно другом финансовом уровне. И стараться и тех, и других готовить. Понятно, что финансовые затраты человека, который живет внутри мегаполиса и учится у нас, они значительно больше, чем у заочника, который живет где-нибудь в регионе. Но, на самом деле, вообще говоря, это как сказать. Если посчитать все затраты на переезды, на прочее, прочее, а также, если учесть коэффициент уровня жизни, то получается как раз наоборот. Но, так или иначе, если мы хотим подготовить преподавателей йоги, которые в будущем будут финансово независимы и будут реально нести йогу в массы, приходится на это идти. Это безумная проблема. Потому что нужно дифференцировать политику. Т.е. для одних столько-то, столько-то, а для других столько-то, столько-то. И, понятно, что этот процесс переходной. Если, что называется, все будет хорошо и со временем наш уровень выйдет на уровень жизни Европы или той же Америки, можно будет вздохнуть с облегчением и сказать: «Это стоит столько-то, столько-то в год. Либо плати, либо мы ничем тебе помочь не можем». Но, сейчас пока этот переходной момент, пока расслоение общества сильное, так. Это не вина человека, что в результате этих социальных потрясений он оказался на очень низкооплачиваемой работе, в каком-нибудь другом городе, обла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Как вы организовали обучение в МОЙУ?</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Следующий момент – это организация этого всего. Даже при наличии людей, которые, в городе Москве в состоянии учиться на преподавателей йоги, нужны какие-то финансовые средства, хотя бы, чтобы это занятие вести. Нужно где-то снимать помещение, нужно какие-то другие организационные вопросы решать. Возникает вопрос: где взять деньги? Первый вариант жесткий. Каждый студент должен платить за себя по полной программе. Вот сколько на него потрачено, столько и должен платить. Мы посчитали, посчитали этот вариант и поняли, что у нас останутся жалкие единицы, это очень дорого. Поэтому, перенести на студентов полную оплату – это, опять же, «зарезать» дело йоги. Т.е. стоимость должна быть посильной. Вопрос: где взять недостающую часть? Эту часть нам дали спонсоры. Кто эти спонсоры? Это наши предыдущие выпускники. Они когда-то через тернии к звездам проползли, через все эти ужасы. Им, конечно, было гораздо сложнее, и условия были жестче. Но, не все пошли напрямую преподавать йогу. Кто-то пошел в бизнес и через него как-то преподавать, кто-то - в другие виды деятельности. Так или иначе, возник какой-то бюджет. Но, этот бюджет полностью не покрывает всех затрат. Во всяком случае, будущий преподаватель йоги должен очень многое через себя пропустить. И вот, опять же, на ощупь, друзья, абсолютно на ощупь начало рождаться хоть какое-то решение этого вопроса. Это ровным слоем распределить нагрузку таким образом, чтобы одна часть от преподавания йоги покрывала другую. Т.е. можно провести, скажем, лекцию исключительно для будущих преподавателей йоги. Это сделать можно по каким-то правилам. Можно сделать лекцию для всех желающих, случайно пришедших на эту лекцию. А можно постараться объединить это все в один флакон: чтобы лекция была открыта для всех желающих, но заточена она была на будущих преподавателей йоги. Это касается всех наших бесплатных открытых лекций. Все наши бесплатные мероприятия без исключения заточены на будущих преподавателей. Но на них может присутствовать любой желающий. Т.е. эта нагрузка раз – и распределилась. Та же самая ситуация на наших общих занятиях йоги. На эти занятия йоги может придти любой желающий. Но, те нюансы, которые иногда плохо заметны для человека неподготовленного, вам однозначно будут говорить, что эти занятия проводятся исключительно для будущих преподавателей йоги. Даются такие шаблоны, такой размер, такие все тонкие нюансы, иногда непонятные для человека неподготовленного, чтобы, пропуская через себя эти занятия, будущий преподаватель йоги набирал необходимое время пребывания в облаке школы. Но, в этом же самом месте может присутствовать человек с улицы, который просто пришел для себя позаниматься йогой и даже не догадывается, что здесь более грандиозные упражнения, может быть, чем он рассчитывал. Получается, что человек, который приходит с улицы, отчасти начинает платить за подготовку преподавателей. Но, опять же, мы не можем задирать цену на наши занятия выше средней по Москве. Вот есть средняя цена по Москве, скажем за полутора часовое занятие. Мы не можем ее задирать выше, иначе к нам люди перестанут ходить. И вот, друзья, приходится лавировать на ощупь эту узкую, как лезвие бритвы, тропинку, чтобы восполнить недостающие средства от спонсоров. Таким образом, приходится сочетать в одном флаконе какие-то мероприятия, которые гораздо сильнее энергетически, практически для всех желающих. Но, чтобы могли воспользоваться будущие преподаватели йоги. Поэтому, часть финансовой нагрузки на подготовку преподавателей йоги снижается. И, во-первых, она уже становится пассивной. Во-вторых, как бы, это дает реальную возможность хоть что-то сделать. Но, как вы понимаете, объяснить, сколько стоит обучение, очень тяжело. Потому что с формальной точки зрения, все специальные занятия, на которые непосвященных не пускают, занятия для будущих преподавателей йоги нисколько не стоят, они целиком и полностью за счет поддержки спонсора. Другая часть посильная на то, чтобы просто самому позаниматься. В конце концов, как вы будете преподавать йогу другим, если сами не набрали определенное количество занятий? За него приходится платить день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безумие. Вы понимаете, это наследие нашей советской еще экономической модели. Этот переходной процесс, когда все бедные, когда иногда приходит человек очень потенциально сильный, сразу видно в нем будущего преподавателя. Но, так у него сложилась судьба, что он родился «Бог знает где», денег нет и взять неоткуда. А уже сразу видно, глаза горят, что из этого человека получится толк, он понесет йогу дальше. И что, только по той причине, что у него нет денег и финансовые расклады в нашей стране такие ужасные,- закрывать ему путь в йогу? Конечно же нет, нужно искать выход. Т.е. не тупой такой выход, что либо плати, либо проваливай, а попытаться так все скоординировать, дабы эта модель работ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А как вы организовали заочное обучение в МОЙУ?</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Еще труднее в отношении заочников. Они еще, как правило, более ограниченны в финансовых средствах. Поэтому, что мы можем от них потребовать? Это полнейшее присутствие в период обучения через средства Интернета, а 2 раза в год приезжать на ту часть, которая идет непосредственно на воплощение этой теории в практику. Т.е. заочникам приходится приезжать зимой и летом сдавать теорию, проходить практику. Соответственно, в эти периоды времени они тратят свои какие-то финансовые ресурсы, а все оставшееся время- это более щадящий режим. Но, этого мало в том перечне трудностей, которые мы на себя взвалили. Самая страшная головная боль наступает на третьем-четвертом году обучения. Выпускать преподавателя йоги, который не имеет реальной практики преподавания – это обрекать его на неудел. Т.е. кто возьмет его работать, если у него не было практики преподавания, если он не преподавал йогу реальным людям. Ни у нас в стране, ни на Западе человека без опыта на работу не берут. А чтобы у человека появился опыт, его нужно взять на работу. Понимаете, кольцо замкнулось, и получается, что выпускается наш студент с безукоризненным знанием теории и практики йоги, а опыта реального преподавания нет. И кому он нужен? А, ведь когда начинается реальное преподавание, теория вся по-другому начинает ложиться в голову. Т.е. нужно обеспечивать практику. И теперь сами подумайте, как обеспечить студенту практику? Он должен по идее, тренироваться на таких же, как и он студентах. Потому что какие же люди придут к человеку неопытному на занятия йогой? Ну ладно, Бог с ним. Под это дело нужно еще арендовать помещение, продумать все организационные вопросы, вплоть до уборки, безумные графики, и т.д., и т.п., чтобы человек набрал реальных часов преподавания, чтобы, заканчивая наше обучение, это был не такой новичок. В этих всех фитнес клубах все за голову хватаются, потому что приходят к ним люди самонадеянные, наглые, но совершенно без опыта. Такой человек прочитает за ночь Шивананду, на завтра уже инструктор йоги. Замечательно, только лишь сразу же это начинает чувствоваться. Чувствуется людьми, что человек не опытный, чувствоваться более того, потенциальным работодателем. Почему? Потому что работодатель видит, что что-то не так идет. И чтобы йога не исчезла, нужны преподаватели с реальными часами преподавания. Знаете, как у летчика, прежде чем вы повезете пассажиров на международном рейсе, вы должны набрать часы полета, а не только за компьютерным тренажером на кнопочки нажимать. Друзья, это безумная головная боль, она очень финансово затратная. Сорганизовать ее безумно тяжело. Но не делать этого – это плодить недоделанных преподавателей йоги. Конечно, проще в этом отношении людям, которые живут в больших мегаполисах, их легче собрать, легче им что-то сорганизовать и т.д., и т.п., чтобы они руку набивали, всю эту вещь делали. Это, еще раз, с финансовой помощью спонсоров. Потому что, как правило, это чистая спонсорская помощь. На эти занятия даже не пригласить людей с улицы. Особенно сильная головная боль, когда у человека специализация делать это все на иностранном языке, скажем, на английском. Приходится сидеть и на английском языке, таким же, как он, подающим надежды преподавателям, оттачивать свой английский, что называется «фейсом об тэйбл». Та часть, которая касается практического преподавания, там достаточно ограниченный и хорошо подобранный словарный запас, там это все решается. Но, опять же, это все на другом языке. Но по выпуску из МОЙУ вы тоже должны и лекции уметь чи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Где студентам брать аудиторию, перед кем они будут лекции читать?</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Где вам брать аудиторию, перед кем вы будете читать? Можно, конечно, как знаете, поэты: выходить на автобусную остановку и декларировать. Иной раз в метро встречаю таких персонажей, ему хоть какая публика, лишь бы внимание. Это очень тяжело, друзья. Особенно, если у вас не было опыта, если вы побаиваетесь публику, если как-то себя неуютно чувствуете, когда вас слушают. А преподаватель должен уметь читать лекции, нужно обеспечить ему еще и эту практику. Т.е. все вертится в финансовом плане на грани выживания. Но, если сейчас не будет выработана эта финансовая модель, то она моментально приведет к тому, что придет модель западная. Что значит модель западная? Там очень все четко, честно: йога стоит столько-то. Кто преподает – не важно, что преподает – не важно. Люди ходят? Ходят. Деньги платят? Платят. Все, все довольны. То, что это не йога, никого не касается. Конечно же, делаются отчаянные попытки, в том числе, и в нашей стране – пустить йогу по-другому сценарию, так называемому, монастырскому сценарию. Т.е. это закрытые какие-то объединения людей, то ли монахов, то ли преподавателей йоги, то ли это религиозная какая-то школа, то ли это школа йоги, т.е. копирование Индии. Да, действительно, там финансовый вопрос, как правило, не стоит, там требуется предельная преданность этой идеологии. Но современный человек очень побаивается таких организаций, уж очень они на секты похожи, друзья. Но, всегда находится определенное количество людей, для которых такой образ жизни очень подходит. Но это не массовая йога. Более того, иногда, как ни странно, среди таких адептов встречаются, в том числе, и очень серьезные преподаватели йоги, очень глубоко знающие йогу. Но они не умеют ее донести до современного человека, они пугают этого человека своим образом жизни, своим поведением, мышлением, вот этой попыткой, бессеребряничества. А наш человек как думает: вот раз с меня за йогу денег не берут, значит, секта, меня заманивают. Это не работает на Западе. Потом еще есть такая вещь западного менталитета. Западный человек очень дорожит свободой. Западный человек говорит: «Вот у меня есть столько-то денег. Я хочу приобрести то-то, то-то. И чтобы больше меня с вами ничего не связывало. Я заплатил свои деньги – вы провели свое занятие йогой. Я получил это занятие йогой, и мы разошлись, как в море корабли. Захочу – вернусь, не захочу – не вернусь. Вот это ощущение свободы пронизывает западных людей. Кстати сказать, и нашу страну. Поэтому, это подрывает все попытки на восточный или на индийский манер где-нибудь сделать ашрам, где люди, действительно, будут изучать йогу и т.д., и т.п. Люди просто пугаются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Как рассчитать затраты на обучение?</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Вот из этих мыслей, друзья, все остальное рассчитывается. Рассчитывается, сколько человек должен потратить денег за свое обучение. Т.е. очник, как правило, тратит (предыдущий опыт) где-то в районе 5 тысяч в месяц. У заочного студента получается чисто на йогу – это тысяч 20 рублей в год. Но плюс его траты на переезды, проживание и прочее. Все ли могут себе позволить это? Нет, не все. Точнее, есть люди, для которых это мелочь. И есть у нас, и были и такие студенты. Есть люди, для которых это предел того, что они могут на себе тянуть. Есть люди, для которых это вообще непосильная ноша. Но, тут уже мы ничего сделать не можем. Мы уже и так «ужом на сковородке выворачиваемся», чтобы пережить тяжелый период до тех пор, пока в России возникнет средний класс, который в состоянии будет платить хорошую фиксированную цену. Почему? Потому что будет зарабатывать, соответственно, больше. Но когда это будет? А йога нужна уже сейчас. В конце концов, как это ни странно, занят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йоги делает человека более доминирующим и такой человек лучше адаптируется в бизнесе, в какой-то необычной среде. У него есть подушка внутренней защиты, называется «внутренняя прана». Из-за этого и очень тяжело ответить, сколько стоит обучение. Если так разобраться, оно ни сколько не стоит, идет за счет спонсора. А оплачивается только та часть, которую вы должны были бы набрать для того, чтобы с вами просто разговаривали на предмет вашего обучения на инструктора йоги. Друзья, не в наших, еще раз, правилах, чтобы долго такая система была. Эта система вызывает массу трудностей, она не позволяет делать то, что было бы надо делать. Она заставляет усреднять многих, у нее очень много недостатков. Мы понимаем, что мы от нее откажемся, что рано или поздно, это будет, как во всем цивилизованном мире, вполне понятные и прозрачные правила игры. Но сейчас момент переходной. Как долго он затянется, зависит от наших спонсоров. Как долго они будут в состоянии покрывать весь этот праздник, так и будет. С другой стороны, деваться нам некуда. Ждать, пока все оно само разрешиться? Так йога окончательно исчезнет. Для чего я вам всю эту картину изнутри рассказал? По той простой причине, чтобы вы это очень четко понимали. В особенности, я хочу, чтобы это очень четко понимали те люди, которые в дальнейшем захотят у нас учиться. Все прозрачно. У нас название Открытый Йога Университет, потому что все открыто. Нет там тайных пружин или тайных сил, все понятно, все открыто, все на ладони. Чтобы не было, ожидания какого-то чуда или праздника, или еще чего-то. От вас, если вы приедете учиться, потребуется работа, работа и работа над собой. Потому что просто так, в том числе и деньги спонсоров, мы не можем тратить, если кто-то пришел развлекаться, слишком «дорогой ценой» все дается. Люди, которые занимаются этим, строго говоря, не дополучают сами, они от себя отрывают, дабы дело йоги не рухнуло. Но, опять же, они рассчитывают только на то, что когда вы станете преподавателями йоги, начнете реально преподавать йогу и получать за это какие-то финансовые средства, что вы точно так же поступите, если вы встретитесь с ситуацией, когда другой человек тоже подходит для йоги, но из-за своей кармической ситуации не в состоянии заплат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Лицензирована и аккредитована ли йога?</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Во всех цивилизованных странах, правительство или какие-то учреждения этих стран, этим не занимаются. В том числе, этим не занимаются в странах бывшего СССР. Просто никому из чиновников в голову не придет лицензировать, а уж тем более, аккредитовать йогу. Они просто не понимают, что это такое, критерия нет. Йога не медицинская деятельность, т.е. йога никого не лечит. Это не физкультура и не спорт, и т.д., и т.п. Знаете, бюрократов тоже можно понять, им не нужны лишние проблемы абсолютно. И это происходит по всему миру. С одной стороны, это несколько усложняет положение йоги. С другой стороны, наоборот, облегчает. Во всяком случае, в разных странах, самые разные настроения. Я не беру страны, типа северной Кореи, где люди не знают, вообще, что там твориться, есть там йога или нет. Или какие-нибудь страны, где религиозные устремления настолько жесткие, что там не только за йогу, там за меньшее могут к ответу привлечь. В конце концов, ситуация следующая: в Советском Союзе в одно время йога попала, что называется, под раздачу вместе с занятиями карате и другими восточными философско-спортивными течениями. Затем в году где-то 1988 полностью перестали быть гонения на йогу. Т.е. йога перестала быть запретной еще при советской власти. А потом про нее, собственно говоря, все забыли и сейчас о ней особо никто не помнит. Действительно, любому правительству, любым этим всем органам, честно говоря, не до йоги. Поэтому, отношение к йоге в разных регионах бывшего СССР, внутри России в разных регионах оно разное, и во многом зависит от мнения и настроения местных властей. Но, в любом случае, критерия для того, чтобы определить йогу, ни у кого нет. Потому что, если свести такой сухой остаток йоги, остается гармония. Лицензировать и аккредитовать понятие «гармония» очень тяжело. В других странах - везде по-раз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sz w:val="24"/>
          <w:szCs w:val="24"/>
          <w:lang w:val="ru-RU"/>
        </w:rPr>
        <w:t xml:space="preserve"> Какие положительные стороны бесплатного обучения?</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На самом деле, хотя я и плакался вам, что безумно трудно жить в этот переходной момент, когда, фактически, будущие преподаватели йоги не в состоянии платить за свое обучение в полном объеме. И приходится компенсировать. Фактически, основная часть их учебы идет бесплатно. Так вот, хотя я вам и плакался, с одной стороны, но до определенной степени и не показал положительные стороны от этих вещей. Положительная сторона от этой вещи, друзья, очень радостная и очень мощная. Можно с совершенно чистой совестью и без задней мысли отсеивать и отчислять случайных людей. Сейчас, скажем, в России большое количество учебных заведений, филиалов, где людей в прямую учат за деньги. Т.е. человек приходи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ждый месяц платит какие-то свои деньги. И профессора, преподаватели трясутся над ним. Почему? Потому, что какой бы идиот, дурак не был, ты его не выгонишь. Почему? Потому, что если ты его выгонишь, это будут потерянные деньги. Не будешь же ты из своего кармана деньги будущие выкидывать. И это делает ментально несколько несвободным того же преподавателя, профессора и всю эту организацию. Т.е. приходится всех вылизывать. Знаете, мы скатываемся на плохие такие положения политкорректности: не скажи ему грубого слова, не скажи, что он чего-то не понимает. Он тут же развернется и уйдет, а ты потеряешь свои деньги. Вот все-таки есть некая советская прелесть, как в коммунистические годы, оттого, что это бесплатно, друзья. Т.е., знаете, что-то в этом есть. Почему? Потому что очень быстро проходит отсев. Приходит какой-то маргинально-космический претендент на то, что он станет преподавателем йоги и будет всех учить с инопланетянами. А ты с чистой совестью его заворачиваешь. Почему? Потому что, если бы на подсознании была мысль, что ушел человек, ушли и деньги, ты бы начал закрывать глаза: «Да уж и не такой космический. Подумаешь, инопланетяне тоже человеки, тоже йога нужна». Понимаете, и ты волей-неволей становишься несвободным. Это, кстати говоря, раздел в «Йоге Сутре Патанджали», одно там положение очень серьезное, плохо понимаемое, из разделов «Ямы», «Ниямы» - непринятие даров. Очень плохо его все понимают. А, по сути дела, имелось в виду, что ты не должен брать взяток или ты не должен вести такой образ жизни, когда ты от своего действия или бездействия попадаешь в зависимость от какого-то материального вознаграждения другого человека и тем самым становишься несвобод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таки есть прелесть у того, что система сбалансированная, что часть финансовой нагрузки берет на себя студент, а часть за счет спонсора. Она есть! Почему? Потому что у нас все преподаватели, внутри себя, чувствуют себя свободными, как ветер. И если завтра придется всю группу распустить и разогнать, и поставить крест, сказать: «Да никого из них не будет потенциальным преподавателем йоги. Это будет что-то маргинально-космическое». Преподаватель это сделает с чистой совестью, ляжет спать, проснется и скажет: «Ну вот, не допустил ненужных людей в святая святых йоги». Поэтому, понимаете, наш современный мир сейчас меняется, нужно к нему приспосабливаться. Есть сильные стороны и слабые стороны у всего. Нужно находить сильные и использовать их, нужно находить слабые и компенсировать, но любой ценой не дать йоге исчез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Григорий, г. Москва, вольный слушатель: </w:t>
      </w:r>
      <w:r>
        <w:rPr>
          <w:rFonts w:eastAsia="Times New Roman" w:cs="Times New Roman" w:ascii="Times New Roman" w:hAnsi="Times New Roman"/>
          <w:b/>
          <w:bCs/>
          <w:sz w:val="24"/>
          <w:szCs w:val="24"/>
          <w:lang w:val="ru-RU"/>
        </w:rPr>
        <w:t>По ходу Ваших лекций есть некоторые вопросы-предложения. На Западе очень развита традиция финансирования подобных гуманитарных проектов. Этот проект гуманитарный, очень полезный для человечества. Есть, так называемые, гуманитарные фонды. Бюджет этих гуманитарных фондов составляет в среднем 1-2 миллиона долларов, самый такой среднестатистический бюджет. Это первая иде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торая идея. У вас, в принципе, создан уже некий бренд «Вадима Запорожцева», который в принципе, на Западе другие компании (не за этот бренд конкретно, а за другие свои бренды),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стоит огромных денег. Т.е. в чем сила бренда? Если есть известное некое название, значит, вокруг него можно создавать дочерние фирмы в разных странах, например, в Китае.</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ранчайзинг вы имеете в ви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Григорий, г. Москва, вольный слушатель: </w:t>
      </w:r>
      <w:r>
        <w:rPr>
          <w:rFonts w:eastAsia="Times New Roman" w:cs="Times New Roman" w:ascii="Times New Roman" w:hAnsi="Times New Roman"/>
          <w:b/>
          <w:bCs/>
          <w:sz w:val="24"/>
          <w:szCs w:val="24"/>
          <w:lang w:val="ru-RU"/>
        </w:rPr>
        <w:t>Да, франчайзинг. Т.е. деньги будут поступать - отчисления от прибыли, т.е. такая цепочка. Она будет поступать сюда, в Москву. Центр у Вас здесь остается, а вы будете клонировать точки в Китае, в Индии, в США, в Европе. И у вас будут денежки течь от прибыли. Это вторая иде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Третья идея. Это лекции для буржуев (для богатых). Должна быть прямая трансляция. Вот вы сейчас делаете, и они должны быть с синхронным переводом платным. Т.е. есть в Европе и США крупные сетевые фитнес-центры, т.е. не один фитнес-центр, а буквально сеть. Если выйти на них (на эти сети), и предложить им такие трансляции именно на английском языке в этих фитнес-сетях, я думаю, они с удовольствием согласятся. В принципе, и вам опять-таки, деньги потекут. Это третья иде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дея номер четыре. Вот у вас есть форум на сайте. Там, я считаю, нужно поставить конкретно пункт: идеи по финансированию йоги. И там пусть студенты дают свои предложения. Потому что все студенты имеют свои идеи, мысли. Люди все разумные, многие с экономическим образованием.</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Григорий, я прошу прощение, уже время поджимает. Давайте, мы оставшиеся тогда в следующий раз. Мне, действительно, очень нравится Ваш образ мысли. Более того, мы стараемся его выработать у всех наших будущих преподавателей. По статистике, на один час преподавания уходит от 5 до 10 часов подготовительной работы, связанной с организационными, рекламными, какими угодно трудностями. Это статистика, долгие наработки. Поэтому, мы всегда очень приветствуем креативное мышление будущих преподавателей. Чтобы вы были, знаете, человеком, в хорошем смысле слова, человеком, которого выпускают на Западе программы МВА. Т.е. человек, который в состоянии очень быстро сориентироваться в реальности и выстроить так экономические взаимосвязи, чтобы обогатиться самому, обогатить своих друзей, знакомых, родственников. И еще, плюс, чтобы страна, в которой он живет, процветала. Честно сказать, это как раз та вещь, которую нам нужно полностью копировать и учиться у такой страны, скажем, как Америка. Т.е. не изобретать велосипед (знаете, я очень большой патриот нашей страны), но иногда нужно снобизм с себя сбрасывать, и превращаться из такого гегемона в скромного ученика. И вот учиться и тому, о чем Вы говорите. Эта идея совершенно замечательная. Мы всячески стараемся стимулировать эту идею, в домашних заданиях мы постоянно спрашиваем у наших студентов: «Где бы вы считали, йога могла бы распространяться, где ее рекламировать?». Вовсе не потому, что у нас здесь сидят глупые люди. У нас достаточно большая команда очень умных людей в самых разных отраслях и у нас в стране, и за границей, и мало ли где. Вопрос в другом. Вопрос в том, чтобы будущий преподаватель постоянно учился думать в этом ключе. Потому что, скажем, сейчас мы решаем эту проблему. А когда мы его выпустим через 4 года, мир изменится. Он пойдет преподавать йогу в своей стране, городе или центре. Он должен думать уже стратегически. Поэтому, мне очень нравится Ваше предложение, совершенно замечательное. Конечно же, я тут же должен добавить долю скепсиса. Знаете, этот принцип Остапа Ибрагимовича Бендера, что «заграница нам поможет», он не работает. Там очень прекрасно умеют деньги считать, и на Западе своих трансляций фитнес-занятий через Интернет такое огромное количество, что еще из России не хватало. Прорваться через это ментальное поле на Запад невозможно, если у тебя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ого покровителя или ты не знаешь ходы. Все идеи, что мы сейчас облагодетельствуем весь земной шар, только лишь выйти на буржуев (как Вы сказали), они очень сомнительны. К сожалению, еще раз, у нас достаточно много людей, которые работали с буржуями, они достаточно хорошо знают, за что буржуи платят, за что нет. Но, что касается франчайзинга или бренда, как Вы сказали. Сделаем бренд «Вадим Запорожцев», «Йога Вадима Запорожцева» и такое клеймо. «Ты преподаватель от йоги Вадима Запорожцева или нет?». Друзья, все-таки я воспитанник Советского Союза, а он в чем-то был солидарен с древними ришами (мудрецами). Люди там веды излагали, высочайшие поучения йоги, и мы не знаем их имен из-за скромности. Вот мне сейчас раздуваться, знаете, как лягушка такая: «Я, смотрите на меня!». Конечно, меня эта идея немножко коробит в том плане, что, во-первых, с практичной точки зрения, это очень тяжело осуществить. Во-вторых, вы должны понимать, что любой бренд подкреплен только лишь какой-то реальностью. Какая реальность может быть за йогой? Не количество сертификатов, не громкие названия, не пиар. А преподаватели йоги, которые сумели донести до тысячи других людей именно эту первозданную йогу. И лишь только это реальная опора йоги. Понимаете, если, скажем, выпускники Открытого Йога Университета поедут в чужой город, начнут преподавать и людям понравится, люди изменят свою жизнь к лучшему и спросят: «А где Вы учились?». И они скажут: «В Открытом Йога Университете», то даже в этом случае мы все замыкаем на одно емкое слово «йога». Йога ничья. Т.е. игра с брендом уместна бывает, чтобы нас отличили от какой-то другой системы. Почему? Потому что в той же России таких брендов много. Вот есть западный бренд, он свои «щупальца» (как бы) бросил в Россию, и начал здесь плодиться, плодиться. Если вы капнете вглубь, то это целиком коммерческая организация сверху донизу (со всеми сильными сторонами и со всеми слабыми сторонами). Сильная сторона, что с деньгами у них все в порядке. Это не так, как у нас «ужом вертимся», чтобы и те были довольны, и эти довольны. Там все очень четко: днем деньги, вечером стулья. Помните, фразу из «12 стульев». Но т.к. мы с вами живем в нашей стране в переходной период, ментальность потенциальных преподавателей йоги не позволяет это осмыслить и воспринять. Скажу честно, меня самого от этого тошнит, когда, превращают йогу в такой товар. Хотя с другой стороны, друзья, диалектика. С одной стороны, йога должна стоять твердо на финансовой подушке, с другой стороны, как начинают йогу таким образом продавать, у меня тошнотворное чувство. Почему? А именно по той причине, о которой я говорил в начале лекции – продается не йога, а способность донести ее, продается умение инструктора сорганизовать. У нас положение в йоге преподавания такое достаточно закрытое, что йоге нельзя научить, йоге можно научиться. Преподаватель йоги делает условия, чтобы люди, пришедшие на занятие, переоткрыли йогу в себе. Поэтому, излишнее западное копирование психологии бренда, я думаю, это тоже перек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Григорий, г. Москва, вольный слушатель:</w:t>
      </w:r>
      <w:r>
        <w:rPr>
          <w:rFonts w:eastAsia="Times New Roman" w:cs="Times New Roman" w:ascii="Times New Roman" w:hAnsi="Times New Roman"/>
          <w:b/>
          <w:bCs/>
          <w:sz w:val="24"/>
          <w:szCs w:val="24"/>
          <w:lang w:val="ru-RU"/>
        </w:rPr>
        <w:t xml:space="preserve"> Вадим, а что Вам мешает просто перевестись. Вот у Вас гигантская работа уже сделана, все эти видеолекции, которые читаются уже несколько лет, перевести хотя бы на английский язык, и хотя бы в виде </w:t>
      </w:r>
      <w:r>
        <w:rPr>
          <w:rFonts w:eastAsia="Times New Roman" w:cs="Times New Roman" w:ascii="Times New Roman" w:hAnsi="Times New Roman"/>
          <w:b/>
          <w:bCs/>
          <w:sz w:val="24"/>
          <w:szCs w:val="24"/>
        </w:rPr>
        <w:t>DVD</w:t>
      </w:r>
      <w:r>
        <w:rPr>
          <w:rFonts w:eastAsia="Times New Roman" w:cs="Times New Roman" w:ascii="Times New Roman" w:hAnsi="Times New Roman"/>
          <w:b/>
          <w:bCs/>
          <w:sz w:val="24"/>
          <w:szCs w:val="24"/>
          <w:lang w:val="ru-RU"/>
        </w:rPr>
        <w:t xml:space="preserve"> отправлять по всему миру? Миллионерам сразу станете…</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Работа идет. Миллионером! Друзья, я еще раз говорю: хлеб, масло, но не дж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Григорий, г. Москва, вольный слушатель:</w:t>
      </w:r>
      <w:r>
        <w:rPr>
          <w:rFonts w:eastAsia="Times New Roman" w:cs="Times New Roman" w:ascii="Times New Roman" w:hAnsi="Times New Roman"/>
          <w:b/>
          <w:bCs/>
          <w:sz w:val="24"/>
          <w:szCs w:val="24"/>
          <w:lang w:val="ru-RU"/>
        </w:rPr>
        <w:t xml:space="preserve"> А почему?</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А потому что так сделано. Я объясня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Григорий, г. Москва, вольный слушатель:</w:t>
      </w:r>
      <w:r>
        <w:rPr>
          <w:rFonts w:eastAsia="Times New Roman" w:cs="Times New Roman" w:ascii="Times New Roman" w:hAnsi="Times New Roman"/>
          <w:b/>
          <w:bCs/>
          <w:sz w:val="24"/>
          <w:szCs w:val="24"/>
          <w:lang w:val="ru-RU"/>
        </w:rPr>
        <w:t xml:space="preserve"> Просто у Вас там столько материала, в отличие от других преподавателей, я просто сравнивал. У Вас харизма. Скажем, дать одну и ту же лекцию прочитать десятку или сотне преподавателей и Вам, т.е. Вы читаете так, что публика придет на Вас. Поэтому, если продавать в виде лекций, я не к тому, чтобы…, я вообще говорю. Если продавать в виде лекций, не важно, как это называется. </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Григорий, а, займитесь этим. Поднимитесь, поднимитесь на мне, потом можно спонсировать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Григорий, г. Москва, вольный слушатель:</w:t>
      </w:r>
      <w:r>
        <w:rPr>
          <w:rFonts w:eastAsia="Times New Roman" w:cs="Times New Roman" w:ascii="Times New Roman" w:hAnsi="Times New Roman"/>
          <w:b/>
          <w:bCs/>
          <w:sz w:val="24"/>
          <w:szCs w:val="24"/>
          <w:lang w:val="ru-RU"/>
        </w:rPr>
        <w:t xml:space="preserve"> По всему миру продадим Ваши лекции!!</w:t>
      </w:r>
    </w:p>
    <w:p>
      <w:pPr>
        <w:pStyle w:val="Normal"/>
        <w:spacing w:before="280" w:after="280"/>
        <w:jc w:val="both"/>
        <w:rPr/>
      </w:pPr>
      <w:r>
        <w:rPr>
          <w:rFonts w:eastAsia="Times New Roman" w:cs="Times New Roman" w:ascii="Times New Roman" w:hAnsi="Times New Roman"/>
          <w:b/>
          <w:bCs/>
          <w:i/>
          <w:iCs/>
          <w:sz w:val="24"/>
          <w:szCs w:val="24"/>
          <w:lang w:val="ru-RU"/>
        </w:rPr>
        <w:t>Вадим Запорожцев</w:t>
      </w:r>
      <w:r>
        <w:rPr>
          <w:rFonts w:eastAsia="Times New Roman" w:cs="Times New Roman" w:ascii="Times New Roman" w:hAnsi="Times New Roman"/>
          <w:sz w:val="24"/>
          <w:szCs w:val="24"/>
          <w:lang w:val="ru-RU"/>
        </w:rPr>
        <w:t>: Друзья, давайте немножко серьезнее, по существу. Во-первых, харизма – это обратная сторона прижатости к стенке. Когда каждого из вас будут прижимать к стенке, я вас уверяю, у каждого из вас столько харизмы найдется, что мало не покажется. В каком плане? Я чувствую, что йога исчезает, друзья. Я это вижу, как этот американский вал непонятно чего, сейчас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что касается лекции. Друзья, когда мы приняли решение начинать работы с русскоязычной публики, вы думаете, что это все просто декларация, мы читаем йогу на русском. Ничего подобного. Ваш покорный слуга в своей прошлой жизни достаточно плотно общался с очень видными представителями «буржуйства». Так вот, те шутки-прибаутки, которыми я разбавляю в лекциях, ссылки на радистку Кэт из «Семнадцати мгновений весны», «утром деньги, вечером стулья». Знаете, тогда от лекций не останется ровно ничего. Поэтому вот этот факт, что работа изначально была заточена на русскоязычную публику, говорит вовсе не о том, что мы могли читать лекции, заточенные на англоязычную публику с ментальными представлениями, культурой. У них там, знаете, еще старое поколение Микки Мауса помнит. Более молодое там… Понимаете, у них другая там ментальная среда. И поэтому, вот эти мои лекции напрямую не пойдут. С самого начала нужно было принимать решение, мы его приняли: по-русски, значит, по-русски. Что будет дальше, там видно будет. Это не так просто, друзья, что вы так взяли из одной страны, перевели йогу и в другую. Не получится. Нужно почувствовать. Почему я это говорю: те студенты, которые особенно хотят специализацию – преподавать йогу для иностранцев – это очень тяжелая задача, в особенности – чтение лекц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должны, как бы, не просто тупо что-то прочитать, но еще знать и какие-то примеры из жизни. А для этого нужно знать психологию, вы должны знать то, что они знают с самого детства, то, что вы никогда не видел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 вс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hyperlink" Target="http://openyoga.ru/href" TargetMode="External"/><Relationship Id="rId9" Type="http://schemas.openxmlformats.org/officeDocument/2006/relationships/hyperlink" Target="http://www.happyoga.narod.ru/" TargetMode="External"/><Relationship Id="rId10" Type="http://schemas.openxmlformats.org/officeDocument/2006/relationships/hyperlink" Target="http://www.yogacent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4:00Z</dcterms:created>
  <dc:creator>Пользователь</dc:creator>
  <dc:description/>
  <dc:language>en-US</dc:language>
  <cp:lastModifiedBy>Пользователь</cp:lastModifiedBy>
  <dcterms:modified xsi:type="dcterms:W3CDTF">2011-02-24T11:47:00Z</dcterms:modified>
  <cp:revision>1</cp:revision>
  <dc:subject/>
  <dc:title/>
</cp:coreProperties>
</file>