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 :</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люблённости. Вопросы-ответы.Вадим Запорожцев. Часть 5-я.</w:t>
      </w:r>
      <w:r>
        <w:rPr>
          <w:rFonts w:eastAsia="Times New Roman" w:cs="Arial" w:ascii="Arial" w:hAnsi="Arial"/>
          <w:b/>
          <w:bCs/>
          <w:color w:val="000000"/>
          <w:sz w:val="16"/>
          <w:szCs w:val="16"/>
          <w:lang w:val="ru-RU"/>
        </w:rPr>
        <w:t xml:space="preserve"> </w:t>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 xml:space="preserve">2. Автор: </w:t>
      </w:r>
      <w:hyperlink r:id="rId2">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 xml:space="preserve">, </w:t>
      </w:r>
      <w:r>
        <w:rPr>
          <w:rFonts w:eastAsia="Times New Roman" w:cs="Arial" w:ascii="Arial" w:hAnsi="Arial"/>
          <w:b/>
          <w:bCs/>
          <w:i/>
          <w:iCs/>
          <w:color w:val="000080"/>
          <w:sz w:val="16"/>
          <w:szCs w:val="16"/>
          <w:u w:val="single"/>
          <w:lang w:val="ru-RU"/>
        </w:rPr>
        <w:t>Дата:</w:t>
      </w:r>
      <w:r>
        <w:rPr>
          <w:rFonts w:eastAsia="Times New Roman" w:cs="Arial" w:ascii="Arial" w:hAnsi="Arial"/>
          <w:color w:val="FF0000"/>
          <w:sz w:val="16"/>
          <w:szCs w:val="16"/>
          <w:lang w:val="ru-RU"/>
        </w:rPr>
        <w:t xml:space="preserve">2010.04.03. </w:t>
      </w:r>
      <w:hyperlink r:id="rId3">
        <w:r>
          <w:rPr>
            <w:rStyle w:val="InternetLink"/>
            <w:rFonts w:eastAsia="Times New Roman" w:cs="Arial" w:ascii="Arial" w:hAnsi="Arial"/>
            <w:b/>
            <w:bCs/>
            <w:i/>
            <w:iCs/>
            <w:color w:val="000080"/>
            <w:sz w:val="16"/>
            <w:u w:val="single"/>
            <w:lang w:val="ru-RU"/>
          </w:rPr>
          <w:t xml:space="preserve">Где: </w:t>
        </w:r>
      </w:hyperlink>
      <w:hyperlink r:id="rId4">
        <w:r>
          <w:rPr>
            <w:rStyle w:val="InternetLink"/>
            <w:rFonts w:eastAsia="Times New Roman" w:cs="Arial" w:ascii="Arial" w:hAnsi="Arial"/>
            <w:color w:val="0000FF"/>
            <w:sz w:val="16"/>
            <w:u w:val="single"/>
            <w:lang w:val="ru-RU"/>
          </w:rPr>
          <w:t>"Культурный центр «Просветление».</w:t>
        </w:r>
      </w:hyperlink>
      <w:hyperlink r:id="rId5">
        <w:r>
          <w:rPr>
            <w:rStyle w:val="InternetLink"/>
            <w:rFonts w:eastAsia="Times New Roman" w:cs="Arial" w:ascii="Arial" w:hAnsi="Arial"/>
            <w:color w:val="0000FF"/>
            <w:sz w:val="24"/>
            <w:szCs w:val="24"/>
            <w:u w:val="single"/>
            <w:lang w:val="ru-RU"/>
          </w:rPr>
          <w:t xml:space="preserve"> </w:t>
        </w:r>
      </w:hyperlink>
    </w:p>
    <w:p>
      <w:pPr>
        <w:pStyle w:val="Normal"/>
        <w:spacing w:before="0" w:after="0"/>
        <w:rPr>
          <w:rFonts w:ascii="Arial" w:hAnsi="Arial" w:eastAsia="Times New Roman" w:cs="Arial"/>
          <w:b/>
          <w:b/>
          <w:bCs/>
          <w:color w:val="000000"/>
          <w:sz w:val="16"/>
          <w:szCs w:val="16"/>
          <w:lang w:val="ru-RU"/>
        </w:rPr>
      </w:pPr>
      <w:r>
        <w:rPr>
          <w:rFonts w:eastAsia="Times New Roman" w:cs="Arial" w:ascii="Arial" w:hAnsi="Arial"/>
          <w:b/>
          <w:bCs/>
          <w:i/>
          <w:iCs/>
          <w:color w:val="000080"/>
          <w:sz w:val="16"/>
          <w:szCs w:val="16"/>
          <w:u w:val="single"/>
          <w:lang w:val="ru-RU"/>
        </w:rPr>
        <w:t>3. Краткое описание . Составитель:</w:t>
      </w:r>
      <w:r>
        <w:rPr>
          <w:rFonts w:eastAsia="Times New Roman" w:cs="Arial" w:ascii="Arial" w:hAnsi="Arial"/>
          <w:b/>
          <w:bCs/>
          <w:color w:val="000000"/>
          <w:sz w:val="16"/>
          <w:szCs w:val="16"/>
          <w:lang w:val="ru-RU"/>
        </w:rPr>
        <w:t xml:space="preserve"> временно отсутствует.</w:t>
      </w:r>
    </w:p>
    <w:p>
      <w:pPr>
        <w:pStyle w:val="Normal"/>
        <w:spacing w:before="0" w:after="0"/>
        <w:rPr>
          <w:rFonts w:ascii="Arial" w:hAnsi="Arial" w:eastAsia="Times New Roman" w:cs="Arial"/>
          <w:b/>
          <w:b/>
          <w:bCs/>
          <w:color w:val="000000"/>
          <w:sz w:val="16"/>
          <w:szCs w:val="16"/>
          <w:lang w:val="ru-RU"/>
        </w:rPr>
      </w:pPr>
      <w:r>
        <w:rPr>
          <w:rFonts w:eastAsia="Times New Roman" w:cs="Arial" w:ascii="Arial" w:hAnsi="Arial"/>
          <w:b/>
          <w:bCs/>
          <w:color w:val="000000"/>
          <w:sz w:val="16"/>
          <w:szCs w:val="16"/>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а) на сайте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color w:val="000080"/>
          <w:sz w:val="16"/>
          <w:szCs w:val="16"/>
          <w:lang w:val="ru-RU"/>
        </w:rPr>
        <w:t xml:space="preserve"> </w:t>
      </w:r>
      <w:r>
        <w:rPr>
          <w:rFonts w:eastAsia="Times New Roman" w:cs="Arial" w:ascii="Arial" w:hAnsi="Arial"/>
          <w:b/>
          <w:bCs/>
          <w:i/>
          <w:iCs/>
          <w:color w:val="000080"/>
          <w:sz w:val="16"/>
          <w:szCs w:val="16"/>
          <w:u w:val="single"/>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12. Основной текст  лекци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993366"/>
          <w:sz w:val="20"/>
          <w:szCs w:val="20"/>
          <w:lang w:val="ru-RU"/>
        </w:rPr>
        <w:t>ВВЕ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3 апреля 2010 года. </w:t>
      </w:r>
      <w:r>
        <w:rPr>
          <w:rFonts w:eastAsia="Times New Roman" w:cs="Arial" w:ascii="Arial" w:hAnsi="Arial"/>
          <w:color w:val="000000"/>
          <w:sz w:val="24"/>
          <w:szCs w:val="24"/>
          <w:lang w:val="ru-RU"/>
        </w:rPr>
        <w:t xml:space="preserve">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15">
        <w:r>
          <w:rPr>
            <w:rStyle w:val="InternetLink"/>
            <w:rFonts w:eastAsia="Times New Roman" w:cs="Arial" w:ascii="Arial" w:hAnsi="Arial"/>
            <w:color w:val="800080"/>
            <w:sz w:val="24"/>
            <w:szCs w:val="24"/>
            <w:u w:val="single"/>
          </w:rPr>
          <w:t>www</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openyoga</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ru</w:t>
        </w:r>
      </w:hyperlink>
      <w:r>
        <w:rPr>
          <w:rFonts w:eastAsia="Times New Roman" w:cs="Arial" w:ascii="Arial" w:hAnsi="Arial"/>
          <w:color w:val="000000"/>
          <w:sz w:val="24"/>
          <w:szCs w:val="24"/>
          <w:lang w:val="ru-RU"/>
        </w:rPr>
        <w:t xml:space="preserve">, </w:t>
      </w:r>
      <w:hyperlink r:id="rId1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1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чинаем мы лекцию с вопросов. Как всегда, в первую очередь заочники. Есть ли заочники на связи? И есть ли у них вопрос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Здравствуйте,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дравствуйте, Влади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Сразу с вопросов, а мне мо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ет, нельзя, только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А то в последнее время мне запрещ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ладимир, у нас время очень лимитировано, поэтому, я попрошу очень четко, сжато и кратко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Давайте я тогда еще приготовлюсь, и потом зада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Хорошо. Есть ли еще заочни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Заочники есть, но вопросов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Хорошо. Тогда пожелайте кто-нибудь и заочников мне хорошего самочувствия. Никто не желает. Хорошо, пожелайте тогда мне плохого самочувств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Здравствуйте, мы желаем Вам всего хорошего и поздравляем всех с праздник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Хорошо, заочники не готовы. Друзья, вопросы из зала от наших студентов. У кого какие вопросы по Триад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Можно ли использовать желание иметь детей как глубинную мощнейшую самомотивацию для достижения любых поставленных перед собой целей. И если да, то ка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несколько деликатный вопрос. Все, что связанно с детьми, идет в двух категориях. Первое, согласно йоге, это священный долг. Мы все с вами живем на свете только лишь благодаря тому, что наши мама и папа когда-то произвели нас на свет. И тот факт, что мы появились в их жизни, помимо счастья родительского, добавило им еще много-много проблем. Они могли бы отдыхать в отпуске, но они с нами нянчились. Они бы могли покупать себе какие-то вещи, но они покупали вещи нам. Когда мы подросли, они заботились о нашем воспитании, образовании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нятно, что это отдача долга, это одна сторона. Другая сторона – это когда они нас производили на свет, они, вероятно, меньше всего думали, что мы им что-то должны, они дарили нам жизнь просто так, не ожидая от нас ничего. Подобно тому, когда они рождались, их мама и папа дарили им жизнь, подобно этому и наши родители подарили нам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здесь в одном флаконе два на первый взгляд странных положения. С одной стороны, формально мы вроде бы как и отдаем долг, с другой стороны, этот долг формально вроде бы как никто с нас и не требует. Точнее, те, кто приходят в качестве детей, они не при чем, т.е. мы ничего от них не требу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лько лишь с такой мотивацией мы можем обеспечить свободу нашим детям. Представьте, что у вас рождается отпрыск, а вся его жизнь уже расписана. Допустим, вы родились принцем или принцессой оставшейся монархии. Вы не живете своей жизнью, вы ущемлены в своей свободе, вы вынуждены играть ту роль, которая будет навязана вам социум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 же самая ситуация, если вы наследник династии и, так или иначе, завязаны на других делах. Допустим, единственный наследник стального короля или нефтяного магната. Волей неволей ваша жизнь также попадает под этот прессинг.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ратите внимание, когда-то сильная страна в духовном плане была Тибет, где духовная власть передавалась от рождения маленького ребенка, в котором признавали реинкарнацию того или иного Учителя, и на этом все держа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те, кто выбирал этого ребенка (будущего Ламу, который будет учить своих учеников), не ошибались. А представьте, что есть ошибка (выбрали не того). И тем самым человек обрекается на несвободу в последующе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у логику вы должны ухватить, что </w:t>
      </w:r>
      <w:r>
        <w:rPr>
          <w:rFonts w:eastAsia="Times New Roman" w:cs="Arial" w:ascii="Arial" w:hAnsi="Arial"/>
          <w:sz w:val="24"/>
          <w:szCs w:val="24"/>
          <w:u w:val="single"/>
          <w:lang w:val="ru-RU"/>
        </w:rPr>
        <w:t xml:space="preserve">если мы производим кого-то на свет, то это не красиво что-то от него треб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 этой причине как-то увязывать свою жизнь, свои стремления с каким-то другим живым существом и выстраивать планы своего духовного развития в отношении другого человека, вещь, как вы понимаете, вещь достаточно деликатн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Если вы кого-то любите, сделайте их свободны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этом анализе механизма защиты продолжения рода, нужно грамотно подходить к решению этого вопроса. Т.е. желание иметь детей пусть будет просто желанием иметь детей. Не потому, что мы что-то от них будем требовать в дальнейшем или не потому, что они будут нам как-то помогать решать наши проблемы (в том числе и нашего духовного развития), а просто потому, что мы их хот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 относительно к йоге, к династической преемственности и т.д. Это идеал. Если вы кого-то любите, то сделайте их свободными. Если вы кого-то призываете в свою жизнь, то призывайте тех, кого вы будете любить. Конечно же, механизм защиты продолжения рода от вас будет требовать своего вне зависимости, какие у вас есть мысли и представления о детях и т.д. Поэтому, йога Триады использует не понятие детей, что дети нас будут вытаскивать, а понятие того, что эти процессы у нас будут использовать очень мощные наши внутренние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но найти такой способ, чтобы эти мощные энергии использовали то, что мы хотим получить. Подобно тому, как течет мощнейшая река, она течет сама по себе. Пытаться ее остановить – это безумие, она смоет все на своем пути. Если вы построите дамбу, то вода будет прибывать, размоет эту дамбу, и еще страшнее получ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можно поступить разумно: построить какую-нибудь гидроэлектростанцию на этой реке. И река течет, т.к. вы не меняете ее русло, не изменяете суть самого явления реки. Но при этом вы используете какую-то пользу или выгоду для себя. В таком плане мо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нимаете, что процессы рождения подразумевают тот факт, что к нам будет приходить новая жизнь. Какое должно быть отношение к новой жизни? Оно не должно основываться на моменте порабощения, оно не должно быть индульгенцией для нашего ничего не дел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асто встречается случай (часто такое с женщинами бывает), что появляются дети, и женщина начинает прикрываться детьми, прикрывать свое ничего не делание, прикрывать отсутствие личностного роста. А потом дети вырастают, смотрят на свою маму и берут с нее пример. В результате, они сами начинают проигры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должны своим примером показывать это устремление, но ни от кого ничего не требовать. Скажем, иногда встречаю ситуации, что профессиональные преподаватели йоги, которые только этим и занимается, чем более квалифицированные преподаватели йоги, тем меньше навязывает своим детям занятия йо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до определенной степени нужно брать детей, показывать им, как и что делается, но, скорее, в игровой форме, пока им это нравится. Т.к. детям иногда нравится на голове стоять, вверх тормашками. Но никакого насилия. Мы должны в игровой форме их этому науч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одарок ноу-ха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могу подарить вам ноу-хау. Если кто-нибудь из вас пустит его в промышленность, он обогатиться. Кому деньги нужны? Это реальная вещь для обогащения. Как очень быстро отключать любой мобильный телеф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покупаете маленькую фабрику. С одной стороны металлизированный полиэтилен, и делаете маленькие карманчики. Как только у вас зазвонил телефон, вы берете этот пакетик, опускаете в него телефон и закрываете пакетик. Все, больше вас никто не потревожит. Т.к. металлизация не пускает радиовол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ло в том, что я не занимаюсь бизнесом, но из прошлой жизни я это помню. Просто удивляюсь, почему никому не приходит элементарная идея раздавать на входах в кинотеатр, в библиотеки, на лекции такие пакетики. Если вы будете продавать их по 5 рублей при себестоимости копейки 4 (еще и с логотипом какой-нибудь вашей компании), то перемножьте на количество таких мероприятий, то вы просто подними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не занимаюсь я бизнесом, занимаюсь йогой, возьмите хоть кто-нибудь эту идею, дар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А не проще ли его просто выключ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 проще. Друзья, для выключения вам нужно сделать очень много телодвижений: найти нужную кнопку, потом что-то долго давить. Вы знаете, кто делает интерфейсы? Интерфейсы делают в Китае и в Индии, где людям абсолютно наплевать на то, что это удобно или не удобно, им главное продать свою электронную безделуш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тоимость пакетика металлизированного копейки. Друзья, ну хоть кто-нибудь воспользуйтесь, обогатитесь. Знаете, для чего мне это нужно? Чтобы каждый на входе брал эти пакетики, не нужно ничего выключать. Почему? Потом забудете включить. А положил в пакетик, не нужно ничего настраивать, и потом вытащи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огатитесь хоть кто-нибудь. Страна в руинах стоит, все деморализованы, руки у всех есть, ноги есть, голова есть, никто ничего не делает. Друзья, нужно переломить эту тенденцию, мы ведь с вами заживо г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почему-то думают, что йога и бизнес – вещи не совместимые, еще как совместимые. Если вы хоть чего-то в бизнесе достигнете, это хороший задел в йоге. Если вы и в бизнесе ничего сделать не можете, то как вы сможете какие-то высоты в духовном самопознании в йоге преодолеть? Это гораздо сильнее, труднее, неочевиднее. Нужно бизнес школы делать, чтобы бизнес школа с йо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здесь ситуация вот в чем. Есть очень жесткое понятие свободы. Понятие свободы подразумевает понятие независимости, в том числе и финансовой независимости. До тех пор, пока мы сидим у кого-то на шее, у наших родных или государство, мы не можем сказать, что мы свободные люди. Одно дело, если это престарелые люди, или молодые люди, которым нужно учится. Но когда здоровые бездельники, лбы ничего не делают в самом лучшем своем возрасте, причем, ведут тунеядский образ жизни, что все им должны, а они никому ничего не должны, это, по меньшей мере, вызывает недоум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Люди в той же Швеции, не умнее русских, но там нормальная система государ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полностью согласен, что у нас везде коррупция и криминал на каждом шагу. Но, друзья, все мы в Америку не уедем. Дело в том, что мы можем не дожить до того момента, как эти законы поменяются. Мы скорее состаримся и умрем. Но это очень серьезная те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чем я обычно сталкиваюсь – это с полнейшей апатией. Если анализировать с позиции кармы, то мы имеем все, что заслуживаем. Если хотим иметь что-то другое, то нужно искать выхо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понимаю, что трудно и не просто, но вы думаете, что когда вы столкнетесь с механизмом защиты продолжения рода, вам будет проще его обойти, чем мздоимцев, коррупционеров и всякий криминал? На порядок сложнее. Во всяком случае, мздоимцам что нужно? Деньги, вы откупитесь. А если механизм защиты продолжения рода выкинет какой-нибудь финт ушами, то вы не поймете, что от вас требуют. Еще раз, здесь вопрос внутреннего устремления, внутренней харизмы, внутренней праны. Прана все сносит на своем пу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онце концов, кто вам сказал, что законы вечны? Они меняются. Кто вам сказал, что правители, которые ничего не делают, их не снесу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остановились на механизме защиты продолжения рода. Сам механизм мы использовать можем. Но все, что касается рождений и смертей, понятия будущего ребенка – это священно, это, как жизнь. Т.е. наличие любой йоги хорошо, если есть жизнь. Если жизни нет, то о какой жизни мы можем говорить. А любая жизнь предполагает хоть какое-то наличие своб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к. если нет свободы хотя бы в минимальном количестве, то нет и жизни. Не стоит решать свои проблемы за счет детей (косв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се, что может быть понятно неправильно, будет понято неправильно. Это закон бутерброда, который всегда падает маслом вниз.</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Первая часть вопроса заключается в том, что если бы майи не было, то и мира бы не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бсолютно правиль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Вторая часть вопроса. Почему аспекты не семеричны. Обычно в красивых теориях все симметрично. В данном случае мы имеем 4 аспекта Сознания и 5 аспектов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Григорий, Вы все вопросы задаете не из Триады, а из аксиоматики йоги, так или иначе, мы на них отвечали. Вы прошли курс аксиоматики йоги? Если в процессе, то я постараюсь быстро ответ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друзья, майя не имеет ни положительного, ни отрицательного окраса. Майя – это очень серьезный шанс сделать всех нас свободными, и чтобы мы друг с другом могли сосуществовать и взаимодейств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торой вопрос в отношении симметрии. Друзья, а кто вам сказал, что мир должен быть такой, как вам кажется на первый взгляд, что должна присутствовать симметрия. В конце концов, у нас нет оснований думать, что наличие симметрии – это незыблемое правило. Ответить на этот вопрос я не могу. Вы помните, что йога исчезает, до нас дошли крупицы знаний. Эти крупицы во многом приходится переотркывать. Поэтому, полный и развернутый ответ, почему в сумме 9, а не 12, не 25, не 76, я сказать не могу. Точнее, есть некоторые догадки, но непроверенные догадки рановато высказывать вслу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Наблюдается такой момент, что после рождения ребенка у родителей происходит некое остывание, потеря интереса к своему развитию, становится более оседлый образ жизни. Иногда попадается мнение, что отдается очень много энергии для продолжения рода, ребенку, и уходит очень много времени, чтобы восполнить силы, и очень тяжело их восстанов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появление детей не то, что делает жизнь оседлой, а остепеняет и балансирует. Сил природа нам дает с избытком на все. Но у нас есть привычка брать нахрапом. Иногда мы делаем очень много телодвижений, не приводящих нас к результату. Появление детей нас стабилизирует и позволяет сперва продумывать шаги, перед тем, как их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жизнь родителей становится более гармоничной в том плане, что они уже не склонны к неким непродуманным движениям. Что с точки зрения духовного развития очень благоприят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прошу прощения за сленг) вся наша дурь не имеет лишней энергии для своей реализации. Поэтому, это вопрос из области родовой йоги, где считается, что дети не являются помехой для нашего духовного пути, это великий шан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дети рано или поздно вырастают и родители остаются предоставленными сами себе. Подобно тому, как в древности предписывался такой образ жизни, что в молодости ты должен был изучать йогу, и начинать ее практиковать. Затем ты обзаводился семьей, затем, как только дети повзрослели, стали самодостаточны (в том плане, что сами в состоянии о себе позаботится), с этого момента можешь экспериментировать какие угодно йоги.</w:t>
      </w:r>
      <w:r>
        <w:rPr>
          <w:rFonts w:eastAsia="Times New Roman" w:cs="Arial" w:ascii="Arial" w:hAnsi="Arial"/>
          <w:sz w:val="24"/>
          <w:szCs w:val="24"/>
        </w:rPr>
        <w:t> </w:t>
      </w:r>
      <w:r>
        <w:rPr>
          <w:rFonts w:eastAsia="Times New Roman" w:cs="Arial" w:ascii="Arial" w:hAnsi="Arial"/>
          <w:sz w:val="24"/>
          <w:szCs w:val="24"/>
          <w:lang w:val="ru-RU"/>
        </w:rPr>
        <w:t xml:space="preserve"> Т.е. самые экстремальные, требующие целиком и полностью личного ресурса. Акцент идет на более пожилые годы. Поэтому, это иллюзорный момент, что дети нас как-то сдержи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ой фактор, который не следует недооценивать. Это образ жизни, который копируется нами у окружающих. Обычно, люди не эффективные не эффективно общаются и с детьми. И мы невольно копируем их образ жизни, и начинаем жить таким заторможенным и приземленным ритм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я вас уверяю, у меня был неоднократный случай видеть йогов и йогинь, у которых были дети, это были очень мобильные семьи. Т.е. семья, которая могла за три часа собраться и отправиться путешествовать куда-нибудь с палаткой по нехоженым тропам на какой-нибудь семинар по йоге или место, где йоги встречаются. Точно также они быстро возвращ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должны несколько переломить тенденцию неподвижности нашего разума, который мы волей неволей перенимаем от окружающих нас людей. Иной раз человеку кажется, что раз у него есть дети, то нужно остепениться, быть важным, щеки надувать, ничего не делать. Но это неправда. Это попытка скопировать чужой образ жизни.Поэтому, препятствий для йоги не существует. И если наблюдается такой эффект, он скорее стабилизирующий, нежели останавливающ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Аналогия со сказкой про Илью Муромц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мните, была сказка про Илью Муромца? Сидел Илья Муромец 33 года на печи. Пришли два или три старца и сказали: «Отпей-ка ты с одного ведра с водой». Отпил Илья Муромец и почувствовал в себе силу, встал. И они у него спросили: «Как ты чувствуешь себя, Илюша?». Он ответил: «Если бы два кольца было на небе и на земле, то стянул бы их». На что старцы покачали головой: «Не, не, Илюша, слишком сильно. Испей-ка ты из другого вед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н испил из другого ведра и сказал: «Вот теперь сил поубавилось». На что старцы кивнули и сказали: «Вот это самое оно». И пошли своей дорогой. Это такой древнерусский аналог на странствующих йогов: пришли из неоткуда и дали действенный сов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смысл в чем? Если сил у нас слишком много, у нас много неконтролируемой энергии, дури (прошу прощение за сленг), то мы можем и землю перевернуть. И даже в самых своих благих попытках облагодетельствовать человечество мы можем столько дров наломать, что не дай Бог.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когда у нас в меру сил, мы, прежде, чем взяться за серьезную работу, понимаем, что сил может хватить, а может и не хватить. И мы склонны осмысливать свои действия, прежде чем начинать во что-то вовлекаться. Точно также и дети, они до какой-то степени уравновешивают нас и не позволяют нашей дури наломать много дров. Это тема Родовой йоги. Я знаю эту статис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же, случаи в жизни бывают разными, но приход детей часто играет самую стабилизирующую роль в жизни человека йог он или йогиня. Хотя бы потому, что он перестает метаться, перестает пытаться все перепробовать. Есть люди, которые не успокаиваются. Они и в той школе учились, и в пятой, и в десятой, и им все кажется, что мало, ему кажется, что тайны от него скрыты в Гималая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ужно только сесть и осмыслить, что все, что тебе нужно, ты можешь делать прямо сейчас и прямо здесь. И как ты этого человека остановишь? Да никак. То у него Тибет, то гора Кайласа, то какая-нибудь Кумбхамелла в Индии, то еще что-нибудь, то инки его заинтересовали, в Южную Америку полетел смотреть. С одной стороны, хороша такая мобильность, но она иногда бывает дурная. Но наличие детей несколько стабилизиру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пять же, мы не должны заводить детей только лишь, чтобы стабилизировать свою излишнюю прыть. Это должно придти естественно. Если оно приходит, оно не бывает помех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прос у заочник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аочники, вы далеко, вы приорит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Владимир, группа </w:t>
      </w:r>
      <w:r>
        <w:rPr>
          <w:rFonts w:eastAsia="Times New Roman" w:cs="Arial" w:ascii="Arial" w:hAnsi="Arial"/>
          <w:b/>
          <w:bCs/>
          <w:sz w:val="24"/>
          <w:szCs w:val="24"/>
        </w:rPr>
        <w:t>TRI</w:t>
      </w:r>
      <w:r>
        <w:rPr>
          <w:rFonts w:eastAsia="Times New Roman" w:cs="Arial" w:ascii="Arial" w:hAnsi="Arial"/>
          <w:b/>
          <w:bCs/>
          <w:sz w:val="24"/>
          <w:szCs w:val="24"/>
          <w:lang w:val="ru-RU"/>
        </w:rPr>
        <w:t>) Творческий потенциал – это эманация Кундалини. Но вроде бы как, это и прана. К чему это все же относится и почему это перемеша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вайте разберемся аксиоматически. Что такое прана? Это наше изначальное проявление, которое в нашей жизни проявляется либо через Энергию, либо через Сознание. Та часть, которая проявляется через Энергию, называется энергией Кундалини. Если мы хотим хоть что-то сделать в мире, мы должны использовать энергию Кундалини, т.е. это вопрос тождественный. Т.е. творческий потенциал – это та же творческая энергия, аспект праны, одна из ее част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Когда мы занимаемся пранаямой, мы учимся пропускать через свое тело больше праны. Получается, чем больше мы пропускаем через себя праны, тем больше у нас эманации Кундали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десь акцент несколько по-другому. Мы не приобретаем прану и не увеличиваем энергию Кундалини. Мы в большей степени раскрываем прану и раскрываем энергию Кундалини. Она у всех нас равно большая и равно великая, но пользуемся мы ей каждый в малом объем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если мы начинаем заниматься йогой, это увеличивает тот поток праны, который поступает от нашего высшего Я. Точнее,</w:t>
      </w:r>
      <w:r>
        <w:rPr>
          <w:rFonts w:eastAsia="Times New Roman" w:cs="Arial" w:ascii="Arial" w:hAnsi="Arial"/>
          <w:sz w:val="24"/>
          <w:szCs w:val="24"/>
        </w:rPr>
        <w:t> </w:t>
      </w:r>
      <w:r>
        <w:rPr>
          <w:rFonts w:eastAsia="Times New Roman" w:cs="Arial" w:ascii="Arial" w:hAnsi="Arial"/>
          <w:sz w:val="24"/>
          <w:szCs w:val="24"/>
          <w:lang w:val="ru-RU"/>
        </w:rPr>
        <w:t xml:space="preserve"> мы больше осознаем этот поток и пользуемся им. Соответственно, мы в большей части можем воспользоваться энергией Кундали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Получается, что прану мы получаем от своего выс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идите, это аксиоматически деликатный вопрос, это вещи сверхлогичные. Почему? Потому что с позиции аксиоматики йоги, источник нашего проявления и нашей праны – это наше Я. Если мы рассматриваем с позиции Макрокосмоса, то там акцент по-другому. Мы в большей степени пользуемся праной, которая вовне. Но по сути дела, системы Микрокосмоса и Макрокосмоса – это две грани единого целого. Поэтому, словами очень тяжело сказ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нимаясь пранаямой, вы черпаете энергию извне, и в то же самое время, как если бы вы ее раскрывали изнут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сейчас говорю про теоретические вопросы. Вопросы практические могут быть какие угодно. Более того, вы можете ничего не визуализировать, а просто заниматься праная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Если смерть – это то, что мы придумали сами, чтобы избавиться от страдания. Можно ли рассматривать долголетие, как наказ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с одной стороны, долголетие можно рассматривать, как наказание. Помните, поговорку: не проси долгой жизни, а проси легкой смерти. А, с другой стороны, можно рассматривать и как благословение. Знаете, как у китайцев были бессмертные даосы, победившие смерть. Их изображают седобородыми, и голова у них лысая и кругленьк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зать мы однозначно не можем, т.к. в каждом конкретном случае своя предыстория. Представьте, что у вас в странах Европы, где отменена смертная казнь, вам дали пожизненное заключение, а вы бессмертны, представля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гая ситуация, что вы йог или йогиня на пороге великих свершений, и вам открывается возможность сколь угодно пользоваться своим рождением, чтобы достичь целей. Это, как вы понимаете, другая ситуация. Поэтому, нужно рассматривать каждый конкретный случа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Отношение к нашим половым органам с позиции йоги Триады, и как к этому относ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что еще совсем недавно известные части наших тел, если их принародно человек обнажал, считалось чем-то непристойным. Более того, даже сейчас такая ситуация наблюдается. И анекдот с этим связан. В Америке изображается богиня правосудия. В одной руке у нее весы, в другой руке меч, на глазах повязка, она до половины обнажена. И многие политические деятели выступают с речами на фоне полуобнаженной женщины и даже призывали одеть ее во что-то более подобающ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нимаете, что эти скрытые части тела, еще совсем недавно у человечества было к ним отношение, как к чему-то позорному и грязному, что нельзя показывать, а нужно пря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прос возникает в том, откуда это возникло. Действительно, если мы смотрим на изображения Древней Греции, то людей изображали во всем своем естестве. Затем, случилась череда лет Средневековья, когда плоть считалась вводящей в искус, ее пытались спря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атем, опять наступила эпоха Возрождения, опять начали изображать в обнаженном виде. А сейчас вообще непонятно что происходит. Одни кричат «Порнография», другие «Эротика законная», третьи кричат «Естественное проявление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т спор будет бесконечным по той простой причине, что это отражение внутреннего менталитета тех людей, которые устанавливают эти правила. Если люди склонны держать себя в руках, все свои инстинкты и проявления, то вид обнаженных половых органов не приводит к скотств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уровень культуры не далеко отошел от скотского, что мы ярко видим после крушения Римской империи, когда в дикость некоторые страны были сброшены. То там любая неприкрытая часть тела считалась либо вызовом, либо соблазном. Поэтому, старались прикрывать эти мес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йчас, по всей видимости, какие-то другие факторы действуют. Потому что не совсем заметно, что какие-то слои продвинулись в своем духовном развитии, но появились методы контрацепции для женщин. И средства контрацепции для женщин сделали уже не столь опасным занятия сексом. В том плане, что уже можно было контролировать берем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озволило в более широком масштабе обнажать тела. Если же мы рассматриваем этот вопрос с точки зрения восточной философии или йоги, то там считается, что в человеке нет ничего позорного. Все, что естественно, то краси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вид обнаженного мужчины или женщины приводит кого-то в смятение, то нужно действительно разбираться, либо это действительно неуместно, либо уровень культуры у человека не дотяги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ое дело, если вы идете в сеть интернет, и на вас вываливается порнография, которую вы абсолютно не искали и не собирались смотреть. Т.е. это некая неуместность. Понятно, она вызывает известное отторжение со стороны об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ое дело, когда вы просто не приемлете вид обнаженного тела, это уже другой вопрос. Конечно же, наши половые органы сформировались под действием механизма защиты продолжения рода на протяжение многих столетий, тысячелетий и миллионолетий. И, безусловно, их форма, их воздействие, которое они производят, когда мы на них смотрим, оказывают глубинные архитипичные отпечатки на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езусловно, все это самым тесным образом связанно с этим самим принципом того, что Сознание стремиться к Энергии, а Энергия к Сознанию. Поэтому, нет ничего удивительного, что развелось такое большое количество порно сайтов. Мужчины склонны смотреть на обнаженных женщин. Женщины также склонны смотреть на обнаженных мужчин, может быть, не в такой явной форм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точки зрения сути, действительно, в самом принципе мужского полового органа мы видим, если угодно, самое типичное проявление Сознания – это проникать. Подобно тому, как лучи Сознания проникают и высвечивают что-либо, точно также и проявление женщины – это дать возможность в себя проникнуть, или Энергия, которая пронизана лучами Сознания. Действительно, сама функция мужского и женского дает такой аллегорический толчок, т.е. давать и приним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эта символика была распространена и продолжает распространяться, где на каждом углу на Востоке вы можете видеть лингам вместе с йони, или просто йоги. Это присутствует на каждом углу. Иногда это демонстрация философских концепц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это самое реальное проявление нашего естества, или попытка донести ту мысль, что все очень взаимосвязано и глубоко переплетено. И тот факт, что у мужчины половой член именно такой, какой он есть, это отчасти проявление или выражение принципа Сознания, а у женщины что-то свое, это выражение принципа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Есть ли связка в сексе без потерь между тем, сознательно ли это остановленный оргазм, или не наступивший по каким-то причинам? Я</w:t>
      </w:r>
      <w:r>
        <w:rPr>
          <w:rFonts w:eastAsia="Times New Roman" w:cs="Arial" w:ascii="Arial" w:hAnsi="Arial"/>
          <w:b/>
          <w:bCs/>
          <w:sz w:val="24"/>
          <w:szCs w:val="24"/>
        </w:rPr>
        <w:t> </w:t>
      </w:r>
      <w:r>
        <w:rPr>
          <w:rFonts w:eastAsia="Times New Roman" w:cs="Arial" w:ascii="Arial" w:hAnsi="Arial"/>
          <w:b/>
          <w:bCs/>
          <w:sz w:val="24"/>
          <w:szCs w:val="24"/>
          <w:lang w:val="ru-RU"/>
        </w:rPr>
        <w:t xml:space="preserve"> спрашиваю, т.к. вы делали такой акцент, что чтобы женщине практиковать секс без потерь, она должна гарантированно научится испытывать оргазм. Соответственно, если оргазм не наступает, т.к. женщина во время полового акта не успела дойти до этого состояния, является ли это сексом без потерь? Какая связка между тем, останавливает ли она его осознанно, либо не испытывает совс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серьезные темы, я старался их не касаться, т.к. это практические темы йоги сексуального Союза. Вы понимаете, что секс без потерь – это не такая простая концепция, которая может быть так легко и просто объяснена. Почему? Потому что для мужчины, у которого суть Сознания, самый критический фактор – это потеря Энергии. При потере семени в большей степени фактор Энергии теряется и тяжелее восстанавли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женщины, наоборот, с Энергией все в порядке. И секс с потерями для женщины в большей мере обуславливается потерей вектора Сознания. Во всяком случае, при месячных женщина и так теряет достаточно много Энергии, но она также легко ее восстанавли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когда читался курс по йоге Триаде, я специально избегал этих тем, они не такие простые, как может показаться на первый взгляд. Более того, с мужчинами более проще. Есть какой-то более очевидный для него фактор выполнения или невыполнения критериев секса с потерями или секса без потерь. Для женщин это менее очевидный фактор. И если после занятий сексом что-то неуловимое, выраженное в потере вектора Сознания для женщины, то это является деструктивным фактором для нее в большей степени, нежели энергетические поте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ак или иначе, так мы сделаны (и мужчины, и женщины), есть такое понятие, как оргазм. Достаточно тяжело его перевести, обосновать. Но сам факт в том, что это некая кульминация занятий йогой. После занятия сексом мы ощущаем некий спад интереса к занятиям сексом. Поэтому, эта тема оргазма очень сильно связанна с темой потери Энергии и Сознания. Но потеря Сознания не в том смысле, что человеку плохо становится. Видите, здесь даже терминология похожа, это очень сложные те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там кое-какие нюансы. Но начинается все с мужчин. Почему? Потому что если мужчина не будет достаточно долго испытывать оргазм, то у женщины вообще не будет шансов достичь оргазма без стимуляции самой себя. И все начинается с того, что у женщины должен быть адекватный партнер, умеющий держать себя в руках. А это наблюдается крайне редко в нашем социуме. Во всяком случае, исследование медиков, занимающихся этим вопросом, именно такое. Поэтому, практики в отношении мужчин более четко разъяснены в текстах. В отношении женщин все менее очеви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же другая часть вашего вопроса: как женщине относится к своему собственному оргаз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если женщина чувствует, что не получает оргазм, занимаясь сексом с мужчиной, будь то занятие йогой или сексом в обычной жизни, то в ней накапливаются очень сильные напряжения на уровне причинного тела. И такая женщина имеет тенденцию быть раздраженной, истеричной, недовольной, ей просто плох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до тех пор, пока женщина не избавится от страха, что она может не иметь оргазма, всяческие вещи по остановке оргазма не приводят к сохранению самого главного для женщины – это сохранения вектора Сознания. Т.е. женщина должна на 100% быть уверенна, что если она захочет иметь оргазм, она его получит от мужчины, сколько бы на это время не потребовалось затрат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есть это осознание, что она гарантированно получит оргазм, то внутри нее на уровне причинного тела эти тиски разжимаются. И только лишь после этого, если она останавливается, не дойдя до оргазма, это считается, как секс, не приводящий к потере потенциа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же женщина не достигла оргазма, то ли мужчина не был в состоянии, то ли какие-то другие причины. Но не обязательно, что это мужчина был такой плохой. Бывает, что мужчина очень устал и сам не в состоянии контролировать семяизвержение. Может быть, он и рад бы дольше продержаться, но усталость, стресс так наваливаются, что он теряет этот момент, сваливается в оргазм, и, соответственно, женщина не доходит до этого уровн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езусловно, женщина должна быть осторожна, т.к. можно своим неосторожным словом нанести травму мужчине. Опять же, если женщина не получает оргазм, т.е. мужчина не довел ее до состояния оргазма, то есть страх, что она вообще не будет получать этот оргазм, то это не приводит к этому тонкому процессу секса без потерь. Вообще, женщины очень скрытные существа, там все очень сложно. Такой отв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Во время секса без потерь, когда уже женщина может гарантировано получать оргазм в любой момент от мужчины, а мужчина может долго заниматься сексом, здесь с женской точки зрения мы чувствуем какую-то энергию вдоль позвоночника с какого-то момента, видим мельчайшие эманации. Для получения праны ведь нужны оба аспекта Энергии и Сознания. Здесь Сознание за счет чего притягивается? Мы должны его как-то искусственно привлек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давайте будем несколько корректны. С формальной точки зрения мы не объявляли техники по сексу без потеть. Поэтому, если у вас есть какие-то ваши ощущения, то это не обязательно секс без потерь. Секс без потерь – это краеугольный камень йоги сексуального Союз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ем ни менее, в первом приближении это действительно так. Если вы научились контролировать свои сексуальные проявления и таким образом сохранять, то получается, что прана внутри каждого из вас вырабатывается из нашего личного Сознания и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если мужчина занимается йогой сексуального Союза, и, действительно, осуществил секс без потеть и не потратил часть Энергии, то эта Энергия тут же сливается с его Сознанием, которого у него очень много, и мы имеем пра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налогичная ситуация и с женщиной. Когда женщина занимается сексом без потерь при всех вышесказанных оговорках, то у нее остается этот вектор Сознания. А Энергии у нее своей очень много. И они соединяются и получается прана. Поэтому, партнеры друг другу нужны для помощи другому человеку, чтобы справится со своими потоками Сознания и Энергии, а не то, что кто-то у кого-то берет или получает, такого нет, это несколько некорректная вещ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чему? Потому что иногда самые разные байки ходят на этот счет. Что якобы партнеры во время занятия сексом обмениваются Энергией. Но с точки зрения аксиоматики йоги, вы понимаете, что это не обмен Сознания и Энергии, а взаимодействие Сознания и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другой стороны, каждый из нас – это самодостаточная Вселенная, где есть мужской и женский аспект. Поэтому, партнер или партнерша нам нужны, чтобы раскрыть те части, которые и так уже у нас есть и их уравновесить. Таков мой отв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то, что касается ваших ощущений. Да, действительно, когда только вырабатывается после секса без потерь этот потенциал, он моментально начинает проявляться во всякого рода ощущениях самых необычных и незнакомых для обычной жизни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по-настоящему начинаете чувствовать тонкие структуры, о которых на Западе сейчас написано огромное количество книг людьми, которые никогда этого не чувствовали. Сейчас все пишут про каналы, центры, энергию Кундалини, чакры. Только, наверное, не грамотный не пиш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парадокс, слепой учит слепого, как рассматривать картины Рафаэля. Получается очень странно. Нужна хотя бы грамулька реального опыта. Если у вас он будет, то все структуры действительно начнут вибрировать. Вы начинаете ощущать в тех или иных каналах и центрах известные ощущения, которые вы даже не в состоянии передать другому человеку, очень трудно подобрать сло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ействие это потенциала праны, который образовался в результате ваших практик велик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этот потенциал будет, если его будет много, то он будет в вас накапливаться. А если он будет накоплен, то это очень серьезная основа для визуализации, каких-то других практ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мы говорим про Триаду, это одна из мощнейших основ для йоги Влюбленности. Вы помните, что в йоге Влюбленности нужно сделать все зависящее от себя, чтобы устранить потерю влюбленности. А для этого нужен ресурс. А где его взять? Взять его неоткуда. Здесь и дается такой логичный момент, что сперва нужно заработать этот ресурс. А мы и так уже на пределе возможностей живем, у нас и так нет резерва кроме одного – перестать напрасно тратить тот потенциал, который в нас заложен, т.е. его разделять: энергию на продолжение рода и наслаждение от сексуального всплес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Триада так сильно увязана. Вы мало что почувствуете в йоге Влюбленности, если вы ведете разгульный образ жизни. Т.е. если вы занимаетесь сексом с потерями больше, чем в состоянии возместить ваш организм, то все ваши кармические недоработки обострятся, и сохранить в этом состоянии влюбленность очень тяже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ратите внимание: юноша знакомится с девушкой, влюбляется, как ему кажется. И ничего так не убивает влюбленность, их взаимоотношения, если они быстро сразу же начинают заниматься сексом с потерями. Потому что они тратятся, а восполнить нечем. И эта бхава, это романтическое отношение друг к другу испар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раз говорю, за медовым месяцем всегда идет месяц полыни. Т.к. после свадьбы еще есть, что тратить, а потом все, и все кармические противоречия обостренны и не реш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же стороны, если вы влюбились и не будете заниматься сексом, сублимироваться, то это тоже приведет вас к потере влюбленности. Может быть, она чуть дольше пробудет, но потом глазом не успеете моргнуть, как механизм защиты продолжения рода заподозрит что-то неладное, и начнет козни строить. Знаете, есть золотая середина, ее нужно нащупать и по ней прой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крайность, как полностью ударяться в секс, ни к чему не приводит. Крайность, как вообще исключить его из своей жизни, еще иногда более опасно бывает. И есть эта золотая середина, этот путь, который нужно прощупать и по нему ид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сути дела, вся йога Триады сводится к тому, чтобы ее прощупать и по ней ид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ЯдроТриады в проекции на внутренний мир? Т.е. ядро Триады – это девять пар. Может быть, есть какая-то проекция на внутренний мир, к примеру, девять видов йог или еще что-то, чтобы сформировалось внутреннее ядро Триа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х, как глубоко капнул. Друзья, я быстро отвечу аксиоматически. Вы помните принцип подобного в подобном. Фактически, каждый из нас – это Вселенная. Самодостаточная Вселенная с одной стороны, с другой стороны, она как-то устроена. Снаружи Вселенная также самодостаточная и также устрое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ормирование Ядра Триады, минимальное количество пар, это тоже попытка набрать минимальный набор самодостаточности, чтобы было третье подобие. Т.е. внутренний наш мир, внешний наш мир, и промежуточный мир в виде Ядра Триады. Строго говоря, промежуточный мир в виде Ядра Триады – это наш социум, в котором мы родились и жив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что мы часть социума. Не будь наших мам и пап, мы бы с вами не родились. Наши с вами мама и папа как-то связанны с другими людьми. По этой причине аналогия полнейшая, т.е. Ядро Триады – это вещь самодостаточ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верное, когда-нибудь будут запускать космические корабли в космос на какие-нибудь необитаемые планеты. И сколько нужно посылать, минимальное количество людей, дабы был какой-то шанс, что они поселятся на какой-то планете и заселят ее. Т.е. распространяться и будет все хорошо, рождение нового человечества. Вероятно, вспомнят все эти полож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 этой связи мне приходит на ум другая байка. Не знаю, правда или нет, но было такое объяснение возникновения Японии, когда там какое-то количество пар лучших девушек из Японии и Китая взяли, посадили на корабль и отправили на остров. И они начали жить обособленно, и якобы из-за этого возникли японцы. Т.е. они передали некий толчок, который потом превратился в самостоятельную структуру, этно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ы часто сравниваете быстрые методы с полетом на самолете. Т.е. взлет – это вход в практику, полет – это практика, и есть посадка. Что такое посадка в практике? И какие засады на этом этапе быва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наете, у меня был криминальный товарищ. У него под словом «посадка» вполне конкретные были ассоциации. Это точно также, как начали обсуждать, что в танке есть механик-водитель, командир танка, а есть наводчик. Для него тоже совсем из другой области эти ассоциации. Дабы у нас не сложились такие ассоциации, давайте мы по порядку разберем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 действительно, любая практика быстрых методов подразумевает начало практики, саму практику и завершение практики. Каждая из этих практик ни менее важны, чем друг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я люблю приводить пример с самолетом, где взлет и посадка все одинаково необходимо. В отношении выхода из практики. Выход из практики – вещь очень важ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позволю привести себе несколько жизненных примеров. Иногда я еду по нашей стране и вижу чудо из разряда сверхспособностей – наконец-то местные власти начали дорогу ремонтировать. Наверное, с Куликовской битвы ямы эти никто не закладывал, то ли со времен войны остались эти воронки. А тут вот, действительно, технику подогнали и положили слой асфальта. Он горячий и мягкий. И обязательно найдется умник, который оставит там свою ступню, или выложит камушками «Здесь был Вася», или еще как-то о себе напомн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ногда, когда строительные работы идут, бетон делают. Помните, когда бетон делают, он жидкий, а потом застывает в камень. И нужен какой-то период после того, как бетон положили, но он еще не превратился в камень. Тоже находится масса любителей креативного творчества. То они свою ступню оставят, то ладонь, разве что только морду, как в салат, не оставят, все, что хот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остается на долгие годы, может быть, и миллионы лет. Как мы сейчас динозавров наблюдаем в мягкой породе, точно также и наши следы о том, что «Здесь был Вася». Передал информацию, послание следующим поколения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не всегда бывает уместно. А в случае с быстрыми практиками это совершенно неуместно. Почему? Потому что вы, как бы, расплавляете свои внутренние структуры, а затем должны будете их отлить без тех примесей, которые во время расплавления всплывают и сгор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 тех пор, пока вы вновь не отольетесь в нужную структуру, т.е. пока она не застынет, вас никто не должен трогать, беспокоить, докучать вам, раздражать. Почему? Потому что вы в этом состоянии крайне восприимчивы. Скажем, у вас закончилась йога сексуального Союза, где вы практиковали те или иные практики. Вы под впечатлением еще тех энергий, которые бы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вам звонит телефон, где ваш друг или подружка решили посплетничать свежими новостями. И она не понимает, что каждое слово отпечатывается на уровне причинного тела, даже если это полнейшая глуп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Так мы устроены. И </w:t>
      </w:r>
      <w:r>
        <w:rPr>
          <w:rFonts w:eastAsia="Times New Roman" w:cs="Arial" w:ascii="Arial" w:hAnsi="Arial"/>
          <w:sz w:val="24"/>
          <w:szCs w:val="24"/>
          <w:u w:val="single"/>
          <w:lang w:val="ru-RU"/>
        </w:rPr>
        <w:t>нужно делать некий карантин после того, как вы завершили практику, чтобы вы пришли в себя, успокоились, вернулись в свое обычное состояние,</w:t>
      </w:r>
      <w:r>
        <w:rPr>
          <w:rFonts w:eastAsia="Times New Roman" w:cs="Arial" w:ascii="Arial" w:hAnsi="Arial"/>
          <w:sz w:val="24"/>
          <w:szCs w:val="24"/>
          <w:lang w:val="ru-RU"/>
        </w:rPr>
        <w:t xml:space="preserve"> а дальше, пожалуйста, трепитесь по телефону, общайтесь или что хотите делайте. Т.е. когда бетон застыл, или когда асфальт застыл, по нему ездят грузовые автомобили и не оставляют следа. Как раз это имелось ввиду, по поводу грамотного завершения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Интересная функция влюбленности, что она способна компенсировать негативную кар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жно я поправлю с самого начала? У влюбленности нет функции в привычном для нас смысле слова. Допустим, мы иногда чихаем, это действительно функция организма. А </w:t>
      </w:r>
      <w:r>
        <w:rPr>
          <w:rFonts w:eastAsia="Times New Roman" w:cs="Arial" w:ascii="Arial" w:hAnsi="Arial"/>
          <w:sz w:val="24"/>
          <w:szCs w:val="24"/>
          <w:u w:val="single"/>
          <w:lang w:val="ru-RU"/>
        </w:rPr>
        <w:t>влюбленность – это подарок из высших сфер</w:t>
      </w:r>
      <w:r>
        <w:rPr>
          <w:rFonts w:eastAsia="Times New Roman" w:cs="Arial" w:ascii="Arial" w:hAnsi="Arial"/>
          <w:sz w:val="24"/>
          <w:szCs w:val="24"/>
          <w:lang w:val="ru-RU"/>
        </w:rPr>
        <w:t>. Собственно говоря, с позиции йоги Влюбленности, все остальное сделано, как функция для влюбленности, а не влюбленность, как функция для чего-т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Вопрос в другом. Влюбленность способна нейтрализовать дурную карму или отменять 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топ, стоп. Цитата была «сжигать негативную кар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Но вопрос не в э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гда давайте, чтобы мы не путались с терминологией. Влюбленности дела нет до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опрос о другом. Влюбленность компенсирует негативную карму того, кто влюблен или того, в кого влюбле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уже было в лекциях. Но раз уж такой вопрос задается, то я повторю. Друзья, влюбленность с точки зрения Карма йоги. Карма – это исключительно вещь ваша, не имеющая отношения к другому человеку ни коим образом. Т.е. вы что-то делали, и сами за это будете отвечать. И здесь все ни при чем. Поэтому, карма ни передается, ни получается, никто не может ни на кого сбросить карму или избавить другого человека от кармы. Поэтому, каждый получает свою собственную кар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вы в кого-то влюблены, а тот человек не в состоянии влюбленности, то о чем здесь может идти реч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Например, девочка влюблена в мальчика, тем самым она исправляет свою карму или е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давайте аккуратно пользоваться с термином «карма». Карма – это закон причины и следствия. Каким образом вы можете вторгнуться в чужой закон причины и след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вязывать йогу Влюбленности с кармой мы можем от обратного. Влюбленность – это вещь, по сравнению с которой все второстепенно и третьестепенно. У влюбленности нет функции работать с кармой. Карма – это плоскость, влюбленность – это объем над этой плоскост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факт остается фактом, если у человека есть влюбленность, то все его кармические процессы протекают настолько чудесным образом, что создается впечатление, если бы влюбленность сжигала эту кар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 этому поводу была серия лекций. Каким образом это происходит, то ли она ускоряет этот закон причины и следствия. Причем, если у вас должны сгореть волосы, это не обязательно, то они должны гореть у вас на голове. Или в продолжении этой темы: боль осталась, а страдающего нет. То ли по каким-то другим причинам, это вопрос отдельный. Но нужно аккуратно работать с этими понят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ы сказали, что когда структуры у нас расплавлены, то каждое слово у нас отпечатывается на причинном уровне. Можно ли это использовать себе во благо и (как Вы говорили на семинаре по Джнана йоге) себя запрограммировать внутренне в правильном ключ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именно это и происходит в практиках Триады. Именно поэтому и нужен Учитель и Учительница, которые ведут пару, чтобы эта пара ничего лишнего не сболтнула, когда не нужно. Поэтому и столь жесткий регламент отношений, где регламентируется каждое действие, каждое слово, каждый взгляд. Почему? Потому что те, кто вовлекается в процесс, они расплавлены и не контролируют, что проис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онце концов, у них есть их кармические впечатления. Но для этого нужны жесткие структуры тех, кто за этим следит, чтобы были все отпечатки самые нужные. А все лишние и неуместные не должны присутств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это одна из серьезных составляющих частей йоги Триа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Какое соотношение бхавы, Центрального канала и работа с теми или иными нашими центрами (чакр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тантрической литературе самой распространенной, как правило,</w:t>
      </w:r>
      <w:r>
        <w:rPr>
          <w:rFonts w:eastAsia="Times New Roman" w:cs="Arial" w:ascii="Arial" w:hAnsi="Arial"/>
          <w:sz w:val="24"/>
          <w:szCs w:val="24"/>
        </w:rPr>
        <w:t> </w:t>
      </w:r>
      <w:r>
        <w:rPr>
          <w:rFonts w:eastAsia="Times New Roman" w:cs="Arial" w:ascii="Arial" w:hAnsi="Arial"/>
          <w:sz w:val="24"/>
          <w:szCs w:val="24"/>
          <w:lang w:val="ru-RU"/>
        </w:rPr>
        <w:t xml:space="preserve"> есть различные техники и практики. В одних практиках призывают работать с одной чакрой, в других – с другой, в третьих – с третьей. Друзья, я еще раз призываю вас подчеркнуть. Вы сейчас, возможно, читаете огромное количество беллетристики по йоге, где сплошь и рядом чакры, Кундалини. Опыт показывает, что 90% этой литературы – это мусор, который пишется людьми в какой-то степени галлюцинации, шизофрении или просто бешеного полета фантаз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эти термины несколько заиграны. Изначально, они более конкретные и мощные. Будьте очень аккуратны, когда вы слышите что-то про чакры, про работу с чакрами или выражение «У этого человека чакра закрыта или открыта». Как только я это слышу, мне становится плох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чему? Потому что это очередное мифотворчество, за которым последует сглаз, порча. Т.е. это все плесень. Но, как вы понимаете, любая плесень живет на чем-нибудь вкусненьком и съедобном. Поэтому, отделяйте плесень от истины. А истина заключается в том, что, действительно, это система чакр, и практики, которые позволяют работать с этой системой, дают мощный инструментарий в самопознании. В частности, дается такие методы, каким образом использовать аспект нашего естества, чтобы ощутить состояние бхавы. Или по-другому, как ввести бхаву в Центральный канал и какой чакрой для этого пользоваться. Разные методы, разные практики пользуются для этого разными чакрами и подход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действительно, так оно и есть. Есть разные практики. Некоторые используют пупочный центр и характерные для пупочного центра эмоции, чтобы вызвать бхаву, или (фактически) попытаться ввести прану в Центральный канал. Где-то пользуются практиками, использующие чакру в районе межбровья, чтобы использовать какие-то аспекты этого центра, чтобы была возможность ввести в Центральный канал и т.о. переживать состояние бха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столь разные практики. Можно через физические упражнения выйти на осмысление бхавы, а можно через интеллектуальные. Где через изящность аксиоматики йоги человек, скажем, занимающийся Джнана йогой, долго концентрирующийся на размышлениях по поводу аксиоматики, может внезапно вывалиться в экстаз, как только до него начнет доходить вся красота и замысел аксиоматики йоги.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часто вам привожу примеры из жизни ученых современности, чтобы провести параллель. Я уже упоминал В.Гейзенберга, который пишет в своих мемуарах о том, что когда ему дошел принцип неопределенности и все выходящие из него последствия, он буквально чуть ли не несколько дней находился в состоянии экстаза, когда все измени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вспоминаю, у меня были ученики, которые до этого изучали физику, они начинали проходить те или иные разделы физики. И вдруг, как у М.В.Ломоносова открылось состояние «открылась бездна звезд полна». Вдруг вся картина мира сложилась в непротиворечивый смысл, одно осознание которого человека вводило в экстаз по сравнению с которым все блек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вы будете читать про индийских йогов, которые могли выпадать в экстаз. Они могли выпасть в экстаз от действия той или иной чакры, а можно от осознания. И в том и другом случае наблюдается эффект работы с той или иной чакры, праны и использование той или иной чакры, как канал для пр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Из лекций мы узнали, что для успешной практики йоги (в том числе и Триады) нужно, чтобы окружающие люди были счастливы. Если же окружающие не хотят избавляться от страдания, можем ли мы повлиять на ситуацию, визуализирую благополучие окружающих? И не будет ли эта практика навязыванием своей доброй воли, т.е. посягательством на волю други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действительно, для практики быстрых методов, в том числе, и для практики Триады, нужны соответствующие условия. В первую очередь, во взаимоотношениях между родными и близкими, и людьми, которые нас окружают. Логика в этом проста. Если хочешь быть счастливым, сделай счастливыми окружающих. Если вокруг тебя радость и счастье, то и ты станешь счастлив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ой вариант, если вы вокруг себя наблюдаете ситуацию не радости и счастья. То вы должны проанализировать ситуацию вещей, а также как вы к этому причастны, и не являетесь ли вы причиной несчастья других. Это самый первый анализ, который мы должны сделать, согласно первому принципу йоги. Иногда нам кажется, что мы белые и пушистые, иногда нам кажется, что мы разумные и никого не обижаем. Но иногда часть нашей свободы осуществляется за счет свободы наших родных и близких. Или, скажем, мы где-то невольно навязываем какие-то моменты, которые не очень близки другим людям. Это очень деликатный вопро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тому что тот факт, что ваши родные и близкие рядом с вами, это говорит о том, что вы сами пригласили их в свою Вселенную. Если бы вы их не пригласили, их бы и не было. Если вы их пригласили, а они несчастны, то нужно разобраться, а не являетесь ли вы причиной их страданий. Если же вы являетесь причиной их страданий, то нужно подумать, как сократить эти страд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ы пригласили людей в свою Вселенную, то приходится решать ситуацию за свой счет. Знаете, если вы гостей пригласили на званный обед, то именно вы должны платить за стоимость обеда, а не г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то, что касается непосредственно практик. Здесь нужно разбираться в каждом конкретном случае. Скажем, вокруг меня страдают люди, и страдают в какой-то мере из-за меня, а я визуализирую, что им хорошо. Скажем, я надсмотрщик в концлагере и визуализирую, как кругом курорт, все радостны и счастливы и т.д. Вы понимаете, что это одна ситу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ая ситуация, а что делать? Вы помните, что третий принцип йоги – это обет отказа от страданий и соответствующие визуализации, когда вы вырезаете все то, что заставляет вас страдать, возможно лишь в одном случае, если вы сделали все от себя зависящее, чтобы другие не страд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иногда бывают ситуации кармические: конфликт интересов. По этой причине муж и жена расходятся, или близкие друзья перестают общаться. Но это уже другая ситуация, как бы не развивались события, все должно быть по-доброму. И если вы делаете все от себя зависящее, чтобы все были счастливы, если вы не являетесь причиной несчастия других, то тогда ваша визуализация в принципе не может никак повли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конце концов, даже если вы этого не делаете, каждый волен жить так, как он хочет. Но, вопрос несколько в другом, как бы визуализация не стала той ширмой, которая огораживает вас от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в древности властеимущие отгораживались от мира. Живет он в своем замке и не знает, как его крестьяне живут. И это всегда заканчивалось плохо, революцией. Здесь та же самая ситуация. Если не выполняется первый, второй принцип йоги, то третий принцип может стать прикрытием для лицемеров, людей жестоких и себялюбив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никуда не деться, Вселенная всегда напоминает, что вы идете не в ту сторону. Так бы я ответил на этот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Т.е. ментально мы не можем ни на кого повлия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говорю, здесь несколько другая ситуация. Ситуация заключается в том, что свои ментальные упражнения нужно подкреплять реальными действи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сложный вопрос. Фраза «мысль материальна» сейчас кочует из учебника в учебник, из одной газеты в другую. А хоть кто-нибудь может мне объяснить, что это так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такое мысль? Как и все явления во Вселенной, это комбинация Энергии и Сознания. Я тут недавно прочитал высказывание Марка Твена, не помню дословно, но суть заключается в том, что если наши желания и мысли кого-то задушить и действия, когда мы кого-то душим (сейчас уже не помню дословно) приравнивались, то мы бы уже давно оказались в а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м плане, что бывает так, что у вас в голове проскакивают Бог знает, какие мысли. Но реальный толчок во Вселенную идет, когда вы Сознание подкрепляете Энерги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так безапелляционно говорить, что мысли влияют на все вокруг, мы не можем. Точно также мы не можем говорить, что мысли не влияют. Это вопрос более слож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ы упомянули, что женщина в момент оргазма теряет вектор Сознания, а в сексе без потерь она сохраняет вектор Сознания. Можно ли поточнее, что под этим подразуме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ню вам, что йога сексуального Союза была нами дана для ознакомления, а не для раскрытия этих вещей. Теория там также упирается в практику. Если ее озвучиваешь, то сразу же все начинают практик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ы говорили в одной из лекций, что обладание высшей влюбленности эквивалентно высшему знанию. Обладание высочайшего знания мы можем получить за минимальное количество времени, которое было набрано? И можем ли мы потерять это 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 йоге Влюбленности ставится знак равенства между влюбленностью и высшим знанием, с помощью которого приобретается все 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понимаете, что знание знанию рознь. Поэтому, когда мы находимся в состоянии влюбленности, когда лавинообразно мы погружаемся в высшее знание. И требуются временные рамки, как говорит древняя традиция, хотя мало кто это понимает. Чтобы достигнув какого-то уровня, мы вышли в такое состояние, знанием чего приобретаются все остальные 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правило, мы не доходим до этой степени, а возвращаемся и откатываемся назад. Но ни одна доля секунды, проведенная в состоянии влюбленности, не уходит бесследно. Т.е. то высшее знание, приобретенное вами, оно никуда потом не ден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обще, в этой Вселенной есть очень интересный закон. Если вы до какой-то степени приобрели высшее знание, то его нельзя будет в принципе его забрать. Т.е. если вы поднялись до определенной ступени в йоге, то вы в принципе не можете упасть (в том плане, что вы потеряете эти знания). Вы можете упасть в плане своих кармических применениях и остатках вашей кармы, что наблюдается в том числе и в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человек чего-то достиг, но, с другой стороны, как-то негативно себя повел и получил негативную карму, и опять скатился. Мы наблюдаем очень известных личностей диктаторов. К примеру, Наполеон. Строго говоря, даже Гитлер обладал сверхзнанием. Но у него была настолько негативная карма, что он умудрился эти свои сверхспособности обратить против людей и, как следствие, против самого себя 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т потенциал, который даже у Гитлера (который совершил так много преступлений) он остался. И это уже другая игра. Подобно тому, как после влюбленности человек опять может скатиться в свое полускотское существование. Но эти зерна этого проблеска в нем дремлют и могут прорасти. Опять же, у каждого грешника есть будущее, у каждого святого было прошл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Является ли наличие 5 сексуальных партнерш для мужчины тем стабилизирующим фактором, который помогает удержаться в рамках адекватности при выделении колоссального количества энергии от контроля над сексуальной энерги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мне очень режет слух, когда вы так запросто говорите о пяти сексуальных партнерах. Даже если у вас в жизни будет хотя бы по одному сексуальному партнеру для практики йоги Союза или элементов йоги Влюбленности, считайте, что ваша жизнь свершилась. Набрать их пять – это эквивалентно возможности просветлиться в этой жизни. Вспоминаем примеры йогов, которые достигли чего-то. Т.е. это крайне редкие моменты. Но они возможны. Более того, на этом все построе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для чего же нужны эти 5 и 4? Ответ прозвучал у нас в лекциях перед этим. Вся работа в йоге Триады сводится к тому, чтобы поддержать механизм защиты продолжения рода. До тех пор, пока не будет полного набора, механизм защиты продолжения рода всегда найдет помощь нам меш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ое простое упоминание о пяти партнерах/партнершах мне режет слух. Представьте себе юнца, которому лет 16. Вы помните мультик, где двух подростков просто распирает от секса, и у них все вокруг этой темы и верт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бсолютно правильно, это и есть механизм защиты продолжения рода. Но когда мы подходим к возможности практиковать с партнерами или партнершами, особенно, если этих партнеров или партнерш много, то мы настолько сильно можем контролировать эти взрывные проявления, которые мы видим в юности, то там так аспект не стоит, что человека «распир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Йога не распирает. Более того, йог, который практикует Триаду, может сказать: «Теперь перерывчик на десять лет, отправляюсь я в пустыню. На женщин смотреть не буду, и своими методами буду управлять этими потоками». Это совершенно другой уровень, который мы даже не понимаем. В этом и трудность преподавания Триа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пример, который также будет слабо понятен. Вы все знаете, что 2+2=4. Если 2х2=4, если вы возьмете 2х(-2)=-4. А если вы умножите -2х(-2)=4. Мы все это проходили в школе. Нам кажется, что мы все понимаем. Друзья, а почему -2х(-2)=4, а не -4? Попробуйте себе ответить на этот вопрос. И вы начнете понимать, что в самых элементарных вещах математики для первого класса вы ничего не понимаете. Даже в таком вопросе «Почему -2Х(-2) будет -4, а не +4?», вы ответить не мож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 же ситуация и здесь. Мы можем с такой легкостью оперировать понятиями, что секс без потерь, или что нас распирает. Это всего лишь первые шаги, которые легко устраняются, с этим легко можно боро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мысл Триады поистине космичный. Почему? Потому что там такие глубины устройства раскрываются, которые и в голове не укладываются. Поэтому, тривиально отвечать на эти вопросы – это половина правды.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С формальной точки зрения, вся идеология наличия партнеров и партнерш нужна для того, чтобы, во-первых, механизм защиты продолжения рода делал свое дело и не мешал нам, а мы не выступали против него. А с другой стороны, мы делали свое дело и то, что нам хочется. </w:t>
      </w:r>
      <w:r>
        <w:rPr>
          <w:rFonts w:eastAsia="Times New Roman" w:cs="Arial" w:ascii="Arial" w:hAnsi="Arial"/>
          <w:sz w:val="24"/>
          <w:szCs w:val="24"/>
        </w:rPr>
        <w:t xml:space="preserve">Все остальное как раз и уравновешивается этими методами.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ru/vadim-zaporojtsev.html" TargetMode="External"/><Relationship Id="rId3" Type="http://schemas.openxmlformats.org/officeDocument/2006/relationships/hyperlink" Target="http://yogacenter.ru/" TargetMode="External"/><Relationship Id="rId4" Type="http://schemas.openxmlformats.org/officeDocument/2006/relationships/hyperlink" Target="http://yogacenter.ru/" TargetMode="External"/><Relationship Id="rId5" Type="http://schemas.openxmlformats.org/officeDocument/2006/relationships/hyperlink" Target="http://yogacenter.ru/" TargetMode="External"/><Relationship Id="rId6" Type="http://schemas.openxmlformats.org/officeDocument/2006/relationships/image" Target="media/image1.jpeg"/><Relationship Id="rId7" Type="http://schemas.openxmlformats.org/officeDocument/2006/relationships/hyperlink" Target="http://openyoga.ru/index.php?option=com_content&amp;view=article&amp;id=22&amp;Itemid=62&amp;lang=ru" TargetMode="External"/><Relationship Id="rId8" Type="http://schemas.openxmlformats.org/officeDocument/2006/relationships/hyperlink" Target="mailto:HappYoga@mail.ru" TargetMode="External"/><Relationship Id="rId9" Type="http://schemas.openxmlformats.org/officeDocument/2006/relationships/image" Target="media/image2.png"/><Relationship Id="rId10" Type="http://schemas.openxmlformats.org/officeDocument/2006/relationships/hyperlink" Target="http://openyoga.ru/" TargetMode="External"/><Relationship Id="rId11" Type="http://schemas.openxmlformats.org/officeDocument/2006/relationships/hyperlink" Target="http://www.yogacenter.ru/" TargetMode="External"/><Relationship Id="rId12" Type="http://schemas.openxmlformats.org/officeDocument/2006/relationships/hyperlink" Target="http://www.happyoga.narod.ru/" TargetMode="External"/><Relationship Id="rId13" Type="http://schemas.openxmlformats.org/officeDocument/2006/relationships/hyperlink" Target="http://creativecommons.org/" TargetMode="External"/><Relationship Id="rId14" Type="http://schemas.openxmlformats.org/officeDocument/2006/relationships/hyperlink" Target="http://openyoga.ru/" TargetMode="External"/><Relationship Id="rId15" Type="http://schemas.openxmlformats.org/officeDocument/2006/relationships/hyperlink" Target="http://www.openyoga.ru/href" TargetMode="External"/><Relationship Id="rId16" Type="http://schemas.openxmlformats.org/officeDocument/2006/relationships/hyperlink" Target="http://www.happyoga.narod.ru/" TargetMode="External"/><Relationship Id="rId17" Type="http://schemas.openxmlformats.org/officeDocument/2006/relationships/hyperlink" Target="http://www.yogacent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4:00Z</dcterms:created>
  <dc:creator>Пользователь</dc:creator>
  <dc:description/>
  <dc:language>en-US</dc:language>
  <cp:lastModifiedBy>Пользователь</cp:lastModifiedBy>
  <dcterms:modified xsi:type="dcterms:W3CDTF">2011-02-16T14:57:00Z</dcterms:modified>
  <cp:revision>1</cp:revision>
  <dc:subject/>
  <dc:title/>
</cp:coreProperties>
</file>