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 xml:space="preserve">Йога Влюблённости. Вопросы-ответы.Вадим Запорожцев. Часть 3-я.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 xml:space="preserve">2010.03.27.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i/>
          <w:iCs/>
          <w:color w:val="000080"/>
          <w:sz w:val="16"/>
          <w:szCs w:val="16"/>
          <w:u w:val="single"/>
          <w:lang w:val="ru-RU"/>
        </w:rPr>
        <w:t>3. Краткое описание . Составитель:</w:t>
      </w:r>
      <w:r>
        <w:rPr>
          <w:rFonts w:eastAsia="Times New Roman" w:cs="Arial" w:ascii="Arial" w:hAnsi="Arial"/>
          <w:b/>
          <w:bCs/>
          <w:color w:val="000000"/>
          <w:sz w:val="16"/>
          <w:szCs w:val="16"/>
          <w:lang w:val="ru-RU"/>
        </w:rPr>
        <w:t xml:space="preserve"> временно отсутствует.</w:t>
      </w:r>
    </w:p>
    <w:p>
      <w:pPr>
        <w:pStyle w:val="Normal"/>
        <w:spacing w:before="0" w:after="0"/>
        <w:rPr>
          <w:rFonts w:ascii="Arial" w:hAnsi="Arial" w:eastAsia="Times New Roman" w:cs="Arial"/>
          <w:b/>
          <w:b/>
          <w:bCs/>
          <w:color w:val="000000"/>
          <w:sz w:val="16"/>
          <w:szCs w:val="16"/>
          <w:lang w:val="ru-RU"/>
        </w:rPr>
      </w:pPr>
      <w:r>
        <w:rPr>
          <w:rFonts w:eastAsia="Times New Roman" w:cs="Arial" w:ascii="Arial" w:hAnsi="Arial"/>
          <w:b/>
          <w:bCs/>
          <w:color w:val="000000"/>
          <w:sz w:val="16"/>
          <w:szCs w:val="16"/>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6"/>
                    </pic:cNvP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7">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2">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3">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r>
      <w:r>
        <w:rPr>
          <w:rFonts w:eastAsia="Times New Roman" w:cs="Times New Roman" w:ascii="Times New Roman" w:hAnsi="Times New Roman"/>
          <w:b/>
          <w:bCs/>
          <w:i/>
          <w:iCs/>
          <w:color w:val="000080"/>
          <w:sz w:val="16"/>
          <w:szCs w:val="16"/>
          <w:u w:val="single"/>
          <w:lang w:val="ru-RU"/>
        </w:rPr>
        <w:t>12. Основной текст  лекции:</w:t>
      </w:r>
    </w:p>
    <w:p>
      <w:pPr>
        <w:pStyle w:val="Normal"/>
        <w:spacing w:before="0" w:after="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993366"/>
          <w:sz w:val="20"/>
          <w:szCs w:val="20"/>
          <w:lang w:val="ru-RU"/>
        </w:rPr>
        <w:t>В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7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4">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r>
        <w:rPr>
          <w:rFonts w:eastAsia="Times New Roman" w:cs="Arial" w:ascii="Arial" w:hAnsi="Arial"/>
          <w:sz w:val="24"/>
          <w:szCs w:val="24"/>
          <w:lang w:val="ru-RU"/>
        </w:rPr>
        <w:t xml:space="preserve"> </w:t>
        <w:br/>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ша сегодняшняя лекция посвящена ответам на вопросы, связанные с йогой Триады. Итак, я слушаю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 лекциях Вы упоминали три термина, касающиеся влюбленности. Это сама влюбленность, высшая влюбленность и сверхвлюбленность. Можно ли дать объяснение, это одно и тоже ил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это хорошая тема терминов. Вы помните, что термины не устоялись, они не устоялись нигде (термины, касающиеся объяснений положений в йоге). На Востоке они также противоречивы, как и на Запа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же при условии, что две родственные школы йоги объясняют одни и те же вещи, но для одних и тех же вещей в разных школах используют разные термины. Это совершеннейший бич и головная боль для всех людей Запада, которые пытаются разобр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дном трактате сказано то-то и то-то, а в другом – другое. И там, и там имелось ввиду одно и то же, попробуй соотнеси. Наиболее жестко эта ситуация сейчас проявляется в таких наиболее употребляемых йогах, как хатха йога. Название тех или иных упражнений за редким исключением (меньше двух десятков) наиболее устоявшиеся термины, все остальные наиболее разные. Причем, у двух уважаемых школ йоги одно и то же упражнение хатха йоги называется разными термин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начать изучать более сложную философию, а не просто название упражнений, то там совершеннейший бардак. Там те же вещи называются разными терминами, а разные термины называются одними и теми 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в Открытом Йога Университете решили с этим что-то делать и решать эту проблему. Самое первое, к чему мы негласно пришли – это избегать санскрита. Еще раз, потому что один и тот же санскритский термин может вызывать много споров на пустом мес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вторых, для того, чтобы в большей степени популяризовать йогу. Для чего? Потому что если человек вообще в первый раз слышит о йоге, и здесь на него вываливается целое ведро санскрита, а для него, что санскрит, что китайский, что японский язык, которого он не понимает. Мы на этом теряем людей, которым потенциально йога нуж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стараемся давать термины на русском. Это не такой простой процесс. Это долгий и мучительный процесс притирок. Почему? Потому что термин должен изначально характеризовать санскритский термин, который означает то же самое. С другой стороны, быть благозвучным, понятным и адекватным для современн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интересовались когда-либо лингвистикой, то знаете, что ни один язык не является чем-то застывшим. Есть некое ядро языка, которое меняется очень медленно, и есть оболочки снаружи языка, которые меняются очень быстр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ши с вами родители использовали несколько другой сленг, чем мы с вами используем. Более того, они строили фразы другого лексического запаса. Если же взглянуть на дореволюционную Россию, где милостивые государи и судари, то так никто не гов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 с каждым годом, с каждым десятилетием язык меняется. И какие-то термины устаканиваются, какие-то трансформируются. Прекрасно все это понимая, мы решили, что терминология должна быть выработана. Процесс этот (еще раз хочу сказать) долгий и мучите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ля этой цели мы даже создали аналоги Википедии, это такая электронная энциклопедия, которую мы будем наполнять терминами, и что под этими терминами подразумеваем. Поэтому, чтобы не сужать в дальнейшем этот коридор использования тех или иных терминов, там, где возможно избегать этих формулировок, мы их избег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очему я в лекциях и употреблял термины «влюбленность», «высшая влюбленность», «запредельная влюбленность». Почему? Потому что влюбленность она и есть влюбленность, но некие нюансы, такие как, была высшая влюбленность, и осталось от нее эхо – это одно. Или влюбленность, как у А.С.Пушкина «Я помню чудное мгновенье», когда вы непосредственно влюбле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ножество моментов, которые сейчас не пришло время жестко формализировать, не пришло еще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примеру (я не знаю, правда это или нет), у чукчей в снегах есть огромное количество значений слов, связанных со снегом. Т.е. свежий снег, слежавшийся и т.д. У них их, несомненно, больше. Как обычно юмористы по этому поводу замечают, у нас примерно такое же количество слова «воровать»: утащить, приватизировать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 какой среде человек варится, такой и создается вокруг него словарный запас. Йога только приходит к нам. Еще раз, это вещь совершенно очевидная. Йога исчезает, к нам приходят небольшие крохи, которые не исчезли. И со временем будет формироваться количество людей, разговаривающее на понятном друг другу языке. Подобно тому, как ученые говорят на своих терминах, медики говорят на своих терминах. Как вы помните, основа у них латынь бы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ждая группа людей имеет свой словарный запас. Даже молодежь, которая собирается в подворотне пивка попить, у нее тоже есть свой язык. Т.е. как только есть общее ментальное поле, обязательно формируется язык. И язык – это обратная сторона общности и этноса людей. По этой причине, я хочу повторить, вопрос жесткой терминологии у нас обсуждается. Поэтому, сейчас дать жесткие разъяснения, что я имею ввиду, я не могу. Но мы не будем забегать впере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того объема знаний, которым мы обладаем, этого достаточно. В дальнейшем будут вводится те или иные термины, окрасы. И тогда мы поговорим, конечно же, задумки есть, но они в чернов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ойдем в сторону. То, что касается перевода йоги на другие языки. Не секрет, что йога приходила к нам не с санскрита, а с английского. Почему? Потому что сперва переводили тексты с санскрита на английский, затем, они попадали в Америку, потом возвращались к н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как ни странно, ситуация начинает меняться. Очень много людей, которые непосредственно попали в те или иные школы йоги, и несут традицию напрямую. Ситуация примерно выглядит та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ловек пишет книжку на французском по тому аспекту йоги, который в англоязычной литературе не встречается, или слабо встречается. То же самое и с испанским, со всеми языками в странах, где есть люди, интересующиеся йогой. Самое приятное, что такая же ситуация начинает и происходить с русским. Я в свое время несколько лет назад с удивлением для себя обнаружил, что про Триаду в англоязычной литературе известно очень мало (в том плане, в котором мы ее понимаем). Там больше аспект был в сторону Тантра йоги. Реже – в йогу сексуального Союза. Про йогу Влюбленности, честно сказать (может быть, вы больше вхожи в другие школы йоги, может быть, вы что-то знаете), я практически ничего не встреч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пошла другая ситуация. Нужно вырабатывать термины не только на русском, но еще и делать перевод на английском и другие языки. Но как бы то ни было, ключевым моментом в определении влюбленности является то состояние, которое нас не порабощает и в котором отсутствует слово «если», т.е. все моменты, о которых мы говор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ладимир, Запорожье) Каким образом манас фильтрует ту информацию, которая затем попадает в область бу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аналогию, Манас – это та секретарша, которая сидит в приемной у большого начальника. Этот большой начальник называется «будхи», и фактически решает, пройдет ли этот человек на прием к начальнику, или нужно его завернуть. Если действительно что-то важное, то любая секретарша тут же впустит к начальнику посетителя. Если что-то не требующее внимание начальника, то секретарша постарается завернуть этого посетителя, дабы этого начальника не беспоко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вообще очень интересная вещь получается. К начальнику врывается невменяемый человек, начинает шуметь. Секретарша точно его не впускает. Точно также и мы сталкиваемся с какой-то ситуацией, которая совершенно вываливается из всех мыслимых и немыслимых правил. Т.е. мы впадаем в некий ступор прострации, когда у нас перекрываются все входы и выходы. Хотя, по силе воздействия, на нас могут кричать, ножкой топать. А мы вываливаемся в состояние не восприятия. Это тоже срабатывает манас, который защищает от перегрева всю нашу псих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заключается в том, каким образом проникнуть через манас. Владимир спрашивал, является ли критерием предыдущий опыт, чтобы отсечь что-то новое, или еще какие-то другие критерии. Владимир, если вы будете знать этот секрет, то сможете смело открывать агентства, и получать такие сверхприбыли от внедрения ненужной рекламы и спама в разумы других людей, что ни одному пронырливому проштылыге от рекламного бизнеса и не снилось. Почему? Это ключевой момент нашей жизни, нашего эволюционного развития, на что обращать внимание, а что игнор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примеру, идет дикий зверь по лесу и увидел он своего соперника. Он на него отреагирует. Почему? Потому что был предыдущий опыт. Но вот этот дикий зверь увидел расставленный капкан. И ему не с чем</w:t>
      </w:r>
      <w:r>
        <w:rPr>
          <w:rFonts w:eastAsia="Times New Roman" w:cs="Arial" w:ascii="Arial" w:hAnsi="Arial"/>
          <w:sz w:val="24"/>
          <w:szCs w:val="24"/>
        </w:rPr>
        <w:t> </w:t>
      </w:r>
      <w:r>
        <w:rPr>
          <w:rFonts w:eastAsia="Times New Roman" w:cs="Arial" w:ascii="Arial" w:hAnsi="Arial"/>
          <w:sz w:val="24"/>
          <w:szCs w:val="24"/>
          <w:lang w:val="ru-RU"/>
        </w:rPr>
        <w:t xml:space="preserve"> сравнить, это что-то новое. Возникает очень интересное отношение к новому. Ситуация, когда мы всегда принимаем новое без оглядки, тупиковая, т.к. мы воспринимаем ненужную рекла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итуация, когда мы полностью закрыты от нового, также тупиковая. Если вы не будете черпать информацию из телевизора, интернета, радио, то вы также проиграете в эволюционном развитии. Поэтому, механизм принятия решений, как реагировать на то, если не было опыта, это одна из серьезнейших тайн устройства нашего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вух словах я не смогу вам ответить на этот вопрос. Знаете поговорку: знал бы прикуп, жил бы в Сочи. Примерно то же самое, как и анализировать нью-йоркскую фондовую биржу: будет ли там в понедельник игра на повышение или на понижение. Это что-то, что рождается. Причем, реагирует на наше вторжение в это что-то новое. Т.е. это чрезвычайно сложный процес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помните, что это можно свести к анализу Энергии и Сознания, если привязать ваш вопрос к Триаде, это взаимодействие мужского и женского. Это не тривиальный и не решенный вопрос взаимодействия мужского и женского. Есть мужское, есть женское, а как они взаимодействуют, трудно определить. Вспоминая Ильфа и Петрова, которые когда-то сказали, что Америка – это страна непуганых идиотов, я от себя могу добавить, что Россия – это страна пуганных идиотов. Соответственно, они там как дети, на все новое. Мы, наоборот, вспоминая ужасные годы обмана, разрухи, иногда излишне закрыты. Понимаете, и то, и другое тупик. Нужно быть сбалансированным идио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есть вопросы от заочников? Заочники, я вас жду услыш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Гриша, г.Москва, вольный слушатель) Йога Триады касается вопросов жизни и смерти. Более того, касается обоснований, что бессмертие в принципе возможно. А где бы подтвердить и найти живого бессмертного йога или йогиню (адреса, явки, пароли), как их най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серьезный вопрос, ответить на который не так то просто. Давайте, взглянем на этот вопрос не нашими с вами глазами смертных, а гипотетически на секунду представим, что мы стали бессмертны. Возникает следующий момент, как в анекдоте, когда большой спрашивает доктора: «Доктор, я буду жить?». А доктор отвечает: «А смыс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возникает вопрос: а смысл? Какой смысл жизни в нашем сообществе. Какие очевидные варианты ответов? Один из достойных и очевидных ответов, для того, чтобы передать это искусство всем остальным. Другие варианты ответа могут быть: чтобы так жить. Может быть, здесь на планете Земля климат хороший, а на Альфа Центавре не так вес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состояние бессмертия что раскрывает? Оно раскрывает большую возможность для того, чтобы развивать науку, технику, или какие-либо другие способности или сверхспособности, которые бы помогли телепартироваться с планеты Земля на Альфа Центавр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жет быть, перестроить структуры нашего тела, подобно как у Циолковского К.Э., были очень странные идеи. Очень рекомендую вам с ними ознакомиться. Он самым серьезным образом считал, что человечество со временем научится делать лучистые тела, т.е. сделанные из сгустков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десь следующий момент. Оставаться вам бессмертным в нашем лучистом теле, или оставаться нам бессмертными в нашем грубом физическом теле, или создать себе совершенное лучистое тело, или еще как-нибуд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вечая на это все, можно придти к выводу, как должны вести себя эти бессмертные. Получается так, что если тебе здесь некого учить на планете Земля, то вроде бы тебе и делать здесь неч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онце концов, вы все здесь живете в городе Москве. Почему бы вам не поехать в джунгли, зарыться в какую-нибудь нору посередине малярийного болота, и там жить. Не потому, что вы хотите уединиться, а просто так. Смысл где? Смысла нет. Поэтому, вероятно, те йоги и йогини, которые обладали состоянием бессмертия, и вышли на какой-то совершенно новый уровень существования, который от нас ускользает, им просто скучно становится среди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тоже вышли из мира животных (как учит нас наша наука), мы когда-то бегали по деревьям, как обезьяны. Но сейчас же нам не интересно с обезьянами общаться. Нам интересно время от времени посмотреть на них в цирке, научится дрессировать, но не проводить ведь с ними 24 часа в сутки. Может быть, этим бессмертным также скучно с нами. Совершенно с другой позиции эта закономерность: причина-след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могу сказать еще раз. Я всегда вам рассказываю такую вещь, что даже будучи смертным и пытаться донести какие-то знания йоги, я вижу, что интерес к ним у человечества не такой уж большой. Количество людей, интересующихся йогой, очень маленький. А с другими людьми просто не интересно общаться. У них совершенно другие планы на жизнь. Вот он «Мерседес» купил, вертолет куп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ы понимаешь, что вертолет, что «Мерседес» - это железки. А вопросы бытия, чего-то философского их не интересуют. Соответственно, и мне с ними не интересно. Конечно же, иной раз интересно поинтересоваться новой маркой «Мерседеса» или самолета. Да, пару дней было интересно, а потом привы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адреса, явки и пароли мы не можем получить по каким-то другим причинам. С третьей же стороны, как вы помните, даже если они живут, то зачем привлекать к себе вним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Великобритании по достижении 100-летнего возраста, вы получаете поздравления с днем рождения от самой Королевы. Это у них считается хорошей традицией. Т.к. человек долгожитель, ему от монарха поздравление. Но тут же тебя начинают облупливать репортеры, вмешиваться в твою жизнь, спрашивать, почему ты так долго прожил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 исключайте другую ситуацию. Какой-нибудь мафиози, который уже состарился, который так всех держал в узде, и здесь вдруг открывается гипотетическая возможность открыть свой преступный образ жизни. Понятно, что тут же начнется вполне конкретный интере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помните, в истории описан случай Чингисхана. Когда он стал совсем старым, ему кто-то шепнул, что на Востоке есть методы бессмертия. Что он сделал? Пошел всем кагалом, всей ордой ту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здесь такая ситуация, что (как мне кажется) даже если эти бессмертные и есть, то они охраняют свою тайну не менее строго, чем другие государства охраняют тайну ядерного оружия. Это очень щепетильная те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сторона этого вопроса, которая и меня в свою очередь интересовала. Представьте, вы стали старый, все ваши жены, любовницы, партнерши растворились в самадхи, а ты здесь старый дурак оста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старости, это не всегда вопрос физического старения. Это опыт. Вот был я молодой и дурной, я всему верил, но жизнь моя была счастливая. Даже если мне встречался человек заведомо проходимец, у меня не было опыта в этом убедиться. Я все равно считал его открытым. И я пребывал в бхаве, а эта бхава способствовала моему духовному рос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я встречаю человека, а мой опыт говорит, что «да, был у меня такой, и что из этого вышло, какие были последствия». И он волей-неволей вводит меня в антибхаву. Очень весело становится от этого вс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то мне попался рассказ Роберта Шекли. У него был рассказ про бессмертных, вылетело из головы название. Что-то связанно с рогом единорога. Очень хорошо обыграна эта вещь, в качестве дополнительного материала рекомендую вам прочи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Что говорит йога Триады по поводу гомосексуал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радиционный подход йоги Триады, Тантра йоги – это взаимодействие между разными полами. В то же время утверждается, что душа беспола у человека: в одной жизни вы можете родится мужчиной, в другой – женщиной. И все зависит от ваших проявлений в момент вхождения во Вселенную. Если при вхождении вы воспринимаете Вселенную больше, как мужской аспект, то вы рождаетесь женщиной. Если воспринимаете Вселенную, как женский аспект, то вы рождаетесь мужчи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т баланс прослеживается и в последующей жизни: вас тянет к противоположному полу, т.е. вы пытаетесь добрать то, чего у вас нет. На этом вся теория основу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зникает вопрос: </w:t>
      </w:r>
      <w:r>
        <w:rPr>
          <w:rFonts w:eastAsia="Times New Roman" w:cs="Arial" w:ascii="Arial" w:hAnsi="Arial"/>
          <w:b/>
          <w:bCs/>
          <w:sz w:val="24"/>
          <w:szCs w:val="24"/>
          <w:lang w:val="ru-RU"/>
        </w:rPr>
        <w:t>а как же быть с проблемой гомосексуализма, однополыми отношениям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блема это не новая. Действительно, во времена Древнего Рима, особенно во времена заката, нравы были достаточно своеобразные. Сейчас мы наблюдаем больше проявлений э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чнем по порядку. Во-первых, нельзя сказать, что существует какая-то корреляция по времени. Однополые отношения были всегда. В какие-то периоды времени об этом можно было говорить безбоязненно за последствия, а в какие-то периоды за это шли очень жесткие санкции со стороны об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в гитлеровской Германии за это тут же сажали в концлагеря, если вы не в курсе. В Советском Союзе была известная фраза, что «секса в СССР нет», т.е. с этим проблем не бы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помним Древний Рим. Безусловно, степень свободы была там на порядок выше, чем у гражданина Рима в последующем за развалом Рима Средневековье. Так его и называют «мрачным». Почему? Потому что жизнь начала неимоверно ухудшаться. Ни о какой науке, культуре и т.д. и речи не было, т.к. были междоусобные вой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наем мы об однополых взаимоотношениях, или не знаем, это не вопрос, когда они вспыхивают или исчезают. А это вопрос СМИ, насколько они безопасно или опасно высказываются. Т.е. сейчас из СМИ есть информация, что мер Берлина себя позиционирует, как приверженец нетрадиционной любви. Хотя, при Гитлере, концлагерь был бы ему обеспечен за меньш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же, общество, как у нас, так и в Древнем Риме, подвержено действию рекламы. Кто бы что не говорил, вокруг этого стекаются люди. Вопрос не в пропаганде или антипропаганде</w:t>
      </w:r>
      <w:r>
        <w:rPr>
          <w:rFonts w:eastAsia="Times New Roman" w:cs="Arial" w:ascii="Arial" w:hAnsi="Arial"/>
          <w:sz w:val="24"/>
          <w:szCs w:val="24"/>
        </w:rPr>
        <w:t> </w:t>
      </w:r>
      <w:r>
        <w:rPr>
          <w:rFonts w:eastAsia="Times New Roman" w:cs="Arial" w:ascii="Arial" w:hAnsi="Arial"/>
          <w:sz w:val="24"/>
          <w:szCs w:val="24"/>
          <w:lang w:val="ru-RU"/>
        </w:rPr>
        <w:t xml:space="preserve"> этих однополых взаимоотношений. Я к чему все это говорю? Потому что пытаются увязать упадок того или иного государства или системы с возникновением открытой однополой любви. Сплошь и рядом мы это читаем.</w:t>
      </w:r>
      <w:r>
        <w:rPr>
          <w:rFonts w:eastAsia="Times New Roman" w:cs="Arial" w:ascii="Arial" w:hAnsi="Arial"/>
          <w:sz w:val="24"/>
          <w:szCs w:val="24"/>
        </w:rPr>
        <w:t> </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ложный вопрос. Может быть, да, может быть, нет. Вспомните, как рушилась Римская империя. Вопрос был не в гомосексуализме. А в том, что все общество погрязло в роскоши, но при этом остановилось в развитии. Предпосылки для создания науки были еще в Древнем мире. Но тогда они науку не создали, а науку создали фактически, через несколько л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згляните, как на Западе возникала наука. Нужны были потребности, которые стимулировали математики, физики и т.д. чисто практически. Но эти же потребности были и в Древнем Мире. Конечно же, здесь можно вспоминать и Маркса, где говорилось, что труд рабов был дешевле. Тоже смотря как посмотр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продолжении этой темы, гибель Империи или ее развал связан в большей степени с тем, что пришла сытая жизнь, а люди оказались к ней не готовы. Пока у вас все плохо, жизнь вас держит в тонусе, и вы бегаете, прыгаете, и думаете, как удержать Империю. А здесь жизнь стала сытой. И вам, ну, там варвары на границе или какой-то римский гражданин в Риме. Понятно, он об этом не думает, он больше думает о гладиаторских боях, которые будут сегодня вече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к этому вопросу. Скоррелировать это во-первых, по времени, во-вторых, увязывать это с какими-то моментами из жизни цивилизации, я не берусь, т.к. не специалист в э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касается этого принципиального вопроса. А как же объяснить тягу мужчин к женщинам и женщин к мужчинам? Объяснение йоги следующее. Когда два представителя противоположного пола тянуться друг другу, там нет тяги Сознания к Сознанию, а Энергии к Энергии. Там происходит некое смещение: один больше демонстрирует какие-то качества Сознания, а другой – Энергии. На этом смещении и возникает притя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два полюса отталкиваются. Но молекулы воды при минусовой температуре притягиваются, и мы имеем кусочек льда. Молекула воды электронейтральна. Казалось бы, как она должна взаимодействовать. Но там происходит сильный перекос. Что-то одно вытаскивается, что-то одно на поверхность вы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оятно, этим и можно объяснить то, что называется однополая любовь или влечение. Т.е. мы не видим ничего, выходящего за рамки. Там также наблюдаются разные полюса. Природа их возникновения – это другой разговор. Вероятно, что-то кармическое, связанное с устройством организма или что-то другое. Йога в этом плане ничего не говорит. Я в этом вопросе не являюсь специалистом, поэтому, мне сложно сказать. В любом случае, взаимодействие идет на разнице. Т.е. кто-то больше демонстрирует проявление Энергии, а кто-то больше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ретий вопрос: как к этому относиться? Не секрет, что во многих системах, в том числе и философских, к этому относятся по-разному. Где-то клеймят позором и требуют устраивать публичные казни, где-то более толерантно. Йога в принципе не касается этих вопросов. Потому чт,о касаясь этих вопросов, мы бы начали вмешиваться в образ жизни и в то, что касается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Йога – это система самопознания. Это не система запретов. Скорее, это система рекомендаций. Т.е. говорится некий опыт, чтобы человек воспользовался им с целью самопознания. Поэтому, вопрос принятия или не принятия, симпатии или антипатии, йога говорит, что это личное дело каждого. Как у него пошло, может быть, это самое лучшее, что могло бы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опросы гомосексуальной и гетеросексуальной ориентации, не вносят никакого противоречия в теорию. С точки зрения теории, ничего не меняется. Как человек будет проявлять свою сексуальность? Как ему заблагорассудится, лишь бы от этого никто не страдал. Опять же, если на этом нет потери потенциала, который можно было бы направить на что-то значите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атя, г.Москва) Как внедрить в свою жизнь трети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опрос больше практического характера. Напомню вам, что третий принцип йоги (отказ от страдания) призывает нас всех волеизъявить создать нашу внутреннюю Вселенную таким образом, чтобы исключить страдание в ней, как свое собственное, так и друзей, близких, знакомых, незнакомых, всех, кого мы ви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ервых, мы отказываемся от страдания сами. И, во-вторых, делаем все возможное, чтобы помочь отказаться от страдания тем, кто волеизъявил. Понятно, что человек волеизяъвляет страдать, то вы никогда не поможете ему избавиться от страданий. Почему? Его свободная воля желает страдать, а вы тут ни при чем. В этом отношении все свобод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рошо, мы познакомились с третьим принципом, он необходим для практики быстрых методов, в частности, йоги Триады. Без принятия третьего принципа йоги чрезвычайно опасно становиться на этот путь. Все, что связанно с любовью, влюбленностью, вы сами прекрасно знаете. На секунду влюбленности эйфории приходятся долгие годы страданий, иногда и разборок со всеми теми, в кого вы были влюблены. Т.е. тут уж совсем эмоции вскипают, как ниг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без третьего принципа становиться на этот путь самонадеянная инициатива. Ни один Учитель или Учительница йоги никогда не будет вас обучать практическим моментам Триады до тех пор, пока вы не примите третий принцип йоги. Чтобы кто-то давал вам конкретную практику и отвечал за нее, такого вы не дождетесь, пока не примите третий принцип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вы решили стать на этот путь и принять третий принцип йоги. Что при этом происходит. Вы должны принять его искренне, что называется сердцем. Собственно, по-другому его невозможно принять. Вы должны где-то в своем духовном развитии дойти до осмысления этого принципа, который говорит, что вы живете так, как вы хотите жить. Когда-то раньше вы что-то волеизъявили, а сейчас живете в том, что видите. И теперь нужно волеизъявить что-то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зникает другой вопрос: </w:t>
      </w:r>
      <w:r>
        <w:rPr>
          <w:rFonts w:eastAsia="Times New Roman" w:cs="Arial" w:ascii="Arial" w:hAnsi="Arial"/>
          <w:b/>
          <w:bCs/>
          <w:sz w:val="24"/>
          <w:szCs w:val="24"/>
          <w:lang w:val="ru-RU"/>
        </w:rPr>
        <w:t>как же его применять?</w:t>
      </w:r>
      <w:r>
        <w:rPr>
          <w:rFonts w:eastAsia="Times New Roman" w:cs="Arial" w:ascii="Arial" w:hAnsi="Arial"/>
          <w:sz w:val="24"/>
          <w:szCs w:val="24"/>
          <w:lang w:val="ru-RU"/>
        </w:rPr>
        <w:t xml:space="preserve"> Здесь общая методология, как и для всех других принципов йоги. Даже если вы поняли этот принцип йоги, даже если вы им восхитились, даже если вы поняли, что это то, что вам нужно, как вы понимаете, на этом дело не заканчивается. Требуется еще очень долгий период для того, чтобы погрузиться в его реализацию. Мы слишком долго шли в противоположном направлении. И весь мир и мы сами туда движемся. Теперь нам нужно остановиться и сменить траекторию нашего дви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к. мы толкали мир очень долго в одном направлении, теперь нужно потратить в два раза больше сил, чтобы остановить негативные тенденции, да еще и направить в позитивн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дход здесь следующий. Как и во всех йогах, сперва услышь о знании, затем зазубри его, затем повторяй про себя и размышляй о нем. Затем, веди о нем беседы с другими людьми. Затем, пытайся его каждый день внедрять в свою жизнь, не смотря на временные провалы или откаты наза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о временем ты внедришь этот принцип. Одной декларации «не причинять страдания» мало, мы иногда инстинктивно склонны причинять страдания другим, даже не отдавая себе в этом отч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о также мало декларировать не расстрачиваться по мелочам. Все равно по инерции нас несет и мы тратим и силы, и время. Поэтому, безусловно, здесь подход следующий. Мы должны осознавая удерживать его постоянно в своем сознании, т.е. метод памятования, т.е. не забывать о нем. И везде, где мы только сталкиваемся с прямо противоположной тенденцией вашего разума, допустим, вы столкнулись с чем-то, и ваш разум по привычке начинает ныть, как это он делал всегда в прошлом. А вы своему разуму говорите: «Нет, хватит ныть, у меня обет отказа от страданий, радоваться буд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разум, может быть, на секунду остановится, но у вас тенденция будет продолжаться, если вы измором его берете. Вы день за днем, год за годом разворачиваете тенденцию в обратн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 же самая ситуация, когда мы сталкиваемся с какими-то неприятными ситуациями в жизни. Действительно, мы можем столкнуться с какими-то смертями, потерями, разочарованиями, болезнями, и когда мы с этим сталкиваемся, нас захватывает эмоция, которая пересиливает все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равно, внутри вы для себя должны отмечать «Нет, стоп, хватит». Т.е. как только малейшая возможность хоть как-то выпрямить эту ситуацию, вы должны ее во внутреннем смысле выпрямлять. Сделать вы это сможете лишь в одном случае, если вы для себя найдете ответы на эти факторы смер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оспринимать смерть, как что-то ужасное и страшное – это одно. А если воспринимать ее в концепции рождения и смерти, что за каждой смертью все равно идет рождение. Как в Тибетской книге мертвых сказано, что и 49 дней не пройдет, как тот, кто умер, должен род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это устройство нашего мира. Допустим, смерть близкого родственника, когда оно уже не воспринимается, как конец, а как переход, и что через какое-то время родится маленький ребенок и у него вся жизнь только начинается. Конечно же, это изменяет ваше отношение. Но боль от утраты очень большая всег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третий момент. Зачастую всегда при смерти кого бы то ни было из близких, на самом деле, мы больше жалеем не его, мы больше жалеем себя. Мы больше страдаем, что нам так плохо. Ему там уже, наверное, хорошо. И в большей степени, это тоска по тому, что мы не сможем с ним поговорить, пообщаться. Мы не думаем, хорошо ли ему или плохо, мы думаем, хорошо или плохо нам. Т.е. это такой момент эгои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бывает так, что человек всю жизнь живет и мучится, и мы просто не знаем, что он живет и внешне выглядит хорошо, а вся его жизнь – это мучение. Мы ведь в другого человека заглянуть не можем. Это очень сложные вопросы. Только лишь подступая к их осознанию, можно до какой-то степени научится понимать. А если вы научитесь понимать, то третий принцип йоги внедрить гораздо легче, непосредственно в него вовлечься. И так в отношении всех моментов, с которыми мы сталкиваемся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никто не требует, чтобы после принятия третьего принципа йоги вы в три секунды поменялись. Нет, этот процесс очень долгий. Но важна ваша внутренняя установка, внутреннее волеизъявление: до этого было так, а теперь по-нов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как новая духовная революция. Будут и откаты, и прорывы, и все будет, конечно же, зависеть от вашей предыдущей кармы (куда же без этого), а также тех методов, которые дает йога, чтобы нейтрализовать. Но это долгая и серьезная работа. Таким образом эти принципы внедря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Анастасия, группа </w:t>
      </w:r>
      <w:r>
        <w:rPr>
          <w:rFonts w:eastAsia="Times New Roman" w:cs="Arial" w:ascii="Arial" w:hAnsi="Arial"/>
          <w:b/>
          <w:bCs/>
          <w:sz w:val="24"/>
          <w:szCs w:val="24"/>
        </w:rPr>
        <w:t>TRI</w:t>
      </w:r>
      <w:r>
        <w:rPr>
          <w:rFonts w:eastAsia="Times New Roman" w:cs="Arial" w:ascii="Arial" w:hAnsi="Arial"/>
          <w:b/>
          <w:bCs/>
          <w:sz w:val="24"/>
          <w:szCs w:val="24"/>
          <w:lang w:val="ru-RU"/>
        </w:rPr>
        <w:t>) Допустимо ли провести некую параллель между ассоциативной связью, которая связывает влюбленную пару, и нашим Центральным каналом. И можно ли использовать те знания, которые мы имеем о влюбленности для постижения того, чем является Центральный кан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конечно же, эти вещи чрезвычайно увязанные: осмысление Центрального канала и тех проявлений, которые наблюдаются, когда человек влюблен. По сути дела, когда приходит влюбленность, и начинают быть задействованы неизвестные нам структуры, в частности, и Центральный канал. Поэтому, это вещи взаимосвяза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вторая стадия йоги Влюбленности с этим и работает. С одной стороны, ожидание влюбленности нам лучше позволяет ухватить смысл Центрального канала. Медитации на Центральный канал позволяют ухватить суть состояний той радости и счастья, в которой пребывает человек, когда он влюблен. Т.е. это вещи взаимосвяза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огда приходит ощущение, что бхава или влюбленность начинает теряться, мы (привлекая разум) начинаем анализировать причины. Если причины внешние, то мы используем третий принцип. А если причины находятся на уровне причинного тела, чт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амая печальная вещь, которую Вы затронули. Я неоднократно повторял, что есть сленговое выражение в кругах йоги «причинная шизофрения». Это не имеет никакого отношения к болезни шизофрения, это просто характеризует поведение человека иногда, когда всплывают какие-то семена негативной кармы с уровня причинного тела, когда вдруг все плохо. И человек иной раз не может понять, что не так. Это уровень более глубинный, чем уровень разума. И разум не в состоянии его ухват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иногда наблюдается очень интересный эффект, иногда это провоцирует человека, на которого навалился негатив, на бурную внешнюю реакцию. Т.е. ему почему-то внутри стало плохо, или внутри процессы пошли, а он вовне вываливается, и начинает себя вести уже с окружающими людьми неадекватно, и тем самым усугубляет ситу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как с уровня причинного тела проросло зерно негативной кармы, т.е. поведение человека, которое только усугубляет его ситуацию. Помните, у древних греков было такое выражение: «Если боги хотят покарать смертных, они лишают их разума». Такой человек вдруг начинает вести себя неадекватно, делает массу телодвижений, следствием которых идет более тяжелая ситуация, отягощение ситу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ое обидное, что иногда наблюдаются эпидемии причинной шизофрении, когда один человек в невменяемом, неадекватном состоянии начинает заражать других, подобно тому, как гриппом начинаю все болеть. Это достаточно часто наблюдаемое яв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 всяком случае, это одна из самых больших проблем преподавания йоги. Я уже сколько лет занимаюсь этим, время от времени возникают такие моменты. Допустим, группа людей изучает йогу. Вдруг внезапно один человек начинает вести себя неадекватно, причем беспричинно неадекватно, никто не может понять, что происходит. Своим поведением он начинает других зацеплять, и у них эти тенденции тоже просыпаются. Все это превращается в какое-то неуправляемое сумасшествие. Самое интересное, что это очень глубинные момен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проанализируете, скажем, историю, в Средневековье ведьм сжигали. Были бюргеры спокойные, размеренные, не особо верили ни в Бога, ни в черта. И всех захватывает какая-то мания, находят крайнего, и начинают на этом крайнем вымещать всю свою злобу. Хотя, это неадекватная вещ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вспомните нашу страну в 30-е годы, когда были чистки партии. Люди выходили с демонстрациями на улицу «Расстрелять врагов народа». Причем, все были искренне уверенны, что так и нужно делать. Причем, был эффект толпы, что все думали, что так и нужн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 же самая Германия. Немцы культурный народ, философы, писатели, и раз – объединились в такую ксенофобию, что концлагерей понаделали. На протяжении истории, мы наблюдаем, что за всплеском невменяемости следует кровавое насилие, потом он также естественно уходит, как будто его и не было. И все иногда сами думают, что все генералы или солдаты с ужасом вспоминают, что «Мы же воевали, мы же пошли, мы же верили». Все были в непонятном гипноз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крайне опасная вещь. Конечно же, если человек один раз этим переболеет, то уже следующие рецидивы все меньше и 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лучше всего, если этот очаг «причинной шизофрении» возникает (Боже упаси, это не медицинский термин, йога не лезет в вопросы медицины), то такого человека лучше всего изолировать, иначе как паника начинается, что один маленький источник – и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революция началась, когда Романовых сместили? Стояла очередь за хлебом, вдруг кто-то крикнул, что хлеба нет и не будет. Женщины, у которых голодные дети, у которых нервы на пределе, они начали все громить. Знаете, как снежный ком. Кто-то бы не крикнул один, глядишь, и по-другому все было, история бы меньше крови проли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озникает момент неадекватности, если вы сами чувствуете, что вас несет, знайте, что во-первых, если вы учитесь в Открытом Йога Университете, то вокруг вас моментально карантин. Т.к. это уже не первый случай, и можно уже писать истории болезней. Мы моментально отстраняем такого человека от общества. Пускай он переболеет, а потом верн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в себе чувствуете, то лучше сами возьмите какой-то таймаут, не общайтесь с родными и близкими, уединитесь, если есть возможность. Для чего? Потому что вы на взводе и не понимаете. У нас есть поговорка: «Не так бойся негативного на себя воздействия, как своей непропорциональной негативной реакции» на это воздей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очень серьезная тема беспричинного плохого настроения или состояния из-за которого теряется бхава, или из-за которого теряется влюбленность. Оно опасно в том плане, что всплывают семена негативной кармы на уровне причинн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ы говорили, что самое сложное в йоге Триады, это вхождение в йогу Триады. Можно ли предположить, что в момент наличия влюбленности эта опасность сокращ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момент влюбленности вам не нужна Триада. В момент влюбленности человеку не нужна йога вообще. Если он по инерции продолжает заниматься какими-то другими видами йоги (хатха йога, крийя йога и т.д.), которыми он занимался до этого, очень хорошо. Но, с точки зрения, для самой идеологии самой практики вхождения в йогу Триады, это бессмысленно. Триада как раз и нужна, чтобы подвести вас к влюбленности. Если вы уже в состоянии влюбленности, то зачем вам что-то делать, что вас к ней подв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Я имею ввиду, что все равно наступит вторая стадия йоги Влюбленности, и там придется входить в йогу Триа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наступит, тогда и надо вход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огда начинает теряться влюбленность, у нас две задачи. Одна – это сохранить как можно дольше это состояние, другая задача – быть честным с самим собой и с партнером. Какую стратегию поведения разумнее выбрать? Помня о том, какие были состояния, стараться, может быть, искусственно их поддержать, чтобы для себя и партнера продлить это состояние? Или вести себя адекватно настоящему момент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в том, что вы подразумеваете под высказыванием «вести себя адекватно»? Йога нас призывает </w:t>
      </w:r>
      <w:r>
        <w:rPr>
          <w:rFonts w:eastAsia="Times New Roman" w:cs="Arial" w:ascii="Arial" w:hAnsi="Arial"/>
          <w:sz w:val="24"/>
          <w:szCs w:val="24"/>
          <w:u w:val="single"/>
          <w:lang w:val="ru-RU"/>
        </w:rPr>
        <w:t>всегда</w:t>
      </w:r>
      <w:r>
        <w:rPr>
          <w:rFonts w:eastAsia="Times New Roman" w:cs="Arial" w:ascii="Arial" w:hAnsi="Arial"/>
          <w:sz w:val="24"/>
          <w:szCs w:val="24"/>
          <w:lang w:val="ru-RU"/>
        </w:rPr>
        <w:t xml:space="preserve"> вести себя адекватно. Даже если вы в состоянии самадхи, старайтесь своим поведением не пугать людей, иначе, вы сыграете дурную службу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тратегия поведения следующая. Если вы осознаете, что влюбленность теряется, значит, она уже потерялась, и остается эхо. Вопрос в том, чтобы как можно дольше это эхо оста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торая стадия влюбленности она тоже «искусственная». Естественная только влюбленность, а все остальное искусственное. Здесь все самой реш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Сергей, студент группы </w:t>
      </w:r>
      <w:r>
        <w:rPr>
          <w:rFonts w:eastAsia="Times New Roman" w:cs="Arial" w:ascii="Arial" w:hAnsi="Arial"/>
          <w:b/>
          <w:bCs/>
          <w:sz w:val="24"/>
          <w:szCs w:val="24"/>
        </w:rPr>
        <w:t>TRI</w:t>
      </w:r>
      <w:r>
        <w:rPr>
          <w:rFonts w:eastAsia="Times New Roman" w:cs="Arial" w:ascii="Arial" w:hAnsi="Arial"/>
          <w:b/>
          <w:bCs/>
          <w:sz w:val="24"/>
          <w:szCs w:val="24"/>
          <w:lang w:val="ru-RU"/>
        </w:rPr>
        <w:t>) Вы говорили, что самая главная цель механизма защиты продолжения рода – это дети. Есть ли такой вариант, чтобы сосуществовать с ним, нужно больше пребывать с детьми или делать медитации на свое детство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серьезный вопрос задаете. Мы помним, что за спиной любого преуспевающего йога или йогини стоит очень серьезный механизм защиты продолжения рода, цель которого одна – дабы род людской не вымер, дабы было потомство, дабы никакие ваши заигрывания с самыми распрекрасными теориями йоги, с самыми прекрасными философиями не привели к тому, чтобы род людской не оборвался. Это очень серьезный механизм, мы неоднократно о нем говорили, пытались проанализ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рос в том, что есть такая узкая тропинка, где мы, с одной стороны, достигаем своего духовного развития, идем путем йоги Триады (если говорим о йоге Триады), готовимся ко встрече в влюбленн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двигаться в этом направлении мы можем только лишь в том случае, если мы не раздражаем механизм защиты продолжения рода. Если он почувствует что-то неладное, то он смешает все кар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механизма защиты продолжения рода есть особенность, что время работает не на нас, а на него. В том плане, что чем дольше мы не реализуем нашу жизнь так, как ему бы хотелось, он начинает чинить препятствия. Поэтому, приходится находить компромиссы. Точнее, это не компромиссы с ним, он не принимает компромиссов. Но можно найти такую тропинку, где он на нас закроет гла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еханизм очень сложное образование. Ему нужно не чтобы лично у вас были дети, сколько чтобы у вашего вида (этноса) были дети. Вы же не один на планете Земля, вокруг вас есть родные и близкие. И если там есть дети, и вы видите это, вы видите, что нет демографической проблемы, это до какой-то степени успокаивает и убаюкивает механизм защиты продолжения рода. Если же у вас самих нет детей и вокруг вы не видите детей, то это наоборот его очень сильно провоцир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хорошо было древним индусам, их рождаемость ничем не лимитирована. И семьи по 10-12 человек – это вовсе не редкость. Поэтому, так остро вопрос в Индии не стоял. Там волей не волей, если ты странствующий йогин, проходишь через ту или иную деревню, а там переизбыток населения. Конечно же, это качественно другой уровень. Вы понимаете, что невозможно бедной стране, чтобы каждый имел по 12 детей, вы просто их не прокормите, не воспит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ньше же свое черное дело делали эпидемии, голод, войны. Сейчас с помощью Запада с эпидемиями расправились, с голодом расправились, с войнами тоже, вроде бы как, расправились, хотя, это очень серьезные пробле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друг население там начало расти. Собственно говоря, оно там и до этого росло. Поэтому, йогин индус и так видит, что все в порядке, население растет. Скоро Индия станет самой многочисленной страной в мире. Поэтому у йогина индуса на это меньше рефлексирует механизм защиты продолжения рода, чем в нашей бывшей «стране советов», где демография просто падает. Скоро мы просто вымр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безусловно, уровень культуры у нас на порядок выше. Вы помните, что Индия страна третьего мира. Да, там есть очень высокие взлеты человеческой мысли, до которых Западу еще очень долго идти. Но в целом, это нищета, это уж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дные индусы-правители из кожи вон лезут, чтобы переломить ситуацию. Но, к сожалению, слишком долго она была запущена. Т.е. им следует поклонится, что они пытаются что-либ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нас же другая ситуация. Вы помните, что наш механизм защиты продолжения рода все видит, все слышит, все знает. Поэтому для нас, конечно же, очень важно, чтобы вокруг нас не было ощущения, что мы вымир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им образом оно появится? Если ваши глаза не будут видеть детей, слышать их смех и играть с ними. Моментально включается механизм защиты продолжения рода помимо вашей воли. Не важно, мужчина вы или женщина. Это слишком долго формировавшийся механизм, он очень тонкий. Его невозможно, как рефлекс отследить, он фантомный. Как только все в порядке, он исчезает, как приведение, как будто его и не было. Как только не в порядке - он начинает дей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же, у вас может быть свой образ жизни. Кто-то может иметь детей, кто-то может не иметь. Но, если же вы стали на путь йоги, вы должны помнить, что имеете ли вы детей или не имеете, собираетесь их иметь или не собираетесь, если ваш механизм защиты продолжения рода заподозрит, что а) у вас их нет, и б) вокруг их тоже не видно, то обязательно будут пробле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если у вас есть близкие, знакомые, у кого есть детишки, то можно придти и поиграть с ними, подарок им купить, пошалить с ними, как Карлсон с Малышом, просто поиграть с ними. И даже этого будет достато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это очень тонкие вещи, они очень долго хранились в колоссальнейшем секрете. Для Индии это было в меньшей степени актуально, т.к. у них рост рождаемости. Запад вымирает. Поэтому, это может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любленность отключает механизм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а его не отключает. В том плане, что она сама начинает его использ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Бывает такое, что когда мы влюблены в человека, это самый яркий пример для продолжения рода. А здесь как бы противополож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никакой противоположности. Смотрите, есть механизм защиты продолжения рода. Что это? Это компенсация отсутствия влюбленности. Если вы влюблены, ну от кого же вы будете детей иметь? Конечно же, от того, в кого вы влюблены, т.е. здесь и вопрос так не сто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ам этот механизм стал не нужен, уже все решилось. Т.е. никакого противоречия нет, все решилось. Все единая логическая цепочка. Если у вас нет влюбленности, а вы сидите и ждете принца на белом коне или принцессу на горошине, а ее все нет и нет. А вы прочитали об идеале йоги Влюбленности и на обычных мужчин и женщин уже и смотреть не хотите. Вообще, вы все в эмпириях, в философии йоги. И вы ждете, пока наступит третья или какая угодно стадия йоги и т.д. А часы-то идут, счетчик включен. Мы ведь не молодеем, а стареем. И с каждым годом, соответственно, приближается наш смертный час (как думает механизм защиты продолжения рода). А потомство мы не оставили. Что он начинает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родители так себя ведут: «Все, хватит умничать, нужно балбеса женить, или дочь выдать замуж». Помните, все сказки про царя, который все никак не мог дочь выдать замуж: и то не то, и это не то. И механизм моментально просыпается и начинает всяческим образом портить жизнь, чтобы мужчину и женщину как-то свести вместе, чтобы у них было потом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едставьте ситуацию, что вы влюблены. Скажем, вы женщина и влюблены в мужчину. Конечно же, вы окажетесь с ним в постели, конечно же, вы будете с ним заниматься сексом и нарожаете малюсек-детише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когда есть влюбленность, то механизм защиты продолжения рода не нужен, все и так идет нужным образом. Знаете, как родители всегда счастливы, к примеру, мальчик балбес бегал, прыгал, а тут остепенился, и жена у него хорошая, умница. Уже и родители спокойны и его не пилят. Точно также и механизм защиты продолжения рода выступает и умил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ндрей, г.Москва, вольный слушатель) Возможны ли практики Триады переносить на гомосексуальные отнош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я здесь не компетентен ответить. Я с трудом разбираюсь вообще в Триаде. От себя я не могу ничего домысливать, не могу ответить на этот вопрос. Может быть, можно, может быть, нельзя. Почему? Потому что я, честно говоря, не знаю. Классически предполагалось, что должны быть мужчина и женщи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ожно ли, если аспект один и аспект другой, Бог его знает, может быть, можно, а может и нельзя. Не берусь отвеч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Константин, группа </w:t>
      </w:r>
      <w:r>
        <w:rPr>
          <w:rFonts w:eastAsia="Times New Roman" w:cs="Arial" w:ascii="Arial" w:hAnsi="Arial"/>
          <w:b/>
          <w:bCs/>
          <w:sz w:val="24"/>
          <w:szCs w:val="24"/>
        </w:rPr>
        <w:t>DVA</w:t>
      </w:r>
      <w:r>
        <w:rPr>
          <w:rFonts w:eastAsia="Times New Roman" w:cs="Arial" w:ascii="Arial" w:hAnsi="Arial"/>
          <w:b/>
          <w:bCs/>
          <w:sz w:val="24"/>
          <w:szCs w:val="24"/>
          <w:lang w:val="ru-RU"/>
        </w:rPr>
        <w:t>) Воля – это изначальное проявление Абсолюта. Можем ли мы с помощью воли воздействовать на механизм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конечно же, можем. Воля – это вещь основополагающая. Все остальное творится, как следствие воли. Опять же, все наши предыдущие волеизъявления прямо или косвенно сформировали возникновение механизма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мните, сперва, мы погрязли в страданиях, волеизъявили наступление смерти, затем опять вернулись в жизнь. Но изначально это было наше волеизъявление делать эти ша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вопросе я бы сделал акцент на несколько другом: а в чем смысл? Смысла нет, друзья. Все шутки с механизмом защиты продолжения рода чрезвычайно опас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мер, сейчас фармацевты изобретают новое лекарство. Как вы знаете, на одно положительное действие целый букет побочных эффектов. Точно также и здесь, мы можем с помощью волевых эффектов попытаться скорректировать механизм защиты продолжения рода, а он оттачивался тысячелетия. И хватает нам осмысления, чтобы не сделать ху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дь это мы сейчас здесь такие сидим в тепле, не голодаем, жалуемся на жизнь, но, тем ни менее, войны нет. А представьте, голод или эпидемии, война. Тот факт, что мы с вами дожили до этих дней, говорит о том, что механизм защиты продолжения рода имеет приспособленность, в том числе, и к этим ужасным явлениям. А мы возьмем, и что-то испортим. Не дай Бог, что-то опять наступ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же самое, что сейчас стоит проблема у современных ученых – изменить наш генетический материал. Фактически, идея простая. У нас есть клетки, в каждой из них ДНК. Согласно ученым, как раз и строение ДНК определяет наши характеристики (рост, вес и т.д.). По идее, можно ведь, так или иначе, воздействовать на это ДНК, чтобы мы поменяли свой внешний вид. Какой-нибудь ген вставить: был брюнет, стал блонди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сегда даже у ученых (опять же, Боже упаси подменивать науку), там до конца все не ясно, как там все и какие могут быть побочные эффекты. Сейчас все боятся генно-модифицированных продуктов. Хотя, чего боятся? Белки и есть белки, а все равно боязно. Представьте, что вы пытаетесь внедриться в те структуры, которые до конца не понимаете. Инструмент воли есть: что волеизъявите, то и будет. А есть ли смыс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идеология Триады говорит следующее: лучше всего поступать таким образом, чтобы механизм защиты продолжения рода оставался нетронутым ни при каких обстоятельствах. Но и вы шли по той узкой тропинке, между тем, что у вас есть, и тем, чего вы хотите достичь. А когда вы достигнете высот, и начнете приближаться, в том числе и к йоге Влюбленности, там вам этот пульт и выкатят. Потом вы сможете включать, выключать его, или как-то перепрограммировать механизм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только вы достигнете высших состояний в йоге, то вам Вселенная сама даст возможность его менять. Какой бы пример привести? Вот вы сели за компьютер и какая-то программа вам не нравится. Вы можете пытаться хакерскими методами ее взломать. А можно зайти со стороны, где это и так все управляется, т.е. изнутри все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Павел, группа </w:t>
      </w:r>
      <w:r>
        <w:rPr>
          <w:rFonts w:eastAsia="Times New Roman" w:cs="Arial" w:ascii="Arial" w:hAnsi="Arial"/>
          <w:b/>
          <w:bCs/>
          <w:sz w:val="24"/>
          <w:szCs w:val="24"/>
        </w:rPr>
        <w:t>TRI</w:t>
      </w:r>
      <w:r>
        <w:rPr>
          <w:rFonts w:eastAsia="Times New Roman" w:cs="Arial" w:ascii="Arial" w:hAnsi="Arial"/>
          <w:b/>
          <w:bCs/>
          <w:sz w:val="24"/>
          <w:szCs w:val="24"/>
          <w:lang w:val="ru-RU"/>
        </w:rPr>
        <w:t>) В комментариях по Шива Самхите было Ваше замечание, что контроль за сексуальной энергией можно осуществлять с помощью вкуса. Можно ли подробн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такие подробности, которые вы можете найти в чудом уцелевших текстах о непосредственно советах, как и что делать. Вы помните, что раньше был секрет дамасской стали, никто не знал, как ее делать. Клинок из дамасской стали мог запросто перерубить все остальные кли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йчас в современную эпоху научились делать такие клинки стали, которые где-то приближаются по своим характеристикам к дамасской стали, но пришли мы к этому с другой стороны (через развитие науки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 многочисленных Тантрах иногда даются очень странные советы, которые бывает тяжело отследить с точки зрения аксиоматики, но они работают. Вероятно, были какие-то глубинные знания, что с чем соотносится. Таких рецептов очень много, они сыграли достаточно дурную службу в распространении йоги. Почему? Потому что западный человек очень к ним падок. Никто не хочет разбираться в устройстве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 какой-то книжке по йоге вы прочтете, что нужно есть определенный продукт без объяснения. И у вас будет такой-то эффект. Иногда это работает, а иногда не работает. И вырабатывается отношение, что йога – это набор секретов, которые никто не поним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к этому нужно относится осторожно, с другой стороны, да, действительно так. Есть взаимосвязь между вкусом и сексуальным влечением. Конечно, по-разному можно ее объяс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ите внимание, иногда порно ресурсы эротического характера называют «клубничкой». Проследите, откуда взялось это название. Действительно, где-то ставили параллель между чем-то вкусненьким и занятием легкого секса. Вероятно, в этом как-то задействованы глубинные структуры нашего тела. В конце концов, чтобы (скажем) мужчине возбудится, ему требуется огромное количество гормональных изменений. Вы помните, даже для того, чтобы мужское семя пришло в активное состояние, требуется глюкоза, которая в большом количестве в половых органах мужчин вырабат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ут же эта, вероятно, какая-то неочевидная для нас связь приводит к ощущениям вкуса. Понятно, если вы долго занимались сексом и потратились, то вам нужно восполнить эти потери. Если мы говорим о глюкозе, то эту же глюкоз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напоминаю, во многих странах и языках первый брачный месяц называется медовым месяцем, т.к. молодоженов кормили медом. Вероятно, тоже какие-то отголоски того, чтобы восполнить эти поте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раз есть эта явная связь между проявлением сексуальности и проявлением вкуса, то почему бы ее не использовать. И в частности предлагается один из этих методов управления вкусовыми рецепторами или того, что мы с вами едим, приводит к интуитивному ощущению возникновения желаний. Это увязанные вещи. Строго говоря, потому, что мы с вами так сдел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ое бы объяснение я дал в первом приближении, хотя, копать можно очень долго и очень глубоко. Я считаю, что йога должна не просто пользоваться «дедовскими» методами, а идти в переоткрытии вс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ак мои какие-то действия не причиняющие страдания (в моем понимании) могут причинять другому стра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знаете, мы этот вопрос неоднократно поднимали. Пожалуйста, зайдите на сайт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sz w:val="24"/>
          <w:szCs w:val="24"/>
          <w:lang w:val="ru-RU"/>
        </w:rPr>
        <w:t xml:space="preserve">, там есть курс </w:t>
      </w:r>
      <w:hyperlink r:id="rId1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kurs</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sz w:val="24"/>
          <w:szCs w:val="24"/>
          <w:lang w:val="ru-RU"/>
        </w:rPr>
        <w:t xml:space="preserve">. И там есть соответствующий курс, который посвящен первому и второму принципу йоги. Там отчасти эта тема будет озвуче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осто сейчас мне придется это все повторить, а мы это неоднократно рассматривали. Чтобы сэкономить врем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я очень хочу услышать заочников. Никого не слышу, кроме Владимира).</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На сегодня вс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lass">
    <w:name w:val="clas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index.php?option=com_content&amp;view=article&amp;id=22&amp;Itemid=62&#9001;=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image" Target="media/image1.jpeg"/><Relationship Id="rId6" Type="http://schemas.openxmlformats.org/officeDocument/2006/relationships/hyperlink" Target="http://openyoga.ru/index.php?option=com_content&amp;view=article&amp;id=22&amp;Itemid=62&#9001;=ru" TargetMode="External"/><Relationship Id="rId7" Type="http://schemas.openxmlformats.org/officeDocument/2006/relationships/hyperlink" Target="mailto:HappYoga@mail.ru" TargetMode="External"/><Relationship Id="rId8" Type="http://schemas.openxmlformats.org/officeDocument/2006/relationships/image" Target="media/image2.png"/><Relationship Id="rId9" Type="http://schemas.openxmlformats.org/officeDocument/2006/relationships/hyperlink" Target="http://www.openyoga.ru/" TargetMode="External"/><Relationship Id="rId10" Type="http://schemas.openxmlformats.org/officeDocument/2006/relationships/hyperlink" Target="http://www.yogacenter.ru/" TargetMode="External"/><Relationship Id="rId11" Type="http://schemas.openxmlformats.org/officeDocument/2006/relationships/hyperlink" Target="http://www.happyoga.narod.ru/" TargetMode="External"/><Relationship Id="rId12" Type="http://schemas.openxmlformats.org/officeDocument/2006/relationships/hyperlink" Target="http://creativecommons.org/" TargetMode="External"/><Relationship Id="rId13" Type="http://schemas.openxmlformats.org/officeDocument/2006/relationships/hyperlink" Target="http://www.openyoga.ru/" TargetMode="External"/><Relationship Id="rId14" Type="http://schemas.openxmlformats.org/officeDocument/2006/relationships/hyperlink" Target="http://www.openyoga.ru/href" TargetMode="External"/><Relationship Id="rId15" Type="http://schemas.openxmlformats.org/officeDocument/2006/relationships/hyperlink" Target="http://www.happyoga.narod.ru/" TargetMode="External"/><Relationship Id="rId16" Type="http://schemas.openxmlformats.org/officeDocument/2006/relationships/hyperlink" Target="http://www.yogacenter.ru/" TargetMode="External"/><Relationship Id="rId17" Type="http://schemas.openxmlformats.org/officeDocument/2006/relationships/hyperlink" Target="http://www.openyoga.ru/" TargetMode="External"/><Relationship Id="rId18" Type="http://schemas.openxmlformats.org/officeDocument/2006/relationships/hyperlink" Target="http://www.kurs.openyog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2:00Z</dcterms:created>
  <dc:creator>Пользователь</dc:creator>
  <dc:description/>
  <dc:language>en-US</dc:language>
  <cp:lastModifiedBy>Пользователь</cp:lastModifiedBy>
  <dcterms:modified xsi:type="dcterms:W3CDTF">2011-02-16T14:45:00Z</dcterms:modified>
  <cp:revision>1</cp:revision>
  <dc:subject/>
  <dc:title/>
</cp:coreProperties>
</file>