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Arial" w:ascii="Arial" w:hAnsi="Arial"/>
          <w:b/>
          <w:bCs/>
          <w:i/>
          <w:iCs/>
          <w:color w:val="000080"/>
          <w:sz w:val="16"/>
          <w:u w:val="single"/>
          <w:lang w:val="ru-RU"/>
        </w:rPr>
        <w:t>1. Название лекции :</w:t>
      </w:r>
      <w:r>
        <w:rPr>
          <w:rFonts w:eastAsia="Times New Roman" w:cs="Arial" w:ascii="Arial" w:hAnsi="Arial"/>
          <w:b/>
          <w:bCs/>
          <w:i/>
          <w:iCs/>
          <w:color w:val="FF6600"/>
          <w:sz w:val="36"/>
          <w:u w:val="single"/>
          <w:lang w:val="ru-RU"/>
        </w:rPr>
        <w:t xml:space="preserve"> </w:t>
      </w:r>
    </w:p>
    <w:p>
      <w:pPr>
        <w:pStyle w:val="Normal"/>
        <w:spacing w:before="0" w:after="0"/>
        <w:jc w:val="center"/>
        <w:rPr>
          <w:rFonts w:ascii="Times New Roman" w:hAnsi="Times New Roman" w:eastAsia="Times New Roman" w:cs="Times New Roman"/>
          <w:sz w:val="24"/>
          <w:szCs w:val="24"/>
          <w:lang w:val="ru-RU"/>
        </w:rPr>
      </w:pPr>
      <w:r>
        <w:rPr>
          <w:rFonts w:eastAsia="Times New Roman" w:cs="Arial" w:ascii="Arial" w:hAnsi="Arial"/>
          <w:color w:val="FF6600"/>
          <w:sz w:val="36"/>
          <w:szCs w:val="36"/>
          <w:lang w:val="ru-RU"/>
        </w:rPr>
        <w:t>Йога Влюблённости. Вопросы-ответы.Вадим Запорожцев. Часть 2-я.</w:t>
      </w:r>
    </w:p>
    <w:p>
      <w:pPr>
        <w:pStyle w:val="Normal"/>
        <w:spacing w:lineRule="atLeast" w:line="312" w:before="0" w:after="0"/>
        <w:rPr>
          <w:rFonts w:ascii="Times New Roman" w:hAnsi="Times New Roman" w:eastAsia="Times New Roman" w:cs="Times New Roman"/>
          <w:sz w:val="24"/>
          <w:szCs w:val="24"/>
          <w:lang w:val="ru-RU"/>
        </w:rPr>
      </w:pPr>
      <w:r>
        <w:rPr>
          <w:rFonts w:eastAsia="Times New Roman" w:cs="Arial" w:ascii="Arial" w:hAnsi="Arial"/>
          <w:b/>
          <w:bCs/>
          <w:i/>
          <w:iCs/>
          <w:color w:val="000080"/>
          <w:sz w:val="16"/>
          <w:u w:val="single"/>
          <w:lang w:val="ru-RU"/>
        </w:rPr>
        <w:t xml:space="preserve">2. Автор: </w:t>
      </w:r>
      <w:hyperlink r:id="rId2">
        <w:r>
          <w:rPr>
            <w:rStyle w:val="InternetLink"/>
            <w:rFonts w:eastAsia="Times New Roman" w:cs="Arial" w:ascii="Arial" w:hAnsi="Arial"/>
            <w:b/>
            <w:bCs/>
            <w:color w:val="000000"/>
            <w:sz w:val="16"/>
            <w:u w:val="single"/>
            <w:lang w:val="ru-RU"/>
          </w:rPr>
          <w:t>Вадим Запорожцев</w:t>
        </w:r>
      </w:hyperlink>
      <w:r>
        <w:rPr>
          <w:rFonts w:eastAsia="Times New Roman" w:cs="Arial" w:ascii="Arial" w:hAnsi="Arial"/>
          <w:color w:val="000000"/>
          <w:sz w:val="16"/>
          <w:szCs w:val="16"/>
          <w:lang w:val="ru-RU"/>
        </w:rPr>
        <w:t xml:space="preserve">, </w:t>
      </w:r>
      <w:r>
        <w:rPr>
          <w:rFonts w:eastAsia="Times New Roman" w:cs="Arial" w:ascii="Arial" w:hAnsi="Arial"/>
          <w:b/>
          <w:bCs/>
          <w:i/>
          <w:iCs/>
          <w:color w:val="000080"/>
          <w:sz w:val="16"/>
          <w:u w:val="single"/>
          <w:lang w:val="ru-RU"/>
        </w:rPr>
        <w:t>Дата:</w:t>
      </w:r>
      <w:r>
        <w:rPr>
          <w:rFonts w:eastAsia="Times New Roman" w:cs="Arial" w:ascii="Arial" w:hAnsi="Arial"/>
          <w:color w:val="FF0000"/>
          <w:sz w:val="16"/>
          <w:szCs w:val="16"/>
          <w:lang w:val="ru-RU"/>
        </w:rPr>
        <w:t xml:space="preserve">2010.03.23. </w:t>
      </w:r>
      <w:hyperlink r:id="rId3">
        <w:r>
          <w:rPr>
            <w:rStyle w:val="InternetLink"/>
            <w:rFonts w:eastAsia="Times New Roman" w:cs="Arial" w:ascii="Arial" w:hAnsi="Arial"/>
            <w:b/>
            <w:bCs/>
            <w:i/>
            <w:iCs/>
            <w:color w:val="000080"/>
            <w:sz w:val="16"/>
            <w:u w:val="single"/>
            <w:lang w:val="ru-RU"/>
          </w:rPr>
          <w:t xml:space="preserve">Где: </w:t>
        </w:r>
      </w:hyperlink>
      <w:hyperlink r:id="rId4">
        <w:r>
          <w:rPr>
            <w:rStyle w:val="InternetLink"/>
            <w:rFonts w:eastAsia="Times New Roman" w:cs="Arial" w:ascii="Arial" w:hAnsi="Arial"/>
            <w:color w:val="0000FF"/>
            <w:sz w:val="16"/>
            <w:u w:val="single"/>
            <w:lang w:val="ru-RU"/>
          </w:rPr>
          <w:t>"Культурный центр «Просветление».</w:t>
        </w:r>
      </w:hyperlink>
      <w:hyperlink r:id="rId5">
        <w:r>
          <w:rPr>
            <w:rStyle w:val="InternetLink"/>
            <w:rFonts w:eastAsia="Times New Roman" w:cs="Arial" w:ascii="Arial" w:hAnsi="Arial"/>
            <w:color w:val="0000FF"/>
            <w:sz w:val="24"/>
            <w:szCs w:val="24"/>
            <w:u w:val="single"/>
            <w:lang w:val="ru-RU"/>
          </w:rPr>
          <w:t xml:space="preserve"> </w:t>
        </w:r>
      </w:hyperlink>
    </w:p>
    <w:p>
      <w:pPr>
        <w:pStyle w:val="Normal"/>
        <w:spacing w:before="0" w:after="0"/>
        <w:rPr>
          <w:rFonts w:ascii="Arial" w:hAnsi="Arial" w:eastAsia="Times New Roman" w:cs="Arial"/>
          <w:b/>
          <w:b/>
          <w:bCs/>
          <w:color w:val="000000"/>
          <w:sz w:val="16"/>
          <w:lang w:val="ru-RU"/>
        </w:rPr>
      </w:pPr>
      <w:r>
        <w:rPr>
          <w:rFonts w:eastAsia="Times New Roman" w:cs="Arial" w:ascii="Arial" w:hAnsi="Arial"/>
          <w:b/>
          <w:bCs/>
          <w:i/>
          <w:iCs/>
          <w:color w:val="000080"/>
          <w:sz w:val="16"/>
          <w:u w:val="single"/>
          <w:lang w:val="ru-RU"/>
        </w:rPr>
        <w:t>3. Краткое описание . Составитель:</w:t>
      </w:r>
      <w:r>
        <w:rPr>
          <w:rFonts w:eastAsia="Times New Roman" w:cs="Arial" w:ascii="Arial" w:hAnsi="Arial"/>
          <w:b/>
          <w:bCs/>
          <w:color w:val="000000"/>
          <w:sz w:val="16"/>
          <w:lang w:val="ru-RU"/>
        </w:rPr>
        <w:t xml:space="preserve"> временно отсутствует.</w:t>
      </w:r>
    </w:p>
    <w:p>
      <w:pPr>
        <w:pStyle w:val="Normal"/>
        <w:spacing w:before="0" w:after="0"/>
        <w:rPr>
          <w:rFonts w:ascii="Arial" w:hAnsi="Arial" w:eastAsia="Times New Roman" w:cs="Arial"/>
          <w:b/>
          <w:b/>
          <w:bCs/>
          <w:color w:val="000000"/>
          <w:sz w:val="16"/>
          <w:lang w:val="ru-RU"/>
        </w:rPr>
      </w:pPr>
      <w:r>
        <w:rPr>
          <w:rFonts w:eastAsia="Times New Roman" w:cs="Arial" w:ascii="Arial" w:hAnsi="Arial"/>
          <w:b/>
          <w:bCs/>
          <w:color w:val="000000"/>
          <w:sz w:val="16"/>
          <w:lang w:val="ru-RU"/>
        </w:rPr>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FF"/>
          <w:sz w:val="24"/>
          <w:szCs w:val="24"/>
          <w:lang w:val="en-US" w:eastAsia="en-US"/>
        </w:rPr>
        <w:drawing>
          <wp:inline distT="0" distB="0" distL="0" distR="0">
            <wp:extent cx="3810000" cy="2857500"/>
            <wp:effectExtent l="0" t="0" r="0" b="0"/>
            <wp:docPr id="1" name="Рисунок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7"/>
                    </pic:cNvP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b/>
          <w:bCs/>
          <w:i/>
          <w:iCs/>
          <w:color w:val="000080"/>
          <w:sz w:val="16"/>
          <w:u w:val="single"/>
          <w:lang w:val="ru-RU"/>
        </w:rPr>
        <w:t>4. Адрес Школы Йоги:</w:t>
      </w:r>
      <w:r>
        <w:rPr>
          <w:rFonts w:eastAsia="Times New Roman" w:cs="Arial" w:ascii="Arial" w:hAnsi="Arial"/>
          <w:color w:val="FF0000"/>
          <w:sz w:val="16"/>
          <w:szCs w:val="16"/>
          <w:lang w:val="ru-RU"/>
        </w:rPr>
        <w:t xml:space="preserve"> </w:t>
      </w:r>
      <w:r>
        <w:rPr>
          <w:rFonts w:eastAsia="Times New Roman" w:cs="Arial" w:ascii="Arial" w:hAnsi="Arial"/>
          <w:b/>
          <w:bCs/>
          <w:color w:val="FF0000"/>
          <w:sz w:val="16"/>
          <w:lang w:val="ru-RU"/>
        </w:rPr>
        <w:t>Международный Открытый</w:t>
      </w:r>
      <w:r>
        <w:rPr>
          <w:rFonts w:eastAsia="Times New Roman" w:cs="Arial" w:ascii="Arial" w:hAnsi="Arial"/>
          <w:b/>
          <w:bCs/>
          <w:color w:val="FF0000"/>
          <w:sz w:val="16"/>
        </w:rPr>
        <w:t> </w:t>
      </w:r>
      <w:r>
        <w:rPr>
          <w:rFonts w:eastAsia="Times New Roman" w:cs="Arial" w:ascii="Arial" w:hAnsi="Arial"/>
          <w:b/>
          <w:bCs/>
          <w:color w:val="FF0000"/>
          <w:sz w:val="16"/>
          <w:lang w:val="ru-RU"/>
        </w:rPr>
        <w:t xml:space="preserve"> Йога Университет</w:t>
      </w:r>
      <w:r>
        <w:rPr>
          <w:rFonts w:eastAsia="Times New Roman" w:cs="Arial" w:ascii="Arial" w:hAnsi="Arial"/>
          <w:color w:val="FF0000"/>
          <w:sz w:val="16"/>
          <w:szCs w:val="16"/>
          <w:lang w:val="ru-RU"/>
        </w:rPr>
        <w:t xml:space="preserve">, Школа йоги традиции Анандасвами. г. Москва, Россия, метро Новослободская, ул. Долгоруковская, дом 29, тел. 251-21-08, 251-33-67,Культурный Центр «Просветление». </w:t>
      </w:r>
      <w:r>
        <w:rPr>
          <w:rFonts w:eastAsia="Times New Roman" w:cs="Arial" w:ascii="Arial" w:hAnsi="Arial"/>
          <w:color w:val="FF0000"/>
          <w:sz w:val="16"/>
          <w:szCs w:val="16"/>
        </w:rPr>
        <w:t>e</w:t>
      </w:r>
      <w:r>
        <w:rPr>
          <w:rFonts w:eastAsia="Times New Roman" w:cs="Arial" w:ascii="Arial" w:hAnsi="Arial"/>
          <w:color w:val="FF0000"/>
          <w:sz w:val="16"/>
          <w:szCs w:val="16"/>
          <w:lang w:val="ru-RU"/>
        </w:rPr>
        <w:t>-</w:t>
      </w:r>
      <w:r>
        <w:rPr>
          <w:rFonts w:eastAsia="Times New Roman" w:cs="Arial" w:ascii="Arial" w:hAnsi="Arial"/>
          <w:color w:val="FF0000"/>
          <w:sz w:val="16"/>
          <w:szCs w:val="16"/>
        </w:rPr>
        <w:t>mail</w:t>
      </w:r>
      <w:r>
        <w:rPr>
          <w:rFonts w:eastAsia="Times New Roman" w:cs="Arial" w:ascii="Arial" w:hAnsi="Arial"/>
          <w:color w:val="FF0000"/>
          <w:sz w:val="16"/>
          <w:szCs w:val="16"/>
          <w:lang w:val="ru-RU"/>
        </w:rPr>
        <w:t xml:space="preserve">: </w:t>
      </w:r>
      <w:hyperlink r:id="rId8">
        <w:r>
          <w:rPr>
            <w:rStyle w:val="InternetLink"/>
            <w:rFonts w:eastAsia="Times New Roman" w:cs="Arial" w:ascii="Arial" w:hAnsi="Arial"/>
            <w:color w:val="0000FF"/>
            <w:sz w:val="16"/>
            <w:u w:val="single"/>
          </w:rPr>
          <w:t>HappYoga</w:t>
        </w:r>
        <w:r>
          <w:rPr>
            <w:rStyle w:val="InternetLink"/>
            <w:rFonts w:eastAsia="Times New Roman" w:cs="Arial" w:ascii="Arial" w:hAnsi="Arial"/>
            <w:color w:val="0000FF"/>
            <w:sz w:val="16"/>
            <w:u w:val="single"/>
            <w:lang w:val="ru-RU"/>
          </w:rPr>
          <w:t>@</w:t>
        </w:r>
        <w:r>
          <w:rPr>
            <w:rStyle w:val="InternetLink"/>
            <w:rFonts w:eastAsia="Times New Roman" w:cs="Arial" w:ascii="Arial" w:hAnsi="Arial"/>
            <w:color w:val="0000FF"/>
            <w:sz w:val="16"/>
            <w:u w:val="single"/>
          </w:rPr>
          <w:t>mail</w:t>
        </w:r>
        <w:r>
          <w:rPr>
            <w:rStyle w:val="InternetLink"/>
            <w:rFonts w:eastAsia="Times New Roman" w:cs="Arial" w:ascii="Arial" w:hAnsi="Arial"/>
            <w:color w:val="0000FF"/>
            <w:sz w:val="16"/>
            <w:u w:val="single"/>
            <w:lang w:val="ru-RU"/>
          </w:rPr>
          <w:t>.</w:t>
        </w:r>
        <w:r>
          <w:rPr>
            <w:rStyle w:val="InternetLink"/>
            <w:rFonts w:eastAsia="Times New Roman" w:cs="Arial" w:ascii="Arial" w:hAnsi="Arial"/>
            <w:color w:val="0000FF"/>
            <w:sz w:val="16"/>
            <w:u w:val="single"/>
          </w:rPr>
          <w:t>ru</w:t>
        </w:r>
      </w:hyperlink>
      <w:r>
        <w:rPr>
          <w:rFonts w:eastAsia="Times New Roman" w:cs="Arial" w:ascii="Arial" w:hAnsi="Arial"/>
          <w:color w:val="FF0000"/>
          <w:sz w:val="16"/>
          <w:szCs w:val="16"/>
          <w:lang w:val="ru-RU"/>
        </w:rPr>
        <w:t xml:space="preserve"> </w:t>
      </w:r>
      <w:r>
        <w:rPr>
          <w:rFonts w:eastAsia="Times New Roman" w:cs="Arial" w:ascii="Arial" w:hAnsi="Arial"/>
          <w:vanish/>
          <w:color w:val="FF0000"/>
          <w:sz w:val="16"/>
          <w:szCs w:val="16"/>
          <w:lang w:val="ru-RU"/>
        </w:rPr>
        <w:t xml:space="preserve">Этот </w:t>
      </w:r>
      <w:r>
        <w:rPr>
          <w:rFonts w:eastAsia="Times New Roman" w:cs="Arial" w:ascii="Arial" w:hAnsi="Arial"/>
          <w:vanish/>
          <w:color w:val="FF0000"/>
          <w:sz w:val="16"/>
          <w:szCs w:val="16"/>
        </w:rPr>
        <w:t>e</w:t>
      </w:r>
      <w:r>
        <w:rPr>
          <w:rFonts w:eastAsia="Times New Roman" w:cs="Arial" w:ascii="Arial" w:hAnsi="Arial"/>
          <w:vanish/>
          <w:color w:val="FF0000"/>
          <w:sz w:val="16"/>
          <w:szCs w:val="16"/>
          <w:lang w:val="ru-RU"/>
        </w:rPr>
        <w:t>-</w:t>
      </w:r>
      <w:r>
        <w:rPr>
          <w:rFonts w:eastAsia="Times New Roman" w:cs="Arial" w:ascii="Arial" w:hAnsi="Arial"/>
          <w:vanish/>
          <w:color w:val="FF0000"/>
          <w:sz w:val="16"/>
          <w:szCs w:val="16"/>
        </w:rPr>
        <w:t>mail</w:t>
      </w:r>
      <w:r>
        <w:rPr>
          <w:rFonts w:eastAsia="Times New Roman" w:cs="Arial" w:ascii="Arial" w:hAnsi="Arial"/>
          <w:vanish/>
          <w:color w:val="FF0000"/>
          <w:sz w:val="16"/>
          <w:szCs w:val="16"/>
          <w:lang w:val="ru-RU"/>
        </w:rPr>
        <w:t xml:space="preserve"> адрес защищен от спам-ботов, для его просмотра у Вас должен быть включен </w:t>
      </w:r>
      <w:r>
        <w:rPr>
          <w:rFonts w:eastAsia="Times New Roman" w:cs="Arial" w:ascii="Arial" w:hAnsi="Arial"/>
          <w:vanish/>
          <w:color w:val="FF0000"/>
          <w:sz w:val="16"/>
          <w:szCs w:val="16"/>
        </w:rPr>
        <w:t>Javascript</w:t>
      </w:r>
      <w:r>
        <w:rPr>
          <w:rFonts w:eastAsia="Times New Roman" w:cs="Arial" w:ascii="Arial" w:hAnsi="Arial"/>
          <w:vanish/>
          <w:color w:val="FF0000"/>
          <w:sz w:val="16"/>
          <w:szCs w:val="16"/>
          <w:lang w:val="ru-RU"/>
        </w:rPr>
        <w:t xml:space="preserve"> </w:t>
      </w:r>
      <w:r>
        <w:rPr>
          <w:rFonts w:eastAsia="Times New Roman" w:cs="Arial" w:ascii="Arial" w:hAnsi="Arial"/>
          <w:vanish/>
          <w:color w:val="FF0000"/>
          <w:sz w:val="16"/>
          <w:szCs w:val="1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FF0000"/>
          <w:sz w:val="16"/>
          <w:szCs w:val="16"/>
          <w:lang w:val="ru-RU"/>
        </w:rPr>
        <w:t xml:space="preserve">,Сайты: </w:t>
      </w:r>
      <w:hyperlink r:id="rId10">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r>
          <w:rPr>
            <w:rStyle w:val="InternetLink"/>
            <w:rFonts w:eastAsia="Times New Roman" w:cs="Arial" w:ascii="Arial" w:hAnsi="Arial"/>
            <w:b/>
            <w:bCs/>
            <w:color w:val="0000FF"/>
            <w:sz w:val="16"/>
            <w:u w:val="single"/>
            <w:lang w:val="ru-RU"/>
          </w:rPr>
          <w:t>,</w:t>
        </w:r>
      </w:hyperlink>
      <w:r>
        <w:rPr>
          <w:rFonts w:eastAsia="Times New Roman" w:cs="Arial" w:ascii="Arial" w:hAnsi="Arial"/>
          <w:color w:val="FF0000"/>
          <w:sz w:val="16"/>
          <w:szCs w:val="16"/>
          <w:lang w:val="ru-RU"/>
        </w:rPr>
        <w:t xml:space="preserve"> </w:t>
      </w:r>
      <w:hyperlink r:id="rId11">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yogacenter</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FF0000"/>
          <w:sz w:val="16"/>
          <w:lang w:val="ru-RU"/>
        </w:rPr>
        <w:t xml:space="preserve">, </w:t>
      </w:r>
      <w:hyperlink r:id="rId12">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happ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narod</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FF0000"/>
          <w:sz w:val="16"/>
          <w:lang w:val="ru-RU"/>
        </w:rPr>
        <w:t>.</w:t>
      </w:r>
      <w:r>
        <w:rPr>
          <w:rFonts w:eastAsia="Times New Roman" w:cs="Arial" w:ascii="Arial" w:hAnsi="Arial"/>
          <w:color w:val="000080"/>
          <w:sz w:val="16"/>
          <w:szCs w:val="16"/>
          <w:lang w:val="ru-RU"/>
        </w:rPr>
        <w:t xml:space="preserve">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b/>
          <w:bCs/>
          <w:i/>
          <w:iCs/>
          <w:color w:val="000080"/>
          <w:sz w:val="16"/>
          <w:u w:val="single"/>
          <w:lang w:val="ru-RU"/>
        </w:rPr>
        <w:t>5. Можно ли копировать:</w:t>
      </w:r>
      <w:r>
        <w:rPr>
          <w:rFonts w:eastAsia="Times New Roman" w:cs="Arial" w:ascii="Arial" w:hAnsi="Arial"/>
          <w:color w:val="000080"/>
          <w:sz w:val="16"/>
          <w:szCs w:val="16"/>
          <w:lang w:val="ru-RU"/>
        </w:rPr>
        <w:t xml:space="preserve"> </w:t>
      </w:r>
      <w:r>
        <w:rPr>
          <w:rFonts w:eastAsia="Times New Roman" w:cs="Arial" w:ascii="Arial" w:hAnsi="Arial"/>
          <w:color w:val="000000"/>
          <w:sz w:val="16"/>
          <w:szCs w:val="16"/>
          <w:lang w:val="ru-RU"/>
        </w:rPr>
        <w:t xml:space="preserve">Лицензия </w:t>
      </w:r>
      <w:hyperlink r:id="rId13">
        <w:r>
          <w:rPr>
            <w:rStyle w:val="InternetLink"/>
            <w:rFonts w:eastAsia="Times New Roman" w:cs="Arial" w:ascii="Arial" w:hAnsi="Arial"/>
            <w:color w:val="0000FF"/>
            <w:sz w:val="16"/>
            <w:u w:val="single"/>
          </w:rPr>
          <w:t>Creative</w:t>
        </w:r>
        <w:r>
          <w:rPr>
            <w:rStyle w:val="InternetLink"/>
            <w:rFonts w:eastAsia="Times New Roman" w:cs="Arial" w:ascii="Arial" w:hAnsi="Arial"/>
            <w:color w:val="0000FF"/>
            <w:sz w:val="16"/>
            <w:u w:val="single"/>
            <w:lang w:val="ru-RU"/>
          </w:rPr>
          <w:t xml:space="preserve"> </w:t>
        </w:r>
        <w:r>
          <w:rPr>
            <w:rStyle w:val="InternetLink"/>
            <w:rFonts w:eastAsia="Times New Roman" w:cs="Arial" w:ascii="Arial" w:hAnsi="Arial"/>
            <w:color w:val="0000FF"/>
            <w:sz w:val="16"/>
            <w:u w:val="single"/>
          </w:rPr>
          <w:t>Commons</w:t>
        </w:r>
        <w:r>
          <w:rPr>
            <w:rStyle w:val="InternetLink"/>
            <w:rFonts w:eastAsia="Times New Roman" w:cs="Arial" w:ascii="Arial" w:hAnsi="Arial"/>
            <w:color w:val="0000FF"/>
            <w:sz w:val="16"/>
            <w:u w:val="single"/>
            <w:lang w:val="ru-RU"/>
          </w:rPr>
          <w:t>.</w:t>
        </w:r>
      </w:hyperlink>
      <w:r>
        <w:rPr>
          <w:rFonts w:eastAsia="Times New Roman" w:cs="Arial" w:ascii="Arial" w:hAnsi="Arial"/>
          <w:color w:val="000000"/>
          <w:sz w:val="16"/>
          <w:szCs w:val="16"/>
          <w:lang w:val="ru-RU"/>
        </w:rPr>
        <w:t xml:space="preserve"> Вы можете копировать, тиражировать и распространять эту лекцию, желательно делайте ссылку на наш сайт </w:t>
      </w:r>
      <w:hyperlink r:id="rId14">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000000"/>
          <w:sz w:val="16"/>
          <w:lang w:val="ru-RU"/>
        </w:rPr>
        <w:t xml:space="preserve"> </w:t>
      </w:r>
    </w:p>
    <w:p>
      <w:pPr>
        <w:pStyle w:val="Normal"/>
        <w:spacing w:before="0" w:after="0"/>
        <w:rPr>
          <w:rFonts w:ascii="Arial" w:hAnsi="Arial" w:eastAsia="Times New Roman" w:cs="Arial"/>
          <w:b/>
          <w:b/>
          <w:bCs/>
          <w:color w:val="000080"/>
          <w:sz w:val="16"/>
          <w:lang w:val="ru-RU"/>
        </w:rPr>
      </w:pPr>
      <w:r>
        <w:rPr>
          <w:rFonts w:eastAsia="Times New Roman" w:cs="Arial" w:ascii="Arial" w:hAnsi="Arial"/>
          <w:b/>
          <w:bCs/>
          <w:i/>
          <w:iCs/>
          <w:color w:val="000080"/>
          <w:sz w:val="16"/>
          <w:u w:val="single"/>
          <w:lang w:val="ru-RU"/>
        </w:rPr>
        <w:t>6. Текст: напечатал(а)</w:t>
      </w:r>
      <w:r>
        <w:rPr>
          <w:rFonts w:eastAsia="Times New Roman" w:cs="Arial" w:ascii="Arial" w:hAnsi="Arial"/>
          <w:b/>
          <w:bCs/>
          <w:color w:val="000000"/>
          <w:sz w:val="16"/>
          <w:lang w:val="ru-RU"/>
        </w:rPr>
        <w:t xml:space="preserve"> Вита Яроцкая</w:t>
      </w:r>
      <w:r>
        <w:rPr>
          <w:rFonts w:eastAsia="Times New Roman" w:cs="Arial" w:ascii="Arial" w:hAnsi="Arial"/>
          <w:color w:val="000000"/>
          <w:sz w:val="16"/>
          <w:szCs w:val="16"/>
          <w:lang w:val="ru-RU"/>
        </w:rPr>
        <w:t>;</w:t>
      </w:r>
      <w:r>
        <w:rPr>
          <w:rFonts w:eastAsia="Times New Roman" w:cs="Arial" w:ascii="Arial" w:hAnsi="Arial"/>
          <w:b/>
          <w:bCs/>
          <w:i/>
          <w:iCs/>
          <w:color w:val="000080"/>
          <w:sz w:val="16"/>
          <w:u w:val="single"/>
          <w:lang w:val="ru-RU"/>
        </w:rPr>
        <w:t>отредактировал(а):</w:t>
      </w:r>
      <w:r>
        <w:rPr>
          <w:rFonts w:eastAsia="Times New Roman" w:cs="Arial" w:ascii="Arial" w:hAnsi="Arial"/>
          <w:b/>
          <w:bCs/>
          <w:color w:val="000000"/>
          <w:sz w:val="16"/>
          <w:lang w:val="ru-RU"/>
        </w:rPr>
        <w:t xml:space="preserve"> Вита Яроцкая</w:t>
      </w:r>
      <w:r>
        <w:rPr>
          <w:rFonts w:eastAsia="Times New Roman" w:cs="Arial" w:ascii="Arial" w:hAnsi="Arial"/>
          <w:color w:val="000000"/>
          <w:sz w:val="16"/>
          <w:szCs w:val="16"/>
          <w:lang w:val="ru-RU"/>
        </w:rPr>
        <w:t xml:space="preserve">; </w:t>
      </w:r>
      <w:r>
        <w:rPr>
          <w:rFonts w:eastAsia="Times New Roman" w:cs="Arial" w:ascii="Arial" w:hAnsi="Arial"/>
          <w:sz w:val="24"/>
          <w:szCs w:val="24"/>
          <w:lang w:val="ru-RU"/>
        </w:rPr>
        <w:br/>
      </w:r>
      <w:r>
        <w:rPr>
          <w:rFonts w:eastAsia="Times New Roman" w:cs="Arial" w:ascii="Arial" w:hAnsi="Arial"/>
          <w:b/>
          <w:bCs/>
          <w:i/>
          <w:iCs/>
          <w:color w:val="000080"/>
          <w:sz w:val="16"/>
          <w:u w:val="single"/>
          <w:lang w:val="ru-RU"/>
        </w:rPr>
        <w:t>7. Текст опубликовал(а) на сайте :</w:t>
      </w:r>
      <w:r>
        <w:rPr>
          <w:rFonts w:eastAsia="Times New Roman" w:cs="Arial" w:ascii="Arial" w:hAnsi="Arial"/>
          <w:sz w:val="24"/>
          <w:szCs w:val="24"/>
          <w:lang w:val="ru-RU"/>
        </w:rPr>
        <w:t xml:space="preserve"> </w:t>
      </w:r>
      <w:r>
        <w:rPr>
          <w:rFonts w:eastAsia="Times New Roman" w:cs="Arial" w:ascii="Arial" w:hAnsi="Arial"/>
          <w:b/>
          <w:bCs/>
          <w:sz w:val="16"/>
          <w:lang w:val="ru-RU"/>
        </w:rPr>
        <w:t>Вячеслав Карандасов;</w:t>
      </w:r>
      <w:r>
        <w:rPr>
          <w:rFonts w:eastAsia="Times New Roman" w:cs="Arial" w:ascii="Arial" w:hAnsi="Arial"/>
          <w:b/>
          <w:bCs/>
          <w:color w:val="000080"/>
          <w:sz w:val="16"/>
          <w:lang w:val="ru-RU"/>
        </w:rPr>
        <w:t xml:space="preserve"> </w:t>
      </w:r>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br/>
      </w:r>
      <w:r>
        <w:rPr>
          <w:rFonts w:eastAsia="Times New Roman" w:cs="Times New Roman" w:ascii="Times New Roman" w:hAnsi="Times New Roman"/>
          <w:b/>
          <w:bCs/>
          <w:i/>
          <w:iCs/>
          <w:color w:val="000080"/>
          <w:sz w:val="16"/>
          <w:u w:val="single"/>
          <w:lang w:val="ru-RU"/>
        </w:rPr>
        <w:t>12. Основной текст  лекции:</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годня 23 марта 2010 года. </w:t>
      </w:r>
      <w:r>
        <w:rPr>
          <w:rFonts w:eastAsia="Times New Roman" w:cs="Arial" w:ascii="Arial" w:hAnsi="Arial"/>
          <w:color w:val="000000"/>
          <w:sz w:val="24"/>
          <w:szCs w:val="24"/>
          <w:lang w:val="ru-RU"/>
        </w:rPr>
        <w:t xml:space="preserve">Меня зовут Вадим Запорожцев, находимся мы в Культурном Центре «Просветление», в г. Москве, рядом с м.Новослободская. Это лекция для Открытого Йога Университета. Вся информация хранится на сайтах </w:t>
      </w:r>
      <w:hyperlink r:id="rId15">
        <w:r>
          <w:rPr>
            <w:rStyle w:val="InternetLink"/>
            <w:rFonts w:eastAsia="Times New Roman" w:cs="Arial" w:ascii="Arial" w:hAnsi="Arial"/>
            <w:sz w:val="24"/>
            <w:szCs w:val="24"/>
          </w:rPr>
          <w:t>www</w:t>
        </w:r>
        <w:r>
          <w:rPr>
            <w:rStyle w:val="InternetLink"/>
            <w:rFonts w:eastAsia="Times New Roman" w:cs="Arial" w:ascii="Arial" w:hAnsi="Arial"/>
            <w:sz w:val="24"/>
            <w:szCs w:val="24"/>
            <w:lang w:val="ru-RU"/>
          </w:rPr>
          <w:t>.</w:t>
        </w:r>
        <w:r>
          <w:rPr>
            <w:rStyle w:val="InternetLink"/>
            <w:rFonts w:eastAsia="Times New Roman" w:cs="Arial" w:ascii="Arial" w:hAnsi="Arial"/>
            <w:sz w:val="24"/>
            <w:szCs w:val="24"/>
          </w:rPr>
          <w:t>openyoga</w:t>
        </w:r>
        <w:r>
          <w:rPr>
            <w:rStyle w:val="InternetLink"/>
            <w:rFonts w:eastAsia="Times New Roman" w:cs="Arial" w:ascii="Arial" w:hAnsi="Arial"/>
            <w:sz w:val="24"/>
            <w:szCs w:val="24"/>
            <w:lang w:val="ru-RU"/>
          </w:rPr>
          <w:t>.</w:t>
        </w:r>
        <w:r>
          <w:rPr>
            <w:rStyle w:val="InternetLink"/>
            <w:rFonts w:eastAsia="Times New Roman" w:cs="Arial" w:ascii="Arial" w:hAnsi="Arial"/>
            <w:sz w:val="24"/>
            <w:szCs w:val="24"/>
          </w:rPr>
          <w:t>ru</w:t>
        </w:r>
      </w:hyperlink>
      <w:r>
        <w:rPr>
          <w:rFonts w:eastAsia="Times New Roman" w:cs="Arial" w:ascii="Arial" w:hAnsi="Arial"/>
          <w:sz w:val="24"/>
          <w:szCs w:val="24"/>
          <w:lang w:val="ru-RU"/>
        </w:rPr>
        <w:t xml:space="preserve">, </w:t>
      </w:r>
      <w:hyperlink r:id="rId16">
        <w:r>
          <w:rPr>
            <w:rStyle w:val="InternetLink"/>
            <w:rFonts w:eastAsia="Times New Roman" w:cs="Arial" w:ascii="Arial" w:hAnsi="Arial"/>
            <w:sz w:val="24"/>
            <w:szCs w:val="24"/>
          </w:rPr>
          <w:t>www</w:t>
        </w:r>
        <w:r>
          <w:rPr>
            <w:rStyle w:val="InternetLink"/>
            <w:rFonts w:eastAsia="Times New Roman" w:cs="Arial" w:ascii="Arial" w:hAnsi="Arial"/>
            <w:sz w:val="24"/>
            <w:szCs w:val="24"/>
            <w:lang w:val="ru-RU"/>
          </w:rPr>
          <w:t>.</w:t>
        </w:r>
        <w:r>
          <w:rPr>
            <w:rStyle w:val="InternetLink"/>
            <w:rFonts w:eastAsia="Times New Roman" w:cs="Arial" w:ascii="Arial" w:hAnsi="Arial"/>
            <w:sz w:val="24"/>
            <w:szCs w:val="24"/>
          </w:rPr>
          <w:t>happyoga</w:t>
        </w:r>
        <w:r>
          <w:rPr>
            <w:rStyle w:val="InternetLink"/>
            <w:rFonts w:eastAsia="Times New Roman" w:cs="Arial" w:ascii="Arial" w:hAnsi="Arial"/>
            <w:sz w:val="24"/>
            <w:szCs w:val="24"/>
            <w:lang w:val="ru-RU"/>
          </w:rPr>
          <w:t>.</w:t>
        </w:r>
        <w:r>
          <w:rPr>
            <w:rStyle w:val="InternetLink"/>
            <w:rFonts w:eastAsia="Times New Roman" w:cs="Arial" w:ascii="Arial" w:hAnsi="Arial"/>
            <w:sz w:val="24"/>
            <w:szCs w:val="24"/>
          </w:rPr>
          <w:t>narod</w:t>
        </w:r>
        <w:r>
          <w:rPr>
            <w:rStyle w:val="InternetLink"/>
            <w:rFonts w:eastAsia="Times New Roman" w:cs="Arial" w:ascii="Arial" w:hAnsi="Arial"/>
            <w:sz w:val="24"/>
            <w:szCs w:val="24"/>
            <w:lang w:val="ru-RU"/>
          </w:rPr>
          <w:t>.</w:t>
        </w:r>
        <w:r>
          <w:rPr>
            <w:rStyle w:val="InternetLink"/>
            <w:rFonts w:eastAsia="Times New Roman" w:cs="Arial" w:ascii="Arial" w:hAnsi="Arial"/>
            <w:sz w:val="24"/>
            <w:szCs w:val="24"/>
          </w:rPr>
          <w:t>ru</w:t>
        </w:r>
      </w:hyperlink>
      <w:r>
        <w:rPr>
          <w:rFonts w:eastAsia="Times New Roman" w:cs="Arial" w:ascii="Arial" w:hAnsi="Arial"/>
          <w:sz w:val="24"/>
          <w:szCs w:val="24"/>
          <w:lang w:val="ru-RU"/>
        </w:rPr>
        <w:t xml:space="preserve">, </w:t>
      </w:r>
      <w:hyperlink r:id="rId17">
        <w:r>
          <w:rPr>
            <w:rStyle w:val="InternetLink"/>
            <w:rFonts w:eastAsia="Times New Roman" w:cs="Arial" w:ascii="Arial" w:hAnsi="Arial"/>
            <w:sz w:val="24"/>
            <w:szCs w:val="24"/>
          </w:rPr>
          <w:t>www</w:t>
        </w:r>
        <w:r>
          <w:rPr>
            <w:rStyle w:val="InternetLink"/>
            <w:rFonts w:eastAsia="Times New Roman" w:cs="Arial" w:ascii="Arial" w:hAnsi="Arial"/>
            <w:sz w:val="24"/>
            <w:szCs w:val="24"/>
            <w:lang w:val="ru-RU"/>
          </w:rPr>
          <w:t>.</w:t>
        </w:r>
        <w:r>
          <w:rPr>
            <w:rStyle w:val="InternetLink"/>
            <w:rFonts w:eastAsia="Times New Roman" w:cs="Arial" w:ascii="Arial" w:hAnsi="Arial"/>
            <w:sz w:val="24"/>
            <w:szCs w:val="24"/>
          </w:rPr>
          <w:t>yogacenter</w:t>
        </w:r>
        <w:r>
          <w:rPr>
            <w:rStyle w:val="InternetLink"/>
            <w:rFonts w:eastAsia="Times New Roman" w:cs="Arial" w:ascii="Arial" w:hAnsi="Arial"/>
            <w:sz w:val="24"/>
            <w:szCs w:val="24"/>
            <w:lang w:val="ru-RU"/>
          </w:rPr>
          <w:t>.</w:t>
        </w:r>
        <w:r>
          <w:rPr>
            <w:rStyle w:val="InternetLink"/>
            <w:rFonts w:eastAsia="Times New Roman" w:cs="Arial" w:ascii="Arial" w:hAnsi="Arial"/>
            <w:sz w:val="24"/>
            <w:szCs w:val="24"/>
          </w:rPr>
          <w:t>ru</w:t>
        </w:r>
      </w:hyperlink>
      <w:r>
        <w:rPr>
          <w:rFonts w:eastAsia="Times New Roman" w:cs="Arial" w:ascii="Arial" w:hAnsi="Arial"/>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годня наша лекция посвящена ответам на вопросы по йоге Триады. Итак, я слушаю вопрос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Как отличить истинную влюбленность от псевдовлюбленности? Почему наблюдается такой эффект, когда мужчина, увидев прекрасную девушку, впадает в страх перед не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авайте начнем по порядку с первого. Понятно, что само определение влюбленности, какое бы мы не дали, не будет отражать истинного значения этого явления. Почему? Потому что это сверхподарок, сверхсостояние, для которого нет адекватных предложен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лассики на протяжении столетий пытаются воспевать влюбленность. И с каждым годом все вновь и вновь, и вновь требуются новые слова для того, чтобы хоть как-то передать те ощущения, которые с этим связанны (начиная с Древней Греции до наших дне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очень тяжело в словах определить, что же такое «высшая влюбленность». Но есть косвенные признаки, которые помогут нам определить, чем не является влюбленность, т.е. подойти от обратного. Дабы то состояние, которое человек переживает, он мог проверить на этих пробных камнях, на этих тестах, и сказать себе четко, является ли это высшей влюбленностью или еще чем-то други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 качестве этой проверки выступают самые основополагающие вопросы бытия, или самые основополагающие вопросы йоги. Начнем с первого. Это вопрос свободы. </w:t>
      </w:r>
      <w:r>
        <w:rPr>
          <w:rFonts w:eastAsia="Times New Roman" w:cs="Arial" w:ascii="Arial" w:hAnsi="Arial"/>
          <w:sz w:val="24"/>
          <w:szCs w:val="24"/>
          <w:u w:val="single"/>
          <w:lang w:val="ru-RU"/>
        </w:rPr>
        <w:t>Влюбленность не может порабощать</w:t>
      </w:r>
      <w:r>
        <w:rPr>
          <w:rFonts w:eastAsia="Times New Roman" w:cs="Arial" w:ascii="Arial" w:hAnsi="Arial"/>
          <w:sz w:val="24"/>
          <w:szCs w:val="24"/>
          <w:lang w:val="ru-RU"/>
        </w:rPr>
        <w:t xml:space="preserve">. Т.е. влюбленность пришла из тех сфер, которые и сотворили всю нашу Вселенную, наделили ее свободой. Более того, если проанализировать законы мироздания, они сконфигурированы таким образом, чтобы у всех живых существ и у каждого из них была свобода воли, чтобы они могли друг с другом сосуществовать, общаться и взаимодействовать. И влюбленность как раз пришла из этих высо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влюбленность не может никого порабощать. Иногда задается вопрос: я влюбился и влюбленность эта меня порабощает. Нет, ты не влюбился, ты называешь какое-то другое свое состояние влюбленностью, и после этого возникает эта ошиб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ли, наоборот, в меня кто-то влюбился, и я чувствую себя несвободным. Т.е. другой человек в меня влюбился, и я чувствую себя обязанным, как-то неловко себя с ним вести. Из серии «насильно мил не будешь», т.е. вы не можете себя заставить ответно влюбиться в человека, вам это не дано, не под силу. Но, с другой стороны, вам жалко и человека, который (с одной стороны) в вас влюбился и может страдать. Друзья, не может страдать, если влюбился. Это первый момен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гие критерии для определения влюбленности – это </w:t>
      </w:r>
      <w:r>
        <w:rPr>
          <w:rFonts w:eastAsia="Times New Roman" w:cs="Arial" w:ascii="Arial" w:hAnsi="Arial"/>
          <w:sz w:val="24"/>
          <w:szCs w:val="24"/>
          <w:u w:val="single"/>
          <w:lang w:val="ru-RU"/>
        </w:rPr>
        <w:t>отсутствие условий</w:t>
      </w:r>
      <w:r>
        <w:rPr>
          <w:rFonts w:eastAsia="Times New Roman" w:cs="Arial" w:ascii="Arial" w:hAnsi="Arial"/>
          <w:sz w:val="24"/>
          <w:szCs w:val="24"/>
          <w:lang w:val="ru-RU"/>
        </w:rPr>
        <w:t xml:space="preserve">. Т.е. когда вы не говорите «ах, если бы он», «ах, если бы она». Это прямой логический вывод из положения свободы. Это очень сложная и не всегда для людей очевидная тема. Поэтому, и приходится это выделять в отдельный фактор.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сли же вы в кого-то влюблены, но у вас при этом есть мысль «ах, если бы он был чуть подобрее, тоньше, побогаче, поумнее, знаменитее, безизвестнее», т.е. можно открывать словарь русского языка и все прилагательные перебирать. Так вот, если есть хоть одно прилагательное со словом «если», то это уже не высшая влюбленность, это уже какое-то другое чувство, не имеющее отношение к высшей влюбленности, т.к. есть слово «есл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ак вы понимаете, есть множество производных критериев для того, чтобы отделить высшую влюбленность от каких-то других состояний человека. Но даже этих двух достаточно, чтобы мы ухватили смысл.</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мысль заключается в том, что состояние высшей влюбленности это то состояние, когда сам факт того, что вы осознаете, что объект вашей влюбленности просто существует на свете, не то, что ваш муж, ваша жена или любовница, не то, что он рядом или далеко, живет по соседству или живет в США, или еще где-нибудь, или еще какие-либо другие моменты совершенно не омрачают вашего состояния влюбленности, вы просто об этом не думае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иходит в голову одна мысль об объекте влюбленности, и вы приходите в эйфорию от того, что такое чудо вообще во Вселенной е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оответственно, ни о каких страданиях, вызванных условиями или чем-то еще, быть не должно. Это еще один очень хороший пробный камень. Т.е. влюбленный человек вообще ни о чем не думает. У него разум не настроен ничего анализировать кроме того, что такое чудо открылос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во-первых, состояние влюбленности бывает крайне редко. Во-вторых, если и бывают такие вспышки, то они длятся крайне малый период времени у человек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ывает так, что юноша увидел девушку, влюбился в нее с первого взгляда, но эта влюбленность у него пробыла всего лишь долю секунды. В эту долю секунды юноша был абсолютно счастлив тем фактом, что ему просто открылось. Он в этот момент не думал ни про себя, ни про нее, что хорошо бы, чтобы она была рядом с ним. Он не думает, замужем она или нет. Он не думает, кто она, что она, кто ее родители, т.е. вообще ничего не анализирует, а просто в экстазе поглощен, что он такое чудо в жизни встретил.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длится какую-то долю секунды, но потом все эти паразитические процессы мышления разворовывают это состояние и делают все предпосылки для того, чтобы юноша отвлекся от этого состояния. А если он отвлекся, то ему начинают «подсовывать» что-то другое. И он уже отвлекается, забывает, и возникают какие-то цепочки, уводящие в сторон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нятно, что всплеск этой влюбленности не остается незамеченным. Но из-за этих паразитических процессов мышления как раз и начинается, во-первых, потеря влюбленности, т.к. влюбленности в том высшем смысле, о котором мы говорили, нет. Но остался мощный толчок после влюбленности, т.к. бесследно она не прошла. Состояние радости, счастья, эйфории уже как эхо влюбленности. Это чувства направленного интереса, но вокруг этого начинают уже вертеться другие мысли (а что это за девушка, а где она, а будет ли она на меня внимание обращать или нет), это самые первые отвлекающие фактор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атем, другая волна еще более приземленных размышлений: «Она такая замечательная, но внимания на меня не обращает», т.е. условие возникает. Но юноша набрался наглости и познакомился с этой девушкой. Более того, они подружились и стали вместе. Но вдруг у него что-то не увязывается с его первоначальной концепцией, могут быть претензии «а вот ты не пришла на свидание», «а вот ты на других смотришь» и т.д., как ком начинает нараст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маленькая вспышка иногда длится доли секунды, но своим эффектом растягивается на месяцы и даже год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се последующие состояние – это уже не влюбленность, а цепочка кармических состояний, которые просто и так присутствовали в юноше, которые и вызвали сон всех следующих моментов. Понятно, что дальше больше и больше, и влюбленность исчезл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я еще раз хочу заострить ваше внимание. В йоге называется цифра чистого времени, в котором нужно пробыть в состоянии влюбленности, чтобы достичь всех высших ступеней самадхи, сосредоточения, экстаза, в общем, всего того, к чему стремится вся философия йоги. И это срок (напомню вам) 9,5 минут, если перевести его на наши секунды и минуты. Понятно, что в древности были другие критерии измерения времени. Никто не знает, почему так мал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ут недавно я смотрел передачу. Я всегда люблю делать параллели между наукой, техникой и йогой, дабы лучше ухватить идею. По-моему, это была ракета «Буран», которую запускали, ракета Энергией» называлась. В общей сложности, она работает (как там было сказано) в районе девяти-десяти минут. Несколько минут этой работы достаточно, чтобы вывести ее в космос.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тому что мы иногда смотрим, как летит ракета. Нам кажется, что это часа два, три, четыре пока она в космос улетит. Нет, друзья, все намного быстрее. Достаточно несколько минут, и ты уже в космосе. Но непрерывных минут. А не так, что ракета Энергия взлетала, взлетала, а затем отключилась, начала носом клевать, а затем опять включилась. Как вы понимаете, это ни к чему хорошему не приводит. Здесь примерно та же ситуация, т.е. непрерывная работ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у нас получается такая ситуация, что она долю секунды поработала, даже от старта не смогла оторваться и тут же осталась на этом всем. И этим же отличаются вещи, которые отличают истинную влюбленность. Но </w:t>
      </w:r>
      <w:r>
        <w:rPr>
          <w:rFonts w:eastAsia="Times New Roman" w:cs="Arial" w:ascii="Arial" w:hAnsi="Arial"/>
          <w:sz w:val="24"/>
          <w:szCs w:val="24"/>
          <w:u w:val="single"/>
          <w:lang w:val="ru-RU"/>
        </w:rPr>
        <w:t>влюбленность не может приносить несчастья.</w:t>
      </w:r>
      <w:r>
        <w:rPr>
          <w:rFonts w:eastAsia="Times New Roman" w:cs="Arial" w:ascii="Arial" w:hAnsi="Arial"/>
          <w:sz w:val="24"/>
          <w:szCs w:val="24"/>
          <w:lang w:val="ru-RU"/>
        </w:rPr>
        <w:t xml:space="preserve"> Не может быть подарок из высших сфер таким, чтобы мы потом расхлебывались всю жизнь за долю «я помню чудное мгновень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первая часть вопроса. Вопрос этот в том, что человек в состоянии влюбленности не склонен говорить об этом состоянии. Сейчас, как не включишь телевизор, радио, здесь каждый второй начинает рассказывать о своей несчастной влюбленности. Если он так запросто об этом треплется, то это может быть какое-то другое состояние. Может быть, это эхо влюбленности, но никак не влюблен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чему? Потому что влюбленность – это вещь настолько сильная. Если кто-то в жизни хоть когда-то переживал это состояние, то прекрасно знает, что по сравнению с ним, все остальное блекнет. Мы можем стремиться к карьере, богатству, власти, и это нам может казаться притягательным и интересным. Но вот вспышка влюбленности, и в состоянии влюбленности вы об этом просто не думаете, а после этого состояния вам все кажется серым и тусклым по сравнению со всем тем, что вы пережи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Человек возвращается к этому опыту переживания влюбленности, и для него это что-то святое. А если же вы слышите обычный треп, что он влюбился, сейчас влюблен в одного, в другого, так между делом, как если бы это были наши обычные дела (сейчас посещаю бассейн или еще что-то). Т.е. сейчас у меня такой период жизни счастливый, а бывает несчастный, сейчас у меня влюбленность, как в порядке вещей. То это, друзья, что-то друг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сть множество факторов. Во-первых, терминологический, просто никто не вдумывается, чем нужно наполнять тот или иной термин. Во-вторых, это еще какие-то вещи, когда человек не до конца понимает градацию своих внутренних состояний. Друзья, это только иллюзия, что мы такие умненькие, благоразумненькие, ходим на работу, но, на самом деле, разум наш мечется. У нас на дню несколько раз может измениться наше настроение, мироощущение от положительного до отрицательного. Т.е. эмоции внутри нас играют нами, как ветер играет мячикам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перь вторая часть вопроса: </w:t>
      </w:r>
      <w:r>
        <w:rPr>
          <w:rFonts w:eastAsia="Times New Roman" w:cs="Arial" w:ascii="Arial" w:hAnsi="Arial"/>
          <w:b/>
          <w:bCs/>
          <w:sz w:val="24"/>
          <w:szCs w:val="24"/>
          <w:lang w:val="ru-RU"/>
        </w:rPr>
        <w:t>если юноша видит девушку и робеет.</w:t>
      </w:r>
      <w:r>
        <w:rPr>
          <w:rFonts w:eastAsia="Times New Roman" w:cs="Arial" w:ascii="Arial" w:hAnsi="Arial"/>
          <w:sz w:val="24"/>
          <w:szCs w:val="24"/>
          <w:lang w:val="ru-RU"/>
        </w:rPr>
        <w:t xml:space="preserve"> Да, действительно, такое есть. Это очень интересный фактор. Как мужчины, так и женщины самодостаточны. Как вы понимаете, это реализация того фактора свободы, заложенного в каждом из нас. Но так хитро сделана Вселенная, точнее, законы каждого живого существа, что если вы родились мужчиной, то вы можете на какие-то внешние раздражители реагировать или не реагировать в зависимости от своей тренировки. Но на женщин вы будете реагировать всегда. Точно также, как и женщина на мужчин будет реагировать всегд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когда юноша влюбился или ему понравилась какая-то девушка, то он робеет, бледнеет, хотя может быть и очень смелым человеком. Была какая-то песенка про капитана. Я не буду вам ее напевать, вы ее сами найдете. А потом он влюбился, как простой мальчуган. Он краснел, он бледнел, но никто ему по-дружески не спел.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333333"/>
          <w:sz w:val="24"/>
          <w:szCs w:val="24"/>
          <w:lang w:val="ru-RU"/>
        </w:rPr>
        <w:t>ПЕСЕНКА О КАПИТАН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Жил отважный капитан,</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Он объездил много стран,</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И не раз он бороздил океан.</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Раз пятнадцать он тонул,</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Погибал среди акул,</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Но ни разу даже глазом не моргнул.</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И в бед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И в бо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Напевал он эту песенку сво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Капитан, капитан, улыбнитес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Ведь улыбка - это флаг корабл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Капитан, капитан, подтянитес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Только смелым покоряются мор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Но однажды капитан</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Был в одной из дальних стран</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И влюбился, как простой мальчуган.</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Раз пятнадцать он краснел,</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Заикался и бледнел,</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Но ни разу улыбнуться не посмел.</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Он мрачнел,</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Он худел,</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И никто ему по-дружески не спел:</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Капитан, капитан, улыбнитес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Ведь улыбка - это флаг корабл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Капитан, капитан, подтянитес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Только смелым покоряются мор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Это парадокс, люди, которые бесстрашны, к примеру, бесстрашный воин выходит один на один с армией, врагов в капусту порубил, уничтожает. Или какой-нибудь исследователь космоса или науки, который не робеет ни перед чем. Но вид прекрасной девушки вдруг заставляет его трепетать, как осиновый листик. Почему? Потому что в этом есть какая-то глубинная доброта Вселенной, что это некий смысл. Человек, может быть, увидел то, через что может реализоваться высшая цель его жизн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Поэтому, если вы юноша и робеете, бледнеете, чтобы с девушкой познакомиться, знайте, что все идет по плану, так все и должно быть. Аналогичная ситуация в плане девушки. Девушкам еще тяжелее. Почему? Потому что, как мы говорили, существует перекос в сторону мужчин. Поэтому, если юноша подходит и знакомится с девушкой, то это считается естественным. А если девушка подойдет и познакомится с юношей, это будет (еще лет пять назад) нетрадиционно в плане того, что представлялось, что девушка должна быть скромницей, молчать и в одну точку смотреть, и всячески ждать, пока на нее обратят внимание. Строго говоря, это является абсолютной чушь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Вы понимаете, что это возникло не просто так, это был долгий процесс эволюции. Точнее, даже не эволюции, а все уперлось в механизм защиты продолжения рода, в некую брачную игру, определяемую социум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С другой стороны, это же бред навязанный тем, что женщину очень сильно ужимают в правах. Мы этого не видим, т.к. привыкли к этому. Если ты долго живешь в какой-то несправедливости, то считаешь, что так и должно бы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Слава Богу, сейчас уже рождается раскрепощенное поколение девушек, которые спокойно на все стороны смотрят, и от этого всем лучше. Т.е. девушка точно также может испытывать и скромность, и застенчивость, и в этом нет ничего плохого. Это величайшие тайны Вселенной, и это показывает, что вы очень серьезно относитесь к противоположному пол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Более того, иногда говорят, что девушки любят больше напористых и наглых. Чушь это. Нужно еще смотреть, какие девушки, девушка девушке рознь. Утонченная богиня и принцесса совершенно не переваривает наглых. Но, с другой стороны, ценит настойчивость, что юноша настойчив. Конечно, это целый очень серьезный клубок взаимоотношений, приводящий к колоссальному количеству проблем в жизн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Как правило, это приводит к тому, что юноша или девушка скачком преодолевают свою робость и находят не совсем подходящих личностей. Нужна какая-то площадка, где бы человек мог познакомится с девушкой или юношей, чтобы в дальнейшем либо идти на сближение, либо нет. Понятно, что таких площадок не наблюд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Если вы помните, в средние века все были одержимы танцами. Почитайте все хроники, где было целое искусство, как пригласить девушку на танец, как преодолеть робость взаимных интересов. Это было лучше, чем вообще ничего, т.к. тогда пресекалась всякая свобод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В странах Востока не было принято, чтобы юноша и девушка вообще знакомились до свадьбы, карма такая. Термин «карма» можно свести к такому цинизму, что аж страшно становится, где этот термин применяю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Если же мы видим более развитые общества, то эта площадка еще больше. Действительно, сейчас это совместные занятия спортом, танцами или туристические походы. Т.е. такие вещи, где юношам и девушкам предоставлена площадка, чтобы преодолеть свою робость и сблизи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Если же мы говорим о йогах и йогинях, особенно йогах и йогинях древности, которые ставили своей целью самопознание, то там было еще проще. Почему? Потому что они очень просто относились ко всем вопросам, включая и сексуальные вопрос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Действительно, мы анализируем те или иные средневековые тексты, и запросто степень взаимодействия между йогом и йогиней могли предполагать и секс для совместной практики. Т.е. то, что в ортодоксальных кругах нельзя было и помыслить, а в Европе за это на кострах сжигали в то время. Вероятно, просто такая же ситуация наступает на Западе, где такую грань легче преодолеть, и грань эта всегда буд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Показатель цивилизованности общества и есть наличие площадки, где юноша может быть правильно понятым и познакомится с девушкой, а девушка правильно быть понятой и познакомится с юношей без каких-либо последующих обязательств. Т.е. та площадка, где никто от тебя ничего не потребует, если ты не захочеш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Обычно мы в жизни такого не наблюдаем. Правда, в советское время были площадки дискотек. Но это были как некие площадки для боя самцов за самок «Это моя девушка. Я ее на танец пригласил, все, не трогать. Я ее застолбил».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Как будто она что-то обязана после того, как согласилась на танец с юношей. Хорошо это или плохо, мы не знаем. Но уж лучше так, чем брак, который родители заключают, все уже, никуда не ден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Это вопрос взаимодействия Сознания и Энергии. И когда Сознание и Энергия взаимодействуют, вы всегда будете в тонусе, абсолютно всегда в тонусе. Сам вид женщины мобилизирует мужчину, и наоборот. Это становится серьезным стимулом для продвижения в сторону духовности. Собственно говоря, вся Тантра йога на этом и построена. А если не будет этого стимула, что мужчина будет приближаться и робеть при виде девушки, то он в скотство скати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Такой мой отв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333333"/>
          <w:sz w:val="24"/>
          <w:szCs w:val="24"/>
          <w:lang w:val="ru-RU"/>
        </w:rPr>
        <w:t xml:space="preserve">- В одной из лекций утверждали, что состояние влюбленности не боится никакой нашей кармы. Более того, знаете, как масло проходит через любые кармические наслоения. Более того, способствует исчезновению негативной карм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Да, действительно, если вы в состоянии влюбленности, то можете представить себе такой образ. Вы видели вату или хлопок. Или, знаете, иногда тополиный пух летает по городу и сбивается в кучи. Я помню в детстве многие мои «сокорытники» любили подносить зажженную спичку к пуху, и он перегорал. Примерно такая же ситуация, если вам образно передавать, с вашей негативной кармой. Если вспыхнула влюбленность, которая вас опутывала, как паутина, и в этом смысле влюбленность не боится никакой карм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Понимаете, карма – это из плоскости причины и следствия. А влюбленность – это не из плоскости причины и следствия. Но такое будет происходить только лишь, пока вы в состоянии влюбленности. Но только вы чуть-чуть отвлеклись, та же карма увела вас в сторону, влюбленность исчезла, и вы стали легкой игрушкой для своей карм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Есть очень интересная вещь в йоге Влюбленности. Если она придет, внемлет вашим просьбам и вашим призывам, то она сожжет вашу карму даже самую «чудесную». В каком плане «сожжет»? Вы помните, что карму нельзя отменить, нельзя сбросить на кого-то. Иногда я такую чушь слышу, что кто-то на кого-то карму бросает. Это какая-то логика обезьян. Но не важн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Карму можно либо изжить, либо искупить, либо третий вариант: тот, кто создал весь этот мир (Абсолют, высший закон) может сделать так, как если бы закона кармы и не было. Это очень тонкая тема закона кармы. Сейчас я не буду вдаваться в подробности, это очень сложная тема и не такая очевидная, как может показаться на первый взгляд.</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В момент, когда вы пылаете влюбленностью, ситуация такая, что самим фактом, что вы находитесь в этом состоянии, вы тем фактом ее искупаете, переживаете. Тем фактом, что карма идет своим чередом. Как, знаете, боль осталась, а страдающего н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Но этот же самый момент можно интерпретировать и с третьей позиции, что вы вышли на такие высоты, с позиции которых был придуман весь механизм причины и следствия (кармы). Еще раз, не буду анализировать, как там и что происходит, это сложная тема, да и не надо. Факт в том, что человек в этом состоянии за доли секунды может нейтрализовать всю негативную карму, которую накапливал за несколько жизней. Но только лишь в течении времени, пока эта влюбленность е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Если же влюбленность потеряна, то мы опять становимся игрушкой в руках кармы, и нужно быть очень аккуратным с карм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Фактически, это вторая стадия йоги Влюбленности, когда вы понимаете, что по карме вас увело в сторону, и вы скатились. А раз вы скатились, то аналогия такая. Пока самолет летит, ему ничего не страшно. Но раз уж он приземлился в джунглях, то катить его по джунглям очень тяжело, нужно прорубать ему дорогу и катить на веревочке дальше. Такая же и здесь аналог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Нам приходится всячески призывать влюбленность, делать всяческие практики, чтобы подготовится к встрече с ней. Но если мы не ощущаем влюбленность, если ее нет, то нужно быть готовым к нашей негативной карме, т.е. все свелось к классической йог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333333"/>
          <w:sz w:val="24"/>
          <w:szCs w:val="24"/>
          <w:lang w:val="ru-RU"/>
        </w:rPr>
        <w:t>- Во время сексуального контакта мы перенимаем негативную карм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Иногда создается впечатление, как если бы мы перенимали чужую карму. Но, друзья, такого не может быть в принципе. В афоризмах Тантра йоги есть соответствующий раздел. Тантра йога давала подзатыльник читающим, чтобы мы хоть понимали, что нужно очень аккуратно относится к сексуальным связям. Не то, чтобы их избегать, а выбирать себе сексуальных партнеров соответствующи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Если мы выбираем себе тот или иной круг общения, мы невольно перенимаем поведение этого круга общения. И невольно в дальнейшем мы начинам копировать поведение того человека, с кем мы были близко. И создается впечатление, что он поделился с нами нашей негативной кармой. Но это невозможно в принцип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Мы непонятно с кем общаемся и непонятно от кого набираемся, что здесь ругать другого человека. Если вы общаетесь с матерщинниками, то вы тоже начинаете ругаться матом, но вас ведь никто не заставлял с ними общаться. Но после этого вы начинаете ругаться матом со всеми вытекающими кармическими последствиями. Но это ведь вы выбирали, с кем обща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В отношении кармы все жестко и четко. Иногда в этих текстах есть понятие «как если бы». Но вы понимаете, что смысл диаметрально меня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333333"/>
          <w:sz w:val="24"/>
          <w:szCs w:val="24"/>
          <w:lang w:val="ru-RU"/>
        </w:rPr>
        <w:t>- Вы упоминали о Ядре Триады, можно ли об этом более подробно. Вы говорили, что в основании каждого этноса или общества есть какое-то общество, ядро йогов и йогинь, которые практикуют йоги Триады. И почему они не используют эту огромную силу, чтобы сдвинуть общество в какую-то сторон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О, как вы глубоко капнули. Да, я упоминал эту тему, но предполагалось, что будем ее рассуждать уже по прошествии какого-то времени, когда будет целостное понимание йоги Триады. Т.е. когда вы увидите целостную систему йоги Влюбленности, и когда пройдет определенное время, имеет смысл отвечать на более подробные вопрос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Иначе получается следующая вещь. Иногда вы видите, как небоскребы или высокие здания строят. Приезжают мужики, делают опалубку, затем приезжают большие и страшные машины, и заливают туда бетон по этим формам. И этот бетон по каким-то технологическим нормам должен набрать 28 дней, чтобы набрать прочность. Только после этого вверху ставят следующую опалубку и все выше, выше, чтобы она опять застыла. Если заливать следующий, пока предыдущий еще не окреп, то вся конструкция может схлопну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Т.е. аналогия следующая, что в постижении йоги Триады нужно не только с ней познакомится, но и разобраться в вопросах Триады, чтобы не было никаких недопониманий. А потом только усложнять и раскрывать эти все многочисленные тайны, которые возникают. Иначе это все сомкнется в каш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Поэтому, я сознательно выдерживаю паузу и сейчас, конечно же, мне бы не хотелось говорить о вещах, связанных с этносом. Если есть вопросы попроще, я попытаюсь на них ответить, но для каких-то базовых вещей время еще не пришл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333333"/>
          <w:sz w:val="24"/>
          <w:szCs w:val="24"/>
          <w:lang w:val="ru-RU"/>
        </w:rPr>
        <w:t xml:space="preserve">- Когда я задавала вопросы конкретные, Вы говорили, что для этого нужно накопить базу. Занимаясь сексом без потерь, мы накапливаем прану. Плюс занимаясь мантра йогой, пранаямой, хатха йогой, крийя йогой, мы накапливаем прану. Опять же, это все выливается в повышенном уровне сексуальности. Мы опять же, занимаемся сексом без потерь. Еще больше получаем праны. И где выход?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Друзья, вам сказочно повезло, что вы вообще слышите про эту связку, что когда человек выходит на здоровый уровень и наблюдает всплеск сексуальности, то это не что-то плохое, а что-то замечательн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Очень большое количество йогов и йогинь, занимаясь йогой, но в тех традиционных рамках на Востоке и на Западе, где про секс вообще не принято говорить, они остаются вообще один на один с этими проблемами, когда «крышу рвет» откровенно, причем, на уровне причинного тел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Причем, все вроде бы хорошо, но, в то же время, все очень плохо. И человек сам не понимает, что с ним творится. Вроде бы он йогой занимается, вроде бы должен быть сдержанным, а какое-то внутреннее неудовлетворение идет. Вы понимаете, что есть очень серьезный перекос в распространении знаний йоги. Сейчас делаются попытки, чтобы его уравновесить. К сожалению, это делается не так быстро, как бы нам хотелос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В первую очередь, самый </w:t>
      </w:r>
      <w:r>
        <w:rPr>
          <w:rFonts w:eastAsia="Times New Roman" w:cs="Arial" w:ascii="Arial" w:hAnsi="Arial"/>
          <w:color w:val="333333"/>
          <w:sz w:val="24"/>
          <w:szCs w:val="24"/>
          <w:u w:val="single"/>
          <w:lang w:val="ru-RU"/>
        </w:rPr>
        <w:t>лимитирующий фактор – это отсутствие систематического и постоянного интереса у людей</w:t>
      </w:r>
      <w:r>
        <w:rPr>
          <w:rFonts w:eastAsia="Times New Roman" w:cs="Arial" w:ascii="Arial" w:hAnsi="Arial"/>
          <w:color w:val="333333"/>
          <w:sz w:val="24"/>
          <w:szCs w:val="24"/>
          <w:lang w:val="ru-RU"/>
        </w:rPr>
        <w:t>. Конечно же, я читаю лекции и читал до этого в больших аудиториях.</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Приходит человек послушать, и ему все нравится. Наблюдается эффект, что у него какая-то эйфория возникает, что он вроде бы как что-то начал понимать. А на следующую лекцию он не приходи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Почему? У него жизненные дела. Уже это для него стало не таким значащим и замечательным. Почему? Потому что человек пока не готов к осознанию важности этого вопроса. Почему? Потому что не сталкивался с этой безысходностью и безвыходностью ситуации. С одной стороны негативная карма, с другой стороны тиски механизма защиты продолжения рода, а он сам стремиться к звездам. А его самого в тиски закручивают и медленно раздавливают не то, что вверх лететь, его просто раздавлива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Это близкая тема, касающаяся Ядра Триады. Ядро Триады формируется из тех людей, которые в теме йоги. Ни те, которые с улицы приходят и толком никогда не задавали себе вопросы о бытии, о сексуальности, о влюбленности. А те, кто знают и понимают, а из тысячи тех, кто знает и понимает находится сотня, которая понимает важность, что нужно это изучать. Из этой сотни находится десяток, кто готов эти вопросы изучать не разово от лекции к лекции, а систематичес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И скажу честно и откровенно, что я не вижу в массовом порядке такого энтузиазма у людей. Более того, люди загораются, приходят, месяц, другой, третий, а потом внезапно исчезают. Причем, делают это с такой легкостью, что иногда меня это обескуражива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Иногда приходит человек и говорит: «Все, вы моя школа йоги, только с вами и останусь». А потом, как солома перегорела, исчезают, глаза тускнеют. И как передавать все эти практики, все эти подробности. Знаете, если передашь часть, а целого не передашь, то человек начнет часть практико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Знаете, как любое лекарство – множество ингредиентов несъедобные, но вместе дают лекарство очень полезное и нужное. А ты успел только один дать. И человек взял и исчез, а его взяло и понесл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Обратите внимание, проблема Тантры в чем? Сейчас Тантрой чуть ли детей не пугают. Почему? Потому что ухватили одну часть на волне сексуальной революции: «Ой, как здорово. Ой, какое раскрепощение. Ой, помимо мужа и жены еще могут быть партнеры и партнерши». И это понравилось. Т.к. они сами боялись идти в разгул, а здесь вроде бы как с благословения великих махат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Но не могли понять, что да, есть действительно. Но при этом приоритетная традиционность семьи, которая балансирует все. И только лишь в балансе она начинает работать. А только лишь разгул и сексуальная череда партнеров ни к чему не приводит. Точнее, приводит к тому, что мужчина и женщина раскрепощаются. Раньше у нас было, что при слове «секс» все тряслись, теперь хоть как-то об этом говоря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Поэтому, чтобы говорить о конкретике и подробностях, нужно устойчивое и проверенное временем (причем, это ни месяцы, а года) люди. Без этого мы такого наплодим, такого наломаем. Это лезвие бритвы. Я понимаю, что вам сейчас тяжело, всем должно быть тяжело, если вы занимаетесь йогой, по-другому не бывает. Я сам через это проходил, я знаю, в каком вы состоянии, я прекрасно понимаю, что вам бывает очень плохо, так плохо, что хоть стой, хоть пада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Но, с другой стороны, лекарство есть. Но я его должен давать постепенно. Представьте, что люди голодали. Если такой человек схватится за еду, и начнет есть, он может умереть. Выход из голода должен быть постепенным. В йоговских процедурах есть очень хорошие очистительные практики голодом или война, не дай Бог.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Вы помните, в шестидесятых были 4 матроса, которых унесло на барже в Тихий океан. Они там Бог знает сколько не ели, уже съели почти все, и сапоги, и ремни. А потом, как только американцы их подобрали, у них хватило мудрости не набрасываться на еду. Почему? Потому что если сразу набросится на еду, то организм просто не в состоянии переварить пищу, человек может просто умере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Понимаете мое состояние, с одной стороны, я понимаю, как всем плохо, очень хорошо понимаю, сам через это проходил. Можете быть уверенны, что я заплатил очень хорошую цену за информацию, о которой сейчас вам говор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Но, с другой стороны, ты понимаешь, что если дать чуть больше, то будет еще хуже. Поэтому нужно каждый день нащупывать ту тонкую грань, как на ощупь. Как будто идешь по минному полю, сказал про Ядро Триады, хоп – интерес. А не мог не быть интерес, слишком уж основополагающие момент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Ага, чуть рановато. И это постепенное передвижение – только это гарантия, что мы не наломаем дров. Поэтому, единственное, что я могу сейчас сказать: радостная весть – выход есть. Хотите, верьте, хотите не верь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333333"/>
          <w:sz w:val="24"/>
          <w:szCs w:val="24"/>
          <w:lang w:val="ru-RU"/>
        </w:rPr>
        <w:t>- Был момент в лекциях, чтобы приступить к йоге Влюбленности, нужно пройти мантры. И одна из них, Вы говорили, об изнанке мир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Да что ж вы копаете. Знаете, мне напоминает, что когда в советские годы выступает конструктор атомной бомбы, который вскользь упомянул о том, что сделали заряд на процессе нейтронов. Все, больше ничего ни для кого не существует, там что-то почувствовали, все разведслужбы всего мира ушки навострили, а что там интересненького совершить собираю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333333"/>
          <w:sz w:val="24"/>
          <w:szCs w:val="24"/>
          <w:lang w:val="ru-RU"/>
        </w:rPr>
        <w:t>- Эта мантра нужна, чтобы избавится от лишнего и убрать всю черноту, которая до этого был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Друзья, еще раз повторю момент. Вы включаете телевизор, можете сегодня включить, завтра или вчера, причем, наш канал или ВВС, или еще что-нибудь. Я больше, чем уверен, что вам расскажут, что кого-то убили, кто-то разбился, утонул, взорвали, расстреляли, просто от тоски кто-то умер, и это будет занимать большую часть времен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Другой разговор, что это головотяпство со взломом, что этого нельзя делать. Но т.к. говорят, что там люди думают. Но, либо они ни о чем не думают, либо это какая-то программа, чтобы деморализовать всех на свете. Не знаю, то ли это слишком большой тайный уровень, то ли это большая глупость. И когда вы выходите на улицу или в жизни сталкиваетесь с чем-то страшным или ужасным, то это все для вас начинает складываться в непрерывную картину чернух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Чем она опасна? Она опасна тем, что отбивает у вас желание что-либо менять. Когда вы начинаете воспринимать жизнь, как каток, который невозможно голыми руками остановить. И если вы внутри признаете свою слабость, то вы волеизяъявляете себя слабыми. А волеизъявляя, такими и становитес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И фактор негатива, который присутствует в жизни, с одной стороны, человек с большим количеством скотской природы не склонен не то, что к каким-то сверх вещам стремиться, а не склонен даже разум свой оттачи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И страх, и все ужасы – это очень хорошая вещь, чтобы отточить разум, встряхнуть его и заставить соображать. Это неизбежное следствие отсутствия знания, это неизбежное следствие того скотства, в котором мы прибываем. Вероятно, наше человечество еще в достаточно большом состоянии скотства, чтобы каждый день смотреть по телевизору, кто умер, кого уби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Но вы понимаете, что если вы придете в какой-нибудь серьезный ресторан или серьезное место, вы не увидите, что по телевизору показывают какую-то чернуху. Почему? Потому что состоятельные клиенты тут же разбегутся. А состоятельные клиенты, если не брать тех, кто украл свое состояние, а заработал сам, это люди, которые верят в себя, которые имеют силу и мужество, чтобы менять мир. В первую очередь, для себя лично, чтобы стать богатыми и счастливыми. Параллельно получается и для всех остальных. Развитие бизнеса – это очень хорошая вещ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Так вот, они не склонны смотреть чернуху. Почему? Потому что он понимает, что у него завтра рискованная операция. Если он будет сомневаться, покупать или продавать, то это увеличит вероятность неправильного финансового решения и, как правило, грозит финансовыми убытками. Поэтому, такие люди не склонны смотреть чернуху, кроме той чернухи, которая непосредственно связанна с их бизнес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Действительно, если у вас свечной заводик в какой-нибудь бывшей банановой республике, а там бывший президент решил революцию какую-нибудь устроить или национализировать, то только лишь эта информация вас интересу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Но, опять же, друзья, знаете вы или не знаете, что в основном, состоятельные люди не берут информацию о мире из средств массовой информации. Этим «кормятся» прекрасные аналитические агентства, задача которых раз в месяц давать подборку той информации, которую нужно знать человеку, принимающему реш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Конечно, бывает экстренная информация (террористы бомбу взорвали и т.п. «политика </w:t>
      </w:r>
      <w:r>
        <w:rPr>
          <w:rFonts w:eastAsia="Times New Roman" w:cs="Arial" w:ascii="Arial" w:hAnsi="Arial"/>
          <w:color w:val="333333"/>
          <w:sz w:val="24"/>
          <w:szCs w:val="24"/>
        </w:rPr>
        <w:t>CNN</w:t>
      </w:r>
      <w:r>
        <w:rPr>
          <w:rFonts w:eastAsia="Times New Roman" w:cs="Arial" w:ascii="Arial" w:hAnsi="Arial"/>
          <w:color w:val="333333"/>
          <w:sz w:val="24"/>
          <w:szCs w:val="24"/>
          <w:lang w:val="ru-RU"/>
        </w:rPr>
        <w:t xml:space="preserve">»), которую берут из новостей, но это бывает редко. А тенденцию то, что нужно знать, берут из источников.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Поэтому, в этом смысле мир делится на две части: строго говоря, люди преуспевающие, которые фильтруют черноту этого мира, которая на них сваливается, и обычные люди, как мы с вами, которые приходят домой, включают и «съедают» все за чистую монету. А на следующий день такой человек теряет волю. Ему бы бизнес открыть, а он вспоминает криминальную хронику, как рэкетиры обложили со всех сторон.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Конечно же, бывает все в этой Вселенной, но есть: а) момент кармы; б) момент свободы воли; в) мы не знаем, как есть на самом деле, средства массовой информации тоже не знают, мы все живем в майе. Только одни тянут эту майю в одну сторону, вам нужно свою майю несколько уменьшить, а не увеличи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Поэтому, такая очень интересная вещь. Наличие некой черноты мира оно нужно. Если вы ее уберете, то вы вообще никого не то, что йогой не заставите заниматься, а в школу ходить. Это хорошо в наших странах холодно, поэтому не побомжуешь. Это только в метро как ни зайду, они по кольцу ездят и отсыпаются. Там даже специальные спальные вагоны, зайти невозможно, воняет. В южных странах под каждым углом можешь себе жить из картонной коробки, там они живут, больше выжива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И обратная сторона мира страдания, это показать эти страдания. Каждый живет в мире, в котором он волеизъявляет жить. Но вот вы уже подошли к черте, когда вы понимаете, что вы ничего не понимаете о мире. И вы должны понять, что такое страдание, т.е. обратная сторона. И только лишь поняв эту грубую сторону, Вселенная вас пустит дальше. Если же вы не поймете эту грубую сторону, то вы еще не дошли до определенной степени воспринять эти зна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Знаете, весь мир сделан из ловушек защиты от дурака. В том числе и йога. С одной стороны, она открыта, а с другой стороны, попробуй ею воспользуйся. Мантры, показывающие обратную изнанку этого мира, как раз в первую очередь и показывают, в чем причина страданий. Осознание того, что за тупостью всегда идет боль и страдание. И это необходимый ингредиент. Почему? Потому что вы должны также понимать, что мы все здесь не небожители. Мы ведь в себе несем много скотских отпечатков, которые нужно устраня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333333"/>
          <w:sz w:val="24"/>
          <w:szCs w:val="24"/>
          <w:lang w:val="ru-RU"/>
        </w:rPr>
        <w:t xml:space="preserve">- Вы говорили, что этот мир создан для того, чтобы влюбленность восторжествовала. В состоянии Закона 1 должна ли быть мысль о влюблен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Друзья, состояние Закона 1 это эквивалентно состоянию самадхи с объектом. И единственная мысль, которая предполагается в самадхи с объектом – это этот объект. С другой стороны, состояние влюбленности – это и есть та первопричина, откуда пришла влюбленность. Здесь такая логик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Когда мы приближаемся к моменту самадхи или к моменту Закона 1, там с трудом работают вещи «должны ли мы». Там критерий совсем другой. Смотрите, сидит йог в пустыне и говорит себе: «Я должен просветлиться, я должен просветлиться». И сама эта мысль о том, что ты должен просветлиться, блокирует просветление. Все наши положения, что мы достигаем и думаем об этом. Там мы уже целиком в этом, никаких других вещей. Т.е. логика: один без другог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333333"/>
          <w:sz w:val="24"/>
          <w:szCs w:val="24"/>
          <w:lang w:val="ru-RU"/>
        </w:rPr>
        <w:t>- Есть некая аналогия. В физике теория утверждает, что каждая частица - это волна, которая вибрирует и создает реальность. Т.е. получается аналогия, что вибрация по каналу Сушумны рождает некую реальность. С точки зрения физики, это косвенный пример.</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Друзья, мне очень близки академические круги нашей развалившейся науки, впрочем, как и во всем мире, они только не шипят, когда слышат попытки с помощью каких-либо физических теорий объяснять какие-то эзотерические явления. И знаете, я полностью с ними согласен. Использовать в качестве аналогии, чтобы дать толчок в понимании – это одно. А подменивать – это другое, ничего хорошего из этого не получа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Как вы знаете, что все ученые, бедные, как Ван Гоги, и официальную науку никто не финансирует. Все, кто мог уехать за границу, уже давно там. Значит, все, кто здесь, за голову хватаются от мракобесия, которое цветет пышным цветом, но никак не может пробиться, и как бы нам вместе с йогой не попасть под горячую руку, чтобы нас не поставили на одну полку с массой околонаучных веще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Начнем по порядку, как мне помнится, теория суперструн так и не выросла из концепции гипотезы. С другой стороны, никто ничего о ней не знает. Это одна из множества других теорий, претендующих на объяснение тех или иных явлений. На сколько мне известно, я теперь уже не профессионал в этой области, я боюсь что-то здесь говорить, я не знаю, на каком уровне эта наука сейчас продвинулась и с примерами, которые сейчас общепризнанны в научной среде. Будь то вопросы квантовой механики или теории относительности, или физики, или какие-то другие разделы, здесь я больше чувствую почву под ног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Поэтому, здесь я больше боюсь интерпретировать эти концепции. Как вы помните, йога не подменяет науку, а наука – йогу. И очень они взаимоувязаны, но каждая идет своим путем. Поэтому, я не буду отвечать на этот вопрос.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333333"/>
          <w:sz w:val="24"/>
          <w:szCs w:val="24"/>
          <w:lang w:val="ru-RU"/>
        </w:rPr>
        <w:t>- Изначальное проявление нашего высшего Я в майе – это Сат Чит Ананда, правильно? Где Сат – Энергия, Чит – Сознание, Ананда – наслаждение. Ананда – это не разделившаяся пран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Это то состояние нашего высшего Я, которое как раз и наблюдает за своими проявлениями. Вот у нас есть проявление Сознания, есть проявление Энергии. Но когда они проявляются в этом мире, они настолько непротиворечиво проявляются, что мы это называем состоянием радости, счастья. Чтобы вы поняли, что Сознание и Энергия – это вещи, которые взаимодействуют таким образом, что рождается что-то положительн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Чтобы вы не поняли неправильно, Ананда – это вещь производная от Сознания и Энергии, а не самосущая вещь. Т.е. нельзя сказать, что дайте мне киллограмчик Ананд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333333"/>
          <w:sz w:val="24"/>
          <w:szCs w:val="24"/>
          <w:lang w:val="ru-RU"/>
        </w:rPr>
        <w:t>- К примеру, пытаемся визуализировать своего партнера, идеал женщины. Ты пытаешься визуализировать образ и затем переносить этот образ на другую девушку, то у девушки раскрывается красота совершенно другая. Тогда возникает вопрос: визуализация, может быть, каких-то качеств?</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На прошлой лекции мы касались этого вопроса, но я повторю. Друзья, в практиках визуализации это внутреннее принятие образа, т.е. не насилие над собой. Это не то, что человек сидит и говорит, что нужно себя заставить образ принять. Нет, этот образ сам рождается наиболее привлекательный, наиболее целесообразный и привлекательный для нас. И нет внутреннего отторжения и насилия над собой, что я должен что-то приня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333333"/>
          <w:sz w:val="24"/>
          <w:szCs w:val="24"/>
          <w:lang w:val="ru-RU"/>
        </w:rPr>
        <w:t>- А как же быть с прано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Прана – очень серьезная вещь. Фактически, йога Визуализации работает с ассоциативными связями, через которые циркулирует прана. А прана проявляется и как Сознание, и как Энергия. Именно она позволяет создать наиболее приятный образ изначаль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Если вы увидите реальную девушку в жизни, то это вещь изначально очень интересная. Знаете поговорку: по одежке встречают, по уму провожают. Если ее перефразировать, конечно же, юноша (так сделана природа его механизмов) очень серьезно реагирует на внешний образ девушки. Но потом чуть-чуть приблизившись к девушке, ее внешность уходит на второй план.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Потому что если он почувствует внутреннюю девушку, а ее тело – это всего лишь оболочка, которая эту девушку создала, то если он почувствует это внутреннюю девушку, он поймет, что это оно, то как девушка выглядит на этот момент, уже не важно. Т.к. когда проходит время, девушки начинают быть склонны выглядеть так, как нравится юнош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Знаете, как волны моря на берегу на песке. И после каждой волны остается след там, куда волна дошла и отступила. Первоначальный вид девушки, это ничего не значащая вещь. Почему? Потому что девушка, это вечно изменяющая Энергия, как море. «Ах, тебе не понравилась эта картинка», она его тут же смывает и образуется другая картинка. Т.е. никакого насилия над собой н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Почему-то иногда думают, что йога – это насилие над собой. Если хатха йога, то нужно так гнуться, чтобы кости трещали, или до посинения дышать. Или если визуализации, то какой-нибудь образ отвратительны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Иногда, знаешь, открываешь текст, где изображение средневековой йогини-богини. И вот человек на него смотрит и думает, что раз на него медитировали древние йоги и йогини, то и я должен себя заставить. Не должны вы себя застав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Во-первых, тогда мало кто мог красиво рисовать. Может быть, он метитировал совершенно на другой образ, чем нарисовал. А вы начинаете себя заставлять делать то, чего не было и в древ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Даже если это идеальный образ с точки зрения Средневековья, но ведь современная жизнь совсем другая. Призываю вас, сходите в Пушкинский музей, посмотрите обнаженные телеса в картинах мастеров и сравните с современным журналом. Это же небо и земля, это же вообще несопоставимо. Тогда это был эталон красоты, а сейчас скажут, что целлюлит, излишний вес и т.п. Но художник ведь хотел передать непередаваем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333333"/>
          <w:sz w:val="24"/>
          <w:szCs w:val="24"/>
          <w:lang w:val="ru-RU"/>
        </w:rPr>
        <w:t>- По мере развития человека, его меньше интересует любовь, а больше влюбленность, правильно я понима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Нет, это не так. Состояние любви – это отдельная очень мощная тема, которой занимается вторая стадия йоги Влюбленности, когда вы подружитесь со своей второй половиной, когда жена начинает дружить с мужем, а муж начинает дружить с же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В каком смысле? Когда вы становитесь в полной степени соратниками, когда вы прекрасно понимаете реакции друг друга на какие-то вещи, в том числе и на сексуальные реакции. Когда жена понимает, что муж спонтанно смотрит на других девиц вовсе не потому, что ему так хочется, а потому, что его механизм защиты продолжения рода его заставля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Или когда муж понимает жену, когда она выказывает недовольство, когда муж смотрит на других девиц, т.к. это ее механизм защиты продолжения рода. Если вы подружитесь со своей женой, если вы будете ей доверять, если вы начнете ее понимать, а она вас, то возникнет любовь. А любовь – это самый лучший фундамент для влюбленности. Но фундамент заслуженный. Поэтому, эти темы очень увяза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Да, конечно, эти темы очень увязаны. Если вам удастся второй раз влюбиться в свою жену или своего мужа, то это, безусловно, приоритет. Но подойти вы к этому можете только, если вы сделаете все подготовительные условия, чтобы не потерять эту влюблен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А как не потерять эту влюбленность? Только лишь если у вас есть ваш друг, соратник. Не просто вас тянет к ней, как к женщине, т.е. сексуальный фактор (это очень важный фактор), но вы понимаете, что механизм защиты продолжения рода может сыграть злую шутку и приостановить на какое-то время влечение к своей жене. И если такой мужчина и такая женщина прекрасно понимают, что происходит, прекрасно понимают реакцию друг друга и друг на друга, на жизнь, то они перестают врать не только себе, но и близкому человек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И возникает следующий фундамент, который называется «устойчивая любовь». Не для того, что вам секс нужен от другого человека, или вам просто интересно с ним поумничать. Есть дамы, с которыми очень приятно обсудить какие-то темы, есть дамы, с которыми более приятно провести время в постели. Но в любом случае, должно быть взаимное доверие, взаимная дружба, вы должны понимать, что идете в одном направлении, и ваш муж или ваша жена – это ваш товарищ (вне зависимости от сексуальных факторов или каких-то других). И это тоже нельзя сбрасывать со счетов.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Сказать, что любовь – это не важная вещь, мы не можем, т.к. это плацдарм. Если влюбленность – это ракета, уносящая в небо, то любая ракета должна стоять на каком-то стартовом столе, на что-то нужно ее поставить, чтобы она смотрела в космос, а не лежала. И этот стартовый стол приходит от дружбы, понимания, уважения, понимания общих целе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333333"/>
          <w:sz w:val="24"/>
          <w:szCs w:val="24"/>
          <w:lang w:val="ru-RU"/>
        </w:rPr>
        <w:t>- Есть ли какие-то рекомендации, чтобы ракета (йоги Влюбленности) беспрепятственно взлетел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Конечно, это вторая стадия йоги Влюбленности. Что она делает? Она как раз и использует плацдарм и поддерживает к состоянию взлета, если такое состояние придет. Надеяться, что такое состояние придет, и мы одним махом сожжем всю негативную карму, тоже не приходится. Надеяться, что мы ее не потеряем, а улетим в космос, тоже не приходи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Чем всегда заканчивается состояние влюбленности? Потерей влюбленности. Один раз потеряли, второй раз потеряли, а затем поняли, что нужно серьезно готовится к этому. Мы не можем генерировать влюбленность, мы можем только умолять, чтобы она к нам пришла. В каком смысле быть готовым к ней? Т.е. волеизъявлять, чтобы она была в нашей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Точно также, как мы можем просить миллиардера подарить нам миллиард. Подарок на то и подарок, что от нас не зависит. Но мы должны помнить, что нужно сделать все от себя зависящее, чтобы его не потеря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И вторая стадия влюбленности – это выстраивание отношений с учетом механизма защиты продолжения рода. Вы помните, что счетчик идет, часы тикают, механизм защиты продолжения рода не может просто наблюдать, что ничего не делается в плане механизма защиты продолжения рода. Он заставит вас искать лицо противоположного пола, так мы сдела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Но, с другой стороны, как искать? По каким критериям, по каким канонам? Копировать образ поведения, который мы видим в обычной жизни? Нет, это безумие. Вспомните процент разводов в обычной жизни, он колоссальный. Остается только лишь проанализировать все упражнения и шаг за шагом выстроить тот стартовый столб и поставить эту ракету и ждать «ключ на стра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333333"/>
          <w:sz w:val="24"/>
          <w:szCs w:val="24"/>
          <w:lang w:val="ru-RU"/>
        </w:rPr>
        <w:t>- Можно ли сказать, что состояние бхавы это, когда прана попадает в Центральный канал?</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Да, есть такой интересный раздел, когда канал Сушумна объясняется очень интересно, как несколько вложенных друг в друга трубок, одна из них называется «читрини». И чтобы вы не путались, это всего лишь отдельное обозначение. Это непрерывно меняющиеся свойства самой стенки этой трубы. Т.е. на поверхности одни свойства, чем ближе внутрь, тем больше эти свойства меняются. Это адекватное объясн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К чему я, конечно же, есть очень интересные свойства Центрального канала, о которых мы пока по своей неопытности не догадываемся. Потому что бхава до известной степени приводит в действие Центральный канал. Но подробности сейчас я не хочу говор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Люди, не занимающиеся йогой, грубы. У них внутренние структуры (образно говоря) покрыты толстым слоем грязи. Они не чувствуют этих процессов. Поэтому, любое занятие сексом проходит для них незамеченным. Но вовсе не значит, что потенциально не могут быть задействованы какие-то вещи. А по мере того, как вы занимаетесь йогой, утончаетесь, вы естественным образом начинаете чувствовать весь спектр секс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Друзья, на самом деле, секс вещь очень непонятная. Даже если мы Дон Жуан или куртизанка, которые всю сознательную или бессознательную жизнь провели в любовных утехах, то нам это только кажется, что мы понимаем, что такое сексуальное переживани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По мере того, как вы начинаете заниматься всеми видами йоги (включая и йогу Триады), то степень вашей утонченности начинает расти, и секс начинает вам представляться из все более глубинных и захватывающих уровне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Иногда люди, даже занимающиеся йогой, имеющие, как результат, сексуальную приподнятость, показатель здоровья, говорят: «Ну, да, секс с женой время от времени». Т.е. они не склонны это воспринимать, как какие-то ворота в просветление или что-то необычное. Более того, некоторые склонны соотносить это с какими-то условными рефлекс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Некоторые говорят, ну что секс, оргазм, ну вот чихнул я, тоже, как оргазм. Т.е. какая-то непроизвольная реакция организма, неконтролируемая нами. Но ставить знак равенства между условной реакцией и тем, что называется «секс» - это вообще ничего не понимать в йог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Спектр секса абсолютно безграничен. На Востоке был очень любим некий образ. Знаете, там есть последователи шиваиты. У них очень доходчивый образ Шивы в виде лингама (это мужской половой образ в эрегированном состоянии). Все четко и доходчив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Бывает очень странно в индусском ортодоксальном обществе, когда юноша и девушка за ручку возьмутся, это уже посягательство на мораль, на каждом шагу вы можете увидеть лингам. Причем, этот лингам сделан на круглом постаменте, называется «йони» (по-русски, это женский половой орган). Т.е. порнография откровенная. При этом, это совершенно закрытое общество в плане традици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Если актриса обнажится в каком-то фильме, то она скорее лишится работы. Правда, они выход нашли. Они вечно в воду падают и более видны обтекаемые формы актрисы, но вроде как и приличия соблюде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Так вот, миф заключался в том, чтобы исследовать, какой длинны этот вселенский лингам. Я уж не помню, один бог полетел в небеса, другой полетел в самый низ, чтобы исследовать. Один поднимался в самые высоты и так не нашел того места, где он заканчивается. Другой опускался в самые глубины, и также не нашел того места, откуда он произрастае. Потому что он пронизывает собой вс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А аллегория совершенно однозначная, если вы знаете аксиоматику йоги. Что весь этот наш мир? Это комбинация Сознания и Энергии. Если в качестве образа Сознания принимать лингам, как мужской половой орган (что в общем-то там и делается), то получается, что Сознание пронизывает всю нашу Вселенную, начиная от наших самых низких форм, заканчивая вселенским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Опять же, что есть наш женский принцип? Характерной чертой является ее половой орган, который также везде присутствует. Поэтому, с этой точки зрения никакой порнографии нет, если вы на каждом углу видите изображение мужского и женского соединенных органов в той же Инд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Но про это как-то очень хитрая политика. Вроде бы все и понимают, но не говорят, а некоторые просто не понимают, образ и образ, мало ли, какое изваяни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333333"/>
          <w:sz w:val="24"/>
          <w:szCs w:val="24"/>
          <w:lang w:val="ru-RU"/>
        </w:rPr>
        <w:t>- (Оля Смирнова, Кипр) Если человек влюблен сильно, какие-то события происходят, и они бываю очень негативными, т.к. ты концентрируешься тут же на человеке, и на другие действия не так обращаешь внимания, и они тут же начинают идти не так. Как это объясни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Опять же напоминаю, как правило, это ситуация, когда влюбленность начинает исчезать. Понятно, прана не приобретается, не теряется, т.к. это из другой плоскости. Влюбленность управляет всей праной, которая только есть у человека.</w:t>
      </w:r>
    </w:p>
    <w:p>
      <w:pPr>
        <w:pStyle w:val="Normal"/>
        <w:spacing w:before="280" w:after="280"/>
        <w:jc w:val="both"/>
        <w:rPr>
          <w:rFonts w:ascii="Times New Roman" w:hAnsi="Times New Roman" w:eastAsia="Times New Roman" w:cs="Times New Roman"/>
          <w:sz w:val="24"/>
          <w:szCs w:val="24"/>
        </w:rPr>
      </w:pPr>
      <w:r>
        <w:rPr>
          <w:rFonts w:eastAsia="Times New Roman" w:cs="Arial" w:ascii="Arial" w:hAnsi="Arial"/>
          <w:color w:val="333333"/>
          <w:sz w:val="24"/>
          <w:szCs w:val="24"/>
          <w:lang w:val="ru-RU"/>
        </w:rPr>
        <w:t xml:space="preserve">Поэтому, что же касается нашей усталости, иногда такое бывает, это уже вторая стадия йоги Влюбленности. Это очень хорошая стадия, и нужно очень грамотно к ней подойти. Как вы помните, йога Триады предписывает какое-то время быть в одиночестве. </w:t>
      </w:r>
      <w:r>
        <w:rPr>
          <w:rFonts w:eastAsia="Times New Roman" w:cs="Arial" w:ascii="Arial" w:hAnsi="Arial"/>
          <w:color w:val="333333"/>
          <w:sz w:val="24"/>
          <w:szCs w:val="24"/>
        </w:rPr>
        <w:t>Это не вопрос влюбленности, это вопрос вашего восприятия влюблен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Вторая стадия йоги Влюбленности, где какое-то время вам рекомендуется быть одному, какое-то время общаться, и выработать это разумное сочетание. Почему? Потому что если вы будете только общаться, у вас есть ваши физические структуры, они начинают напрягаться, и это не способствует сохранению влюбленности. Наоборот, через усталость мы можем отвлечься и уйти в сторону. Поэтому, здесь нужно соблюдать разумный рит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Кстати, на Кипре, это ведь место рождения Афродиты, там есть три камушка хорошие. Афродита – это аналог богини Шри, это греческо-римский вариант того же самого. Поэтому, я вам рекомендую посетить это место. По-моему, это Пафос.</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рузья, еще одну лекцию сделаем по вопросам, это будет следующая лекц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Class">
    <w:name w:val="class"/>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yoga.ru/index.php?option=com_content&amp;view=article&amp;id=22&amp;Itemid=62&#9001;=ru" TargetMode="External"/><Relationship Id="rId3" Type="http://schemas.openxmlformats.org/officeDocument/2006/relationships/hyperlink" Target="http://yogacenter.ru/" TargetMode="External"/><Relationship Id="rId4" Type="http://schemas.openxmlformats.org/officeDocument/2006/relationships/hyperlink" Target="http://yogacenter.ru/" TargetMode="External"/><Relationship Id="rId5" Type="http://schemas.openxmlformats.org/officeDocument/2006/relationships/hyperlink" Target="http://yogacenter.ru/" TargetMode="External"/><Relationship Id="rId6" Type="http://schemas.openxmlformats.org/officeDocument/2006/relationships/image" Target="media/image1.jpeg"/><Relationship Id="rId7" Type="http://schemas.openxmlformats.org/officeDocument/2006/relationships/hyperlink" Target="http://openyoga.ru/index.php?option=com_content&amp;view=article&amp;id=22&amp;Itemid=62&#9001;=ru" TargetMode="External"/><Relationship Id="rId8" Type="http://schemas.openxmlformats.org/officeDocument/2006/relationships/hyperlink" Target="mailto:HappYoga@mail.ru" TargetMode="External"/><Relationship Id="rId9" Type="http://schemas.openxmlformats.org/officeDocument/2006/relationships/image" Target="media/image2.png"/><Relationship Id="rId10" Type="http://schemas.openxmlformats.org/officeDocument/2006/relationships/hyperlink" Target="http://www.openyoga.ru/" TargetMode="External"/><Relationship Id="rId11" Type="http://schemas.openxmlformats.org/officeDocument/2006/relationships/hyperlink" Target="http://www.yogacenter.ru/" TargetMode="External"/><Relationship Id="rId12" Type="http://schemas.openxmlformats.org/officeDocument/2006/relationships/hyperlink" Target="http://www.happyoga.narod.ru/" TargetMode="External"/><Relationship Id="rId13" Type="http://schemas.openxmlformats.org/officeDocument/2006/relationships/hyperlink" Target="http://creativecommons.org/" TargetMode="External"/><Relationship Id="rId14" Type="http://schemas.openxmlformats.org/officeDocument/2006/relationships/hyperlink" Target="http://www.openyoga.ru/" TargetMode="External"/><Relationship Id="rId15" Type="http://schemas.openxmlformats.org/officeDocument/2006/relationships/hyperlink" Target="http://www.openyoga.ru/href" TargetMode="External"/><Relationship Id="rId16" Type="http://schemas.openxmlformats.org/officeDocument/2006/relationships/hyperlink" Target="http://www.happyoga.narod.ru/" TargetMode="External"/><Relationship Id="rId17" Type="http://schemas.openxmlformats.org/officeDocument/2006/relationships/hyperlink" Target="http://www.yogacenter.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34:00Z</dcterms:created>
  <dc:creator>Пользователь</dc:creator>
  <dc:description/>
  <dc:language>en-US</dc:language>
  <cp:lastModifiedBy>Пользователь</cp:lastModifiedBy>
  <dcterms:modified xsi:type="dcterms:W3CDTF">2011-02-16T14:39:00Z</dcterms:modified>
  <cp:revision>1</cp:revision>
  <dc:subject/>
  <dc:title/>
</cp:coreProperties>
</file>