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r>
        <w:rPr>
          <w:rFonts w:eastAsia="Times New Roman" w:cs="Arial" w:ascii="Arial" w:hAnsi="Arial"/>
          <w:color w:val="FF6600"/>
          <w:sz w:val="36"/>
          <w:szCs w:val="36"/>
          <w:lang w:val="ru-RU"/>
        </w:rPr>
        <w:br/>
      </w:r>
    </w:p>
    <w:p>
      <w:pPr>
        <w:pStyle w:val="Normal"/>
        <w:spacing w:before="0" w:after="0"/>
        <w:jc w:val="center"/>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t>Йога Влюблённости.Вадим Запорожцев. Часть 10-я.</w:t>
      </w:r>
      <w:r>
        <w:rPr>
          <w:rFonts w:eastAsia="Times New Roman" w:cs="Arial" w:ascii="Arial" w:hAnsi="Arial"/>
          <w:b/>
          <w:bCs/>
          <w:color w:val="000000"/>
          <w:sz w:val="16"/>
          <w:szCs w:val="16"/>
          <w:lang w:val="ru-RU"/>
        </w:rPr>
        <w:t xml:space="preserve"> </w:t>
      </w:r>
    </w:p>
    <w:p>
      <w:pPr>
        <w:pStyle w:val="Normal"/>
        <w:spacing w:lineRule="atLeast" w:line="312" w:before="0" w:after="0"/>
        <w:rPr>
          <w:rFonts w:ascii="Arial" w:hAnsi="Arial" w:eastAsia="Times New Roman" w:cs="Arial"/>
          <w:sz w:val="24"/>
          <w:szCs w:val="24"/>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2.23.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lineRule="atLeast" w:line="312" w:before="0" w:after="0"/>
        <w:rPr>
          <w:rFonts w:ascii="Times New Roman" w:hAnsi="Times New Roman" w:eastAsia="Times New Roman" w:cs="Times New Roman"/>
          <w:sz w:val="24"/>
          <w:szCs w:val="24"/>
          <w:lang w:val="ru-RU"/>
        </w:rPr>
      </w:pPr>
      <w:r>
        <w:rPr>
          <w:rFonts w:eastAsia="Times New Roman" w:cs="Arial" w:ascii="Arial" w:hAnsi="Arial"/>
          <w:sz w:val="16"/>
          <w:szCs w:val="16"/>
          <w:lang w:val="ru-RU"/>
        </w:rPr>
        <w:br/>
      </w:r>
      <w:r>
        <w:rPr>
          <w:rFonts w:eastAsia="Times New Roman" w:cs="Arial" w:ascii="Arial" w:hAnsi="Arial"/>
          <w:color w:val="000080"/>
          <w:sz w:val="16"/>
          <w:szCs w:val="16"/>
          <w:lang w:val="en-US" w:eastAsia="en-US"/>
        </w:rPr>
        <w:drawing>
          <wp:inline distT="0" distB="0" distL="0" distR="0">
            <wp:extent cx="2049780" cy="154305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2049780" cy="1543050"/>
                    </a:xfrm>
                    <a:prstGeom prst="rect">
                      <a:avLst/>
                    </a:prstGeom>
                  </pic:spPr>
                </pic:pic>
              </a:graphicData>
            </a:graphic>
          </wp:inline>
        </w:drawing>
      </w:r>
      <w:r>
        <w:rPr>
          <w:rFonts w:eastAsia="Times New Roman" w:cs="Arial" w:ascii="Arial" w:hAnsi="Arial"/>
          <w:b/>
          <w:bCs/>
          <w:i/>
          <w:iCs/>
          <w:color w:val="000080"/>
          <w:sz w:val="16"/>
          <w:szCs w:val="16"/>
          <w:u w:val="single"/>
          <w:lang w:val="ru-RU"/>
        </w:rPr>
        <w:br/>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3. Краткое описание.Составитель:</w:t>
      </w:r>
      <w:r>
        <w:rPr>
          <w:rFonts w:eastAsia="Times New Roman" w:cs="Arial" w:ascii="Arial" w:hAnsi="Arial"/>
          <w:b/>
          <w:bCs/>
          <w:color w:val="000080"/>
          <w:sz w:val="16"/>
          <w:szCs w:val="16"/>
          <w:lang w:val="ru-RU"/>
        </w:rPr>
        <w:t xml:space="preserve"> Юлия Воронова</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i/>
          <w:iCs/>
          <w:sz w:val="20"/>
          <w:szCs w:val="20"/>
          <w:lang w:val="ru-RU"/>
        </w:rPr>
        <w:t>Продолжение лекции по йоге влюбленности.Цель йоги - это самадхи без объекта. Высшая влюбленность возникает из обычной влюбленности, и мы должны уметь ее как можно дольше не терять, в этом нам поможет бхава. Бхаву можно сравнить с состоянием влюбленности. Как выяснить где истинная бхава, а не имитация? Бхава так же позволяет нам понять, что такое майя и в некоторых случаях нейтрализовать действие майи.</w:t>
        <w:br/>
        <w:t>Что делать, если мы чувствуем, что бхава начинает уходить? Как</w:t>
      </w:r>
      <w:r>
        <w:rPr>
          <w:rFonts w:eastAsia="Times New Roman" w:cs="Arial" w:ascii="Arial" w:hAnsi="Arial"/>
          <w:i/>
          <w:iCs/>
          <w:sz w:val="20"/>
          <w:szCs w:val="20"/>
        </w:rPr>
        <w:t> </w:t>
      </w:r>
      <w:r>
        <w:rPr>
          <w:rFonts w:eastAsia="Times New Roman" w:cs="Arial" w:ascii="Arial" w:hAnsi="Arial"/>
          <w:i/>
          <w:iCs/>
          <w:sz w:val="20"/>
          <w:szCs w:val="20"/>
          <w:lang w:val="ru-RU"/>
        </w:rPr>
        <w:t xml:space="preserve"> быть, если вы столкнулись с негативной ситуацией в жизни? Когда мы волеизъявляем себе страдания, то допускаем, что во Вселенной могут быть страдания. Почему, чтобы войти в йогу Триады, нужно отказаться от страданий? Если есть страдания в вашей жизни, то это время работы над собой, нужно включить свой разум.</w:t>
        <w:br/>
        <w:t>Что есть жизнь и что есть смерть? Почему мы боимся смерти? Какую роль играет страдание во взаимоотношениях мужчины и женщины? Все те страдания, которые вы можете получить от противоположного пола являются тем фактором, из-за которого вы в будущем можете потерять влюбленность.</w:t>
      </w:r>
      <w:r>
        <w:rPr>
          <w:rFonts w:eastAsia="Times New Roman" w:cs="Arial" w:ascii="Arial" w:hAnsi="Arial"/>
          <w:i/>
          <w:iCs/>
          <w:sz w:val="20"/>
          <w:szCs w:val="20"/>
        </w:rPr>
        <w:t> </w:t>
      </w:r>
      <w:r>
        <w:rPr>
          <w:rFonts w:eastAsia="Times New Roman" w:cs="Arial" w:ascii="Arial" w:hAnsi="Arial"/>
          <w:i/>
          <w:iCs/>
          <w:sz w:val="20"/>
          <w:szCs w:val="20"/>
          <w:lang w:val="ru-RU"/>
        </w:rPr>
        <w:t xml:space="preserve"> А можно ли в принципе исключить страдание? Что такое этика поведения и работа с бхавой? Если вы пребываете в бхаве, то нужно соблюдать 1,2,3, принципы йоги.</w:t>
        <w:br/>
        <w:br/>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Сайты: </w:t>
      </w:r>
      <w:hyperlink r:id="rId6">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7">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9">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0">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Arial" w:hAnsi="Arial" w:eastAsia="Times New Roman" w:cs="Arial"/>
          <w:b/>
          <w:b/>
          <w:bCs/>
          <w:sz w:val="16"/>
          <w:szCs w:val="16"/>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 xml:space="preserve"> </w:t>
        <w:br/>
        <w:t>8. Текст опубликовал(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sz w:val="24"/>
          <w:szCs w:val="24"/>
          <w:lang w:val="ru-RU"/>
        </w:rPr>
        <w:br/>
      </w:r>
      <w:r>
        <w:rPr>
          <w:rFonts w:eastAsia="Times New Roman" w:cs="Times New Roman" w:ascii="Times New Roman" w:hAnsi="Times New Roman"/>
          <w:b/>
          <w:bCs/>
          <w:i/>
          <w:iCs/>
          <w:color w:val="000080"/>
          <w:sz w:val="16"/>
          <w:szCs w:val="16"/>
          <w:u w:val="single"/>
          <w:lang w:val="ru-RU"/>
        </w:rPr>
        <w:t>12. Основной текст лекции:</w:t>
      </w:r>
    </w:p>
    <w:p>
      <w:pPr>
        <w:pStyle w:val="Normal"/>
        <w:spacing w:before="280" w:after="280"/>
        <w:rPr/>
      </w:pPr>
      <w:r>
        <w:rPr>
          <w:rFonts w:eastAsia="Times New Roman" w:cs="Arial" w:ascii="Arial" w:hAnsi="Arial"/>
          <w:sz w:val="24"/>
          <w:szCs w:val="24"/>
          <w:lang w:val="ru-RU"/>
        </w:rPr>
        <w:t xml:space="preserve">Сегодня 23 февраля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1">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2">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3">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здравление с 23 феврал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егодня мы продолжим тему йоги Влюбленности. Но прежде, чем мы начнем ее рассматривать, я хочу поздравить всех мужчин с 23 февраля. Это такой хороший праздник. Наконец-то, слава Богу, наша армия становится потихонечку профессиональной. И чем быстрее она станет полностью профессиональной, тем лучше будет вс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роме того, быть военным, это достаточно интересная вещь. Если бы не курс йоги Влюбленности, я бы прочел специальную лекцию «Йога для военных». Достаточно большое количество одних из самых вменяемых последователей йоги как раз и выходили из числа военных. Но только из настоящих военных, т.е. людей, которые знают цену жизни, знают цену смерти. Понятно, что таким критериям отвечают только лишь профессиональные военные, которые соблюдают первый и второй принцип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 тех пор, пока человечество находится в неведении, до тех пор, пока будут наблюдаться люди, у которых интеллект развит много сильнее, нежели какие-то духовные представления о том, что никому нельзя причинять вреда или о том, что нельзя никого убивать, военные будут нужны. Иначе у группы людей развитых интеллектуально, но не развитых духовно, всегда будет соблазн с помощью силы диктовать условия всему человечест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древнем индийском эпосе это отражено, как обычная борьба асуров и богов, т.е. демонических существ и тех, кто стремиться к чему-то высшему. Поэтому наличие профессиональной армии будет еще очень долго и долго необходимо, иначе всегда найдется какой-нибудь деятель, который посчитает все философские течения слабостью и начнет очень жестко с помощью грубой физической силы или уничтожения диктовать свои звериные зако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сегда должны быть люди, которые должны давать понять, что это уже пройденный этап цивилизации. Действительно, предстоит еще переходной момент в развитии человечества. Может быть, достаточно длительный. Но власть грубой тупой силы должна быть сдержанна, иначе возникает соблазн ее всегда примен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армия должна быть исключительно профессиональная, туда не должны брать людей поневоле, как это мы помним было раньше. Сейчас, слава Богу, ситуация ме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же мы переходим к рассмотрению йоги Влюбленности. И прежде, чем мы начнем рассматривать тяжелейшую тему бхавы, я напомню вам основную лог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цель – это самадхи без объекта, плацдарм для самадхи без объекта – это самадхи с объектом. Высшая влюбленность является гарантией перехода в самадхи с объектом. Но эта высшая влюбленность возникает из обычной влюбленности. А обычную влюбленность мы должны уметь не терять, как можно дольше, и в этом нам помогает бха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хава наиболее легко и естественно распознается нами, как состояние ожидаемой влюбленности. Ожидаемая влюбленность в свою очередь опирается на некую подушку или фундамент на здоровый эротизм или сексуальную приподнят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ш здоровый эротизм и сексуальная приподнятость, безусловно, возможны только лишь при наличии психического и физического здоровья. А те, в свою очередь, зависят от наличия праны, которую мы фактически можем задействовать в своей жизни. И если этой праны будет больше, чем расходуется на поддержание нашей жизни, возникает физическое и психическое здоровье, здоровый эротизм и, как следствие, возникновение влюбленности. Как следствие, поддержание для бхавы, как следствие, возможность уже с влюбленностью оперировать, и в меньшей степени бояться ее потерять. И, наконец, достигать третьей стадии йоги влюбленности – самадхи без объек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прошлой лекции мы подошли к понятию Триады. Напомню, основная логика: мы выбирали цель в качестве влюбленности. Теперь появилась промежуточная или дополнительная цель в йоге Триады – это бхава и все, что связанно с бхав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гласно этому, мы уже можем вырабатывать свое отношение к жизни и применять первый и второй принципы йоги. А первый и второй принципы йоги подразумевают наличие цели. И здесь цель еще больше прорисовалась – это бха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мы должны стремиться к бхаве, безусловно, с соблюдением первого принципа йоги (не причинение вреда ни одному живому существу без крайней на то необходимости). Безусловно, это уже более осязаемый инструмент </w:t>
      </w:r>
      <w:r>
        <w:rPr>
          <w:rFonts w:eastAsia="Times New Roman" w:cs="Arial" w:ascii="Arial" w:hAnsi="Arial"/>
          <w:sz w:val="24"/>
          <w:szCs w:val="24"/>
        </w:rPr>
        <w:t> </w:t>
      </w:r>
      <w:r>
        <w:rPr>
          <w:rFonts w:eastAsia="Times New Roman" w:cs="Arial" w:ascii="Arial" w:hAnsi="Arial"/>
          <w:sz w:val="24"/>
          <w:szCs w:val="24"/>
          <w:lang w:val="ru-RU"/>
        </w:rPr>
        <w:t>для йоги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на прошлом занятии коснулись того, как же применять бхаву. Мы коснулись того, что мир, в котором мы живем, поистине фантастический мир. Какой он есть на самом деле, мы узнаем, когда достигнем просветления. А бхава – это как раз тот инструмент, который позволит нам наиболее грамотно оперировать с этой фантастической реальностью, в которой мы живем. А также учитывая то свойство нашей реальности, что наши предустановки или наши интерпретации тех или иных событий, как ни странно, влияют на события в определенных услов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бывают события, когда все зависит от того, в каком вы находитесь состоянии. Конечно же, бывают моменты, когда это не явно выражено, и (кажется) что совершенно не важно, в каком бы вы находились состоянии, окружающая вас Вселенная не ме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это всего лишь показатель инертности Вселенной. Вселенная не может мгновенно перестроится в другую сторону, если мы до этого волеизъявляли прямо противоположное, как большой инертный корабль плывущий по воде: если мы его разогнали в одну сторону, то требуются столь же значительные усилия, чтобы его повернуть в другую сторону. К примеру, этот корабль плывет на перекресте двух течений. Есть такие моменты, что если вы попадете в какое-то течение, то вы значительно ускорите свое продвижение вперед. Главное не пропустить это течение и встроиться в него, это уже критические точки. И то, куда вы направите свой корабль (даже небольшое изменение), приводит к резкому изменению ситуации в дальнейшем. Вот вы попали в струю, и вас понесло в сторону духовного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бывают моменты, когда от нашего состояния или от нашего волеизъявления, как мы хотим воспринимать Вселенную, зависит то, в какой Вселенной мы будем в дальнейшем жить. И в йоге Влюбленности призывают самым серьезным образом относится к бхав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бегая вперед, чтобы не было никаких разночтений или перекосов. Друзья, если вы находитесь в состоянии бхавы, это не значит, что вы при этом невменяемы. Это не значит, что вы неадекватны для окружающ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плошь и рядом встречается у наших братьев на Востоке, где тот или иной гуру обвешает себя цветами, весь улыбается, масляно, приторно, буквально не выжимает из себя эту благость, пытаясь таким образом показать, что он в этом состоянии бхавы, когда все замечательно и прекрасно. Но от этого очень часто остается привкус искусственности, притянутости за уши, неестественности, даже противоестеств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человек находится в бхаве, он может быть непонятен другим людям. Действительно, люди, которые привыкли на все смотреть с пессимистических и прагматических точек зрения, не могут понять, почему йог или йогиня радуются какой-то высшей влюбленности непонятной. Но, в то же время, эти люди адекватны и вменяемы. Они не будут навязывать никому своего этого состояния таким искусственным метод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чтобы вы поняли состояние человека в бхаве, это такое же состояние, как и состояние во время влюбленности. Влюбленный человек иногда нам кажется странноватым, но он адекватный в каких-то обычных своих проявлен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мы говорим о безумстве влюбленности, но в то же самое время, мы понимаем, что это скорее нечто высшее, нежели невменяемость и неадекват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стинная бхава, конечно же, всегда внутри человека. И человек, как правило, не склонен навязывать ее кому-то другому, как мы видим часто у представителей религиозных учений, сект или философских течений. Вот иногда до них доходит какая-то высшая мысль о мироздании и бытии, и они где-то переступают грань, и начинают навязывать всем свое состояние. Как правило, рано или поздно, от них начинают шарахаться все остальные люд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оборот, </w:t>
      </w:r>
      <w:r>
        <w:rPr>
          <w:rFonts w:eastAsia="Times New Roman" w:cs="Arial" w:ascii="Arial" w:hAnsi="Arial"/>
          <w:sz w:val="24"/>
          <w:szCs w:val="24"/>
          <w:u w:val="single"/>
          <w:lang w:val="ru-RU"/>
        </w:rPr>
        <w:t>если у человека истинная бхава</w:t>
      </w:r>
      <w:r>
        <w:rPr>
          <w:rFonts w:eastAsia="Times New Roman" w:cs="Arial" w:ascii="Arial" w:hAnsi="Arial"/>
          <w:sz w:val="24"/>
          <w:szCs w:val="24"/>
          <w:lang w:val="ru-RU"/>
        </w:rPr>
        <w:t xml:space="preserve">, а не имитация этой бхавы, </w:t>
      </w:r>
      <w:r>
        <w:rPr>
          <w:rFonts w:eastAsia="Times New Roman" w:cs="Arial" w:ascii="Arial" w:hAnsi="Arial"/>
          <w:sz w:val="24"/>
          <w:szCs w:val="24"/>
          <w:u w:val="single"/>
          <w:lang w:val="ru-RU"/>
        </w:rPr>
        <w:t>то других людей тянет к нему.</w:t>
      </w:r>
      <w:r>
        <w:rPr>
          <w:rFonts w:eastAsia="Times New Roman" w:cs="Arial" w:ascii="Arial" w:hAnsi="Arial"/>
          <w:sz w:val="24"/>
          <w:szCs w:val="24"/>
          <w:lang w:val="ru-RU"/>
        </w:rPr>
        <w:t xml:space="preserve"> Знаете, как поэт может сочинить стихотворение или поэму не совсем даже понятную с точки зрения логики, но человек будет ощущать в ней гармонию, высший смысл и что-то притягательное и интересное. Почему? Потому что за словами будет ощущаться что-то высшее свер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оборот, когда человек пытается изобразить благость, копировать это состояние, то это бывает не всегда оправданно, а иногда даже приносит вред. Иногда такая показная бхава скорее отталкивает всех, нежели заставляет задум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состояние бхавы – это не когда вы выдаете желаемое за действительное, это не когда вы, как страус зарываете голову в песок таким бегством или подменой понятий. Бхава – это возможность очень аккуратно работать с тем, что мы называем действительностью или реальностью. Это такой очень плавный инструмент, где мы учимся там, где нужно, не провоцировать Вселенную на негатив, порожденный нашей же собственной негативной кар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вы выстроили огромное здание из кирпичей своей негативной кармы, и это здание ходуном ходит, вот-вот рухнет на вас. И вам нужно из этого лабиринта зданий выйти. И вот вы очень аккуратно идете по этому лабиринту: где нужно останавливаетесь, где нужно даже голос не повышаете, т.к. иногда от громкого возгласа стены могут обрушится. И вы так ощупываете действительность, реальность, и выходите из того, что вы сами породили, из своей собственной кармы наиболее рациональном (если угодно) образом. Не провоцируя, чтобы у вас система (как мы рассматривали в прошлый раз) скатилась по негативной колее развития событий. Это вовсе не подмена, не самообман, не самовнушение, что «все хорошо, все хорошо, все хорош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я встречаю в некоторых книжках психотехники, что если вы будете на мир позитивно смотреть, то все у вас будет позитивно. Это и так, и не так. Почему? Так, потому что есть моменты, когда вы можете ситуацию так или по-другому развернуть. Если над вами нависает негативная карма, то таким увещеванием, что «кармы не будет, кармы не будет» вы ее не устраните. Вы должны осознавать, что да, может быть негативная карма, да, не нужно ее провоцировать. Но в тот же самый момент вы должны усиленно работать по недопущению этой негативной кармы. Мало ли какие мы хвосты за собой несем. Хорошо всегда иметь некий запас (запас прочности, запас сил), который, если что-то случится, мы бы изменили ситуацию к лучш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говорить простыми словами, то мы должны пользоваться любой возможностью, чтобы заработать себе положительную карму. К сожалению, не всегда это возможно. Иногда нам кажется, что добрые дела можно делать на каждом углу. Нет, друзья, нужно еще найти те добрые дела, делая которые это будет добрым делом для человека, для которого ты их делаеш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ш мир очень странный, фантастичный. Этот мир рефлектирует на то, интересуемся ли мы каким-то событием или не интересуемся, очень изменчивый, весь в движ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давайте вспомним аксиоматику, что же такое мир. Мир – это по сути дела реальность, Абсолют, скрытый под покрывалом майи. И бхава, получается, это очень хороший инструмент для работы с майей. Он позволяет нам понять, что такое майя и в некоторых случаях нейтрализовать действие майи, а в других случаях, наоборот, напустить майю там, где это ну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вы находитесь в состоянии бхавы и поддерживаете бхаву в себе, то вы тем самым вырабатываете чувствительность и способность работать с майей. А что же такое влюбленность? Согласно аксиоматике Микрокосмоса и Макрокосмоса, для определения такого эффекта, как влюбленность, возникает третья майя, уравновешивающая нашу майю и майю того, в кого мы влюбились. Если же у нас возникает способность манипулировать с майей, то мы можем сохранить это окно как можно дольше. Безусловно, не влюбленность. Влюбленность не майя, влюбленность не иллюз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ыло хорошее высказывание, по-моему, даже где-то на форуме, я хотел его даже привести, что влюбленность, как солнце, которое иногда проглядывает сквозь облака, а иногда облака вновь его закрывают. И если вы хотя бы один раз увидели солнце, а потом его закрыли облака, то память о том, что оно есть, делает не столь страшной эту пелену майи, отделяющую вас от этого солнца. Вы знаете, что такое бы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Влюбленности нас призывают научится не терять бхаву. Как только мы чувствуем, что бхава уходит, это должен быть для нас стоп-сигнал предупреждающий, или как сирена начинает выть или мигать (иногда в устрашающих фильмах показыв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Что же делать, если мы чувствуем, что бхава начинает ух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амое первое, что мы должны сделать, это воспользоваться тем, что мы так долго оттачивали в процессе эволюции (разум), т.е. проанализировать ситуацию: а собственно говоря, что же поменялось? Вызвано ли это исчезновением бхавы</w:t>
      </w:r>
      <w:r>
        <w:rPr>
          <w:rFonts w:eastAsia="Times New Roman" w:cs="Arial" w:ascii="Arial" w:hAnsi="Arial"/>
          <w:sz w:val="24"/>
          <w:szCs w:val="24"/>
        </w:rPr>
        <w:t> </w:t>
      </w:r>
      <w:r>
        <w:rPr>
          <w:rFonts w:eastAsia="Times New Roman" w:cs="Arial" w:ascii="Arial" w:hAnsi="Arial"/>
          <w:sz w:val="24"/>
          <w:szCs w:val="24"/>
          <w:lang w:val="ru-RU"/>
        </w:rPr>
        <w:t xml:space="preserve"> с каким-то внешним или внутренним фактором? Или вроде бы ничего внешне и внутренне не меняется, а бхава улетучивается и что-то неощутимое возникает? Возможно, это уровень причинного тела (когда вдруг человеку внезапно становится то плохо, то хорошо), который мы не отслеживаем. У нас еще не развиты эти органы чувств, чтобы отслеживать причинное т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должны проанализировать, что же поменялось. И затем попытаться устранить те факторы, которые приводят к исчезновению бхавы. И это очень долгая работа, которая, по сути дела, должна нас привести к тому, что называется третий принцип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с вами помним, что любой быстрый метод в йоге характеризуется наличием третьего принципа йоги (помимо первого и второго). Напомню вам ту его формулировку, которая лично мне нра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i/>
          <w:iCs/>
          <w:sz w:val="24"/>
          <w:szCs w:val="24"/>
          <w:lang w:val="ru-RU"/>
        </w:rPr>
        <w:t>Я отказываюсь от страдания, никто и ничто не имеет права навязывать мне страдания. Я всегда буду помогать всем живым существам избавляться от страданий, когда я в силах им в этом помоч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i/>
          <w:i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амом деле, поддержание бхавы в себе рано или поздно упрется в третий принцип йоги. И если вы его не примите на себя, то вы не будете в состоянии работать с тем, что называется бха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третий принцип йоги не столь очевиден, как кажется на первый взгляд. Это достаточно серьезная, сжатая инструкция поведения, оставленная нам древними йогами и йогинями. Это древнейшее знание (можно сказать) спрессованное в несколько сл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ню, что все обеты, отречения от мира, принятие постригов в тех или иных философских доктринах, всякие обеты саньясы, принятие на себя высочайших обязательств, это, по сути дела, отголоски этого принципа. Но, как правило, практикующиеся достаточно искаженно понимают эти указания, несущие за собой также много отрицательных последствий вместе с положитель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бывает очень полезно выйти из мира и поселиться в каком-либо монастыре на какое-то время, дабы подготовить себя и сделать рывок в духовном плане. Но на каком-то этапе это становится бессмысленно и, более того, даже опасно. И нужно возвращаться обратно в мир, чтобы, по сути дела, не было разницы, находитесь ли вы в монастыре или в обычной жизни, т.к. мир един. Если вы делаете границу и разделяете, но при этом пытаетесь познать единое, то начинаете противоречить сами себе, это уже концептуальная ошиб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Третий принцип йоги и бха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ретий принцип йоги очень хорошо сопрягается с работой с бхавой. По сути дела, это все одно и то же. Итак, теперь давайте несколько приземлим эту ситуацию на конкретных девушку и юношу. Девушка грезила о своей влюбленности, юноша, который мечтал о своей принцессе. И такой человек может долго жить в своем собственном маленьком мирке. Такой мирок у людей обычно формируется, где все гармонично, где все краси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человек живет в своей комнатке, у него там любимые книжки, любимая картина, любимая музыка, любимый круг общения, и не хочется ничего менять. И все по нарастающей, как такое ожидание состояния влюбленности. Но приходится общаться с внешним миром, который, в общем-то, предстает иногда негармонично. Более того, этот мир пытается разрушить маленький наш мир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нечно же, самое большое разочарование происходит, когда девушка находит своего юношу или юноша девушку, и приводит в свой маленький мирок, где ей/ему кажется, что сейчас эта картина будет полная. Но вдруг юноша/девушка не вписывается в этот мирок: что-то их объединяет, что-то начинает раздражать, т.е. начинаются трения, и этот мирок развали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м более ужасно, если эти юноша и девушка были влюблены друг в друга, и казалось бы, что они должны разделять взгляды друг друга, а здесь идет диссонанс. Или же какие-то факторы внешние начинают разруш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друг состояние внутренней бхавы начинает рушится и приходит состояние дисгармоничности от жизни, что вы начинаете сталкиваться с тем, с чем бы вам не хотелось сталкиваться, или мириться с тем, что у вас вызывает отвращ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 этим нужно что-то делать, это проблема негатива этого мира. Мы сталкиваемся с негативом этого мира, и что же нам делать с этим негатив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разу мы здесь вспоминаем об аксиоматичной вещи, что любой негатив, с которым вы сталкиваетесь, это не самосущая вещь во Вселенной, а отголоски того, что вы сделали раньше. Т.е. мы все получаем только лишь то, что сами построили, в этом ужас закона кармы. Когда-то давно мы совершили поступки, и с течением времени они привели к такой ситуации, которая бывает для нас очень сильно неприят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йога относится к негативу следующим образом: что теперь делать, исправлять нужно ситуацию. Т.е. очень хорошо, по-деловому, не нужно рвать на себе волосы и клясть судьбу, не нужно роптать на что-либо, нужно осмыслить ситуацию и попытаться из нее вый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самое ужасное, когда человек впадает в шизофрению, когда все в его жизни предопределено. Что его судьба такая, и он будет вечно несчастлив, и перестает бить лапками, что кто-то ему нагадал, предсказал. Если вы попадаете под действие зомбирующих вещей и начинаете свято верить в свою предопределенную судьбу, это говорит о вашей утонченной карме: сами этим когда-то занимались, а теперь расхлебывайте. Т.е. сами кому-то предрекали, что все плох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тя Вселенная не знает слово «будущее». Если будущее предопределено, то вы, соответственно, роботы, и заниматься вам йогой бесполезно. Что толку вам заниматься, если все предопредел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есть некие тенденции, которые называются «кармические тенденции» (из песни слов не выкинешь), если вы долго шли в одном направлении, то вы по инерции и продолжаете идти в этом направлении. И получается соотношение вашей свободы и предопределенности вашей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любом случае, йога говорит, что в какой бы ситуации вы не оказались, осознайте этот островок, который не предопределен вашей кармой, и нейтрализуете негативные последствия, позитивными делами, т.е. положительной кар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когда мы в таком рабочем порядке с правильным настроем в жизни. Но бывает неправильный настрой в жизни. Это когда мы волеизъявляем, что в нашей Вселенной может быть страдание. Может быть, мы даже относимся к этому скрыто положительно. Т.е. </w:t>
      </w:r>
      <w:r>
        <w:rPr>
          <w:rFonts w:eastAsia="Times New Roman" w:cs="Arial" w:ascii="Arial" w:hAnsi="Arial"/>
          <w:sz w:val="24"/>
          <w:szCs w:val="24"/>
          <w:u w:val="single"/>
          <w:lang w:val="ru-RU"/>
        </w:rPr>
        <w:t>мы допускаем, что в нашей Вселенной могут быть страдания хотя бы тем фактом, что страдания могут быть в жизни других людей. Никогда не желай другому того, чего не желаешь себе</w:t>
      </w:r>
      <w:r>
        <w:rPr>
          <w:rFonts w:eastAsia="Times New Roman" w:cs="Arial" w:ascii="Arial" w:hAnsi="Arial"/>
          <w:sz w:val="24"/>
          <w:szCs w:val="24"/>
          <w:lang w:val="ru-RU"/>
        </w:rPr>
        <w:t xml:space="preserve">. Почему? Потому что мир един. Если вы желаете страданий другому, то, по сути дела, устанавливаете правила игры в своей личной Вселенной, и автоматически начинаете под них попа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наете, верховный судья может издать какие-то законы, но самим фактом, что верховный судья также гражданин той страны, для которой издает законы, получается, что и он сам под них попадает. Т.е. здесь что можно сказать? Нужно думать, по каким законам 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жно придумывать самые разные своды правил. К примеру, пусть всем людям будет хорошо, а пусть всем плохим людям будет плохо. И вроде бы как все логично на первый взгляд, но только лишь очень тяжело определить, что такое хорошо, и что такое плохо. Как у Маяковского В.: «Крошка сын к отцу пришел, и спросила крох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ие ваши абстрактные посылы во Вселенную «Пусть всем будет хорошо» или «Пусть всем будет плохо» без конкретики, это как в юриспруденции, когда вы четко не определяете закон, на кого он распространяется, а на кого не распространяется. А дальше, как у наперсточников, раз-раз-раз, и вы уже сами попали по этот зак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нимаете, здесь еще какая вещь. Ведь это вы волеизъявили. А как вы помните из аксиоматики йоги, что вы свободны: что вы волеизъявляете, то и будет. Поэтому, правильно нужно волеизъявлять. И третий принцип йоги, это как раз выжимка из того, что нужно правильно волеизъявлять – это отказ от страданий. Где-то внутри вы должны понимать, что «да, страдания я могу испытывать», но относиться вы должны к этому, как к недоразумению, как к чему-то временному, как к негативной карме, которая по инерции вырабатывает свой ход. Как вагонетку, ее разогнали, но она со временем останов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здесь, вы должны принять обет отказа от страданий, иначе вам делать нечего в йоги Триаде. Почему? Потому что очень сильные йоги. И даже та влюбленность, когда вы ее теряете, своей обратной волной может привести вас, насколько было хорошо в состоянии влюбленности, настолько вам может быть плохо, когда вы ее потеряете. Т.е. вы, как бы, закачали всю прану во влюбленность, но потом ее потеряли. И она, оставшись без опоры, на вас бабах сверху рушится – это крайне неприятно. Нужно исключить саму возможность такого развития собы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волеизъявляем, чтобы ни в нашей Вселенной, ни во Вселенной всех тех людей, которые нас окружают и которых мы пригласили в нашу Вселенную, в принципе не было страданий. Если же остается хотя бы сама гипотетическая возможность, что могут быть страдания, то тогда все, все быстрые методы становятся чрезвычайно опасными. Хотя мелочь на первый взгляд: подумаешь, принимаю или не принимаю я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ринять обет отказа от страданий - это гарантировано уметь работать с бхавой таким образом, чтобы не терять бхаву. Почему? Потому что любая ситуация, которая будет к вам приходить, и которая будет приводить к исчезновению бхавы, вами будет в позитивном русле осмысливаться и в рабочем порядке решаться с позиции того, что страданиям нет места в мо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декларацией просто третьего принципа йоги мало что можно сдвинуть с мертвой точки, мы слишком долго привыкли ныть, мы слишком долго принимали эти правила игры, что должно быть страдание. К примеру, нашему врагу плохо, и мы думаем, что и поделом ему гаду. Это значит, что мы допускаем наличие страданий. Более того, мы еще сталкиваемся со своей негативной кармой явной или неявной и вдруг для себя начинаем стра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ример с юношей и девушк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к. мы занимаемся йогой Триады, то этот случай мы должны рассмотреть в плане юноши и девушки. Юноши и девушка были влюблены, но вот влюбленность исчезла и они перешли во вторую стадию йоги Влюбленности. И здесь вдруг начинается страдание. Девушка чем-то недовольна, она ожидала от жизни чего-то одного, считала, что юноша ее будет носить на руках, цветы дарить и вообще только на одну нее смотреть. Юноша тоже недоволен, он думал, что она ему не будет перечить и всегда будет поддерживать его начинания, будет его вкусными обедами кормить, а все не так оказалось (допус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нутри начинают всплывать страдания. Все, это знак для того, чтобы остановится и подумать: третий принцип нарушается. Почему? Я страдаю. Вы же можете отличить страдание от не страдания? Мож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получилась следующая цепочка. Для того, чтобы ощущать, когда теряется бхава и когда не теряется, мы можем свести к следующему моменту – это работа с третьим принципом йоги или работа с вашими ощущениями. И как только вы чувствуете, что «ага, страдаю», то нужно остановится и помыслить, а почему я страдаю. Т.е. несколько упростилась схе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 бхавой тяжелее, иногда вы даже не можете понять, на чем вы ее теряете, слишком это вещь абстрактная. А со страданиями работать проще, что называется, на своей шкуре их чувствуете. И поэтому возникает очень серьезная промежуточная ступень – работа с третьим принципом йоги (обетом отказа от страд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Самое первое – мы должны волеизъявить, чтобы это было так</w:t>
      </w:r>
      <w:r>
        <w:rPr>
          <w:rFonts w:eastAsia="Times New Roman" w:cs="Arial" w:ascii="Arial" w:hAnsi="Arial"/>
          <w:sz w:val="24"/>
          <w:szCs w:val="24"/>
          <w:lang w:val="ru-RU"/>
        </w:rPr>
        <w:t xml:space="preserve">. Без этого волеизъявления вся работа с обетом отказа от страданий не имеет смысла. Или выражаясь более поэтическим языком, мы должны принять на себя этот принцип отказа от страданий. Знаете, когда слово «обет», это религиозная доктрина, когда человек накладывает на себя какие-то обязательства и все окружающие подтверждают, что «да, жил парень себе не тужил, а теперь все». Но это в корне неправильное отношение, если мы его переносим на обет отказа от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одно прекрасное утро, как только до вас дойдет обет отказа от страданий, вы его с радостью примите. Вы его примите, как давно ожидаемый подарок. Только так до вас дойдет, что только так, а по-другому лучше и не нужно. От глубокого искреннего желания его принять с чистым сердцем без задней мыс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мы сталкиваемся еще с одной мыслью, что </w:t>
      </w:r>
      <w:r>
        <w:rPr>
          <w:rFonts w:eastAsia="Times New Roman" w:cs="Arial" w:ascii="Arial" w:hAnsi="Arial"/>
          <w:sz w:val="24"/>
          <w:szCs w:val="24"/>
          <w:u w:val="single"/>
          <w:lang w:val="ru-RU"/>
        </w:rPr>
        <w:t xml:space="preserve">принятие обета отказа от страданий должно быть предельно естественно </w:t>
      </w:r>
      <w:r>
        <w:rPr>
          <w:rFonts w:eastAsia="Times New Roman" w:cs="Arial" w:ascii="Arial" w:hAnsi="Arial"/>
          <w:sz w:val="24"/>
          <w:szCs w:val="24"/>
          <w:lang w:val="ru-RU"/>
        </w:rPr>
        <w:t>даже в отрыве от йоги Триады, других быстрых методов. Т.е. это некая эволюционная ступень, до которой нужно духовно дорасти. Если же человек не дорос до этой духовной ступени и ему нравится страдать (есть огромное число таких людей, так называемые нытики в плохом смысле слова). Т.е не просто человек в жилетку поныл, а вся его стратегия жизни такая, что он считает кого-то виноватым в своих бедах, и жить с таким человеком невозможно. Что бы он ни сделал, все будет против вас, так будет восприниматься этим человек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роверка партнеров на трети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Мы касались темы формирования ядра Триады о том, что вот у вас есть партнеры/партнерши, или, в конце концов, мужа или жену вы себе выбираете. Проверьте их на этот принцип. Если этот результат будет не положительный, то нужно подумать. Если человек не волеизъявит по-другому жить, то все ваши попытки ему помочь будут разби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гое дело, если у вас уже есть муж или жена, то здесь уж терпите до последнего. Тем фактом, что они у вас появились до того, как вы узнали об этом принципе, говорит о том, что у вас такая карма и это наиболее для вас оптимально. Почему? А может быть, вы сами живете по такому принципу и будете, как в зеркале видеть в своем муже/жене то, от чего вам нужно самим избав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карма очень хитро разворачивается. Мы сейчас читаем здесь лекцию, в открытую обнародуем некоторые факты. И некоторые люди думают, что подумаешь, ну, послушал лекцию, ну, подумаешь, не послушал. Друзья, а это карма плетет свои узлы. И либо заплетает, либо расплетает. Все в этом мире приходит вовремя тогда, когда мы должны это услышать. Некоторые думают: «А, ладно, потом». «Ну, потом, так потом», - говорит дурная карма. И приходит потом с товарищ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се свелось к обету от страдания. Друзья, но ведь страдания тоже разные бывают. Допустим, мы приняли его и сказали, что все, мы поменяли свое отношение к жизни, как к радости и счастью. Но, в то же время, жизнь нас закрутила: одно, второе, третье. Опа - мы начали страдать. И для йога или йогини, это очень хорошие моменты, это очень четкие моменты для отслеживания (я прошу прощение за сленг нехороший) того скотства, которое в нас есть, или тех недоработок, которые в нас еще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так можно всю жизнь прожить, считая себя совершенным. Но до тех пор, пока у нас в жизни есть страдания, мы пока не совершенны. И как определить, то ли у меня все совершенно, то ли майя меня обманывает и говорит: «У тебя все совершенно, совершенно». Знаете, таким одеялом убаюкивает. А когда вы сталкиваетесь с болью, страданием, отрицательным, это очень четкий сигнал: «Вот где нужно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идим, еще упростилась йога Влюбленности до вполне конкретной вашей повседневной жизни. И вот вы будете анализировать: и вот я еду на работу, вот давка в метро, мне плохо, я начинаю страдать.</w:t>
      </w:r>
      <w:r>
        <w:rPr>
          <w:rFonts w:eastAsia="Times New Roman" w:cs="Arial" w:ascii="Arial" w:hAnsi="Arial"/>
          <w:sz w:val="24"/>
          <w:szCs w:val="24"/>
        </w:rPr>
        <w:t> </w:t>
      </w:r>
      <w:r>
        <w:rPr>
          <w:rFonts w:eastAsia="Times New Roman" w:cs="Arial" w:ascii="Arial" w:hAnsi="Arial"/>
          <w:sz w:val="24"/>
          <w:szCs w:val="24"/>
          <w:lang w:val="ru-RU"/>
        </w:rPr>
        <w:t xml:space="preserve"> И вот вы начните отслеживать, а почему это все происходит? Почему я езжу на такую мало оплачиваемую работу? Почему за мной не прилетает личный самолет? Значит, не эффективно работаю. Почему не эффективно работаю? Потому что туп, учиться не хочу, мыслями не хочу оперировать. Почему бы мне бизнес не развить так, чтобы получать все больше и больше, а работать все меньше и ме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и пинки очень хорошая вещь. Поэтому, когда ко мне приходит очередной гуру и говорит, что он уже просветленный, уже пятого луча, седьмой ступени посвящения, то достаточно хотя бы немножко понаблюдать за ним в жизни, как все становится ясным: зачем выпендриваться там, где этого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я чувствую страдания, то это момент для работы, а не то, что ты говоришь, что страданий нет. Страдания есть, но от них нужно изба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как только мы столкнулись со страданиями, это для нас сигнал «Стоп», и с этого момента мы начинаем думать, а почему это все так. И это очень серьезный стимул для духовного роста. Вы помните, что в концепции Тантра йоги говорится, что страданиями ничего не достигается в этой Вселенной, достигается только наслаждением. Но страдание необходим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й любимый пример: страдания – это мертвая вода, которая залечивает раны, а наслаждение – это живая вода, которая дает нам жизнь. Бесполезно поливать человека живой водой (знаете, как «Боржоми» из бутылки), если он, как дырявое решето, у него все недоделки еще не устранены мертвой водой. Т.е. боль развивает разум, заставляет задумываться, анализировать, заставляет спесь с себя сбрас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ы решили принять обет отказа от страданий. И опять, помните, первый, второй принцип йоги, когда цель ваша еще стала более конкретной (промежуточная цель стала более конкретной – отказ от страдания). Вот у вас есть плохие условия жизни, и вы начинаете думать, как сделать, чтобы эти плохие жизненные условия сделать меньше. Почему? Потому что вы приняли на себя обет отказа от страданий. Значит, эти страдания, которые вы переживаете – это эхо, что в прошлом вы что-то не так сделали. Теперь думайте, как изящнее выйти из этой ситу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ходить, конечно же, придется очень долго (в зависимости от того, какая у вас карма), но вектор должен быть очень четкий. Ну, хорошо, это страдания, которые от нас во многом зависят или не зависят, а есть страдания, такие вселенского масштаба. Что это за страдания? Болезни, смерть, разрушения. Смотришь по телевизору, очередной террорист кого-то взорвал. Несчастные люди, они что, виноваты, что пришли туда, где он подложил свою бомб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ледующий очень серьезный фактор для работы над собой. Наличие таких страданий, которые, как бы, от нас (как нам кажется) не зависят, это еще более серьезный вызов нам. Он еще сильнее будет нас заставлять анализировать ситу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Что же есть жизнь и смер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нечно же, мы тут же вплотную столкнемся с вопросом: что есть жизнь, а что есть смерть? Мы столкнемся с тем первобытным страхом смерти. Откуда у нас этот первобытный страх смерти, почему мы ее боимся? Изящный ответ мы находим в «Йога Сутрах Патанджали», потому, что мы уже много раз умирали, мы просто это уже пробовали. Если бы ни разу не умирали, не боялись б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акцент смещается в сторону смерти. Но смерть бывает разная. Смерть бывает от старости, а бывает насильственная смерть. И опять же, мы должны очень серьезно и четко разбираться в каждом конкретном случае. Что это такое? Это медит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такие темы, от мысли о которых у человека кровь в жилах стынет. Очень страшно думать о том, что мы все бренны, и мы стараемся прогнать эту мысль. Конечно, если вы находитесь в решающем факторе, когда что-то решается, и будете постоянно думать о бренности всего живого и вашей смерти, то вы (скорее) будете притягивать это случится, чем этому помешать. Но это лишь в те моменты, когда нужно забыть сомн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от вы в атаку бежите, сегодня 23 февраля, ваш долг, ваша дхарма Родину с автоматом в руках защищать. Враг засел, демонстрирует глупость и самоуверенность, а вам деваться некуда, вы бежите на него. И вам нужно не размышлять, о том, как страшно, вам нужно забывать про страх. Помните, как поговорка говорит: «Смелого пуля боится, смелого штык не бер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в этой бхаве будете сваливать ситуацию в свою сторону, бывалый вояка, который побывал в перестрелке в одной, второй и третьей, его шансы (что он погибнет в очередной), как правило, падают. Это статистика, ничего здесь даже йоговского нет. Как правило, большинство новобранцев гибнет в первом бою, они не обстрелянные, они еще просто не знают, что если кто-то стреляет, то нужно быстро падать на землю. Или если снаряд летит, разорвался впереди тебя, а потом летит второй снаряд и разорвался сзади тебя, то третий снаряд летит в тебя, и нужно драпать из этого места, а не в печали вселенской, что все в печали, и как мне страш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забываете про страх, то эволюционно вы поднимаетесь на ступеньку, и, как ни странно, у вас больше шансов выжить. И когда уже победа обеспечена, и вы профессиональный военный, и не плохо было бы сесть и подумать о своей жизни. Что сейчас вы профессиональный военный, но профессионального военного можно завтра убить. Почему? Работа так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всегда это должны быть профессионалы? Потому что люди должны идти на это осознанно. Не так, как у нас сейчас набрали не пойми кого, бедных новобранцев. Вся Европа возмущалась, когда шла последняя война, что вообще набрали пацанов, которые и стрелять-то не умеют, бросают их против матерых наемни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огда, конечно же, если вы будете понимать, что все бренно (в каком смысле слова? Что у вас есть ваше высшее Я, которое не умирает, и не рождается), то с позиции такой постановки вопроса, вы уже и интеллектуально преодолеете страх смерти, и все гипотетические страдания с этим связа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техники тибетских йо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ибетских йогах есть такая практика, известная под разными названиями. Когда йог и йогиня сидят и медитируют, как они будут умирать. И мысленно начинают скармливать свое тело самым страшным тварям. Вот он представляет, что он уже умер, что у него рука сгнила и отвалилась, вторая сгнила и отвалилась. В красках, в подробностях. Еще с привлечением мифологической потусторонщины. Они не просто призывают какие-то видимые причины, а еще и других существ, которые разрушают тонкое тело, причинное тело. Т.е. они начинают отрабатывать свою собственную смерть. И со временем начинают об этом процессе думать все естественнее, внутри что-то разжим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они представляют, что если у них такая негативная карма, то их должны демоны сожрать или какие-то существа, он их приглашает на пир: «Ребята, я вам был всем кармически должен, приходите, ешь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серьезные практики, я не буду сейчас углубляться, т.к. это тема других йог. Но обратная сторона этой практики в привязке к третьему принципу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моему, у Юлия Цезаря было высказывание: </w:t>
      </w:r>
      <w:r>
        <w:rPr>
          <w:rFonts w:eastAsia="Times New Roman" w:cs="Arial" w:ascii="Arial" w:hAnsi="Arial"/>
          <w:sz w:val="24"/>
          <w:szCs w:val="24"/>
          <w:u w:val="single"/>
          <w:lang w:val="ru-RU"/>
        </w:rPr>
        <w:t>«Проживай каждый свой день, как если бы это был последний день в твоей жизни»</w:t>
      </w:r>
      <w:r>
        <w:rPr>
          <w:rFonts w:eastAsia="Times New Roman" w:cs="Arial" w:ascii="Arial" w:hAnsi="Arial"/>
          <w:sz w:val="24"/>
          <w:szCs w:val="24"/>
          <w:lang w:val="ru-RU"/>
        </w:rPr>
        <w:t xml:space="preserve">. Имеется ввиду, по полной программе. Т.е. сбрось пелену с разума. Все, что можешь сделать – сдела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настоящему выработать такое отношение можно лишь когда мы понимаем эти естественные причины смерти или случайные причины, вызванные нашей кармой. Точнее, они не случайны, они обусловлены нашей кармой, но выглядят, как случай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саясь этих практик, это был очень серьезный метод по работе со своей негативной кармой. Более того, иногда такими методами удавалось останавливать эпидемические заболевания. Медицина взяла все в свои жесткие руки, гигиена, карантин. В истории человечества были неоднократные вспышки чумы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сохранились неоднократные упоминания о том, что такого рода жертва со стороны того или иного ламы (если мы про Тибет говорим) иногда приводила к тому, что как если бы кармическая ситуация была искупле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очень тонкие взаимосвязи, я их не буду анализировать. Т.е. никакой мистики, а все предельно логично в плане закона причины и следствия, но только с задействованием каких-то более непонятных для нас сейчас аспект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только после принятия обета отказа от страдания возникает хоть гипотетическая причина для возникновения страдания, мы должны эту причину устранять. Какими способами? Всеми. Мысленными медитациями. Если это реальная вещь, которая требует нашего физического вмешательства, мы должны что-то реально делать. Или по-другому, мы должны выстраивать свою жизнь так, чтобы наше внутреннее состояние не опиралось на то, что в одно прекрасное утро возникнет страдание и разрушит все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ема третьего принципа йоги очень глубинна. Я не буду сейчас ее касаться, а хочу поговорить (все-таки мы рассматриваем йогу Триады, йогу Влюбленности) обо всем, что касается страданий в отношении мужчин и женщин и взаимного влечения друг к другу или их взаимно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Страдание в отношении мужчины и женщи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ни странно, это отдельная тема, ни менее странная и серьезная, чем страдания, которые могут быть вызваны нашей естественной или неестественной смертью. Почему? Потому что вы знаете ужасающую статистику, какое количество самоубийств проходит у людей в молодом возрасте, якобы под влиянием несчастной любви или еще что-нибудь. Это катастрофическое количество по сравнению с которым естественная смерть кажется просто благослове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выбрасываются из окон, яд пьют, вены себе режут, чем только не занимаются. Причем, в молодом возрасте. И на заднем плане вырисовывается этот конфликт между мужчиной и женщиной. Почему? Он глубинный. Взаимодействие между мужчиной и женщиной самые глубинные, до уровня причинного тела. И можно так ковырнуть, что, действительно, мозги помрачаться. Точнее, ковырнуть такой слой негативной кармы, что человек в состоянии безысходности начинает Бог знает что тво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пять же, если он начинает творить Бог знает что, то предпосылки были на уровне причинного тела, ничего не поделать, все равно все сводится к закону кармы, к закону причины и след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работать с этим нужно еще до того, пока эти вещи начинают у нас просыпаться. Поэтому, страдание, которое юноша может принести девушке, а девушка – юноше, требует отдельного рассмотрения. И если же мы говорим про йогу Влюбленности, то это, как никакая другая тема, увязана непосредственно с сохранением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те страдания, которые вы даже гипотетически можете получить от лица противоположного пола, являются тем фактором, из-за которого вы в будущем потеряете влюбленность, если она вас посет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ступает следующий момент, вы начинаете четко и спокойно анализировать все возможные ситуации, когда лицо противоположного пола вам может причинить страдание. И как только их выявляете, выстраиваете свою жизнь таким образом, чтобы исключить даже саму гипотетическую возможность страд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ваша жена вам может изменять, или ваш муж может изменять. И вы можете от этого страшно страдать. Так вот, нужно заранее закладывать такие правила игры, что вне зависимости от того, изменяет вам муж/жена или не изменяет, ваша внутренняя жизнь от этого не зависит. Только лишь с такой позиции вы можете жить с мужчиной или женщиной с гарантией того, что если влюбленность придет, то вы ее не потеря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 можно перебирать любые моменты. Все, что в принципе может быть деструктивно со стороны противоположного пола, должно быть осмыслено, и вы должны свою жизнь выстраивать так, что если (не дай Бог) это случится, оно вас в принципе не могло затронуть, ввести в состояние страдания, в состояние потери бхавы. Т.е. на все в результате вырабатывается иногда радикально противоположная точка зр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правило, все сводится к внутренним моментам: вы ожидаете чего-то одного (скажем, от мужа и жены) и чего-то не получаете. Самим фактом, что вы чего-то ожидаете, вы уже этим самым закладываете бомбу замедленного действия. А вдруг вы не получите? А если вдруг вы не получите, что вы будете делать? Вы будете страдать. А страдание и влюбленность не совмести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и говорят «отсекая надежды и страх». Т.е. вы в своем взаимодействии со своим мужем, женой, партнером, партнершей должны выстраивать такую схему, чтобы в принципе исключать все возможные негативные фактор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Западе, как вы понимаете, уже давно к этому все шло. У них сейчас сплошь и рядом брак по контракту, где все прописано при самых неблагоприятных развитиях собы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когда молодые юноша и девушка влюблены друг в друга, даже сама мысль о том, что есть такой брак по контракту – из другой плоскости. Но вокруг есть родители и другие заинтересованные лица, уже где с их подачи это все делается втихар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вы можете себя этим обезопасить. Но, с другой стороны, сама постановка вопроса убивает бхаву. Т.е. вы еще не успели влюбиться, а уже прогнозируете, что будет потом, когда вы уже не влюблены. Это бывают очень скользкие моменты. И поэтому в йоге упор делается не на браках по контракту, где все досконально «сколько раз в неделю мужчина будет исполнять свой супружеский долг и т.д.». Все равно это бума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в другом – в вашем внутреннем отношении: чтобы вы жили с позиции силы, а не с позиции загнанности в угол. И понятно, что в зависимости от вашей кармической ситуации, вы можете либо легко и просто выстроить такие взаимоотношения, либо не выстроить. В любом случае, вектор да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должны вне зависимости от того, как будет развиваться ваша жизнь, исключать любую возможность страд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помним, что со страданиями во взаимоотношениях между мужчиной и женщиной не все так просто. Почему? Потому что есть механизм защиты продолжения рода, у него свои цели, он ничего не знает про третий принцип йоги, и знать не хочет, это не его проблема. И здесь как раз и вступают в действие все многочисленные практики, в том числе и с партнером и партнершей, которые в принципе выбивают почву из-под ног ревности, страха остаться одному, обмана, или наоборот, пренебрежительного отношения, или угасания интереса. Т.е. выстраивается такая силовая картина взаимоотношений, которая в принципе бы исключала тот или иной аспект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если же вы таким образом, опираясь на этот фундамент, который не рухнет в любой момент, строите свой путь по жизни, то вы будете в состоянии соблюдать третий принцип йоги, как бы не развернулась жизнь. Вы будете в состоянии удержать бхаву, как бы не развернулась у вас жизнь. А если у вас будет состояние бхавы, то как бы не развернулась у вас жизнь, вы развернете ее в нужную для вас сторону самым быстрым и эффективным способом. Или по-другому, если вы находитесь в состоянии бхавы, то раскидать свою негативную карму гораздо проще и быстрее. Одно замыкается на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евние положения, которые мы читаем в тех или иных религиозных доктринах (у буддистов, у тех или иных философиях). Есть школы, которые целиком и полностью построены на этом осмыслении страдания, что все плохо, было плохо, и будет еще хуже. Даются при этом вполне нормальные аргументированные установки, и любой соображающий человек с ними соглашается. Но это всего лишь половина прав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ая половина правды – у страдания есть причины страдания, и есть лекарство против страдания. А если говорить языком йоги, то страдания и те гипотетические случаи, в которых мы можем страдать – это результат нашей же деятельности в прошлом. И теперь мы должны делать достаточно искусственные схемы взаимоотношений, чтобы ту предыдущую схему, где мы волеизъявили страдать, нейтрализ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с позиции карма йоги это звучит следующим образом: нам нужна положительная карма для того, чтобы нейтрализовать отрицательную карму. А затем чтобы выбросить и положительную, и отрицательную карму вмес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 сути дела, вся Триада, йога сексуального Союза, Тантра йога, эти рекомендации йоги Влюбленности, это всего лишь возможность компенсировать негативную карму позитивной, а затем выйти на качественно новый уровень влюбленности. Цель –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многочисленные практики с партнерами или партнершами, и какие-то визуализации, медитации, и сохранение сексуальной энергии (сублимация, трансформация ее), и какие-то практики визуализации и т.п., они, по сути дела, всего лишь обеспечивают, чтобы самих предпосылок для возникновения страданий не было. Почему? Потому что если есть предпосылки, то это вопрос времени, когда та или иная предпосылка приведет к реальному страданию. Реальное страдание приведет к тому, что это блокирует третий принцип йоги, блокирует бхаву и все, блокирует по нарастающей возможность не потерять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что мы применяем третий принцип йоги в жизни, отслеживаем любую ситуацию. Как только почувствовали страдание, это еще более доходчивый сигнал «Стоп, пора осмысливать положение вещей». И как только вы начнете осмысливать положение вещей, вы начнете приходить к выводам, а как в дальнейшем себя вести. И все эти выводы будут целиком и полностью совпадать с йогой Триады. Потому что вся йога Триады и есть ответ на те страдания, которые на пути своей жизни получали йог и йогин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риаде йоги говорят «искусственные методы». Да, можно сказать, что это искусственные методы, но это еще и опыт. Иногда мы не склонны этот опыт перенимать. Нам иногда нужно получить подзатыльник от жизни, чтобы мы начали задумываться. Тема сопряжения третьего принципа йоги и бхавы очень глубок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Возможность исключения страд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вы должны исключать из своей жизни все те факторы, которые могут потенциально нести страдания. И еще очень серьезный вопрос: а можно ли это сделать в принципе? А в принципе можно ли построить свою жизнь так, чтобы исключить предпосылки для возникновения страдания.</w:t>
      </w:r>
      <w:r>
        <w:rPr>
          <w:rFonts w:eastAsia="Times New Roman" w:cs="Arial" w:ascii="Arial" w:hAnsi="Arial"/>
          <w:sz w:val="24"/>
          <w:szCs w:val="24"/>
        </w:rPr>
        <w:t> </w:t>
      </w:r>
      <w:r>
        <w:rPr>
          <w:rFonts w:eastAsia="Times New Roman" w:cs="Arial" w:ascii="Arial" w:hAnsi="Arial"/>
          <w:sz w:val="24"/>
          <w:szCs w:val="24"/>
          <w:lang w:val="ru-RU"/>
        </w:rPr>
        <w:t xml:space="preserve"> Йога Триады дает ответ: да, можно. Более того, прецеденты были, прецеденты йогов и йогинь, которые прошли по этому пути и оставили нам эти 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гая ситуация, что в каждом конкретном случае нам приходится работать с самим собой. У нас внутри есть наши «священные коровы», которых мы трогать не хотим. Где-то наша глупость, наше упорство, наше нежелание меняться и пересматривать свою концепцию на жизнь. Иногда мы не желаем думать о своей смерти, особенно в свете того, как мы прожигаем жизнь напрасно. Иногда мысль о том, что есть смерть, заставляет человека соблюдать второй принцип йоги, т.к. он понимает, что есть ресурс, и если его так раскидывать, то он законч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если этим ресурсом воспользоваться (если говорить про йогу, момент смерти), то есть возможность если не стать бессмертным, то дожить до старости в более приличном состоянии, и не превращать свою старость в то, когда человек уже сам молит, когда же смерть придет и избавит его от страдания. Напоминаю поговорку: «Не проси долгой жизни, проси легкой смерти» (черная поговор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ретий принцип йоги моментально замыкает нас на медитацию, которую мы должны осуществлять. Мы должны просматривать свою жизнь и определять все те вещи, которые принципиально могут принести нам страдания, и думать, как выстроить свою личную жизнь, чтобы исключить эти семена будущих страданий, и уже идти по этой тропин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Этика поведения и работа с бхав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еще такая тема. Бхава не имеет ничего общего с невменяемостью и неадекватностью. Бхава – это то, что человек не склонен показывать людям, которые далеко от состояния бхавы. Поэтому, если вы находитесь в состоянии бхавы, а ваша карма заставляет вас общаться с людьми, которые не в бхаве, и, более того, которые не приемлют бхаву, вы не имеете права никому ничего навязывать. Но с другой стороны, если они к вам пришли, значит, вы когда-то их позвали в свою Вселенную. И, соответственно, нужно с ними правильно общаться. Т.е. разговаривать на их языке, не потакая им и не навязывая. Почему? Потому что они имеют право жить так, как они хотя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это вместе приводит к тому, что человек вырабатывает этику поведения. Т.е. с людьми, которые в теме йоги, в теме йоги Влюбленности, он более открыт, проявляет бхаву. Но люди, которые еще не в этой теме, он общается так, как это принято в условиях той или иной страны, того или иного времени. Т.е. некая этика поведения, не навязывая, но, в то же время, не позволяя, чтобы и вам что-то навязы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с другой стороны, вы в обществе людей более открытых в плане бхавы, и вы знаете, что бхаву никто не разрушит, и не будет делать попыток, чтобы разрушить, то (как ни странно) </w:t>
      </w:r>
      <w:r>
        <w:rPr>
          <w:rFonts w:eastAsia="Times New Roman" w:cs="Arial" w:ascii="Arial" w:hAnsi="Arial"/>
          <w:sz w:val="24"/>
          <w:szCs w:val="24"/>
          <w:u w:val="single"/>
          <w:lang w:val="ru-RU"/>
        </w:rPr>
        <w:t>бхава не суммируется, а (скорее) перемножается</w:t>
      </w:r>
      <w:r>
        <w:rPr>
          <w:rFonts w:eastAsia="Times New Roman" w:cs="Arial" w:ascii="Arial" w:hAnsi="Arial"/>
          <w:sz w:val="24"/>
          <w:szCs w:val="24"/>
          <w:lang w:val="ru-RU"/>
        </w:rPr>
        <w:t xml:space="preserve">. Т.е. две бхавы – это не сумма двух, а умножение на два, или даже возведение в степень одно на другое. Т.е. невольно образуется новое поле ментальности. Мы упоминали про формирование ядра Триады, там это ключевой момен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u w:val="single"/>
          <w:lang w:val="ru-RU"/>
        </w:rPr>
        <w:t>Если же этой бхавой захвачено большое число людей, это становится одной из самых реальных сил во Вселенной</w:t>
      </w:r>
      <w:r>
        <w:rPr>
          <w:rFonts w:eastAsia="Times New Roman" w:cs="Arial" w:ascii="Arial" w:hAnsi="Arial"/>
          <w:sz w:val="24"/>
          <w:szCs w:val="24"/>
          <w:lang w:val="ru-RU"/>
        </w:rPr>
        <w:t xml:space="preserve">. И, конечно же, мы говорим о бхаве, которая захватывает всех людей в рамках исключительно йоги, и с соблюдением первого, второго и третьего принципа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такая неприятная сторона, о которой вы тоже должны знать. Иногда в религиозных, политических, сектантских течениях теми или иными способами деятели (руководители) этих движений сознательно или бессознательно вводят людей в такое состояние, которое где-то напоминает состояние бхавы. А потом, когда они захвачены единой идеей, начинают скармливать им какие-то непотребные, философские, идеологические доктрины. И возникает страшнейшая деструктивная сила во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помните религиозные войны, сколько крови было пролито. Причем, люди, убивавшие других людей, по всей видимости, были в состоянии своей этой извращенной бхавы. Точнее, не знаю, можно ли назвать это бхавой. Это очень странное состояние, когда, с одной стороны, человеку открылось что-то Высшее, а с другой стороны, им правят звериные инстинк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правило, такое всегда бывает, когда у человека не развит элемент разума, когда он слишком быстро прыгнул из состояния животного, немного развил разум, и как-то пошел перекос в сторону исследования себя и Вселенной более эмоционального характера. Отсутствие разума – это страшнейший перекос в сторону фанатизма. Многочисленные фанатики религиозные, политическ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не обязательно религиозные. Изучите при случае историю войск Эсэс. Это были не просто фанатики, это были люди, которые жили единой идеей. Понятно, что идея бредовая. Но они настолько свято в нее верили, что им было все равно: жизнь или смерть. Действительно, были одни из самых трудоспособных подразделений. И в то же самое время – одно из самых кровавых. Такое количество методично убитых людей история еще не зн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трашная сила, когда человеку может немножко Высшего открыться, а какой-то политический деятель, как то было Гитлер, извращенно направляет порыв к чему-то Высшему в своих низменных целях, приводит к катастрофическому результа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мы знаем другие вещи. Это когда у человека слишком сильно развит интеллект, а бхавой и не пахнет. Мы тоже получаем монстров, которые не задумываясь будут причинять вред другим, ставить эксперименты над людьми, не над людьми, над кем угодно. Все крайности отвратительны, и могут привести к совершенно ужасающим последствиям, в особенности, когда человеку открылось Высшее, и он начинает это Высшее навязывать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рождаются религиозные фанатики, фанатики той или иной политической системы. Но задействуют они очень глубинные механизмы. Поэтому, бороться очень тяжело, точнее, невозможно. Они самозомбируются, точнее, попадают в секту. Им говорят: «Ты теперь один из нас. Теперь знай, что тебя будут искушать, чтобы ты вышел из секты». Т.е. раз человека, и закрывают на саму же сек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н, как честный человек, понятное дело, все сомнения отбрасывает прочь, как попытку ввести его в искушение. Боже упаси нас сравнивать поддержание бхавы с таким состоя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натик, как страус, убегает от реальности. Все, что разрушает его веру, и в коконе своих собственных представлений прет на пролом, убивает других, свою жизнь не щадит. В бхаве это не допустимо хотя бы по той простой причине, что как только вы чувствуете, что бхава начинает разрушаться, как раз включается то, чего нет ни у одного фанатика – разум. Вы начинаете анализировать, почему это разрушается. И потом, только лишь проанализировав это самым критическим образом, вы начинаете устранять все то, что разрушает бха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ы создадите себе искусственную бхаву, такой искусственный мирок и начнете устранять все то, что мешает при столкновении с реальностью. А вы помните, что весь окружающий нас мир реален. В состоянии бхавы вы ближе к состоянию реальности, поэтому, весь окружающий вас мир в принципе не может разрушить вашу бхаву, если вы и так ближе к реаль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тонкий момент, который может опошлить все. И я меньше всего хочу, чтобы из йоги Триады, из йоги Влюбленности делали очередную религиозную секту или очередное психоделическое учение. Хватит, друзья, всех этих вещей в истории было уже достаточ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нужно очень критично относиться к этому. Если вы в состоянии бхавы, вы действительно фильтруете всю ту информацию, которая к вам приходит. Но каким образом вы ее фильтруете? Вы останавливаетесь, устраняете действие этого негативного фактора, чтобы он не повлиял на ваш вывод, анализируете, и в дальнейшем идете дальше. Не под влиянием толпы, не под влиянием эмоций. А вырабатываете политику своих дальнейших движений только тогда, когда вы один на один со Вселенной, и никто не может повлиять на ваше реш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когда кто-то приходит в йогу, часто это на подъеме «Ура, ура, хорошо!». Мы прекрасно даем себе отчет, что это может быть на подъеме. Мы всегда человеку говорим: «Иди сперва подумай, прежде, чем учится йоге, чтобы это было взвешенное, продуманное решение с позиции своей личной свободы, чтобы никто на тебя не влиял». Никто, ни одна йога не имеет права подменять свободу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какой бы бхаве вы не пребывали, даже в самой бхавистой бхаве, вы помните, что есть первый, второй и третий принципы йоги. И все, что им противоречит, уже не является йогой. Если вы решили практиковать йогу Триады и выработали свою бхаву и всячески ее оберегаете (как вам кажется), но при этом нарушается первый, второй или третий принцип йоги, то это все искусственное образование, оно дальше от реальности мира и внешний мир его слом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принцип не причинения вреда – это залог того, что вы не превратитесь в религиозного фанатика, который живет по принципу «кто не с нами, тот наш вра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второй принцип йоги не позволит вам превратится в многочисленных безумцев, которые, может быть, в своем мире витают, но производят впечатление неадекватных, невменяемых, а иногда неуправляемых и опасных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конец, третье – жизнь вы свою выстраивать должны так, чтобы смело смотреть всему страху в глаза. </w:t>
      </w:r>
      <w:r>
        <w:rPr>
          <w:rFonts w:eastAsia="Times New Roman" w:cs="Arial" w:ascii="Arial" w:hAnsi="Arial"/>
          <w:sz w:val="24"/>
          <w:szCs w:val="24"/>
          <w:u w:val="single"/>
          <w:lang w:val="ru-RU"/>
        </w:rPr>
        <w:t>До тех пор, пока вы не победите страх, вы рабы. Раб не заслуживает влюбленности</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се вопросы, касающиеся жизни/смерти, симпатий/антипатий, удовольствий/неудовольствий, должны быть самым пристальным и смелым </w:t>
      </w:r>
      <w:r>
        <w:rPr>
          <w:rFonts w:eastAsia="Times New Roman" w:cs="Arial" w:ascii="Arial" w:hAnsi="Arial"/>
          <w:sz w:val="24"/>
          <w:szCs w:val="24"/>
          <w:u w:val="single"/>
          <w:lang w:val="ru-RU"/>
        </w:rPr>
        <w:t>«выдавливать раба по капле</w:t>
      </w:r>
      <w:r>
        <w:rPr>
          <w:rFonts w:eastAsia="Times New Roman" w:cs="Arial" w:ascii="Arial" w:hAnsi="Arial"/>
          <w:sz w:val="24"/>
          <w:szCs w:val="24"/>
          <w:lang w:val="ru-RU"/>
        </w:rPr>
        <w:t xml:space="preserve">» (Чехов А.П.). Или, </w:t>
      </w:r>
      <w:r>
        <w:rPr>
          <w:rFonts w:eastAsia="Times New Roman" w:cs="Arial" w:ascii="Arial" w:hAnsi="Arial"/>
          <w:sz w:val="24"/>
          <w:szCs w:val="24"/>
          <w:u w:val="single"/>
          <w:lang w:val="ru-RU"/>
        </w:rPr>
        <w:t>если хочешь убить дракона, то убей его в первую очередь в себе</w:t>
      </w:r>
      <w:r>
        <w:rPr>
          <w:rFonts w:eastAsia="Times New Roman" w:cs="Arial" w:ascii="Arial" w:hAnsi="Arial"/>
          <w:sz w:val="24"/>
          <w:szCs w:val="24"/>
          <w:lang w:val="ru-RU"/>
        </w:rPr>
        <w:t xml:space="preserve">. И дело это очень долгое. Т.к. мы живем, и забываем, и жизнь нас понесла. Уже и страшок появился, и то, и се, и пятое, десят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 этом мы заканчиваем сегодняшнюю лекцию.</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http://openyoga.ru/" TargetMode="External"/><Relationship Id="rId7" Type="http://schemas.openxmlformats.org/officeDocument/2006/relationships/hyperlink" Target="http://www.yogacenter.ru/" TargetMode="External"/><Relationship Id="rId8" Type="http://schemas.openxmlformats.org/officeDocument/2006/relationships/hyperlink" Target="http://www.happyoga.narod.ru/" TargetMode="External"/><Relationship Id="rId9" Type="http://schemas.openxmlformats.org/officeDocument/2006/relationships/hyperlink" Target="http://creativecommons.org/" TargetMode="External"/><Relationship Id="rId10" Type="http://schemas.openxmlformats.org/officeDocument/2006/relationships/hyperlink" Target="http://openyoga.ru/" TargetMode="External"/><Relationship Id="rId11" Type="http://schemas.openxmlformats.org/officeDocument/2006/relationships/hyperlink" Target="http://www.openyoga.ru/href" TargetMode="External"/><Relationship Id="rId12" Type="http://schemas.openxmlformats.org/officeDocument/2006/relationships/hyperlink" Target="http://www.happyoga.narod.ru/" TargetMode="External"/><Relationship Id="rId13" Type="http://schemas.openxmlformats.org/officeDocument/2006/relationships/hyperlink" Target="http://www.yogacenter.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1:00Z</dcterms:created>
  <dc:creator>Пользователь</dc:creator>
  <dc:description/>
  <dc:language>en-US</dc:language>
  <cp:lastModifiedBy>Пользователь</cp:lastModifiedBy>
  <dcterms:modified xsi:type="dcterms:W3CDTF">2011-02-16T13:33:00Z</dcterms:modified>
  <cp:revision>1</cp:revision>
  <dc:subject/>
  <dc:title/>
</cp:coreProperties>
</file>