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Вадим Запорожцев. Часть 9-я.</w:t>
      </w:r>
      <w:r>
        <w:rPr>
          <w:rFonts w:eastAsia="Times New Roman" w:cs="Arial" w:ascii="Arial" w:hAnsi="Arial"/>
          <w:b/>
          <w:bCs/>
          <w:color w:val="000000"/>
          <w:sz w:val="16"/>
          <w:szCs w:val="16"/>
          <w:lang w:val="ru-RU"/>
        </w:rPr>
        <w:t xml:space="preserve"> </w:t>
      </w:r>
    </w:p>
    <w:p>
      <w:pPr>
        <w:pStyle w:val="Normal"/>
        <w:spacing w:lineRule="atLeast" w:line="312"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pacing w:lineRule="atLeast" w:line="312" w:before="0" w:after="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2.20.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color w:val="000080"/>
          <w:sz w:val="16"/>
          <w:szCs w:val="16"/>
          <w:lang w:val="en-US" w:eastAsia="en-US"/>
        </w:rPr>
        <w:drawing>
          <wp:inline distT="0" distB="0" distL="0" distR="0">
            <wp:extent cx="2049780" cy="154305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2049780" cy="154305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80"/>
          <w:sz w:val="16"/>
          <w:szCs w:val="16"/>
          <w:lang w:val="ru-RU"/>
        </w:rPr>
        <w:t xml:space="preserve"> Юлия Воронова</w:t>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i/>
          <w:iCs/>
          <w:sz w:val="20"/>
          <w:szCs w:val="20"/>
          <w:lang w:val="ru-RU"/>
        </w:rPr>
        <w:t>Для того, чтобы не потерять влюбленность, в йоге дается метод- это бхава. Это такое особое состояние нашей жизни, наше восприятие Вселенной. Как взаимодействует бхава и влюбленность? Влюбленность теряется незаметно, влюбленность сверхлогична. Вообще слово «бхава», вещь достаточно абстрактная и нет точного перевода на европейский язык. Бхава - это есть состояние радости, счастья, в каком-то духовном свершении. Все, что рушит нашу бхаву, должно быть отброшено.</w:t>
        <w:br/>
        <w:t>В йоге Триады существует понятие ожидание влюбленности. У кого оно проявляется более часто и сильно? Основное наше проявление это прана, она приходит от нашего высшего Я.,Почему много праны у молодого человека и так мало у пожилого? Для того, чтобы проявлять сексуальность, нужно тоже иметь избыток праны. А откуда берется сексуальность? Желание секса говорит о том, что у вас есть избыток праны. А где взять излишек праны? А что если мы родились без праны? Тогда мы можем</w:t>
      </w:r>
      <w:r>
        <w:rPr>
          <w:rFonts w:eastAsia="Times New Roman" w:cs="Arial" w:ascii="Arial" w:hAnsi="Arial"/>
          <w:i/>
          <w:iCs/>
          <w:sz w:val="20"/>
          <w:szCs w:val="20"/>
        </w:rPr>
        <w:t> </w:t>
      </w:r>
      <w:r>
        <w:rPr>
          <w:rFonts w:eastAsia="Times New Roman" w:cs="Arial" w:ascii="Arial" w:hAnsi="Arial"/>
          <w:i/>
          <w:iCs/>
          <w:sz w:val="20"/>
          <w:szCs w:val="20"/>
          <w:lang w:val="ru-RU"/>
        </w:rPr>
        <w:t xml:space="preserve"> физически подготовить свое тело, устранить все предпосылки болезней получать больше праны. </w:t>
        <w:br/>
        <w:t>Как взаимодействует эротизм и состояние влюбленности? Влюбленность может переходить в сверхлюбленность, а это тоже самое, что и самадхи с объектом. Путь йоги - это самадхи без объекта. Важно научиться отключаться от ненужной информации и не ходить туда, где вы теряете бхаву. Какой нужен фактор для сохранения бхавы? Какие нужны условия, чтобы не разрушить бхаву? Как взаимодействует бхава с принципом тайны и открытости? И почему так важно иметь островок незатронутости?</w:t>
        <w:br/>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Сайты: </w:t>
      </w:r>
      <w:hyperlink r:id="rId6">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7">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9">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Times New Roman" w:hAnsi="Times New Roman" w:eastAsia="Times New Roman" w:cs="Times New Roman"/>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 xml:space="preserve"> </w:t>
        <w:br/>
        <w:t>8. Текст опубликовал(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sz w:val="24"/>
          <w:szCs w:val="24"/>
          <w:lang w:val="ru-RU"/>
        </w:rPr>
        <w:b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80"/>
          <w:sz w:val="16"/>
          <w:szCs w:val="16"/>
          <w:u w:val="single"/>
          <w:lang w:val="ru-RU"/>
        </w:rPr>
        <w:t>12. Основной текст, название, автор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0 февраля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1">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2">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сегодня будем продолжать рассматривать йогу Влюбленности. Итак, приглашаю вас в этот таинственный мир Триады. Начнем мы с того момента, где завершили на предыдущем занят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с сегодня ждет одна из интереснейших тем в области йоги Влюбленности уже с позиции тех вещей, которые человек должен сделать сам, чтобы как-то себя подготовить ко встрече влюбленности. Т.е. все начинает склоняться уже больше в сторону практики. Но прежде, чем мы начнем рассматривать эти все темы, я еще раз хочу напомнить логику йоги Триады, но уже несколько с другого ракурса или с другой точки зрения, вернее, с несколько других позиций. Я напомню вам, мы с вами рассматривали пример, когда мы отслеживали жизнь гипотетической девушки и гипотетического юноши, интересующихся влюбленностью уже в этой жизни потому, что был опыт (вероятно) в предыдущей. </w:t>
      </w: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дается некая градация, некая иерархия или некие ступени, подводящие нас к высшей цели. Я напомню, что в йоге это самадхи без объекта. Но к самадхи без объекта мы можем приблизиться через самадхи с объектом. Вскользь напомню вам, что самадхи без объекта – это когда познающий познает сам себя, т.е. это познание самого себя в высшем смысле этого слова. Смотрящий смотрит на себя, или вы сами постигли то, чем вы являетесь на самом деле, или пришло осознание, чем является весь окружающий нас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этому мы можем приблизиться с помощью самадхи с объектом. Это когда на поверхности нашего разума остается всего лишь одна мыслеформа, а больше нет ничего. Это чрезвычайно фантастическое и интересное состояние. Но, опять же, мы здесь его рассматривать не будем, т.к. это все было более ли менее рассмотрено в других пунктах йоги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ледующая мысль. Для того,</w:t>
      </w:r>
      <w:r>
        <w:rPr>
          <w:rFonts w:eastAsia="Times New Roman" w:cs="Arial" w:ascii="Arial" w:hAnsi="Arial"/>
          <w:sz w:val="24"/>
          <w:szCs w:val="24"/>
        </w:rPr>
        <w:t> </w:t>
      </w:r>
      <w:r>
        <w:rPr>
          <w:rFonts w:eastAsia="Times New Roman" w:cs="Arial" w:ascii="Arial" w:hAnsi="Arial"/>
          <w:sz w:val="24"/>
          <w:szCs w:val="24"/>
          <w:lang w:val="ru-RU"/>
        </w:rPr>
        <w:t xml:space="preserve"> чтобы подойти к самадхи с объектом, наиболее проще это сделать с позиции высочайшей влюбленности или высочайшей сверхвлюбленности. Для того, чтобы достичь эту высочайшую сверхвлюбленность, нам необходимо удерживать влюбленность ту, которая возникает у нас спонтанно в виде подарка от Вселенной. Я напомню вам, что согласно йоге Триады, достаточно несколько минут провести в состоянии сверхвлюбленности, как вы проходите цепочку следующих состояний (самадхи с объектом и самадхи без объекта). Итак, чтобы достичь этого конечного состояния, нужна сверх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м нужна сверхвлюбленность. Для того, чтобы была эта сверхвлюбленность, нам нужно не потерять нашу влюбленность, которую время от времени дарит нам наша Вселенная. Или по-другому, чтобы мы были готовы ко встрече с влюбленностью и не потеряли этот высочайший подар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концепция йоги Триады – это концепция непрерывности, и невозможно противопоставлять высшие состояния влюбленности с какими-то нашими другими состояниями, желаниями и чувствами. Все наши желания и чувства были созданы для того, чтобы подвести нас к состоянию влюбленности. Поэтому, любое желание и чувство перед состоянием нашей влюбленности, оно нас подводит, чтобы мы получили этот подарок влюбленности и затем сверх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Бхава и йога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того, чтобы мы не потеряли влюбленность, в йоге дается конкретный метод, здесь начинается конкретика – это </w:t>
      </w:r>
      <w:r>
        <w:rPr>
          <w:rFonts w:eastAsia="Times New Roman" w:cs="Arial" w:ascii="Arial" w:hAnsi="Arial"/>
          <w:sz w:val="24"/>
          <w:szCs w:val="24"/>
          <w:u w:val="single"/>
          <w:lang w:val="ru-RU"/>
        </w:rPr>
        <w:t>бхава</w:t>
      </w:r>
      <w:r>
        <w:rPr>
          <w:rFonts w:eastAsia="Times New Roman" w:cs="Arial" w:ascii="Arial" w:hAnsi="Arial"/>
          <w:sz w:val="24"/>
          <w:szCs w:val="24"/>
          <w:lang w:val="ru-RU"/>
        </w:rPr>
        <w:t>. Это понятие было присуще всем быстрым методам. Это некое особое состояние нашей жизни, нашего восприятия Вселенной, нашего самосознания в мире. Не существует адекватных терминов для перевода этого термина на европейские языки. Поэтому, мы не сторонники слепо внедрять санскрит. Но бывают такие термины, которые по неволе приходится внедрять, т.к. нет адекватного перев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ли будет бхава, то бхава создаст все предпосылки для того, что если нас посетит влюбленность, эта влюбленность не исчезала слишком быстро. И акцент смещается на то, что мы должны делать все от себя зависящее, чтобы развить в себе бхаву. Более того, </w:t>
      </w:r>
      <w:r>
        <w:rPr>
          <w:rFonts w:eastAsia="Times New Roman" w:cs="Arial" w:ascii="Arial" w:hAnsi="Arial"/>
          <w:sz w:val="24"/>
          <w:szCs w:val="24"/>
          <w:u w:val="single"/>
          <w:lang w:val="ru-RU"/>
        </w:rPr>
        <w:t>все, что разрушает бхаву в йоге Триады должно быть безжалостно отброшено</w:t>
      </w:r>
      <w:r>
        <w:rPr>
          <w:rFonts w:eastAsia="Times New Roman" w:cs="Arial" w:ascii="Arial" w:hAnsi="Arial"/>
          <w:sz w:val="24"/>
          <w:szCs w:val="24"/>
          <w:lang w:val="ru-RU"/>
        </w:rPr>
        <w:t>. Как только вы чувствуете, что какие-то явления, предметы, мысли, чувства приводят к тому, что вы теряете бхаву, и вы при этом идете йогой Триады, то для вас это очень хороший знак «Стоп», чтобы остановиться и пересмотреть положение д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любленность теряется незаметно. Никто из влюбленных не может сказать, когда она ушла. Как правило, в одно прекрасное утро или день человек вдруг осознает, что влюбленность ушла. А процесс, как она уходила, он не осознает. Как будто перед фактом человек становится. Точно также, когда влюбленность приходит, человека перед фактом ставит, точно также, когда она у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влюбленность сверхлогична, мы ничего не можем о ней сказать, мы не можем ее генерировать, притаскивать за уши или еще что-то делать, чтобы ее воспроизвести, т.к. она сверх, она вне. Правда, мы не можем также ее уничтожить, мы можем ее только потерять. И очень хороший критерий, чтобы вы начали создавать предпосылки для потери влюбленности, это все то, что происходит с вашей бха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аньше были приборы, барометры назывались. И до известной степени по ним можно было предсказывать погоду в зависимости от того, будет ясный день задолго до приближения плохой погоды, точно также может предвещать. Точно также и бхава, в этом смысле, она является тем барометром или прибором, с помощью которого вы сможете отслеживать, а все ли в порядке внутри вас и готово к тому, чтобы не потерять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акцент смещается при подготовке ко влюбленности к тому, что называется бхава. Если вы умеете с этим работать, то это хоть какая-то гарантия, чтобы не потерять влюбленность или не уничтожить все предпосылки своей негативной кармы, из-за которой теряем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слово «бхава», для которого нет даже адекватного перевода не европейский язык – вещь достаточно абстрактная. Если нет перевода, то это не общеупотребимое слово, значит, мы не догадываемся, что это по той простой причине, что наш духовный опыт не дал нам осознать такую вещь или такое явление, как бха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говоря, </w:t>
      </w:r>
      <w:r>
        <w:rPr>
          <w:rFonts w:eastAsia="Times New Roman" w:cs="Arial" w:ascii="Arial" w:hAnsi="Arial"/>
          <w:sz w:val="24"/>
          <w:szCs w:val="24"/>
          <w:u w:val="single"/>
          <w:lang w:val="ru-RU"/>
        </w:rPr>
        <w:t>язык – это показатель уровня человека.</w:t>
      </w:r>
      <w:r>
        <w:rPr>
          <w:rFonts w:eastAsia="Times New Roman" w:cs="Arial" w:ascii="Arial" w:hAnsi="Arial"/>
          <w:sz w:val="24"/>
          <w:szCs w:val="24"/>
          <w:lang w:val="ru-RU"/>
        </w:rPr>
        <w:t xml:space="preserve"> Если в языке нет тех или иных терминов или их очень мало, это косвенно характеризует тех или иных людей или представителей тех или иных групп. По речи наиболее легко определить степень духовного развития того или ин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и внешность, внешность можно подделать, труднее, речь. Отсылаю вас к произведению Б.Шоу «Пигмалион». Нет этого термина в наших языках. А с ним нужно работать. И здесь нас спасает другая вещь, которая называется «ожидани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жидание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ам напомню, все состояния непрерывны, мир непрерывен, его нельзя поделить на черное и белое, грязное и чистое, все плавно изменяется. И то, что мы называем плохим, всегда неуместно, а то, что мы называем хорошим (как правило) уместно. Поэтому, непрерывность проявлений Вселенной позволяет приблизиться к тому, что мы хотим получ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ля того, чтобы приблизиться к бхаве или более ли менее работать с ней, нужно примерно представлять, а что же это такое. Опять же, для человека, у которого был духовный опыт, минуты подъема (что называется) Вселенная на его ладони или весь мир открылся ему в радости, счастье, в каком-то духовном свершении, т.е. есть резонанс с тем, что можно было бы назвать бха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ычно это приходит после долгих и упорных занятий хатха йогой, крийя йогой, мантра йогой, пранаяма йогой и др. йогами. А если нет этого, если вы не успели достаточно позаниматься обычными йогами. То тогда в Триаде спасает состояние ожидания влюбленности. Поэтому, вспомните себя в детстве, в самой ранней юности, когда вы ожидали. Вы, собственно говоря, не знали, что такое влюбленность, но вы ожидали. Вы ожидали, что что-то такое должно произойти, от чего весь мир становится прекрасным, на душе легко и хочется петь и обнимать всех вокру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жиданием влюбленности все попроще, мы где-то испытывали его. Строго говоря, если вы слушаете курс лекций по йоге Триады, йоге Влюбленности, то вас эта тема интересует, а значит, что вы это испыты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жидание влюбленности. У кого ожидание влюбленности проявляется наиболее часто и сильно? Как правило, у молодых людей. Хотя, бывают исключения. Иногда люди не то, что в пожилом, а в критически пожилом возрасте, и ощущение того, что в их жизни все только начинается. В этом смысле, для Триады не существует возраста. И в 80, и в 90 лет вы можете переживать ощущение влюбленности также, как и в 16 л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статистика и наш опыт говорит о том, что люди с возрастом все меньше склонны говорить и думать, и размышлять о влюбленности. А все больше склонны говорить, думать и размышлять о своих болячках, проблемах. Обычно бабульки пожилые сидят у входа в подъезд какого-нибудь дома. Ну, о чем они говорят? Понятно, что не о влюбленности Ромео и Джульетты. Хотя, эти же самые бабульки, сбросив несколько десятков лет, темы бы вертелись уж явно не вокруг очередного сериала, или повышении цен, а о чем-то более романтич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оздается впечатление, что годы взяли свое, или съели ожидание влюбленности. На самом деле, друзья, все не так. Годы здесь не при чем, все достаточно прозаично и жестко. В зависимости от того, какой образ жизни мы провели, мы могли растратиться или с формальной точки зрения, прана, которую человек получает, и прана, которая тратится на поддержание его жизненного состояния (т.е. это две величины, во многом определяющие жизнь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помним, что источник наших сил – это высшее Я. Основное наше проявление, поддерживающее жизнь, это прана. Прана выделяется и приходит к нам от нашего высшего Я. Если мы ее тратим, то ее становится нахватать. И если ощущается нехватка праны, то мы несклонны радоваться жизни, быть в плохом физическом, психическом состоянии.</w:t>
      </w:r>
      <w:r>
        <w:rPr>
          <w:rFonts w:eastAsia="Times New Roman" w:cs="Arial" w:ascii="Arial" w:hAnsi="Arial"/>
          <w:sz w:val="24"/>
          <w:szCs w:val="24"/>
        </w:rPr>
        <w:t> </w:t>
      </w:r>
      <w:r>
        <w:rPr>
          <w:rFonts w:eastAsia="Times New Roman" w:cs="Arial" w:ascii="Arial" w:hAnsi="Arial"/>
          <w:sz w:val="24"/>
          <w:szCs w:val="24"/>
          <w:lang w:val="ru-RU"/>
        </w:rPr>
        <w:t xml:space="preserve"> Более того, мы склонны к тому, что наше тело физическое начинает болеть. Т.е. прана идет в первую очередь на поддержание нашего физического тела, для того, чтобы мы просто ж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есть избыток праны, то только в этом случае можно говорить о каких-то сверхромантических эмоциях, в том числе и об ожидании влюбленности. А если вы разваливаетесь по причине того, что праны тратится больше, чем поступает, вам не до влюбленности. Кроме того, чтобы вы осознали высоты влюбленности, должны быть задействованы все устройства вашего тела, в том числе и ваш разум, и высочайший раздел вашего разума, который можно было бы назвать ваша интуи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грубо говоря) нет праны, то ваш обычный разум с трудом работает. А скрытые механизмы вашего разума, отвечающие за интуицию, тем более молчат. Т.е. ни о каком романтизме и речи нет. И только лишь это отличает человека более старшего от человека более молодого. Если же человек в любом возрасте будет испытывать избыток праны, то у него будет предпосылка для испытания романтизма ожидания влюбленности. Или, как следствие, того, что называется бхава и того, что называется сохранение этой бха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свою очередь, тут же следует проанализировать, а на что же эта прана потратилась, почему же ее так много у молодого человека, и так мало у пожилого человека. Причин очень много. Это неэффективность нашего организма. Если человек не занимался йогой и не перестроил внутренние структуры, то он затратный. КПД нашего организма больше, т.е. потребляет он больше праны, а самочувствие ваше не такое, каким бы могло быть. Не очищены каналы, не осознанны центры, которые создают суть ваших тел. А если бы вы занимались йогой, то и праны бы вы тратили меньше для поддержания тела, и больше был бы избыт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роме того, прана тратится на какие-то вещи второстепенные, на какие-то волнения, заботы. Наконец, значительная часть праны тратится на продолжения рода, на секс. На все то, что связанно с сексуальностью праны тратиться очень много. Причина, как вы помните, это чтобы род людской не прекратился. Т.е. все, завязано здесь. Обратите внимание, обычно у пожилых людей мы видим меньше романтизма и мыслей о влюбленности, и, как правило, в меньшей степени они нам демонстрируют эротизм. Эротические проявления есть у всех, вплоть до самой смерти. Но по силе, по окрасу, у человека пожилого в меньшей степени проявляются сексуальные желания, нежели у человека молодого (у той же девчушки или у того же юно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какой причине? А по той же самой. Для того, чтобы проявлять сексуальность, нужно иметь излишек праны. Если нет излишка праны, то ни о какой сексуальности и речи быть не может. Поэтому, следующий логический шаг для того, чтобы состояние ожидания влюбленности сохранить, мы должны посмотреть, на что мы тратим нашу прану. И самая большая часть, на которую тратится наша прана – это на секс, секс с потерями. Это оправданно с точки зрения эволюции. Но это крайне затратное удовольствие. Мы рассматривали этот вопрос в йоге сексуального Союза, отсылаю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т.о. мы перешли от состояния ожидания влюбленности к состоянию некой приподнятости. Еще раз, в юности оно сильнее, чем у пожилых людей. Не потому, что есть какая-то принципиальная разница между молодыми и пожилыми.</w:t>
      </w:r>
      <w:r>
        <w:rPr>
          <w:rFonts w:eastAsia="Times New Roman" w:cs="Arial" w:ascii="Arial" w:hAnsi="Arial"/>
          <w:sz w:val="24"/>
          <w:szCs w:val="24"/>
        </w:rPr>
        <w:t> </w:t>
      </w:r>
      <w:r>
        <w:rPr>
          <w:rFonts w:eastAsia="Times New Roman" w:cs="Arial" w:ascii="Arial" w:hAnsi="Arial"/>
          <w:sz w:val="24"/>
          <w:szCs w:val="24"/>
          <w:lang w:val="ru-RU"/>
        </w:rPr>
        <w:t xml:space="preserve"> А только лишь потому, что у молодых еще есть этот избыток праны, а у пожилых нет. Добавьте этот избыток праны пожилым, и пожилой человек ничем не будет отличаться от молодог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абота с сексуальн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ледующий серьезный момент - это сексуальность, с которой нужно работать, работать грамотно (мы этого уже касались). Ну, хорошо, а откуда берется сексуальность? Сексуальность в свою очередь опирается на другую ступеньку. Если вы в хорошей физической форме, если у вас хорошее настроение, то возникает возможность для возникновения избытка праны, которая превращается в проявление вашей сексуальности. Я напомню вам, что косвенный признак, что вы хорошо занимаетесь хатха йогой, крийя йогой и др. видами йог, является тот фактор, что в сексуальной сфере у вас все в порядке, т.е. у вас есть желание секса. Желание секса говорит о том, что вы в хорошей физической форме. Т.е. у вас есть избыток, который вы можете потратить на сек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у вас проблемы не работе, дома, еще с чем-нибудь, т.е. ваша ментальность неспокойна, то человек не склонен уже демонстрировать эротизм и сексуальную приподнятость. Т.е. проблемы его со всех сторон прижали, и ему уже не до секса. Человек переживает, у него куча проблем, ему уже не до секса. У мужчин пропадает эрекция, и, соответственно, с этим все многочисленные проблемы в этой области. Более того, это становится цикличной вещью, что отсутствие сексуального желания еще больше приводит мужчину в депрессию. А эта депрессия еще сильнее не позволяет ему проявить свою сексуа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 же ситуация и у женщин. Женщинам требуется, все больше времени и усилий со стороны мужчины, чтобы возбудить или ввести в состояние вибрирующей энергии сексуальности. А понятно, что если мужчины занятые, усталые, у них много проблем, то они не в состоянии долго заниматься сексом, у них происходит быстрое семяизвержение. И, фактически, женщина не может испытать то, что хотела бы и от чувства, что она не испытала то, что хотела бы, приходит раздражительность и нежелание вообще заниматься сексом, чем заниматься вот такими урывк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т фактор достаточно значительный, который определяет эротизм и сексуальность. Кроме того, если же у вас наоборот хорошее настроение, вы в отпуске, расслабленны, никаких у вас проблем нет, то это все идет значительно легче. Иногда идет такая вещь, которая называется «эффект любовника». Иногда с любовником или любовницей мужчина/женщина проявляет эротическое желание и влечение, а со своим мужем/женой нет. Хотя, любовник/любовница ну ничем не отличается от мужа/жены. Ничем, кроме одного. Когда вы живете с мужем/женой, у вас есть общий перечень проблем, который вас связывает: на работе, дома и т.д. А так человек посторонний, и как ни странно, вы лучше себя проявляете в эротизме. Хотя, еще раз, любовник или любовница может отличаться от мужа или жены тем, что про любовника/любовницу вы знаете меньше. Иногда знания в этом смысле портят и рушат все пл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в каком бы вы ни были эмоциональном состоянии, даже в самом свободном и открытом, если же вы в физически плохом состоянии (ваше физическое тело больно, вы ощущаете физический дискомфорт), то, конечно же, у вас нет проявления эротизма. Действительно, человек, который при смерти лежит, не так активно думает про времяпрепровождение в сексе, чем человек, более здоров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опустились на еще более низкую ступень, точнее, основополагающую – это наше физическое здоровье. Еще раз, наличие нашего физического здоровья уперлось в наличие праны. Если у человека много праны, то организм проявляет сопротивляемость и все чудеса самовосстановления, и человек вылечивается от болезней и не склонен бол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злишек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опустились еще ниже на уровень – это прана. Где взять излишек праны? А излишек праны определяется нашей кармой. Если мы в прошлой жизни вели не очень хорошую и приемлемую кармическую жизнь, то в следующей жизни мы рождаемся в том месте, в то время, в тех условиях и в том окружении, согласно своей карме. Т.е. момент нашего рождения определяется нашей кармой. А место нашего рождения во многом определяется нашими условиями жизни. Т.е. некая предопределенность. Если вы родились в диком племени в джунглях, то ни о каких прелестях изобразительного искусства, утонченных наук вам мечтать не приходится. Вы будете за оленем гоняться или с соплеменниками выяснять отнош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родились в городе Москве, мама и папа дали вам хорошее образование, то при прочих равных условиях у вас больше возможности заниматься тем, что вам нравится. Так вот, наличие праны определяется теми условиями, где мы живем, т.е. кармой предыдущей жизни. Такая получается очень интересная сх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с этим делать? Да, родились вы, да, нет праны, тело больное, настроения нет, эрекции нет у мужчины, у женщины нет желания заниматься сексом. И все идет по нарастающей. Что делать? Йога на то и йога, что она дает советы. И здесь в первую очередь выступает то, что называется классическая йога или упражнения хатха йоги, крийя йоги, мантра йоги и пранаяма йоги. Т.е. то, что мы можем физически сделать. Мы можем физически подготовить свое тело, устранить все предпосылки болезней, получать больше праны, чем трат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з – появилась одна ступенька: классические йоги дают нам прану. Прана дает нам возможность получить хорошее самочувствие. Хорошее физическое самочувствие – это гарантия того, что и ментальное, и психическое ваше самочувствие очень хорошее. Вспомните себя в детстве, когда вы радостны, веселы, и жизнь открывается, никаких тебе пробл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у вас есть физическое прекрасное самочувствие, у вас есть психическое прекрасное самочувствие. И вот, с течением времени, когда вы дошли до состояния половой зрелости, когда вы выросли, когда сформировались структуры вашего организма. Что означает состояние половой зрелости? Это когда сформированы все структуры в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ша половая зрелость, это когда сформировано все для полноценной нашей жизни в дальнейшем. И как только мы сформировались и полны радости и сил, все больше и больше начинает вырисовываться следующая ступень: ожидание влюбленности. А если есть ожидание влюбленности, то можно уже говорить о других йогах более утонченных, о йогах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параллельно в момент сексуального созревания приходит следующая ступень – это нарастающий эротизм. Нарастающий эротизм юношей и девушек, которые достигли половой зрелости. И наше состояние влюбленности опирается на наш нарастающий эротиз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 детстве мы пока еще здоровы, у нас хорошее физическое самочувствие, мир открыт. Мы растем, доходим до состояния сексуальной близости, начинает проявляться эротизм. Эротизм является фундаментом для возникновения состояния влюбленности. Вещи эти плавно переходят одно в другое. Почему? Мы же ожидание влюбленности испытываем ни к чему-то абстрактному, а к юноше и девушке, которые станут нашими любимыми. И в наших грезах и мечтания они выступают, как образы реальных людей (юношей или девушек), а не какие-то метафизические оторванные образы, или каких-то предметах или явлениях космоса, не связанных с нашей жизн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ротизм является той опорой, на которой прекрасно себя чувствует ожидание влюбленности. В юности у нас с эротизмом все хорошо, поэтому и ожидание влюбленности остается более надолго. В отличие от пожилого возраста, когда мы уже растратились и нет фундамента эротизма, на которое может опереться ожидание влюбленности. Еще раз, столкнуть лбами или сопоставить состояния влюбленности и эротизма – это сделать колоссальный провал. Эти вещи не являются чем-то разным, а они плавно перетекают из одного в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нас есть наши базовые принципы (чакры, центры, лотосы), и они плавно проявляются: один является фундаментом, чтобы проявился следующий и т.д. Безусловно, что проявления нашей сексуальности более глубинны. Они могут быть и у животного, у которого нет ожидания влюбленности, может быть, у него и разума нет, но состояние эротизма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дальнейшем, когда появляется разум или более высшие принципы, развивается ожидание влюбленности. Если есть ожидание влюбленности, то можно работать. Что же делать с эротизмом. С эротизмом йога Триады предлагает практиковать, соответственно, йогу сексуального Союза и Тантра йогу вне зависимости, в каком человек возрасте (безусловно, он должен достичь совершеннолетия, иначе организм не сформирован). Если даже тебе девяносто лет, ты в принципе можешь практиковать сексуальные йоги. Да какой девяносто, хоть сколько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у вас есть ожидание влюбленности, то вы начнете примерно ощущать, что же такое бхава. Это очень близкие вещи. Как девушка, которая весной идет и радуется жизни: солнышко, трава зеленая и птички поют, хочется всех любить и обнимать. Это какое-то и физическое состояние, и ментальное. В голову не приходят никакие плохие мысли. Наоборот, рождаются гениальные открытия в физике или еще в чем-нибудь, или рождаются произведения искусства, или идеи бизнеса о том, как обогатиться самому и обогатить страну, где ты живешь. Т.е. нет негатива, друзья. </w:t>
      </w:r>
      <w:r>
        <w:rPr>
          <w:rFonts w:eastAsia="Times New Roman" w:cs="Arial" w:ascii="Arial" w:hAnsi="Arial"/>
          <w:sz w:val="24"/>
          <w:szCs w:val="24"/>
          <w:u w:val="single"/>
          <w:lang w:val="ru-RU"/>
        </w:rPr>
        <w:t>В состоянии бхавы нет негатива.</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как вы понимаете, этот негатив никуда не делся. Он как бы сам по себе. Но это всего лишь на первый взгляд кажется, что он сам по себе. А при более глубинном рассмотрении, мысли о негативе склонны притягивать негатив. Мы сейчас об этом поговорим более или менее подробно. Это не значит, что нужно, как страусам прятать голову в песок и говорить, что нет никакого негатива, но о негативе нужно всегда думать конструктивно, с позиции, что можно сделать, а не с позиции, как все плохо. Но об этом чуть попоз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у вас есть состояние ожидания влюбленности, и вы примерно можете представить, что же такое состояние бхавы, состояние мистического открывающегося мироздания. Вспомните весенний день, когда жизнь кажется только начинается, и впереди много чудес и свершений. И вы постепенно придете к осознанию того, что же есть бха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сведется к тому, что вы в состоянии бхавы видите мир с другой точки зрения. Без состояния бхавы мир вам кажется другим. Но в зависимости от того, с какой точки зрения вы смотрите на мир, и мир разворачивает себя соответствующим образом. Т.е. так, как вы интерпретируете мир, так мир и ведет себя. Это очень странное утверждение, но оно полностью аксиоматично. Отсылаю вас к аксиоматике йоги о изначальной свободе нас. Все, что мы видим вокруг, это мы сами сформировали. И то, что будет завтра, мы формируем сегодн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действие бхавы очень сильное. Оно перестает быть умозрительным в плане интерпретации. Оно дает реальные продолжения в виде перестройки структур вашего организма и изменение той ситуации, в которой вы живете, т.е. того мира, который вас окружает. В зависимости от того, как мы интерпретируем Вселенную, или как мы считаем, Вселенная такой и становится. Опять же, корни этого в аксиомат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еальность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ир очень странная вещь. Познать какой он можно лишь с помощью высшего состояния в йоге, увидеть реальность йоги. До этого мы не знаем, какой мир. Когда мы смотрим на мир с позиции пессимизма, мы не видим истинного мира. Когда мы смотрим на мир с позиции меркантильной радости и с позиции материального (мы считаем, что вокруг материя, все определено и схвачено, за все заплачено), это тоже не есть реальность. Какой мир, мы не зн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олее того, у мира есть очень странные свойства. Он самым неожиданным образом реагирует на наше поведение. Знаете, как в «Алисе в Стране Чудес», когда Алиса увидела дом и захотела приблизиться. Чем ближе она пыталась к нему подбежать, тем дальше от него оказывалась. Потом она решила по-другому поступить: она начала от него удаляться, и наоборот, стала приближаться к дому. Такие нелогичности или странности, ведь, это же не вымыслы, а (можно сказать) реальность нашег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абота с бхавой, со своим состоянием, в каком состоянии вы находитесь (в радостном, раскрывающейся Вселенной) и тогда в этом состоянии весь негатив, который на вас наваливается (это ваша негативная карма) вы его раскидываете на одном дыхании. Если же, наоборот, в пессимизме, и на вас еще наваливается негативная карма, то она еще больше умножает ваш пессимизм и негативная карма увеличивается. Это подобно армии, которая не верит в свою победу и ни секунды не сомневается в своей победе, она с легкостью иногда завоевывает города иногда бывши хуже вооруженной и проигрывая противнику в каких-то материальных средствах ведения войны. И наоборот, армия деморализованная проигрывает даже если вооружена самым современным оружием. Если солдат не хочет сражаться, уже все проиграно. Если мы не хотим бить лапками изменять мир к лучшему, что ж, будем жить по тем правилам, которые до этого придумали. А придумали мы до этого много чего интересного, с чего и родилась наша негативна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ир очень интересная вещь, и бхава – это очень тонкий инструмент работы с реальностью. Какая реальность на самом деле, мы не знаем, мы все находимся в состоянии галлюцинации. В состоянии бхавы мы все ближе приближаемся к истинной интерпретации того, какой же мир есть на самом деле. И если мы поняли, что такое бхава, мы начинаем к ней стремиться и делать все, чтобы ее не потерять, то у нас возникает мощный инструмент, чтобы подготовить себя к состоянию влюбленности. В этом смысле бхава очень близка к состоянию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 один прекрасный день девушку или юношу, которые работали с бхавой и знают все те хитрости, когда бхава может улетучиваться и исчезать, если этого юношу или девушку начнет постигать влюбленность, то он точно также начнет обращаться с влюбленностью. А это залог того, что он не разрушит ее раньше времени. Почему? Потому что выработаются уже какие-то навыки, опыт, приходит опыт. Как у путешественника, который привык ходить по разным странам, вырабатывается опыт. Даже если он попал в незнакомую страну, он не склонен делать ошибок, как все друг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бхаве мы приобретаем опыт, который очень сильно нужен во влюбленности, когда же она нас посетила, когда «чудное мгновение, передо мной явилась ты». А что же делать с этим чудным мгновением, и с той девушкой/юношей, которую человек увидел. И только бхава начнет давать советы реальные: этого лучше не делать, а это лучше сделать. И т.о. мы приближаемся ко влюбленности. И эта влюбленность, если она продлиться у нас дольше определенного времени, открывает у нас ворота в сверхвлюбленность, а от состояния сверхвлюбленности, это то же самое, что и состояние самадхи с объектом (можно поставить знак равенства), а в самадхи с объектом мы делаем прыжок в сторону самадхи без объекта – это путь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это и называется йога. Если вы слышите, что йога – это стоять на голове, шпагой себя прокалывать или кислоту пить в немереных количествах (безусловно, такие вещи имеют место быть, т.к. йога открывает много сверхспособностей), но они открываются, как бесплатное приложение. Вы пошли в супермаркет, купили своей любимой девушке сверхдорогой подарок, а администрация супермаркета вышла, и подарили вам еще что-то «Возьмите еще вот это», т.к. вы дорогой клиент, они начинают задабривать, чтобы вы еще раз приходили. Точно также и здесь, если вы готовы потратить всю свою «зарплату», чтобы приблизиться к своей любимой девушке или своей влюбленности, то все остальное начинает автоматически подстраиваться, вы за этим даже не следите. Такой вот сценар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И сегодня на этой лекции мы поговорим о бхаве. Это в дальнейшем мы будем говорить о том, что влюбленность пришла, и как в дальнейшем влюбленность переросла в сверхвлюбленность. Это нюансы, но ключевые моменты все равно будут в работе с бха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ахава – это ключевое понятие йоги Влюбленности. В практическом смысле – это когда вы готовитесь ко встрече влюбленности и когда у вас нет ни партнеров, ни партнерш для практики йоги сексуального Союза и Тантра йоги. В этих йогах тоже нужно все отработать, там все серьезно. Еще раз, Триада переплетена. Там нельзя сказать, что можно одно оставить, что другое можно остав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юноши приходят и говорят, что не хотят никакой йоги сексуального Союза, никакой Тантра йоги, а сразу хотят йогу Влюбленности. Но здесь из песни слов не выкинешь, приходится все брать цели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амое первое, о чем нужно помнить, если вы приблизились к внутреннему осознанию или через влюбленность нащупали, что же такое бхава, то вы должны сделать все, чтобы не разрушать бхаву. Все, что разрушает бхаву, должно быть разрушено: будь то люди, обстоятельства, все, что угодно. Если вам кажется, что общаясь с теми или иными людьми, ваша бхава куда-то улетучивается, вы настраиваетесь на другую волну, то вам нужно сократить общение с такими людьми. Если вы включили телевизор и показывают сериал якобы про жизнь, в которой мы живем, но после просмотра вы чувствуете, как что-то прекрасное исчезло, а гадливенькое чувство на душе осталось, осадочек, то вы должны подойти, взять пульт и выключить (если вы идете йогой Триады), не ожидая, чем закончится тот или иной сюжет или сери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та или иная новость в средствах массовой информации на вас начинает действовать угнетающе, т.е. вы в одно прекрасное утро проснулись, и вам объявление, что цена на проезд в метро подорожала в десять раз, а зарплату вам сократят в пять раз, то значит, вы точно также не должны поддаваться этим эмоциям. Безусловно, вы должны использовать эту информацию, но когда вы ощущаете, что вас эмоционально подхватили, вы должны себе сказать «Стоп», разберемся, что у нас там с зарплатами и ценами на метр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должны пресекать все паразитические попытки вас выбить из этого состояния, а они будут происходить часто. Почему? Потому что так устроен наш мир, что тот, кто контролирует Сознание, тот и контролирует Энергию. Если человека выбить из состояния, можно манипулировать им. Т.о. действует реклама, многие политические движения маргинального характера. Поэтому, если ты контролируешь Сознание, ты контролируешь кошеле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я просматриваю ленты новостей в интернете. Сидит человек и сознательно продумывает, какой бы фразой зацепить потенциального посетителя, дабы отправить на свой сайт, а там у него на сайте крутится реклама, за которую платят деньги. Иногда вас выбивают, знайте, что это не попытка вас предупредить, что метро подорожало и зарплату у вас урежут, а попытка на вашем страхе, на вашем смятении отвлечь ваше Сознание. А если человек контролирует ваше Сознание, он контролирует вашу Энергию (в конкретных объемах дене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эти паразитические проявления будут встречаться в жизни вполне часто. Вы смотрите интереснейший фильм про великую влюбленность, но в самый неподходящий момент вклинивается реклама и начинает непотребный другой фильм вам рекламировать. Вы настроились на одну волну, а вам внедряют чужое сознание другое. Т.е. паразиты сознания, которые будут вас обкрадывать. И в первую очередь они украдут вашу бхаву. Поэтому, нужно быть предельно внимательными со всеми объектами и явл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купили книгу по йоге, и чувствуете, что что-то рушится в вашей прекрасной Вселенной, а здесь маргиналы про порчу и сглаз начинают рассказывать под эгидой йоги, сейчас таких много развелось. Закройте книжку и отложите в сторону. Все, что рушит вашу бхаву, должно быть отброшено. Если выработаете такой стиль жизни, то вы научитесь мгновенно закрывать свое внутреннее пространство там, где хранится ваша бхава, ее никто не украдет. Если же будете падки, то глазом не успеете моргнуть, как станете легкой игрушкой в руках силы, которая будет то на баррикады вас кидать во имя идеи, то в бизнес, к примеру, в сетевой маркетинг «купите пять чайников, шестой получите бесплатно», или «приведите пять клиентов, и получите това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стоянно нас ловят. Вернее, таково устройство нашего мира. Это не хорошо и не плохо. Друзья, это, может быть, где-то и хорошо. Почему? Потому что ну не все же люди на уровне йоги Влюбленности. Некоторые люди на уровне полускотского существования, и такие пинки рекламы заставляют их шевелиться. Т.е. вы понимаете, что если слишком много зайцев и нет волков, то зайцы дохнут. Их становится очень много, они болеют, и все умирают. Опять же, если волков много, то это тоже очень плохо, т.к. равновесие смещ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некое равновесие во Вселенной – это отражение тупости, которую демонстрируют живые существа во Вселенной. И, соответственно, правила игры. Но если вы стали на путь йоги Влюбленности, то это уже не для вас реклама, не для вас сериал, не для вас ужасающие нов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как включу телевизор, то профессор кого-то застрелил, то машина куда-то не туда врезалась, то еще что-то. Получается, какой-то похоронный список каждый день. Могу и не включать. Там наводнение, землетрясение, кошмар. Какая ж тут бхава? Думаешь, когда ж твоя очередь настанет в этом списке. Не до бхавы, не до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се игры разума. Конечно же, есть две стороны. Мы должны сосуществовать со Вселенной и получать информацию. Но получать информацию контролируемо. Вы должны определять, что, где и когда получать. Ведь вторжение – это не обязательно тогда, когда войска захватывают другую страну. Есть более гуманное средство победить другую страну – это вторжение информационное. Многочисленные агенты влияния, многочисленные формирователи общественного мнения. Еще фильм не успел выйти на экран, как уже по интернет-сайтам якобы отзывы, какой интересный и хороший фильм. Начинаешь отслеживать, откуда ж ты его видел, раз он еще на экран не вышел. Сразу же находишь заинтересованных в этом людей. Это такой вирусный маркетинг. Так вот, разворует вашу бхаву в пух и перья, ничего не остав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же самое касается людей. Вы с ними общаетесь, вроде бы нормальные люди, вроде бы они разумное говорят и доказывают. А вот вы с ними поговорили, и чувствуете, что была у вас душа открыта в космос, весь мир обнять, а здесь что-то неприятное и нехорошее. Вы должны научиться беречь свое внутреннее пространство: ментальное, информационное, какое уг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альше начинаются чудеса. Если вы приобрели способность, когда нужно отключаться от каналов ненужной информации, или не ходить туда, где вы точно знаете, что потеряете бхаву, а строить свою траекторию жизни так, чтобы меньше всего страдала бхава, у вас эта бхава начнет накапливаться. А она производит очень интересный эффект и начнет перестраивать структуры вашего тела, вы перестанете терять прану. Наступит избыток праны, и еще сильнее пойдет внутренняя перестрой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дальнейшем все начнет превращаться в фантасмагоричную сказку. Вы начнете своим эмоциональным состоянием управлять Вселенной. Не всей Вселенной, вся Вселенная живет так, как хочет жить. А своей собственной Вселенной. Вы будете сталкиваться только с тем, с чем хотите, общаться только с тем, с чем хотите общаться. Более того, и Вселенная начнет вам открываться так, как это наиболее приемлемо с точки зрения познания духо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стория человечества знает много искусственных методов для поддержания бхавы. Один из известных вам методов – это монастыри, куда человек уходил от мира, выключал телевизоры, телефоны, преставал читать книги, газеты и погружался в свой внутренний мир той или иной догмы, доктрины и т.п. Пока он жил в этом маленьком мирке, он жил в своей маленькой Вселенной. Вы помните, что у этого есть и отрицательная сторона, когда человек полностью замыкается на себе, это тоже проигрыш.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мы помним из Тантра йоги и йоги Союза, что очень легко создать себе такой маленький мирок, где бхава не рушится. Но долго вы его сохранять тоже не сможете, т.к. механизм защиты продолжения рода его взорвет и правильно сделает. Поэтому, здесь концепция работы с бхавой следующая, что мы должны очень грамотно сопрягать моменты общения с себе подобными на площадке бхавы. Т.е. вы общаетесь (стараетесь общаться) только с теми, от общения с кем у вас не рушится бхава. И наоборот, избегаете всех тех, общение с кем вызывает у вас потерю бха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гую часть своей жизни вы формируете свое личное внутреннее пространство, незатронутое ничем. Оно потом превратится в точку опоры, в некий плацдарм. И когда придет влюбленность и у вас будет этот плацдарм, вы переживете все кармические чистки с тем человеком, в которого вы влюблены. Т.о. вы сможете уходить из-под удара, из-за которого вы будете терять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хава позволяет нам создать внутренний островок незатронутости или личного пространства, в котором вы можете оказаться и уйти от всего того, что вам не нравится. Но и опять вернуться, когда есть возможность продолжать вести диалог с миром на ваших правилах. Не на правилах, которые вам будут навязывать средства массовой информации, ваши знакомые, социум в плохом смысле слова, а с позиции сил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абота с информаци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момент в работе с бхавой фактически сводится к работе с информацией. Что такое информация? Это то, с чем оперирует фактор Сознания. Вы помните, что все объекты и явления сделаны из Энергии и Сознания в причудливом их переплетении. И фактор для сохранения бхавы каким должен быть? Должна быть Энергия и Сознание. Энергия – это условия для вашей жизни, чтобы вы не разрушили бха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ие это условия? Какие нужны условия человеку, чтобы его никто не трогал? Это какой-то </w:t>
      </w:r>
      <w:r>
        <w:rPr>
          <w:rFonts w:eastAsia="Times New Roman" w:cs="Arial" w:ascii="Arial" w:hAnsi="Arial"/>
          <w:sz w:val="24"/>
          <w:szCs w:val="24"/>
          <w:u w:val="single"/>
          <w:lang w:val="ru-RU"/>
        </w:rPr>
        <w:t>угол, где бы он мог уединится, это сводится к жилью</w:t>
      </w:r>
      <w:r>
        <w:rPr>
          <w:rFonts w:eastAsia="Times New Roman" w:cs="Arial" w:ascii="Arial" w:hAnsi="Arial"/>
          <w:sz w:val="24"/>
          <w:szCs w:val="24"/>
          <w:lang w:val="ru-RU"/>
        </w:rPr>
        <w:t xml:space="preserve">. Это </w:t>
      </w:r>
      <w:r>
        <w:rPr>
          <w:rFonts w:eastAsia="Times New Roman" w:cs="Arial" w:ascii="Arial" w:hAnsi="Arial"/>
          <w:sz w:val="24"/>
          <w:szCs w:val="24"/>
          <w:u w:val="single"/>
          <w:lang w:val="ru-RU"/>
        </w:rPr>
        <w:t>еда, которая необходима для поддержания жизнедеятельности нашего организма</w:t>
      </w:r>
      <w:r>
        <w:rPr>
          <w:rFonts w:eastAsia="Times New Roman" w:cs="Arial" w:ascii="Arial" w:hAnsi="Arial"/>
          <w:sz w:val="24"/>
          <w:szCs w:val="24"/>
          <w:lang w:val="ru-RU"/>
        </w:rPr>
        <w:t xml:space="preserve">. Это </w:t>
      </w:r>
      <w:r>
        <w:rPr>
          <w:rFonts w:eastAsia="Times New Roman" w:cs="Arial" w:ascii="Arial" w:hAnsi="Arial"/>
          <w:sz w:val="24"/>
          <w:szCs w:val="24"/>
          <w:u w:val="single"/>
          <w:lang w:val="ru-RU"/>
        </w:rPr>
        <w:t>чистая окружающая среда</w:t>
      </w:r>
      <w:r>
        <w:rPr>
          <w:rFonts w:eastAsia="Times New Roman" w:cs="Arial" w:ascii="Arial" w:hAnsi="Arial"/>
          <w:sz w:val="24"/>
          <w:szCs w:val="24"/>
          <w:lang w:val="ru-RU"/>
        </w:rPr>
        <w:t xml:space="preserve">, чтобы вы выходя на улицу заниматься пранаямой, не вдыхали выбросы химического зав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все то, что составляет физическую или материальную основу для того, чтобы мы могли себя нормально чувствовать. Но этого, как вы понимаете, не достаточно. Есть еще другая составляющая – Сознание. Это общение с себеподобными. Это некая информация, которая как и пища. Пища бывает как физическая, так и информационная. Она также необходима для нашего внутреннего развития. Информацию мы можем черпать из окружающей нас Вселенной, из книжек, из фильмов, из передач, сериалов, чего угодно. Точно также, как мы выбираем себе чистое место жительства, чистую еду, чистый воздух. Мы должны точно также выбирать себе чистые потоки информации, незамутне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й раз прочитаешь какую-то статью, и на душе плохо становится. Или покажут какой-либо фильм, ну со всеми прелестями, как кто-то кого-то душит, убивает, как сказали бы в древности «сцены, оскорбляющие взор, и оскверняющие душу». Сейчас в западном обществе полностью ушло такое понятие, как цензура со всеми ее моментами. Но также цензура несла в себе и позитивные моменты. Когда ты включаешь передачу и на тебя вываливаются просто ведра помоев, что-то неприятное, на что смотришь и содрогаешься. Зачем это смотреть? Не нужно это смотр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сейчас большинство людей на Западе помешаны на чистоте еды, которую едят (органическая еда сейчас у них очень пользуется популярностью). То очень скоро (если до сих пор такого нет) начнут контролировать потоки информации, в которых мы жив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обще говоря, это уже и происходит.</w:t>
      </w:r>
      <w:r>
        <w:rPr>
          <w:rFonts w:eastAsia="Times New Roman" w:cs="Arial" w:ascii="Arial" w:hAnsi="Arial"/>
          <w:sz w:val="24"/>
          <w:szCs w:val="24"/>
        </w:rPr>
        <w:t> </w:t>
      </w:r>
      <w:r>
        <w:rPr>
          <w:rFonts w:eastAsia="Times New Roman" w:cs="Arial" w:ascii="Arial" w:hAnsi="Arial"/>
          <w:sz w:val="24"/>
          <w:szCs w:val="24"/>
          <w:lang w:val="ru-RU"/>
        </w:rPr>
        <w:t xml:space="preserve"> Ни один серьезный бизнесмен в нашей стране и других странах не смотрит что попало. Сериалы, как стать миллиардером он точно не смотрит. Он становится миллиардером, а не смотрит сериал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стоит помнить одну странную вещь: как устроен наш мир. Для интерпретации этой вещи хорошо бы сослаться на мифы и байки так, как это было в Древней Индии. Обычно для пояснения той или иной идеи ссылаются на персонажа из Махабхараты или еще ког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не тоже приходится ссылаться, чтобы было понятно. Но есть вещи, на которые тяжело ссылаться, слишком эти вещи неуловимые. И я себе позволю сослаться на современную науку, в частности физику. Не потому, что йога подменяет современную науку, или что она умнее, чем ученые и физики. А потому, что некоторые вещи, с которыми столкнулась современная наука, очень хорошо интерпретирует некоторые положения в йоге. Но Боже упаси, эти вещи отдельные, они разными путями получены те или иные результаты, но они очень хорошо дополняют друг друга. Одна из странных вещей, с которыми столкнулось человечество – это была квантовая механика. Когда вдруг мир, к которому все привыкли, начал располз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это было крайне революционное время, и все люди, которые были вовлечены в развитие квантовой механики, кардинально изменили свою жизнь с философской точки зрения. Это один из примеров, когда передовые прорывы в науке меняют представления человека об окружающем мире и о себе настолько разительно, что начинаешь теряться, где верх, а где ни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b/>
          <w:bCs/>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имер с котом Шрединге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ть интересный пример. У Алисы в Стране Чудес был чеширский кот, у которого сперва появлялась улыбка, а потом он сам появлялся. Такой пример привел один из физиков, разработчиков квантовой механики Эрвин Шредингер. Это очень известная личность, даже Нобелевскую премию получил в 1933 году. У него есть интересное уравнение, описывающее квантовые процессы. Но я не буду вас сейчас мучить детал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сходя из тех познаний, которые открылись с квантовой точки зрения, возникает очень странная вещь. Он назвал ее «Котом Шредингера», а именно, если сделать странный эксперимент, посадить кота в ящик, разместить там ампулу с ядом и сделать хитрую квантово-механическую систему (не буду вас перегружать терминологией): либо кот разобьет ампулу с ядом и кот погибнет, либо ампула с ядом останется целой и кот умр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м есть очень маленький квантово-механический объект. Этот квантово-механический объект с позиции физики откликается на тот факт, ведут ли за ним наблюдение или нет. Или по-другому сказать, он поведет себя в одну сторону, если вы будете наблюдать, а что он там делает и как себя ведет, а если вы не будете наблюдать, то он не будет никак не это реагировать. Т.е. иными словами, измеряя или наблюдая за каким-то процессом, мы невольно скатываем ситуацию то в одну, то в другую точ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гора, на горе камень, который балансирует на грани равновесия. Малейшей пылинки достаточно, чтобы скатить его то в одну сторону горы, то в другую. И, грубо говоря, пока никто не смотрит на этот камень на вершине этой горы, он там и балансирует. Но достаточно одного наблюдателя, как он заставит скатится камень либо в одну сторону, либо в друг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блюдатель воздействует на то, над чем он наблюдает. Т.е. </w:t>
      </w:r>
      <w:r>
        <w:rPr>
          <w:rFonts w:eastAsia="Times New Roman" w:cs="Arial" w:ascii="Arial" w:hAnsi="Arial"/>
          <w:sz w:val="24"/>
          <w:szCs w:val="24"/>
          <w:u w:val="single"/>
          <w:lang w:val="ru-RU"/>
        </w:rPr>
        <w:t xml:space="preserve">нельзя безнаказанно за чем-то наблюдать или изменять. Тот факт, что вы чем-то интересуетесь, вы скатываете развитие событий либо по одному сценарию, либо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тношении кота Шредингера, до тех пор, пока ящик закрыт и наблюдатель не открыл ящик и не посмотрел, что там творится, с формальной точки зрения получается, что кот наполовину жив, наполовину, мертв (50% кот жив, 50% кот мертв). Почему? Потому что в квантовой механике копенганентской интерпретации всех явлений, которая оперирует больше понятиями вероят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лучается, какая реальность мы не знаем. Но как только мы начинаем узнавать, какая реальность, мы скатываем то в одну сторону, то в другую. В зависимости, в каком вы состоянии, вы и скатываете мир то в одну, то в другую сторону. И если вы находитесь в состоянии бхавы, то вы, безусловно, скатываете мир в то состояние, которое хотите видеть в состоянии бхавы. Если же вы находитесь в другом состоянии, то там уж, как фишка ляж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ученые не очень любят, когда для интерпретации тех или иных философских учений приводят те или иные гипотетические эксперименты. У современных ученых даже некий культ жречества и приобщенность к великим тайнам, они особо не заботятся о том, чтобы популяризировать знания в физике, математике. А там столько много сейчас поистине революционных вещей, которые пришли (обращаю ваше внимание) не со стороны йоги, а со стороны эксперимента. Какой уж эксперимент, атомную бомбу реальную сдел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ни пришли к таким вещам, которые очень хорошо характеризуют учение йоги, которое возникло абсолютно вне зависимости и на других принципах. Но понять учение йоги мы можем с помощью притч из современной физики или нау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л другой знаменитый физик Вернер Гейзенберг. Он знаменит </w:t>
      </w:r>
      <w:r>
        <w:rPr>
          <w:rFonts w:eastAsia="Times New Roman" w:cs="Arial" w:ascii="Arial" w:hAnsi="Arial"/>
          <w:sz w:val="24"/>
          <w:szCs w:val="24"/>
          <w:u w:val="single"/>
          <w:lang w:val="ru-RU"/>
        </w:rPr>
        <w:t>неопределенностью Гейзенберга</w:t>
      </w:r>
      <w:r>
        <w:rPr>
          <w:rFonts w:eastAsia="Times New Roman" w:cs="Arial" w:ascii="Arial" w:hAnsi="Arial"/>
          <w:sz w:val="24"/>
          <w:szCs w:val="24"/>
          <w:lang w:val="ru-RU"/>
        </w:rPr>
        <w:t xml:space="preserve">, которая говорит о том, что бывают такие системы (как правило, это очень микроскопические системы), где в принципе нельзя определить скорость и координату. Не потому, что нет прибора, а потому, что это нельзя сделать в принципе. Т.е. наши представления о мире, о том, что все предопределено или положение о том, что если я верю или не верю во что-то, то это никак не влияет на результат моей жизни. Приходится несколько по-другому на это смотр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здесь присутствует другая крайность. К примеру, представители какого-то сектантского образования начинаю бегать по городу и кричать: уверуйте в того или другого, и в подтверждение своих слов приводят примеры из квантовой физики. Такого добра расплодилось сейчас огромное количество. Поэтому физики и математики с таким подозрением относятся к йоге, т.к. считают, что йога из той же области, что какие-то маргиналы прикрываются примерами из физики и математики, не понимая суть. Это обид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мир, в котором мы живем, очень странный. Конечно, эти эффекты и явления такие, как этот полуживой или полумертвый кот, они, наблюдаются только лишь в определенных условиях. Если этих условий нет, то мы приходим к нашей общепонятной точке зрения, что кот либо мертв, либо жив. Но бывают такие моменты в жизни, где все балансирует. И состояние влюбленности, которое переходит в состояние высшей влюбленности, как раз и балансирует на этих парадокс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 xml:space="preserve">Человек, который влюбился, так и остается в поле действия кармы. Карму никто не отменял. Но подвергаясь действию этой высочайшей влюбленности, он живет так, как будто бы у него не было кармы, и он видит мир таким, каким он есть, и, соответственно, он может изменить мир так, как считает нуж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и то, и другое, в один и тот же момент осуществимо. А в дальнейшем мы скатываем ситуацию тем, что разрушаем влюбленность, разрушаем тонкую балансировку, как правило, теряем и скатываемся в обычную жизнь, где человек смотрит, влюбленность исчезла, как ее и не было. И лишь только единицы скатывают ситуацию влюбленности в состояние сверхвлюбленности, а состояние сверхвлюбленности в состояние самадхи с объектом, а из самадхи с объектом до самадхи без объекта, и вы вывалились в состояни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было первопричиной? Ваша осторожность оперировать с системами, где все на грани весов болтается: туда или сюда. Кот Шредингера – откроешь, посмотришь, может быть, кот жив останется, а может быть 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бота с информацией, или работа со своим сознанием, или как не потерять бхаву, во многом зависит от вашей интуитивной осторож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чтобы еще более грубо привязать. Вот вы влюбились в девушку. И в этот момент через девушку вам открылся канал в просветление, Абсолют перед вами предстал, ни больше, ни меньше. Эта система балансирует. Карму девушки и вашу никто не отменял. Канал может захлопнуться в любой момент. Но, в то же самое время, он открыт, раз вы влюблены. И если своим неосторожным движением вы начнете уж слишком сильно интересоваться девушкой, или делать какие-то другие вещи, то вы заставите систему свалиться в одно из состояний (т.е. себя, девушку и систему). Точнее, вы потеряете влюбленность к девушке и влюбленность исчезнет, как если бы ее и не было. А возможна и другая ситуация, что влюбленность будет нарастать, нарастать до состояния сверхвлюбленности, из которого вы выйдете в сама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нужны движения. Как просчитывать каждое свое движения. Эти состояния, как с котом Шредингера, они ведь не могут быть вечными. Потом, со временим, представьте, что в ящике конверт. Какое-то время кот в непосредственной близости от яда, и ни жив, ни мертв. Но время работает на вас, и ящик все дальше уезжает от яда. И вот он отъехал на достаточно большое расстояние, открывайте смело ящик. Яд не разобьется – кот останется жив, яд разобьется – не так будет ж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w:t>
      </w:r>
      <w:r>
        <w:rPr>
          <w:rFonts w:eastAsia="Times New Roman" w:cs="Arial" w:ascii="Arial" w:hAnsi="Arial"/>
          <w:sz w:val="24"/>
          <w:szCs w:val="24"/>
          <w:u w:val="single"/>
          <w:lang w:val="ru-RU"/>
        </w:rPr>
        <w:t>моменты, когда нужно чем-то интересоваться в жизни, нужно также очень правильно выбирать</w:t>
      </w:r>
      <w:r>
        <w:rPr>
          <w:rFonts w:eastAsia="Times New Roman" w:cs="Arial" w:ascii="Arial" w:hAnsi="Arial"/>
          <w:sz w:val="24"/>
          <w:szCs w:val="24"/>
          <w:lang w:val="ru-RU"/>
        </w:rPr>
        <w:t xml:space="preserve">. По этой причине в йоге существует очень жесткая иерархия и последовательность в посвящении учеников в тайны йоги. Нужно выбирать время и место, чтобы все были готовы. Иначе можно столкнуть ситуацию не в ту сторону, и она разрушит бхаву. Или если мы говорим про йогу Влюбленности, разруши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режде, чем интересоваться чем-то, спросите себя: а вам действительно нужно это знать? Потому что вы в этом смысле где-то делаете эксперимент. Понятно, что если это касается вещей из вашей обыденной жизни, к примеру, вы пришли на работу и спрашиваете, повышают или понижают вам зарплату. То здесь и так все давно решено: спрашивай, не спрашивай, не поднимут по-любому. Но если же в этот момент как раз сидит (я образно говорю «в этот момент», потому что в физике там есть еще теория относительности, которая говорит, что момент и место тоже очень сильно взаимосвязаны друг с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если вы вдруг сталкиваетесь с ситуацией, когда балансирует будущее вашей жизни, и вы даже мыслью можете свалить ситуацию не в ту сторону, в которую нужно. К примеру, ситуация. Вы пришли «на ковер» по стойке смирно, начальники сидит в кресле и думает, поднять вам зарплату или понизить, и смотрит отчеты: продажи в этом месяце были такие, упали. Но вы отчет сделали. И у него балансирует на грани: поднять или понизить. И, конечно же, каждым своим неверным движением вы можете спровоцировать ситуацию так, чтобы начальник понизил вам зарплату. Если вы придете и нагло ему скажете «Повышай!», он подумает, что вы наглец и не будет повышать. Мы ситуацию можем свалить. Нужно определять ключевые точки в жизни. В этот момент нужно затаить дыхание и не дышать даже. Потом, когда оно развернулось, как вам нужно, дышите, хвалитесь, показывайте хороший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инцип тай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 всего этого возникает принцип тайны в йоге. Принцип тайны возникает из принципа бхавы, точнее, из того, чтобы мы не потеряли бхаву. Согласно этому принципу, когда что-то решается, чем меньше людей будет знать о том, что решается, тем большая вероятность, что они не свалят это решение в ненужную для вас сторону. По этой причине, если мы рассматриваем йогу сексуального Союза и Тантра йогу, где практикуются в том числе и сексуальные практики, когда партнер или партнерша уединяются для сексуальных практик, то это не потому, что там какая-то архисекретность, это мало волнует йогов и йогинь. А потому, что любое сознание (даже мысленное) на практику, может заставить практику пойти не по тому сценарию, по которому вы хот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ужно максимально ограничится от таких воздействий извне. Но как только вы сделали практику и получили хороший результат, принцип тайны в йоге всегда компенсируется принципом открытости. Точно также и бхава всегда должна компенсироваться принципом открытости. Чтобы сохранить бхаву, какие-то вещи нужно держать в тайне, пока решается. Но как только решилось, обязательно обнародовать. Можно анонимно. Это такие жесткие требования, во всяком случае, у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занимаясь йогой, вам открылись какие-то высоты в йоге, то пока вы это делаете, помалкивайте, не нужно трепаться на каждом углу, что у вас открылось. А по прошествии времени, когда у вас открылось и вы получили результат, то вы обязаны обнародовать то, какой результат у вас получился: положительный или отрицательный. В этом отношении, как ни странно, йога работает, как и наука, что отрицательный результат – это тоже результат, во всяком случае, не пойдут вашим путем, а пойдут другим путем, если мы говорим о переоткрытии тех или иных практи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ринцип тайны, и принцип открытости родились из того, чтобы сохранить бхаву. Если бхава не сохраняется, это печально. В Открытом Йога Университете мы готовим преподавателей йоги. И, конечно же, люди приходят на подъеме, на бхаве. Конечно же, они почувствовали, что что-то можно сделать, себя изменить, вокруг себя что-то изменить. Но часто эта бхава – вызванное что-то изв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Человек прослушал лекции, посетил семинары, а потом начинается такая работа изнурительная, спокойная каждый день. И самое печальное наблюдать, как человек теряет бхаву. Человек пришел со светящимися глазами, и ты видишь, как человек по каким-то жизненным причинам начинает ее терять, глаза перестают светится, человек становится пассивным. Ты видишь трагедию на своих глазах. Что этот подарок, как влюбленность, была дана, но потом потеря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поговорку из авиации: «В авиацию приходят романтики, а остаются фанатики». В йоге точно также. Вопрос сводится к тому, что был ли у человека внутренний опыт работы с бхавой. Потому что когда бхава есть, весь мир прекрасен. Но если вы потеряли бхаву, то школа йоги – уже не радует. Раньше вы этим интересовались, вас это вдохновляло, а теперь смотрите: знания, как знания, философия, как философия. Пойду я в другое место, там борьба нанайских мальчиков, буду изучать, тоже якобы духовное уч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и потухшие глаза, понимаете, как духовный аборт: должно было бы родится что-то новое, но по какой-то причине не родилось. И самое печальное, когда люди сами себя приводят к потере бхавы. Т.е. когда люди, заведомо зная, что не нужно общаться со скептиками (знаете, есть такие скептики до мозга костей, и их не переделать, ну нравится им так жить, и их не переделать, т.к. свободные Вселенные, как живут, так Вселенная к ним и поворачивается). Но если не нравится вам их Вселенная, чего же вы к ним поворачиваетесь? Вы глазом не успеете моргнуть, как потеряете бхаву, настроившись на их уров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стровок незатронут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другая очень важная тема. Она чисто практическая в йоге Влюбленности. Итак, если у вас есть бхава, и вы научились ее не терять, то у вас гарантированно возник островок внутренней незатронутости и ваше внутреннее пространство, с позиции которого вы сможете преодолеть то, что называется страх. Друзья, </w:t>
      </w:r>
      <w:r>
        <w:rPr>
          <w:rFonts w:eastAsia="Times New Roman" w:cs="Arial" w:ascii="Arial" w:hAnsi="Arial"/>
          <w:sz w:val="24"/>
          <w:szCs w:val="24"/>
          <w:u w:val="single"/>
          <w:lang w:val="ru-RU"/>
        </w:rPr>
        <w:t xml:space="preserve">влюбленность и страх несовместимы. Если есть страх – нет влюбленности. Если есть влюбленность – нет страх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вы женитесь или выйдете замуж, то вы беспрепятственно пройдете вторую стадию йоги Влюбленности, когда идет притирка между мужем и женой. Следует помнить, что </w:t>
      </w:r>
      <w:r>
        <w:rPr>
          <w:rFonts w:eastAsia="Times New Roman" w:cs="Arial" w:ascii="Arial" w:hAnsi="Arial"/>
          <w:sz w:val="24"/>
          <w:szCs w:val="24"/>
          <w:u w:val="single"/>
          <w:lang w:val="ru-RU"/>
        </w:rPr>
        <w:t>совершенных мужчин и женщин нет</w:t>
      </w:r>
      <w:r>
        <w:rPr>
          <w:rFonts w:eastAsia="Times New Roman" w:cs="Arial" w:ascii="Arial" w:hAnsi="Arial"/>
          <w:sz w:val="24"/>
          <w:szCs w:val="24"/>
          <w:lang w:val="ru-RU"/>
        </w:rPr>
        <w:t xml:space="preserve">. Хотя бы по той простой причине, что вы сами еще не совершенны. И поэтому предъявлять завышенные требования к людям, которых мы любим – это играть в одни ворота: заставлять кого-то поменяться, не изменяясь самому, и при этом забывая, что другой – это отражение вас самих. «Нечего на зеркало пенять …», - помните дальше продолжение поговор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Если по каким-то критериям вас не устраивает ваш муж/жена, то вы помните идеологию Триады: </w:t>
      </w:r>
      <w:r>
        <w:rPr>
          <w:rFonts w:eastAsia="Times New Roman" w:cs="Arial" w:ascii="Arial" w:hAnsi="Arial"/>
          <w:sz w:val="24"/>
          <w:szCs w:val="24"/>
          <w:u w:val="single"/>
          <w:lang w:val="ru-RU"/>
        </w:rPr>
        <w:t>сделай все, чтобы раскрыть своего мужа/жену, останешься ли ты с ним, или придет другой (как сказано в трактатах). Ты все равно не будешь в проигрыше.</w:t>
      </w:r>
      <w:r>
        <w:rPr>
          <w:rFonts w:eastAsia="Times New Roman" w:cs="Arial" w:ascii="Arial" w:hAnsi="Arial"/>
          <w:sz w:val="24"/>
          <w:szCs w:val="24"/>
          <w:lang w:val="ru-RU"/>
        </w:rPr>
        <w:t xml:space="preserve"> И ни в коем случае не делать чехарду партнеров: этот не понравился, будет другой и т.д. Это дурацкая позиция в жизни и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только у вас есть муж/жена, хорошо, если осталось чувство любви, если не любви, то чувство уважения, на худой конец – сексуальное влечение или чувство привязанности. Друзья, это не такие уж плохие вещи по сравнению с ненавистью или желанием задушить партнера. Так вот, с этим можно работать. Но работать вы сможете, только лишь если у вас останется островок бхавы. Когда вам будет совсем плохо, вы туда – шмыг, вернете состояние бхавы, и вновь в 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наче аскетизм по преодолению второй стадии влюбленности со своим мужем/женой вы не преодолеете, вас не хватит, вам это рано или поздно надоес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артнеры для сохранения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следующее положение. Зачем же тогда нужны партнеры и партнерши? Как ни странно, наличие партнеров/партнерш (согласно рекомендациям йоги Влюбленности) нужно только для одного – сохранения влюбленности. В йоге Союза – для отработки майи на уровне физического тела. В Тантра йоге – для отработки майи на уровне тонкого уровня. А в йоге Влюбленности – для отработки майи на уровне причинного тела. Вас просто не хватит. Вы будете биться, биться, и будет ощущение, что ничего не меняется. У вас будет соблазна сменить мужа или жену, это тоже ничего не реш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если вы сохраните бхаву, вы сможете жить и с Крокодилом Геной. Крокодил Гена вообще хороший персонаж. Т.е. вы сможете жить с любым мужчиной или женщиной, если у вас есть место, ваше личное простран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должны понимать, что вы должны уважать бхаву другого человека и оставлять ему личное пространство, где он смог бы зализать раны. Обычная ситуация, когда влюбленность исчезает и юноша/девушка ощущают, что как песок сквозь пальцы утекает это состояние – это попытка полностью контролировать это состоя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девушка знала все о мужчине, не отпускала его ни на час, контролировала, где был, зачем, почему, что сказал. Или у мужчины попытка просветить как внутренним рентгеном. Вспоминаем кота Шредингера, этим вы добьете то, что и так балансирует. А во-вторых, если же влюбленность ушла и вы находитесь во второй стадии йоги Влюбленности, вы можете как трактором проутюжить внутреннее пространство бхавы. И если вы один раз проутюжите, второй, третий, т.е. будете навязывать ему такие правила игры, чтобы у него рухнула бхава. А если у него бхава рухнет, то он вас терпеть не сможет. Потому что на уровне причинного тела он себя спросит: а зачем мене все это нужно? И тогда развод, разрыв гарантирован. Поэтому, политика уважения личного пространства как раз и сводится к работе с бхавой.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На сегодня вс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http://openyoga.ru/" TargetMode="External"/><Relationship Id="rId7" Type="http://schemas.openxmlformats.org/officeDocument/2006/relationships/hyperlink" Target="http://www.yogacenter.ru/" TargetMode="External"/><Relationship Id="rId8" Type="http://schemas.openxmlformats.org/officeDocument/2006/relationships/hyperlink" Target="http://www.happyoga.narod.ru/" TargetMode="External"/><Relationship Id="rId9" Type="http://schemas.openxmlformats.org/officeDocument/2006/relationships/hyperlink" Target="http://creativecommons.org/" TargetMode="External"/><Relationship Id="rId10" Type="http://schemas.openxmlformats.org/officeDocument/2006/relationships/hyperlink" Target="http://openyoga.ru/" TargetMode="External"/><Relationship Id="rId11" Type="http://schemas.openxmlformats.org/officeDocument/2006/relationships/hyperlink" Target="http://www.openyoga.ru/href" TargetMode="External"/><Relationship Id="rId12" Type="http://schemas.openxmlformats.org/officeDocument/2006/relationships/hyperlink" Target="http://www.happyoga.narod.ru/" TargetMode="External"/><Relationship Id="rId13" Type="http://schemas.openxmlformats.org/officeDocument/2006/relationships/hyperlink" Target="http://www.yogacenter.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6:00Z</dcterms:created>
  <dc:creator>Пользователь</dc:creator>
  <dc:description/>
  <dc:language>en-US</dc:language>
  <cp:lastModifiedBy>Пользователь</cp:lastModifiedBy>
  <dcterms:modified xsi:type="dcterms:W3CDTF">2011-02-16T13:28:00Z</dcterms:modified>
  <cp:revision>1</cp:revision>
  <dc:subject/>
  <dc:title/>
</cp:coreProperties>
</file>