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36"/>
          <w:lang w:val="ru-RU"/>
        </w:rPr>
        <w:t>Йога Влюблённости.Вадим Запорожцев. Часть 3-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Вадим Запорожцев,</w:t>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1.30.</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Где:</w:t>
      </w:r>
      <w:r>
        <w:rPr>
          <w:rFonts w:eastAsia="Times New Roman" w:cs="Times New Roman" w:ascii="Times New Roman" w:hAnsi="Times New Roman"/>
          <w:sz w:val="16"/>
          <w:szCs w:val="16"/>
          <w:lang w:val="ru-RU"/>
        </w:rPr>
        <w:t xml:space="preserve"> Международный Открытый</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Йога Университет, "Культурный центр «Просветление»,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sz w:val="16"/>
          </w:rPr>
          <w:t>HappYoga</w:t>
        </w:r>
        <w:r>
          <w:rPr>
            <w:rStyle w:val="InternetLink"/>
            <w:rFonts w:eastAsia="Times New Roman" w:cs="Times New Roman" w:ascii="Times New Roman" w:hAnsi="Times New Roman"/>
            <w:sz w:val="16"/>
            <w:lang w:val="ru-RU"/>
          </w:rPr>
          <w:t>@</w:t>
        </w:r>
        <w:r>
          <w:rPr>
            <w:rStyle w:val="InternetLink"/>
            <w:rFonts w:eastAsia="Times New Roman" w:cs="Times New Roman" w:ascii="Times New Roman" w:hAnsi="Times New Roman"/>
            <w:sz w:val="16"/>
          </w:rPr>
          <w:t>mail</w:t>
        </w:r>
        <w:r>
          <w:rPr>
            <w:rStyle w:val="InternetLink"/>
            <w:rFonts w:eastAsia="Times New Roman" w:cs="Times New Roman" w:ascii="Times New Roman" w:hAnsi="Times New Roman"/>
            <w:sz w:val="16"/>
            <w:lang w:val="ru-RU"/>
          </w:rPr>
          <w:t>.</w:t>
        </w:r>
        <w:r>
          <w:rPr>
            <w:rStyle w:val="InternetLink"/>
            <w:rFonts w:eastAsia="Times New Roman" w:cs="Times New Roman" w:ascii="Times New Roman" w:hAnsi="Times New Roman"/>
            <w:sz w:val="16"/>
          </w:rPr>
          <w:t>ru</w:t>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0"/>
          <w:lang w:val="ru-RU"/>
        </w:rPr>
        <w:t>Эта лекция поможет понять, чем отличаются влюбленность, любовь, привязанность и жел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0"/>
          <w:lang w:val="ru-RU"/>
        </w:rPr>
        <w:t xml:space="preserve">Влюбленность исключает страх, страдания и </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вызывает крайнюю радость через того в кого вы влюблены. Все в нашей Вселенной гармонично и плавно. Если вы пытаетесь разделить влюбленность и любовь, вы никогда не достигните успеха в йоге Триады. Влюбленность - это высочайший подарок </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высших сфер. </w:t>
      </w:r>
      <w:r>
        <w:rPr>
          <w:rFonts w:eastAsia="Times New Roman" w:cs="Times New Roman" w:ascii="Times New Roman" w:hAnsi="Times New Roman"/>
          <w:i/>
          <w:iCs/>
          <w:sz w:val="20"/>
          <w:szCs w:val="20"/>
          <w:lang w:val="ru-RU"/>
        </w:rPr>
        <w:br/>
      </w:r>
      <w:r>
        <w:rPr>
          <w:rFonts w:eastAsia="Times New Roman" w:cs="Times New Roman" w:ascii="Times New Roman" w:hAnsi="Times New Roman"/>
          <w:i/>
          <w:iCs/>
          <w:sz w:val="20"/>
          <w:lang w:val="ru-RU"/>
        </w:rPr>
        <w:t xml:space="preserve">Какие необходимы условия для возникновения этого удивительного состояния? Нужно только захотеть встретить свою влюбленность и </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ждать. А когда на нас снизойдет этот подарок свыше, использовать его как мощнейшее оружие против своей негативной кармы. </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000080"/>
          <w:kern w:val="2"/>
          <w:sz w:val="16"/>
          <w:szCs w:val="16"/>
          <w:lang w:val="ru-RU"/>
        </w:rPr>
        <w:t>Основной текст,</w:t>
      </w:r>
      <w:r>
        <w:rPr>
          <w:rFonts w:eastAsia="Times New Roman" w:cs="Times New Roman" w:ascii="Times New Roman" w:hAnsi="Times New Roman"/>
          <w:b/>
          <w:bCs/>
          <w:color w:val="000080"/>
          <w:kern w:val="2"/>
          <w:sz w:val="16"/>
          <w:szCs w:val="16"/>
        </w:rPr>
        <w:t> </w:t>
      </w:r>
      <w:r>
        <w:rPr>
          <w:rFonts w:eastAsia="Times New Roman" w:cs="Times New Roman" w:ascii="Times New Roman" w:hAnsi="Times New Roman"/>
          <w:b/>
          <w:bCs/>
          <w:color w:val="000080"/>
          <w:kern w:val="2"/>
          <w:sz w:val="16"/>
          <w:szCs w:val="16"/>
          <w:lang w:val="ru-RU"/>
        </w:rPr>
        <w:t xml:space="preserve"> лекции.</w:t>
      </w:r>
      <w:r>
        <w:rPr>
          <w:rFonts w:eastAsia="Times New Roman" w:cs="Times New Roman" w:ascii="Times New Roman" w:hAnsi="Times New Roman"/>
          <w:sz w:val="24"/>
          <w:szCs w:val="24"/>
          <w:lang w:val="ru-RU"/>
        </w:rPr>
        <w:t xml:space="preserve"> </w:t>
      </w:r>
    </w:p>
    <w:p>
      <w:pPr>
        <w:pStyle w:val="Normal"/>
        <w:spacing w:before="280" w:after="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Единственное, что имеет значение, </w:t>
      </w:r>
    </w:p>
    <w:p>
      <w:pPr>
        <w:pStyle w:val="Normal"/>
        <w:spacing w:before="280" w:after="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когда заканчивается твой земной срок :</w:t>
      </w:r>
    </w:p>
    <w:p>
      <w:pPr>
        <w:pStyle w:val="Normal"/>
        <w:spacing w:before="280" w:after="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br/>
        <w:t>Умел ли ты Любить?</w:t>
        <w:br/>
        <w:t>Каким было качество твоей Любви?»</w:t>
      </w:r>
    </w:p>
    <w:p>
      <w:pPr>
        <w:pStyle w:val="Normal"/>
        <w:spacing w:before="280" w:after="0"/>
        <w:jc w:val="both"/>
        <w:rPr/>
      </w:pPr>
      <w:r>
        <w:rPr>
          <w:rFonts w:eastAsia="Times New Roman" w:cs="Times New Roman" w:ascii="Times New Roman" w:hAnsi="Times New Roman"/>
          <w:sz w:val="24"/>
          <w:szCs w:val="24"/>
          <w:lang w:val="ru-RU"/>
        </w:rPr>
        <w:t xml:space="preserve">Продолжая рассматривать Йогу Влюбленности, разберем понятия, что такое </w:t>
      </w:r>
      <w:r>
        <w:rPr>
          <w:rFonts w:eastAsia="Times New Roman" w:cs="Times New Roman" w:ascii="Times New Roman" w:hAnsi="Times New Roman"/>
          <w:b/>
          <w:bCs/>
          <w:sz w:val="24"/>
          <w:szCs w:val="24"/>
          <w:lang w:val="ru-RU"/>
        </w:rPr>
        <w:t xml:space="preserve">влюбленность, любовь, привязанность </w:t>
      </w:r>
      <w:r>
        <w:rPr>
          <w:rFonts w:eastAsia="Times New Roman" w:cs="Times New Roman" w:ascii="Times New Roman" w:hAnsi="Times New Roman"/>
          <w:sz w:val="24"/>
          <w:szCs w:val="24"/>
          <w:lang w:val="ru-RU"/>
        </w:rPr>
        <w:t>и</w:t>
      </w:r>
      <w:r>
        <w:rPr>
          <w:rFonts w:eastAsia="Times New Roman" w:cs="Times New Roman" w:ascii="Times New Roman" w:hAnsi="Times New Roman"/>
          <w:b/>
          <w:bCs/>
          <w:sz w:val="24"/>
          <w:szCs w:val="24"/>
          <w:lang w:val="ru-RU"/>
        </w:rPr>
        <w:t xml:space="preserve"> желание</w:t>
      </w:r>
      <w:r>
        <w:rPr>
          <w:rFonts w:eastAsia="Times New Roman" w:cs="Times New Roman" w:ascii="Times New Roman" w:hAnsi="Times New Roman"/>
          <w:sz w:val="24"/>
          <w:szCs w:val="24"/>
          <w:lang w:val="ru-RU"/>
        </w:rPr>
        <w:t xml:space="preserve">, с позиции взаимоотношения мужчины и женщины. Правильный выбор терминов и понимания того, что они обозначают, это гарантия, что не будут допущены ошибки в понимании методов йоги. </w:t>
      </w:r>
    </w:p>
    <w:p>
      <w:pPr>
        <w:pStyle w:val="Normal"/>
        <w:spacing w:before="280" w:after="280"/>
        <w:jc w:val="both"/>
        <w:rPr/>
      </w:pPr>
      <w:r>
        <w:rPr>
          <w:rFonts w:eastAsia="Times New Roman" w:cs="Times New Roman" w:ascii="Times New Roman" w:hAnsi="Times New Roman"/>
          <w:sz w:val="24"/>
          <w:szCs w:val="24"/>
          <w:lang w:val="ru-RU"/>
        </w:rPr>
        <w:t>Терминология йоги на русском языке так же, как и на всех европейских, только вырабатывается. Не всегда возможно вслепую перенести термины с санскрита или других языков, на которых сохранились источники знания йоги на русский язык. Зачастую наблюдается момент, когда одни и те же вещи на Востоке обозначаются разными словами. Также, есть такие понятия, которые тяжело переводить на другие языки, так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т соответствующих слов. </w:t>
      </w:r>
    </w:p>
    <w:p>
      <w:pPr>
        <w:pStyle w:val="Normal"/>
        <w:spacing w:before="280" w:after="280"/>
        <w:jc w:val="both"/>
        <w:rPr/>
      </w:pPr>
      <w:r>
        <w:rPr>
          <w:rFonts w:eastAsia="Times New Roman" w:cs="Times New Roman" w:ascii="Times New Roman" w:hAnsi="Times New Roman"/>
          <w:sz w:val="24"/>
          <w:szCs w:val="24"/>
          <w:lang w:val="ru-RU"/>
        </w:rPr>
        <w:t xml:space="preserve">Вероятно, в ближайшее время мы будем наблюдать выработку приемлемых терминов, и по этой причине, если уж мы говорим о Йоге Влюбленности, хорошо бы определиться, что мы подразумеваем под «влюбленностью». Хотя бы настолько, насколько это мож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делать без употребления сложного санскрит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онятия «влюбленность» и «любов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Что такое влюбленность</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любленность - это отношения между мужчиной и женщиной, такие по своей силе взаимодействия (тяге, стремлении, радости, счастье) получаемые друг от друга, в момент которых, начинают исчезать все другие объекты или явления во Вселенно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Что такое любовь</w:t>
      </w:r>
    </w:p>
    <w:p>
      <w:pPr>
        <w:pStyle w:val="Normal"/>
        <w:spacing w:before="280" w:after="280"/>
        <w:jc w:val="both"/>
        <w:rPr/>
      </w:pPr>
      <w:r>
        <w:rPr>
          <w:rFonts w:eastAsia="Times New Roman" w:cs="Times New Roman" w:ascii="Times New Roman" w:hAnsi="Times New Roman"/>
          <w:sz w:val="24"/>
          <w:szCs w:val="24"/>
          <w:lang w:val="ru-RU"/>
        </w:rPr>
        <w:t xml:space="preserve">Несколько другая вещь и подходит под определение </w:t>
      </w:r>
      <w:r>
        <w:rPr>
          <w:rFonts w:eastAsia="Times New Roman" w:cs="Times New Roman" w:ascii="Times New Roman" w:hAnsi="Times New Roman"/>
          <w:b/>
          <w:bCs/>
          <w:sz w:val="24"/>
          <w:szCs w:val="24"/>
          <w:lang w:val="ru-RU"/>
        </w:rPr>
        <w:t>любви</w:t>
      </w:r>
      <w:r>
        <w:rPr>
          <w:rFonts w:eastAsia="Times New Roman" w:cs="Times New Roman" w:ascii="Times New Roman" w:hAnsi="Times New Roman"/>
          <w:sz w:val="24"/>
          <w:szCs w:val="24"/>
          <w:lang w:val="ru-RU"/>
        </w:rPr>
        <w:t xml:space="preserve">. А если мы говорим о том, что девушка влюблена или юноша влюблен, то мы подразумеваем, что в сознании юноши или сознании девушки присутствует лишь один человек. </w:t>
      </w:r>
    </w:p>
    <w:p>
      <w:pPr>
        <w:pStyle w:val="Normal"/>
        <w:spacing w:before="280" w:after="280"/>
        <w:jc w:val="both"/>
        <w:rPr/>
      </w:pPr>
      <w:r>
        <w:rPr>
          <w:rFonts w:eastAsia="Times New Roman" w:cs="Times New Roman" w:ascii="Times New Roman" w:hAnsi="Times New Roman"/>
          <w:sz w:val="24"/>
          <w:szCs w:val="24"/>
          <w:lang w:val="ru-RU"/>
        </w:rPr>
        <w:t xml:space="preserve">Когда же мы говорим, что челове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сто любит, то мы подразумеваем, что такие же чувства он может проявлять и к другим людям. </w:t>
      </w:r>
    </w:p>
    <w:p>
      <w:pPr>
        <w:pStyle w:val="Normal"/>
        <w:spacing w:before="280" w:after="280"/>
        <w:jc w:val="both"/>
        <w:rPr/>
      </w:pPr>
      <w:r>
        <w:rPr>
          <w:rFonts w:eastAsia="Times New Roman" w:cs="Times New Roman" w:ascii="Times New Roman" w:hAnsi="Times New Roman"/>
          <w:b/>
          <w:bCs/>
          <w:sz w:val="24"/>
          <w:szCs w:val="24"/>
          <w:lang w:val="ru-RU"/>
        </w:rPr>
        <w:t>В понятии влюбленности исключается возможность, что вас может привлекать два и более человека. А когда мы говорим о понятии любви, то в него как раз и входит возможность, что вы можете любить двух и более человек.</w:t>
      </w:r>
      <w:r>
        <w:rPr>
          <w:rFonts w:eastAsia="Times New Roman" w:cs="Times New Roman" w:ascii="Times New Roman" w:hAnsi="Times New Roman"/>
          <w:sz w:val="24"/>
          <w:szCs w:val="24"/>
          <w:lang w:val="ru-RU"/>
        </w:rPr>
        <w:t xml:space="preserve"> Кого-то больше, кого-то меньше, но не так, что если вы, обращаете внимание на одного, то все другие исчезают. Они только могут присутствовать в виде фона или мыслей. </w:t>
      </w:r>
    </w:p>
    <w:p>
      <w:pPr>
        <w:pStyle w:val="Normal"/>
        <w:spacing w:before="280" w:after="280"/>
        <w:jc w:val="both"/>
        <w:rPr/>
      </w:pPr>
      <w:r>
        <w:rPr>
          <w:rFonts w:eastAsia="Times New Roman" w:cs="Times New Roman" w:ascii="Times New Roman" w:hAnsi="Times New Roman"/>
          <w:b/>
          <w:bCs/>
          <w:sz w:val="24"/>
          <w:szCs w:val="24"/>
          <w:lang w:val="ru-RU"/>
        </w:rPr>
        <w:t>Когда мы говорим о влюбленности, мы стремимся только к одному.</w:t>
      </w:r>
      <w:r>
        <w:rPr>
          <w:rFonts w:eastAsia="Times New Roman" w:cs="Times New Roman" w:ascii="Times New Roman" w:hAnsi="Times New Roman"/>
          <w:sz w:val="24"/>
          <w:szCs w:val="24"/>
          <w:lang w:val="ru-RU"/>
        </w:rPr>
        <w:t xml:space="preserve"> Ни к двум, ни к трем. </w:t>
      </w:r>
      <w:r>
        <w:rPr>
          <w:rFonts w:eastAsia="Times New Roman" w:cs="Times New Roman" w:ascii="Times New Roman" w:hAnsi="Times New Roman"/>
          <w:b/>
          <w:bCs/>
          <w:sz w:val="24"/>
          <w:szCs w:val="24"/>
          <w:lang w:val="ru-RU"/>
        </w:rPr>
        <w:t>Тот человек, который испытывает влюбленность, в принципе не видит никаких недостатков у того в кого он влюблен.</w:t>
      </w:r>
      <w:r>
        <w:rPr>
          <w:rFonts w:eastAsia="Times New Roman" w:cs="Times New Roman" w:ascii="Times New Roman" w:hAnsi="Times New Roman"/>
          <w:sz w:val="24"/>
          <w:szCs w:val="24"/>
          <w:lang w:val="ru-RU"/>
        </w:rPr>
        <w:t xml:space="preserve"> Не то, чтобы их не было, а нет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ни сомнения в несовершенстве. А когда вы любите то вы можете видеть недостатки того кого люб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этому утверждению, тот, кто будет говорить, что влюблен, но при этом видеть недостатки у того, в кого он якобы влюблен, это уже не влюбленность. Это может быть сильное чувство любви, или еще хуже – чувство привязанност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Разница между любовью и влюбленностью</w:t>
      </w:r>
    </w:p>
    <w:p>
      <w:pPr>
        <w:pStyle w:val="Normal"/>
        <w:spacing w:before="280" w:after="280"/>
        <w:jc w:val="both"/>
        <w:rPr/>
      </w:pPr>
      <w:r>
        <w:rPr>
          <w:rFonts w:eastAsia="Times New Roman" w:cs="Times New Roman" w:ascii="Times New Roman" w:hAnsi="Times New Roman"/>
          <w:b/>
          <w:bCs/>
          <w:sz w:val="24"/>
          <w:szCs w:val="24"/>
          <w:lang w:val="ru-RU"/>
        </w:rPr>
        <w:t xml:space="preserve">Разница между влюбленностью и любовью в том, что в состоянии влюбленности вы в принципе не видите недостатков и чего-то отрицательного у человека,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а только положительное.</w:t>
      </w:r>
      <w:r>
        <w:rPr>
          <w:rFonts w:eastAsia="Times New Roman" w:cs="Times New Roman" w:ascii="Times New Roman" w:hAnsi="Times New Roman"/>
          <w:sz w:val="24"/>
          <w:szCs w:val="24"/>
          <w:lang w:val="ru-RU"/>
        </w:rPr>
        <w:t xml:space="preserve"> Будь то во внешнем облике, чертах характера или его устремлениях. Если же вы любите, то можете для себя отмечать, что есть минусы характера или внешности. Существуют такие факторы, которые можно было бы назвать словом </w:t>
      </w:r>
      <w:r>
        <w:rPr>
          <w:rFonts w:eastAsia="Times New Roman" w:cs="Times New Roman" w:ascii="Times New Roman" w:hAnsi="Times New Roman"/>
          <w:b/>
          <w:bCs/>
          <w:sz w:val="24"/>
          <w:szCs w:val="24"/>
          <w:lang w:val="ru-RU"/>
        </w:rPr>
        <w:t>«если»</w:t>
      </w:r>
      <w:r>
        <w:rPr>
          <w:rFonts w:eastAsia="Times New Roman" w:cs="Times New Roman" w:ascii="Times New Roman" w:hAnsi="Times New Roman"/>
          <w:sz w:val="24"/>
          <w:szCs w:val="24"/>
          <w:lang w:val="ru-RU"/>
        </w:rPr>
        <w:t xml:space="preserve">, или условие. «…если бы у человека было что-то лучше, или он обладал бы какими-то качествами или не обладал ими». </w:t>
      </w:r>
      <w:r>
        <w:rPr>
          <w:rFonts w:eastAsia="Times New Roman" w:cs="Times New Roman" w:ascii="Times New Roman" w:hAnsi="Times New Roman"/>
          <w:b/>
          <w:bCs/>
          <w:sz w:val="24"/>
          <w:szCs w:val="24"/>
          <w:lang w:val="ru-RU"/>
        </w:rPr>
        <w:t>Слово «если» очень верный признак того, что вы не в состоянии влюбленности</w:t>
      </w:r>
      <w:r>
        <w:rPr>
          <w:rFonts w:eastAsia="Times New Roman" w:cs="Times New Roman" w:ascii="Times New Roman" w:hAnsi="Times New Roman"/>
          <w:sz w:val="24"/>
          <w:szCs w:val="24"/>
          <w:lang w:val="ru-RU"/>
        </w:rPr>
        <w:t xml:space="preserve">. В лучшем случае, это состояние любв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Слово «если» - </w:t>
      </w:r>
      <w:r>
        <w:rPr>
          <w:rFonts w:eastAsia="Times New Roman" w:cs="Times New Roman" w:ascii="Times New Roman" w:hAnsi="Times New Roman"/>
          <w:b/>
          <w:bCs/>
          <w:sz w:val="28"/>
        </w:rPr>
        <w:t> </w:t>
      </w:r>
      <w:r>
        <w:rPr>
          <w:rFonts w:eastAsia="Times New Roman" w:cs="Times New Roman" w:ascii="Times New Roman" w:hAnsi="Times New Roman"/>
          <w:b/>
          <w:bCs/>
          <w:sz w:val="28"/>
          <w:lang w:val="ru-RU"/>
        </w:rPr>
        <w:t>экспресс-тест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но себя протестировать. Если вы общаетесь с человеком, в которого влюблены, и при этом он не вытесняет из вашего сознания и чувств, всех остальных людей, мысли о работе, завтрашнем дне, проблемах или надеждах, или мысли о других людях и так далее, то вы не в состоянии влюбленности. </w:t>
      </w:r>
      <w:r>
        <w:rPr>
          <w:rFonts w:eastAsia="Times New Roman" w:cs="Times New Roman" w:ascii="Times New Roman" w:hAnsi="Times New Roman"/>
          <w:b/>
          <w:bCs/>
          <w:sz w:val="24"/>
          <w:szCs w:val="24"/>
          <w:lang w:val="ru-RU"/>
        </w:rPr>
        <w:t xml:space="preserve">Состояние влюбленности, это когда вы думаете только об этом человеке, а все остальное вытес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огда же вы в состоянии любви и просто любите человека, то у вас могут вертеться мысли о каких-либо проблемах или условиях. </w:t>
      </w:r>
    </w:p>
    <w:p>
      <w:pPr>
        <w:pStyle w:val="Normal"/>
        <w:spacing w:before="280" w:after="280"/>
        <w:jc w:val="both"/>
        <w:rPr/>
      </w:pPr>
      <w:r>
        <w:rPr>
          <w:rFonts w:eastAsia="Times New Roman" w:cs="Times New Roman" w:ascii="Times New Roman" w:hAnsi="Times New Roman"/>
          <w:sz w:val="24"/>
          <w:szCs w:val="24"/>
          <w:lang w:val="ru-RU"/>
        </w:rPr>
        <w:t xml:space="preserve">Следующая серьезная вещь заключается в том, что </w:t>
      </w:r>
      <w:r>
        <w:rPr>
          <w:rFonts w:eastAsia="Times New Roman" w:cs="Times New Roman" w:ascii="Times New Roman" w:hAnsi="Times New Roman"/>
          <w:b/>
          <w:bCs/>
          <w:sz w:val="24"/>
          <w:szCs w:val="24"/>
          <w:lang w:val="ru-RU"/>
        </w:rPr>
        <w:t>в состоянии Высшей Влюбленности вы автоматически начинаете жить с использованием первых трех принципов йоги</w:t>
      </w:r>
      <w:r>
        <w:rPr>
          <w:rFonts w:eastAsia="Times New Roman" w:cs="Times New Roman" w:ascii="Times New Roman" w:hAnsi="Times New Roman"/>
          <w:sz w:val="24"/>
          <w:szCs w:val="24"/>
          <w:lang w:val="ru-RU"/>
        </w:rPr>
        <w:t>, и в частности принципа обета отказа от страданий.</w:t>
      </w:r>
    </w:p>
    <w:p>
      <w:pPr>
        <w:pStyle w:val="Normal"/>
        <w:spacing w:before="280" w:after="280"/>
        <w:jc w:val="both"/>
        <w:rPr/>
      </w:pPr>
      <w:r>
        <w:rPr>
          <w:rFonts w:eastAsia="Times New Roman" w:cs="Times New Roman" w:ascii="Times New Roman" w:hAnsi="Times New Roman"/>
          <w:b/>
          <w:bCs/>
          <w:sz w:val="24"/>
          <w:szCs w:val="24"/>
          <w:lang w:val="ru-RU"/>
        </w:rPr>
        <w:t>Высшая Влюбленность в принципе не может причинить страдание.</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сли вы влюблены и страдаете, то значит, это череда процессов у вас внутри. Например,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у вас была вспышка влюбленности долю секунды, в течение которой вы не страдали. А потом она исчезла и на смену ей пришли другие чувства, обусловленные вашей кармической ситуацией. Желания, чувства, неудовольствия, связанные со словом «если». К примеру, «Если бы тот человек был со мною рядом…, если бы он был моим мужем (женой) …». </w:t>
      </w:r>
      <w:r>
        <w:rPr>
          <w:rFonts w:eastAsia="Times New Roman" w:cs="Times New Roman" w:ascii="Times New Roman" w:hAnsi="Times New Roman"/>
          <w:b/>
          <w:bCs/>
          <w:sz w:val="24"/>
          <w:szCs w:val="24"/>
          <w:lang w:val="ru-RU"/>
        </w:rPr>
        <w:t xml:space="preserve">Как только есть слово «если» -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подразумевается двойственность: желание что-то приобрести и желание от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чего-либо отказаться.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Связка: надежда и страх</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елая что-то приобрести, мы желаем от чего-либо отказаться, то есть мы желаем отказаться от того, чего у нас не было. Это связанные вещи. В йоге их обычно сводят к такой паре «надежда и страх». Если вы испытываете надежду и страх, или сменяющиеся друг за другом эти чувства, то, конечно же, ни о какой высшей влюбленности здесь речи не 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сшая Влюбленность, вероятно, промелькнула на долю секунды, которую вы и сами-то не осознавали, запустив клубок мыслительной деятельности, смены мыслеформ в вашей голове, но на смену этой Высшей Влюбленности пришло какое-то другое чувство. </w:t>
      </w:r>
    </w:p>
    <w:p>
      <w:pPr>
        <w:pStyle w:val="Normal"/>
        <w:spacing w:before="280" w:after="280"/>
        <w:jc w:val="both"/>
        <w:rPr/>
      </w:pPr>
      <w:r>
        <w:rPr>
          <w:rFonts w:eastAsia="Times New Roman" w:cs="Times New Roman" w:ascii="Times New Roman" w:hAnsi="Times New Roman"/>
          <w:sz w:val="24"/>
          <w:szCs w:val="24"/>
          <w:lang w:val="ru-RU"/>
        </w:rPr>
        <w:t>Если нужно разобраться в ситуации и определ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люблен ли человек, то по этим косвенным признакам можно это сделать. Так же, можно четко и однозначно ответить и для себя, а в каком же вы сами находитесь состоянии. Ведь иног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ы начинаем обманывать сами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ая неприятная ситуация для йоги, когда начинает притягиваться тяжелая артиллерия её теории. Когда юноша или девушка, слегка соприкоснувшись с величайшим знанием Йоги Триады, испытывают бурю состояний, которые характеризуют взаимоотношения между мужчиной и женщиной, но не желают обоюдоострым мечом анализировать происходящее с ними снаружи и внутри, в результате, как за спасительную соломинку своего эго, цепляются за подмену понятий. </w:t>
      </w:r>
    </w:p>
    <w:p>
      <w:pPr>
        <w:pStyle w:val="Normal"/>
        <w:spacing w:before="280" w:after="280"/>
        <w:jc w:val="both"/>
        <w:rPr/>
      </w:pPr>
      <w:r>
        <w:rPr>
          <w:rFonts w:eastAsia="Times New Roman" w:cs="Times New Roman" w:ascii="Times New Roman" w:hAnsi="Times New Roman"/>
          <w:sz w:val="24"/>
          <w:szCs w:val="24"/>
          <w:lang w:val="ru-RU"/>
        </w:rPr>
        <w:t xml:space="preserve">И вот зачастую даже йоги и йогини попадаются на крючок взаимообвинений и ведут себя, как самые обычные люди. Собственно, йога и рассчитана на обычных людей, поэтому, здесь нечему удивляться. Но по своей ошибочности они пытаются привести аргумент из высшей йоги. Как правило, этот аргумент сводится к тому, что появляется условие - «Ты должен(должна)…», «Я в тебя влюблен(а) и ты должен(должна)…». Помните, что </w:t>
      </w:r>
      <w:r>
        <w:rPr>
          <w:rFonts w:eastAsia="Times New Roman" w:cs="Times New Roman" w:ascii="Times New Roman" w:hAnsi="Times New Roman"/>
          <w:b/>
          <w:bCs/>
          <w:sz w:val="24"/>
          <w:szCs w:val="24"/>
          <w:lang w:val="ru-RU"/>
        </w:rPr>
        <w:t>как только появляется момент условий, то это уже не влюбленность, а подмена понятий.</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Истинная Свобода</w:t>
      </w:r>
    </w:p>
    <w:p>
      <w:pPr>
        <w:pStyle w:val="Normal"/>
        <w:spacing w:before="280" w:after="280"/>
        <w:jc w:val="both"/>
        <w:rPr/>
      </w:pPr>
      <w:r>
        <w:rPr>
          <w:rFonts w:eastAsia="Times New Roman" w:cs="Times New Roman" w:ascii="Times New Roman" w:hAnsi="Times New Roman"/>
          <w:b/>
          <w:bCs/>
          <w:sz w:val="24"/>
          <w:szCs w:val="24"/>
          <w:lang w:val="ru-RU"/>
        </w:rPr>
        <w:t>Мы все свободные сущест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ы по большому счету, никому ничего не должны. Даже Абсолют, который нас создал, не требует за это никакой оплаты или условий, чтобы мы были живы. Он нам просто подарил возможность быть.</w:t>
      </w:r>
      <w:r>
        <w:rPr>
          <w:rFonts w:eastAsia="Times New Roman" w:cs="Times New Roman" w:ascii="Times New Roman" w:hAnsi="Times New Roman"/>
          <w:sz w:val="24"/>
          <w:szCs w:val="24"/>
          <w:lang w:val="ru-RU"/>
        </w:rPr>
        <w:t xml:space="preserve"> Если даже сам Абсолют не приходит к нам с требованиями, а позволяет быть свободными даже в заблуждениях, то, как может один человек, выкручивая руки, заставлять другого что-т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сожалению, мы это часто видим, «От любви до ненависти один шаг. И вторая часть печальная, когда влюбленность теряется, характеризуется многочисленными разборками и претензиями по отношению друг к другу. Поэтому, вопрос четкого понимания, в каком ты находишься состоянии, или в каком состоянии находится другой человек – чрезвычайно важен. </w:t>
      </w:r>
    </w:p>
    <w:p>
      <w:pPr>
        <w:pStyle w:val="Normal"/>
        <w:spacing w:before="280" w:after="280"/>
        <w:jc w:val="both"/>
        <w:rPr/>
      </w:pPr>
      <w:r>
        <w:rPr>
          <w:rFonts w:eastAsia="Times New Roman" w:cs="Times New Roman" w:ascii="Times New Roman" w:hAnsi="Times New Roman"/>
          <w:sz w:val="24"/>
          <w:szCs w:val="24"/>
          <w:lang w:val="ru-RU"/>
        </w:rPr>
        <w:t xml:space="preserve">Мы в первом приближении рассмотрели понятие </w:t>
      </w:r>
      <w:r>
        <w:rPr>
          <w:rFonts w:eastAsia="Times New Roman" w:cs="Times New Roman" w:ascii="Times New Roman" w:hAnsi="Times New Roman"/>
          <w:b/>
          <w:bCs/>
          <w:sz w:val="24"/>
          <w:szCs w:val="24"/>
          <w:lang w:val="ru-RU"/>
        </w:rPr>
        <w:t>влюбленность</w:t>
      </w:r>
      <w:r>
        <w:rPr>
          <w:rFonts w:eastAsia="Times New Roman" w:cs="Times New Roman" w:ascii="Times New Roman" w:hAnsi="Times New Roman"/>
          <w:sz w:val="24"/>
          <w:szCs w:val="24"/>
          <w:lang w:val="ru-RU"/>
        </w:rPr>
        <w:t xml:space="preserve">, которая </w:t>
      </w:r>
      <w:r>
        <w:rPr>
          <w:rFonts w:eastAsia="Times New Roman" w:cs="Times New Roman" w:ascii="Times New Roman" w:hAnsi="Times New Roman"/>
          <w:b/>
          <w:bCs/>
          <w:sz w:val="24"/>
          <w:szCs w:val="24"/>
          <w:lang w:val="ru-RU"/>
        </w:rPr>
        <w:t>исключает слова «если», «страх», «страдания», «разнонаправленность мыслей и чувст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 состоянии влюбленности мы имеем </w:t>
      </w:r>
      <w:r>
        <w:rPr>
          <w:rFonts w:eastAsia="Times New Roman" w:cs="Times New Roman" w:ascii="Times New Roman" w:hAnsi="Times New Roman"/>
          <w:b/>
          <w:bCs/>
          <w:i/>
          <w:iCs/>
          <w:sz w:val="24"/>
          <w:szCs w:val="24"/>
          <w:lang w:val="ru-RU"/>
        </w:rPr>
        <w:t xml:space="preserve">одновекторность </w:t>
      </w:r>
      <w:r>
        <w:rPr>
          <w:rFonts w:eastAsia="Times New Roman" w:cs="Times New Roman" w:ascii="Times New Roman" w:hAnsi="Times New Roman"/>
          <w:b/>
          <w:bCs/>
          <w:sz w:val="24"/>
          <w:szCs w:val="24"/>
          <w:lang w:val="ru-RU"/>
        </w:rPr>
        <w:t>мышления и чувств в сторону объекта нашей влюбленности.</w:t>
      </w:r>
      <w:r>
        <w:rPr>
          <w:rFonts w:eastAsia="Times New Roman" w:cs="Times New Roman" w:ascii="Times New Roman" w:hAnsi="Times New Roman"/>
          <w:sz w:val="24"/>
          <w:szCs w:val="24"/>
          <w:lang w:val="ru-RU"/>
        </w:rPr>
        <w:t xml:space="preserve"> Причем, и сознание, и эмоции вызывают крайнюю степень радости и счастья бытия, что вообще такое чудо (в которое вы влюбились) есть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настоящему влюбленный человек характеризуется тем, что он доволен самим этим состояни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Если вы от одной только мысли, что тот человек, в которого влюблены, просто есть на свете (не потому что он ваш, или не ваш, близко или далеко), просто от того, что есть такое Чудо во Вселенной, испытываете волны счастья и радости, после которых хочется жить, а весь мир становится очень привлекательным местом, это показатель того, что вы действительно подошли к состоянию Высшей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Просто от одной мысли, что такое Чудо вообще есть на свете.</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И если эти мысли вызывают у вас такую эйфорию, это хороший знак в Йоге Влюбленности. Если же нет, и начинается игра со словами, понятиями надежды или страха и мы имеем чувство любви. Действительно, юноша может любить несколько девушек одновременно: одну по больше, другую поменьше. Во всяком случае, интересовать его они могут одновременно. Аналогичная ситуация происходит и с девушками. Иногда девушке какие-то одни проявления характера нравятся у одного мужчины, другие у другого, третьего. Получается набор, и это очень хорошо подпадает под определение любви. </w:t>
      </w:r>
      <w:r>
        <w:rPr>
          <w:rFonts w:eastAsia="Times New Roman" w:cs="Times New Roman" w:ascii="Times New Roman" w:hAnsi="Times New Roman"/>
          <w:b/>
          <w:bCs/>
          <w:sz w:val="24"/>
          <w:szCs w:val="24"/>
          <w:lang w:val="ru-RU"/>
        </w:rPr>
        <w:t>В состоянии любви вы начинаете видеть недостатки другого человека, терпеть их или помогать от них избавиться</w:t>
      </w:r>
      <w:r>
        <w:rPr>
          <w:rFonts w:eastAsia="Times New Roman" w:cs="Times New Roman" w:ascii="Times New Roman" w:hAnsi="Times New Roman"/>
          <w:sz w:val="24"/>
          <w:szCs w:val="24"/>
          <w:lang w:val="ru-RU"/>
        </w:rPr>
        <w:t xml:space="preserve">, а это уже серьезная платформа для взаимоотношени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лечение</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Существует еще одна вещь, которую мы можем назвать </w:t>
      </w:r>
      <w:r>
        <w:rPr>
          <w:rFonts w:eastAsia="Times New Roman" w:cs="Times New Roman" w:ascii="Times New Roman" w:hAnsi="Times New Roman"/>
          <w:b/>
          <w:bCs/>
          <w:sz w:val="24"/>
          <w:szCs w:val="24"/>
          <w:lang w:val="ru-RU"/>
        </w:rPr>
        <w:t>влечени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Это когда нет мощного чувства любви, но есть сильный интерес к противоположному полу, который определяется самим устройством нашего тела, как взаимодействия мужского и женского</w:t>
      </w:r>
      <w:r>
        <w:rPr>
          <w:rFonts w:eastAsia="Times New Roman" w:cs="Times New Roman" w:ascii="Times New Roman" w:hAnsi="Times New Roman"/>
          <w:sz w:val="24"/>
          <w:szCs w:val="24"/>
          <w:lang w:val="ru-RU"/>
        </w:rPr>
        <w:t xml:space="preserve">, разных основополагающих принципов устройства нашей Вселенно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Желание</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Еще одна градация по взаимодействию или притяжению мужского и женского –</w:t>
      </w:r>
      <w:r>
        <w:rPr>
          <w:rFonts w:eastAsia="Times New Roman" w:cs="Times New Roman" w:ascii="Times New Roman" w:hAnsi="Times New Roman"/>
          <w:b/>
          <w:bCs/>
          <w:sz w:val="24"/>
          <w:szCs w:val="24"/>
          <w:lang w:val="ru-RU"/>
        </w:rPr>
        <w:t>желание</w:t>
      </w:r>
      <w:r>
        <w:rPr>
          <w:rFonts w:eastAsia="Times New Roman" w:cs="Times New Roman" w:ascii="Times New Roman" w:hAnsi="Times New Roman"/>
          <w:sz w:val="24"/>
          <w:szCs w:val="24"/>
          <w:lang w:val="ru-RU"/>
        </w:rPr>
        <w:t xml:space="preserve">. Желание ярко выраженного эротического характера: телу мужчины нужно тело женщины, телу женщины нужно тело мужчины. И здесь не может быть никакого разговора по поводу любви, интереса по отношению одного человека к другому. А просто физиологическая потребность наличия тела противоположного пола, потому что так все устроено во Вселенно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Вселенная </w:t>
      </w:r>
      <w:r>
        <w:rPr>
          <w:rFonts w:eastAsia="Times New Roman" w:cs="Times New Roman" w:ascii="Times New Roman" w:hAnsi="Times New Roman"/>
          <w:b/>
          <w:bCs/>
          <w:sz w:val="28"/>
        </w:rPr>
        <w:t> </w:t>
      </w:r>
      <w:r>
        <w:rPr>
          <w:rFonts w:eastAsia="Times New Roman" w:cs="Times New Roman" w:ascii="Times New Roman" w:hAnsi="Times New Roman"/>
          <w:b/>
          <w:bCs/>
          <w:sz w:val="28"/>
          <w:lang w:val="ru-RU"/>
        </w:rPr>
        <w:t xml:space="preserve">– это </w:t>
      </w:r>
      <w:r>
        <w:rPr>
          <w:rFonts w:eastAsia="Times New Roman" w:cs="Times New Roman" w:ascii="Times New Roman" w:hAnsi="Times New Roman"/>
          <w:b/>
          <w:bCs/>
          <w:sz w:val="28"/>
        </w:rPr>
        <w:t> </w:t>
      </w:r>
      <w:r>
        <w:rPr>
          <w:rFonts w:eastAsia="Times New Roman" w:cs="Times New Roman" w:ascii="Times New Roman" w:hAnsi="Times New Roman"/>
          <w:b/>
          <w:bCs/>
          <w:sz w:val="28"/>
          <w:lang w:val="ru-RU"/>
        </w:rPr>
        <w:t>гармоничный организм, в котором нет разделения</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Мы имеем градацию чувств: сексуальный интерес, любовь и влюбленность. Если вы хотите серьезно понимать все методики Йоги Триады, то нужно однозначно понять следующий факт: </w:t>
      </w:r>
      <w:r>
        <w:rPr>
          <w:rFonts w:eastAsia="Times New Roman" w:cs="Times New Roman" w:ascii="Times New Roman" w:hAnsi="Times New Roman"/>
          <w:b/>
          <w:bCs/>
          <w:sz w:val="24"/>
          <w:szCs w:val="24"/>
          <w:lang w:val="ru-RU"/>
        </w:rPr>
        <w:t>нельзя противопоставлять или «сталкивать лбами» перечисленные выше понятия взаимодействия мужского и женского.</w:t>
      </w:r>
      <w:r>
        <w:rPr>
          <w:rFonts w:eastAsia="Times New Roman" w:cs="Times New Roman" w:ascii="Times New Roman" w:hAnsi="Times New Roman"/>
          <w:sz w:val="24"/>
          <w:szCs w:val="24"/>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Во Вселенной всё очень гармонично и плавно, нет скачков на черное и белое, на чистое и грязное, на животное и божественное. Весь наш мир как раз и является мостом, на одном конце котор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ы отчетливо видим животные инстинкты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амец стремится найти самку, а на другой - высочайший взлет духовности, настолько сильный, что и мысли не приходит о вульгарном физическом влечении. И этот спектр непрерыве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И если вы пытаетесь прочертить очень жесткую границу, где есть Высочайшая Влюбленность, к которой нужно стремиться, что только она имеет право на жизнь во Вселенной, а состоянию любви к человеку, с которым вы живете или практикуете (если говорим про йогу Триады) нет, если вы разделяете на «чистое» и «грязное» (как вам кажется), то вы никогда не достигнете успеха в Йоге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акое разделение – это бомба замедленного действия под вашу влюбленность</w:t>
      </w:r>
      <w:r>
        <w:rPr>
          <w:rFonts w:eastAsia="Times New Roman" w:cs="Times New Roman" w:ascii="Times New Roman" w:hAnsi="Times New Roman"/>
          <w:sz w:val="24"/>
          <w:szCs w:val="24"/>
          <w:lang w:val="ru-RU"/>
        </w:rPr>
        <w:t xml:space="preserve">, если даже она возникла. В этом мире всё гармонично и должно быть в своем месте, в свое время, и одно должно быть платформой для другого. Если вы уберете хоть одну ступеньку, хоть один пласт, то даже самая высочайшая влюбленность имеет свойство исчезать при разделении. В этом смысле йога не говорит, что есть что-то чистое и грязное. Йога делает акцент на другом: </w:t>
      </w:r>
      <w:r>
        <w:rPr>
          <w:rFonts w:eastAsia="Times New Roman" w:cs="Times New Roman" w:ascii="Times New Roman" w:hAnsi="Times New Roman"/>
          <w:b/>
          <w:bCs/>
          <w:sz w:val="24"/>
          <w:szCs w:val="24"/>
          <w:u w:val="single"/>
          <w:lang w:val="ru-RU"/>
        </w:rPr>
        <w:t>есть уместное и не уместное</w:t>
      </w:r>
      <w:r>
        <w:rPr>
          <w:rFonts w:eastAsia="Times New Roman" w:cs="Times New Roman" w:ascii="Times New Roman" w:hAnsi="Times New Roman"/>
          <w:b/>
          <w:b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ая небольшая поправка, и все начинает дополнять, поддерживать друг друга. Как только мы скатываемся на стратегию мышления, что нужно устранить плохое, чтобы приобрести хорошее, то все начинает разваливаться, и как следствие, разваливается наша Высочайшая Влюбленнос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Эволюционная цеп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Эволюция чувст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 тела человека мы проходили массу рождений и смертей в разных телах. Безусловно, были в эволюционной лестнице и такие ступени, когда разум ещё не был развит. Например, вы живете в теле примитивного животного, у которого и разума пока нет, а есть только примитивные инстинкты. Но уже существует явно выраженный аспект сексуального взаимодействия, когда животное одного пола тянется к животному другого пола. Там еще нет понятия любви, потому что для того, чтобы оно явно выразилось, нужно иметь развитый разум. </w:t>
      </w:r>
    </w:p>
    <w:p>
      <w:pPr>
        <w:pStyle w:val="Normal"/>
        <w:spacing w:before="280" w:after="280"/>
        <w:jc w:val="both"/>
        <w:rPr/>
      </w:pPr>
      <w:r>
        <w:rPr>
          <w:rFonts w:eastAsia="Times New Roman" w:cs="Times New Roman" w:ascii="Times New Roman" w:hAnsi="Times New Roman"/>
          <w:sz w:val="24"/>
          <w:szCs w:val="24"/>
          <w:lang w:val="ru-RU"/>
        </w:rPr>
        <w:t xml:space="preserve">Но животное начинает развиваться, проходя из жизни в жизнь сложную цепочку самотрансформации и эволюции. В йоге эволюция идет двумя путями: </w:t>
      </w:r>
      <w:r>
        <w:rPr>
          <w:rFonts w:eastAsia="Times New Roman" w:cs="Times New Roman" w:ascii="Times New Roman" w:hAnsi="Times New Roman"/>
          <w:i/>
          <w:iCs/>
          <w:sz w:val="24"/>
          <w:szCs w:val="24"/>
          <w:lang w:val="ru-RU"/>
        </w:rPr>
        <w:t>внутренняя духовная</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lang w:val="ru-RU"/>
        </w:rPr>
        <w:t>внешняя физическая</w:t>
      </w:r>
      <w:r>
        <w:rPr>
          <w:rFonts w:eastAsia="Times New Roman" w:cs="Times New Roman" w:ascii="Times New Roman" w:hAnsi="Times New Roman"/>
          <w:sz w:val="24"/>
          <w:szCs w:val="24"/>
          <w:lang w:val="ru-RU"/>
        </w:rPr>
        <w:t>. И вот мы уже имеем разные формы, где помимо физического влечения противоположных полов видим интерес, который самец проявляет к самке, видим брачные игры, когда павлин распускает хвост, тетерев привлекает к своей персоне сереньких куроч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уже выше, чем простое сексуальное влечение. Добавляется момент флирта, взаимного интереса между особями противоположного пола. На этом уровне мы уже можем говорить о влеч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ем мы поднимаемся еще выше до уровня животных и людей, у которых развит разум. Мы видим, что многие животные, например волки, живут парами. Более того, бывает ситуация, что если гибнет один из партнеров, второй тоже гибнет и не ищет себе другую пару, а «умирает от тос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привыкли, что только мы на этой планете такие замечательные существа. Но животные также наделены зачатками или проблесками разума, и такое понятие, как любовь, со всеми вытекающими последствиями (стремление быть с объектом своей любви), проявляется даже у животных, не говоря уже о человеке.</w:t>
      </w:r>
    </w:p>
    <w:p>
      <w:pPr>
        <w:pStyle w:val="Normal"/>
        <w:spacing w:before="280" w:after="280"/>
        <w:jc w:val="both"/>
        <w:rPr/>
      </w:pPr>
      <w:r>
        <w:rPr>
          <w:rFonts w:eastAsia="Times New Roman" w:cs="Times New Roman" w:ascii="Times New Roman" w:hAnsi="Times New Roman"/>
          <w:sz w:val="24"/>
          <w:szCs w:val="24"/>
          <w:lang w:val="ru-RU"/>
        </w:rPr>
        <w:t>Но и в первобытных обществах трудно говорить о любви полов. Во многом это похоже на обрядовые пляски при выборе подходящего партнера, но никакой любви в первобытных обществах мы не видим. Что греха таить, до сих пор значительная часть человечества выходит замуж или женится по каким-то другим критериям, нежели влюбленность или любовь. Подавляющее большинство люд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дии (откуда пришли эти высочайшие знания йоги) до сих пор выходят замуж или женятся странным образом, когда за молодоженов договариваются их родители. Очень часто жених и невеста могут увидеть друг друга на свадьбе. И это не сказки или отголоски средневековой Индии, это в настоящее врем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Цена за сохранение знаний</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лучше подготовиться к такому культурному шоку. Для западного человека все, что касается Индии, это высокие махатмы, йоги, высочайший уровень взаимоотношения людей, в том числе и Йога Влюбленности. А повседневная жизнь там в этом отношении очень печальная. Но нужно отдать должное, что там хорошо работает другая поговорка - «Стерпится, слюбится». И зачастую пары, которые знакомятся только на свадьбе, образуют достаточно крепкие браки, даже если сравнивать с браками на Западе, где чехарда партнеров, мужей и жен, что не дает большого процента стаби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дии самые популярные произведения («Рамаяна», «Махабхарата»…) связаны с тем, что мы бы назвали влюбленностью или любовью. Там присутствует тема выбора себе партнеров по такому принципу, как любовь или влюбленность. К сожалению, для Индии это остается лишь сказаниями, а не реальной жизнь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ьшими шансами найти партнеров по любви и влюбленности обладают люди на Западе, чем в самой Индии, в закрытых кругах которой считают, что сама Индия, к сожалению, в таком бедственном положении. Они сохранили знание, но цена за это была такая, что полностью пришлось изменить уклад жизни и отказаться от риска проявления любви или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дия заплатила очень хорошую цену за сохранение знания. Когда вы будете сталкиваться с нищетой, грязью на улицах, необразованностью, знайте, что этот народ пошел на эту духовную жертву только лишь для того, чтобы мы сейчас здесь сидели и изучали эти высочайшие йоги, в том числе и Йогу Влюбленности. Не будь Индии, мы бы сейчас здесь не сидели. В лучшем случае, до нас доходили бы древнейшие отголоск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Любая пара влюбленных – это благослов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овременного человека мы видим этот составляющий фактор – любовь, её вспышки, как вспышки новой звезды, когда там или здесь встречаются пары, которые влюблены друг в друга. И эти </w:t>
      </w:r>
      <w:r>
        <w:rPr>
          <w:rFonts w:eastAsia="Times New Roman" w:cs="Times New Roman" w:ascii="Times New Roman" w:hAnsi="Times New Roman"/>
          <w:b/>
          <w:bCs/>
          <w:sz w:val="24"/>
          <w:szCs w:val="24"/>
          <w:lang w:val="ru-RU"/>
        </w:rPr>
        <w:t>влюбленные пары даже своим присутствием благословляют то место, где они есть, ту страну, тех людей, где они встречаются.</w:t>
      </w:r>
      <w:r>
        <w:rPr>
          <w:rFonts w:eastAsia="Times New Roman" w:cs="Times New Roman" w:ascii="Times New Roman" w:hAnsi="Times New Roman"/>
          <w:sz w:val="24"/>
          <w:szCs w:val="24"/>
          <w:lang w:val="ru-RU"/>
        </w:rPr>
        <w:t xml:space="preserve"> Каждая вспышка влюбленности – гарантия того, что страна, где это наблюдается, имеет право жить по самому большому счету. </w:t>
      </w:r>
      <w:r>
        <w:rPr>
          <w:rFonts w:eastAsia="Times New Roman" w:cs="Times New Roman" w:ascii="Times New Roman" w:hAnsi="Times New Roman"/>
          <w:i/>
          <w:iCs/>
          <w:sz w:val="24"/>
          <w:szCs w:val="24"/>
          <w:lang w:val="ru-RU"/>
        </w:rPr>
        <w:t>Самый большой счет</w:t>
      </w:r>
      <w:r>
        <w:rPr>
          <w:rFonts w:eastAsia="Times New Roman" w:cs="Times New Roman" w:ascii="Times New Roman" w:hAnsi="Times New Roman"/>
          <w:sz w:val="24"/>
          <w:szCs w:val="24"/>
          <w:lang w:val="ru-RU"/>
        </w:rPr>
        <w:t xml:space="preserve"> (аксиоматически) – это ради чего была создана вся Вселенная. Если это есть, значит, такая страна идет в правильном направлении во имя того, ради чего была сотворен мир. Шансов погибнуть у такой страны или народа намного меньше, чем у тех, у кого это не встречается. </w:t>
      </w:r>
      <w:r>
        <w:rPr>
          <w:rFonts w:eastAsia="Times New Roman" w:cs="Times New Roman" w:ascii="Times New Roman" w:hAnsi="Times New Roman"/>
          <w:b/>
          <w:bCs/>
          <w:sz w:val="24"/>
          <w:szCs w:val="24"/>
          <w:lang w:val="ru-RU"/>
        </w:rPr>
        <w:t xml:space="preserve">Любая пара влюбленных – это благословение. </w:t>
      </w:r>
    </w:p>
    <w:p>
      <w:pPr>
        <w:pStyle w:val="Normal"/>
        <w:spacing w:before="280" w:after="280"/>
        <w:jc w:val="both"/>
        <w:rPr/>
      </w:pPr>
      <w:r>
        <w:rPr>
          <w:rFonts w:eastAsia="Times New Roman" w:cs="Times New Roman" w:ascii="Times New Roman" w:hAnsi="Times New Roman"/>
          <w:sz w:val="24"/>
          <w:szCs w:val="24"/>
          <w:lang w:val="ru-RU"/>
        </w:rPr>
        <w:t xml:space="preserve">В традиции школы Анандасвами считается, что </w:t>
      </w:r>
      <w:r>
        <w:rPr>
          <w:rFonts w:eastAsia="Times New Roman" w:cs="Times New Roman" w:ascii="Times New Roman" w:hAnsi="Times New Roman"/>
          <w:b/>
          <w:bCs/>
          <w:sz w:val="24"/>
          <w:szCs w:val="24"/>
          <w:lang w:val="ru-RU"/>
        </w:rPr>
        <w:t>если вы хотите заработать положительную карму и полностью устранить негативную, то имеет смысл всегда помогать влюбленным.</w:t>
      </w:r>
      <w:r>
        <w:rPr>
          <w:rFonts w:eastAsia="Times New Roman" w:cs="Times New Roman" w:ascii="Times New Roman" w:hAnsi="Times New Roman"/>
          <w:sz w:val="24"/>
          <w:szCs w:val="24"/>
          <w:lang w:val="ru-RU"/>
        </w:rPr>
        <w:t xml:space="preserve"> Если жизнь сталкивает вас с проявлениями такой высочайшей влюбленности, вы должны всеми силами стараться им помоч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сь спектр взаимодействия между мужским и женским, начиная от грубого влечения (когда самец хочет самку, а самка – самца) и заканчивая очень высоким состоянием взаимной влюбленности, непрерывен. Через одно раскрывается другое, через другое - третье, и так дал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пень грубого сексуального желания самца иметь самку – это попытка реализовать высочайшие принципы влюбленности на том кармическом уровне, когда и разума-то нет, и чувства еще не отточены. Но если убрать эту ступеньку, то мы никогда не поднимемся и до высо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всего этого следует, что нужно быть очень аккуратными в терминах (что и как называть) и что ожидать от тех или иных состояний. Конечно же, если вы находитесь просто в состоянии влечения, а не высшей влюбленности, то не следует ожидать от этого проявления каких-то сверхчудесных действий, которые мы видим в Йоге Влюбленности, где достаточно немного пробыть в этом состоянии, как мы выходим на более высокий уровень. Но в то же время, если этот уровень не будет отработан, вы никогда и не подниметесь на уровень, когда на вас этот подарок свалится. Вы просто не разовьете разум, а значит не перейдете на следующую ступень, где есть не только сексуальность, но еще и взаимный интерес, который переходит на уровень любви, где уже могут вспыхивать вспышки Высочайшей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льзя ничего выбрасывать и противопоставлять секс и Высшую Влюбленность. Никогда нельзя противопоставлять Высшую Влюбленность и желание мужчины или женщины пофлиртовать с представителем другого пола. Если в вас заложена тенденция делить на хорошее и плохое, положительное и отрицательное, вы обречены на прова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омним, что влюбленность – это высочайший подарок с высших сфер, который пришел к нам в мир. Но у этого подарка, говоря языком математики, необходимые и достаточные условия для того, чтобы влюбленность вас посетил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Необходимые условия для возникновения влюбленности</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Как минимум, в своем эволюционном развитии вы должны дойти до уровня, когда у вас есть разум. Если вы примитивное животное, у которого его нет, то вы пока еще не можете задействовать принцип</w:t>
      </w:r>
      <w:r>
        <w:rPr>
          <w:rFonts w:eastAsia="Times New Roman" w:cs="Times New Roman" w:ascii="Times New Roman" w:hAnsi="Times New Roman"/>
          <w:i/>
          <w:iCs/>
          <w:sz w:val="24"/>
          <w:szCs w:val="24"/>
          <w:lang w:val="ru-RU"/>
        </w:rPr>
        <w:t xml:space="preserve"> Разума</w:t>
      </w:r>
      <w:r>
        <w:rPr>
          <w:rFonts w:eastAsia="Times New Roman" w:cs="Times New Roman" w:ascii="Times New Roman" w:hAnsi="Times New Roman"/>
          <w:sz w:val="24"/>
          <w:szCs w:val="24"/>
          <w:lang w:val="ru-RU"/>
        </w:rPr>
        <w:t xml:space="preserve">, который изначально заложен в нас. А </w:t>
      </w:r>
      <w:r>
        <w:rPr>
          <w:rFonts w:eastAsia="Times New Roman" w:cs="Times New Roman" w:ascii="Times New Roman" w:hAnsi="Times New Roman"/>
          <w:b/>
          <w:bCs/>
          <w:sz w:val="24"/>
          <w:szCs w:val="24"/>
          <w:lang w:val="ru-RU"/>
        </w:rPr>
        <w:t>влюбленность – вещь тотальная</w:t>
      </w:r>
      <w:r>
        <w:rPr>
          <w:rFonts w:eastAsia="Times New Roman" w:cs="Times New Roman" w:ascii="Times New Roman" w:hAnsi="Times New Roman"/>
          <w:sz w:val="24"/>
          <w:szCs w:val="24"/>
          <w:lang w:val="ru-RU"/>
        </w:rPr>
        <w:t xml:space="preserve">, в которую включаются все органы чувств и действия. А представьте, что один из органов чувств у вас отсутствует в плане того, что его принцип есть, а он не развит, и для этого приходится очень долго ждать. Кровавая эволюция, которая заставляет вас эволюционировать, дабы все было подготовлено. </w:t>
      </w:r>
    </w:p>
    <w:p>
      <w:pPr>
        <w:pStyle w:val="Normal"/>
        <w:spacing w:before="280" w:after="280"/>
        <w:jc w:val="both"/>
        <w:rPr/>
      </w:pPr>
      <w:r>
        <w:rPr>
          <w:rFonts w:eastAsia="Times New Roman" w:cs="Times New Roman" w:ascii="Times New Roman" w:hAnsi="Times New Roman"/>
          <w:b/>
          <w:bCs/>
          <w:sz w:val="24"/>
          <w:szCs w:val="24"/>
          <w:lang w:val="ru-RU"/>
        </w:rPr>
        <w:t>Например:</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состоялся банкет по поводу успешного осуществленного предприятия, нужно несколько услов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тол, накрытый едой, чтобы все могли придти и отметить успешное осуществление проек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люди, иначе будет полный стол еды, а никто не прише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но тоже еще не все. Нужно, чтобы эти люди не просто пришли, но еще и имели повод это отметить , то есть должен быть повод. </w:t>
      </w:r>
    </w:p>
    <w:p>
      <w:pPr>
        <w:pStyle w:val="Normal"/>
        <w:spacing w:before="280" w:after="280"/>
        <w:jc w:val="both"/>
        <w:rPr/>
      </w:pPr>
      <w:r>
        <w:rPr>
          <w:rFonts w:eastAsia="Times New Roman" w:cs="Times New Roman" w:ascii="Times New Roman" w:hAnsi="Times New Roman"/>
          <w:sz w:val="24"/>
          <w:szCs w:val="24"/>
          <w:lang w:val="ru-RU"/>
        </w:rPr>
        <w:t xml:space="preserve">Чтобы мероприятие состоялось целиком и полностью, нужны его составные части, без ни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остальное рушится. </w:t>
      </w:r>
    </w:p>
    <w:p>
      <w:pPr>
        <w:pStyle w:val="Normal"/>
        <w:spacing w:before="280" w:after="280"/>
        <w:jc w:val="both"/>
        <w:rPr/>
      </w:pPr>
      <w:r>
        <w:rPr>
          <w:rFonts w:eastAsia="Times New Roman" w:cs="Times New Roman" w:ascii="Times New Roman" w:hAnsi="Times New Roman"/>
          <w:sz w:val="24"/>
          <w:szCs w:val="24"/>
          <w:lang w:val="ru-RU"/>
        </w:rPr>
        <w:t xml:space="preserve">Здесь вся та же аналогия. Чтобы вы пережили подарок влюбленности, нужно иметь все необходимые составляющие, чтобы его встретить. Бывает, что он вам дарится, а вы не в состоянии это осознать и взять, поэтому есть набор необходимых условий. Большое количество упражнений в йоге Влюбленности сделаны так, чтобы подготовить себя к встрече ней. Когда, она либо еще не пришла, либо уже ушла, но вы хотите её повторения. </w:t>
      </w:r>
    </w:p>
    <w:p>
      <w:pPr>
        <w:pStyle w:val="Normal"/>
        <w:spacing w:before="280" w:after="280"/>
        <w:jc w:val="both"/>
        <w:rPr/>
      </w:pPr>
      <w:r>
        <w:rPr>
          <w:rFonts w:eastAsia="Times New Roman" w:cs="Times New Roman" w:ascii="Times New Roman" w:hAnsi="Times New Roman"/>
          <w:sz w:val="24"/>
          <w:szCs w:val="24"/>
          <w:lang w:val="ru-RU"/>
        </w:rPr>
        <w:t xml:space="preserve">Можно сопоставить рекомендации по подготовке к влюбленности, которые делятся на три вида йоги: </w:t>
      </w:r>
      <w:r>
        <w:rPr>
          <w:rFonts w:eastAsia="Times New Roman" w:cs="Times New Roman" w:ascii="Times New Roman" w:hAnsi="Times New Roman"/>
          <w:b/>
          <w:bCs/>
          <w:sz w:val="24"/>
          <w:szCs w:val="24"/>
          <w:lang w:val="ru-RU"/>
        </w:rPr>
        <w:t>Йогу Влюбленности, Йогу Союза и Тантра Йогу</w:t>
      </w:r>
      <w:r>
        <w:rPr>
          <w:rFonts w:eastAsia="Times New Roman" w:cs="Times New Roman" w:ascii="Times New Roman" w:hAnsi="Times New Roman"/>
          <w:sz w:val="24"/>
          <w:szCs w:val="24"/>
          <w:lang w:val="ru-RU"/>
        </w:rPr>
        <w:t xml:space="preserve">. По этой причине нельзя вырвать одну йогу, чтобы другие не постра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Йога Союза</w:t>
      </w:r>
      <w:r>
        <w:rPr>
          <w:rFonts w:eastAsia="Times New Roman" w:cs="Times New Roman" w:ascii="Times New Roman" w:hAnsi="Times New Roman"/>
          <w:sz w:val="24"/>
          <w:szCs w:val="24"/>
          <w:lang w:val="ru-RU"/>
        </w:rPr>
        <w:t xml:space="preserve"> устраняет все недоработки больше на физическом уровне. </w:t>
      </w:r>
      <w:r>
        <w:rPr>
          <w:rFonts w:eastAsia="Times New Roman" w:cs="Times New Roman" w:ascii="Times New Roman" w:hAnsi="Times New Roman"/>
          <w:b/>
          <w:bCs/>
          <w:sz w:val="24"/>
          <w:szCs w:val="24"/>
          <w:lang w:val="ru-RU"/>
        </w:rPr>
        <w:t>Тантра Йога</w:t>
      </w:r>
      <w:r>
        <w:rPr>
          <w:rFonts w:eastAsia="Times New Roman" w:cs="Times New Roman" w:ascii="Times New Roman" w:hAnsi="Times New Roman"/>
          <w:sz w:val="24"/>
          <w:szCs w:val="24"/>
          <w:lang w:val="ru-RU"/>
        </w:rPr>
        <w:t xml:space="preserve"> на более тонком плане – это ментальные недоработки, уровень разума, все то, на чем функционирует уровень тонкого тела. И, наконец, </w:t>
      </w:r>
      <w:r>
        <w:rPr>
          <w:rFonts w:eastAsia="Times New Roman" w:cs="Times New Roman" w:ascii="Times New Roman" w:hAnsi="Times New Roman"/>
          <w:b/>
          <w:bCs/>
          <w:sz w:val="24"/>
          <w:szCs w:val="24"/>
          <w:lang w:val="ru-RU"/>
        </w:rPr>
        <w:t>Йога Влюбленности</w:t>
      </w:r>
      <w:r>
        <w:rPr>
          <w:rFonts w:eastAsia="Times New Roman" w:cs="Times New Roman" w:ascii="Times New Roman" w:hAnsi="Times New Roman"/>
          <w:sz w:val="24"/>
          <w:szCs w:val="24"/>
          <w:lang w:val="ru-RU"/>
        </w:rPr>
        <w:t xml:space="preserve"> дает более тонкие рекомендации и в осознании высших принципов влюбленности, зная которые, мы можем влиять на свое причинное тело. Это тоже очень интересная вещь, которая отражена в Джнана Йоге. Иногда </w:t>
      </w:r>
      <w:r>
        <w:rPr>
          <w:rFonts w:eastAsia="Times New Roman" w:cs="Times New Roman" w:ascii="Times New Roman" w:hAnsi="Times New Roman"/>
          <w:b/>
          <w:bCs/>
          <w:sz w:val="24"/>
          <w:szCs w:val="24"/>
          <w:lang w:val="ru-RU"/>
        </w:rPr>
        <w:t xml:space="preserve">простым наличием знания вы заставляете ваши внутренние структуры 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уровнем причинного тела чрезвычайно трудно работать, трудно до него добираться, но тем фактом, что вы получили знания или опыт, уже само их наличие в вашем разуме начинает влиять на уровень тонкого и причинного тела. Это очень хорошая сторона причинного тела, но и очень плохая. Хорошая – то, что можно достаточно простыми методами скорректировать негативные тенденции своей кармы. Если вы знаете, как все может происходить, а не так, как происходило у вас, вы начинаете вытеснять свои негативные тенденции на позитивные. Подобно тому, как у вас на поле растет сорняк и пшеница. Если пшеница очень сильная, то она задавливает сорняк и он перестает расти в этом пол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оборот, некоторые области вашего знания могут быть, как чистый лист, девственные. Скажем, поле, которое ничем не засеяно. Так вот, если вы начнете общаться и приобретать какое-то лжезнание, лжеустановки и глупость, то вы можете засеять на своем поле эти положения или мысли, которые вас заведут в тупик. </w:t>
      </w:r>
    </w:p>
    <w:p>
      <w:pPr>
        <w:pStyle w:val="Normal"/>
        <w:spacing w:before="280" w:after="280"/>
        <w:jc w:val="both"/>
        <w:rPr/>
      </w:pPr>
      <w:r>
        <w:rPr>
          <w:rFonts w:eastAsia="Times New Roman" w:cs="Times New Roman" w:ascii="Times New Roman" w:hAnsi="Times New Roman"/>
          <w:b/>
          <w:bCs/>
          <w:sz w:val="24"/>
          <w:szCs w:val="24"/>
          <w:lang w:val="ru-RU"/>
        </w:rPr>
        <w:t>Йога Влюбленности работает с причинным телом.</w:t>
      </w:r>
      <w:r>
        <w:rPr>
          <w:rFonts w:eastAsia="Times New Roman" w:cs="Times New Roman" w:ascii="Times New Roman" w:hAnsi="Times New Roman"/>
          <w:sz w:val="24"/>
          <w:szCs w:val="24"/>
          <w:lang w:val="ru-RU"/>
        </w:rPr>
        <w:t xml:space="preserve"> Если вы даже просто знаете некоторые положения, то вы заранее имеете иммунитет к распространенным ошибкам и заблуждениям людей, которые приходят к скитан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елают ошибки, получают плохой результат и начинают страда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любленность выше понятия причины и следствия</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Если вы влюблены, то это приносит вам радость и счастье без всяких надежд и страхов. Такое может случиться, когда нет никаких противоречий на уровне тонкого, грубого или причинного тела. И действительно, вы смотрите на объект своей влюбленности, и фигура того, в кого вы влюблены, вам представляется идеальной. Юноша смотрит на девушку, в которую влюблен и для него нет лучшей модели строения тела, это сама женственность и сексуальность. Аналогичным же образом, если юноша влюблен в девушку и девушка демонстрирует какие-то черты характера, то для юноши нет более лучших черт, он склонен обожествлять все ее симпатии-антипатии и так далее. Точно также, если юноша влюблен в девушку, все ее изначальные духовные устремления, все, что относится к причинному телу, также вызываю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у него восхищ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омент, когда вы влюблены, у вас нет разочарования от того, в кого вы влюблены, нет такого, что вас не поняли или поняли не правильно, вернее, вы об этом даже не задумываетесь. Конечно, вы пытаетесь с самой лучшей стороны показать себя, но тот, в кого вы влюблены – предел соверше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затем влюбленность уходит и приходят моменты, когда мы видим его недостатки. Нам уже перестают нравиться и фигура, и черты характера, и духовные устремления. И мы, потеряв состояние влюбленности, имеем тенденцию сползать на уровень любв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мы видим какие-то недостатки в другом человеке, то мы никогда в него не влюбимся, потому что понятие влюбленности говорит о том, что на всех трех уровнях должно быть полнейшее соглас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нужно понимать, что если вы встретите женщину (если вы мужчина), которая по всем критериям будет совершенна: физически, интеллектуально, может, даже проявит высшую степень духовности, уровень причинного тела также с вами в полном резонансе, но при всем этом влюбленность может и не возникнуть. Вроде необходимое для влюбленности есть, но не достаточное, чтобы она возникла , этот подарок высших сфер. Наличие гармонии по центрам мужского и женского – это еще не гарантия, что у вас возникне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жется, все препятствия на пути устранены, а Высшая Влюбленность не течет. Представьте, вы прорыли канаву, устранили одну гору с пути, вторую, третью, и надеялись, что потечет высший подарок - влюбленность, а его нет. Почему, никто не знает. </w:t>
      </w:r>
    </w:p>
    <w:p>
      <w:pPr>
        <w:pStyle w:val="Normal"/>
        <w:spacing w:before="280" w:after="280"/>
        <w:jc w:val="both"/>
        <w:rPr/>
      </w:pPr>
      <w:r>
        <w:rPr>
          <w:rFonts w:eastAsia="Times New Roman" w:cs="Times New Roman" w:ascii="Times New Roman" w:hAnsi="Times New Roman"/>
          <w:sz w:val="24"/>
          <w:szCs w:val="24"/>
          <w:lang w:val="ru-RU"/>
        </w:rPr>
        <w:t xml:space="preserve">Нужно понимать, что влюбленнос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иходит с такого уровня, который выше, понятия причины и следствия. Мы логичные, здравомыслящие люди, и если хотим, чтобы вода потекла, нужно сначала вырыть канал и дать воде протечь. То есть, если мы роем канал –течет вода, это наш обычный опыт. Потому что вода так же, как и все в нашем мире, подчиняется причине и следств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с Высшей Влюбленностью такие «штуки» не проходят, потому что </w:t>
      </w:r>
      <w:r>
        <w:rPr>
          <w:rFonts w:eastAsia="Times New Roman" w:cs="Times New Roman" w:ascii="Times New Roman" w:hAnsi="Times New Roman"/>
          <w:b/>
          <w:bCs/>
          <w:sz w:val="24"/>
          <w:szCs w:val="24"/>
          <w:lang w:val="ru-RU"/>
        </w:rPr>
        <w:t>влюбленность выше понятия причины и следствия</w:t>
      </w:r>
      <w:r>
        <w:rPr>
          <w:rFonts w:eastAsia="Times New Roman" w:cs="Times New Roman" w:ascii="Times New Roman" w:hAnsi="Times New Roman"/>
          <w:sz w:val="24"/>
          <w:szCs w:val="24"/>
          <w:lang w:val="ru-RU"/>
        </w:rPr>
        <w:t xml:space="preserve">. Невозможно сделать такие причины, чтобы возникла влюбленность, но обратное работает. Если вы не выполните этих необходимых условий и поставите преграды на пути высшего подарка, то вы волеизъявите, чтобы влюбленность к вам не пришла. А в этой Вселенной никто никого не насилует. </w:t>
      </w:r>
      <w:r>
        <w:rPr>
          <w:rFonts w:eastAsia="Times New Roman" w:cs="Times New Roman" w:ascii="Times New Roman" w:hAnsi="Times New Roman"/>
          <w:b/>
          <w:bCs/>
          <w:sz w:val="24"/>
          <w:szCs w:val="24"/>
          <w:lang w:val="ru-RU"/>
        </w:rPr>
        <w:t xml:space="preserve">Если вы оградились со всех сторон, то никто к вам и не пр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как человек, который закрылся в квартире, закрыл окна, двери, отключил телефон и никто к нему навязываться не будет. Если он никого не хочет видеть, то никто к нему и не пр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бы влюбленность возникла, должен быть канал, по которому она может течь и сам подарок влюбленности. Очень мало людей, у которых всё совпадает и они получаю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вает и такое, что людям дарится этот подарок, но они пока еще в таком низком состоянии, что окружили себя «крепостной» стеной и этот подарок до них достучаться не может, пока они её не уберут. У других, наоборот, двери и окна открыты, человек ждет высочайшей влюбленности, а она не идет.</w:t>
      </w:r>
    </w:p>
    <w:p>
      <w:pPr>
        <w:pStyle w:val="Normal"/>
        <w:spacing w:before="280" w:after="280"/>
        <w:jc w:val="both"/>
        <w:rPr/>
      </w:pPr>
      <w:r>
        <w:rPr>
          <w:rFonts w:eastAsia="Times New Roman" w:cs="Times New Roman" w:ascii="Times New Roman" w:hAnsi="Times New Roman"/>
          <w:sz w:val="24"/>
          <w:szCs w:val="24"/>
          <w:lang w:val="ru-RU"/>
        </w:rPr>
        <w:t xml:space="preserve">У той категории, где два фактора совпадают, и имеют влюбленность, которая могущественно трансформирует тело человека, дает ему духовное развитие и выводит на высочайший уровень. </w:t>
      </w:r>
      <w:r>
        <w:rPr>
          <w:rFonts w:eastAsia="Times New Roman" w:cs="Times New Roman" w:ascii="Times New Roman" w:hAnsi="Times New Roman"/>
          <w:b/>
          <w:bCs/>
          <w:sz w:val="24"/>
          <w:szCs w:val="24"/>
          <w:lang w:val="ru-RU"/>
        </w:rPr>
        <w:t>Поэтому, акцент в работе с влюбленностью такой: сделать все от себя зависящее и уповать на те моменты, которые от вас не зависят.</w:t>
      </w:r>
      <w:r>
        <w:rPr>
          <w:rFonts w:eastAsia="Times New Roman" w:cs="Times New Roman" w:ascii="Times New Roman" w:hAnsi="Times New Roman"/>
          <w:sz w:val="24"/>
          <w:szCs w:val="24"/>
          <w:lang w:val="ru-RU"/>
        </w:rPr>
        <w:t xml:space="preserve"> То есть подготовить максимально себя к встрече, и ждать, что она спонтанно придет. А не так, что человек вроде бы и себя подготовил, потом начинает отлавливать первого попавшегося представителя противоположного пола, мол «Ты, Вань, давай, демонстрируй ко мне высочайшую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ми методами вы ничего не добьетесь, пойдет кармическая реакция, и вы испортите всю ситуацию. Если мы говорим о Высшей Влюбленности, то всякого рода нытье, претензии, негатив, который мы демонстрируем, не только не сохраняют влюбленность, но и рушат те ее небольшие остатки, которые дожил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Все рекомендации Йоги Влюбленности о том, как </w:t>
      </w:r>
      <w:r>
        <w:rPr>
          <w:rFonts w:eastAsia="Times New Roman" w:cs="Times New Roman" w:ascii="Times New Roman" w:hAnsi="Times New Roman"/>
          <w:b/>
          <w:bCs/>
          <w:sz w:val="28"/>
        </w:rPr>
        <w:t> </w:t>
      </w:r>
      <w:r>
        <w:rPr>
          <w:rFonts w:eastAsia="Times New Roman" w:cs="Times New Roman" w:ascii="Times New Roman" w:hAnsi="Times New Roman"/>
          <w:b/>
          <w:bCs/>
          <w:sz w:val="28"/>
          <w:lang w:val="ru-RU"/>
        </w:rPr>
        <w:t>не потерять её как можно до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 любая йога, Йога Влюбленности строго придерживается трех первых принципов йоги: принцип доброты, принцип здравого смысла и принцип отказа от страданий. Если вы даже и испытывали высочайшую влюбленность, когда даже мысль об объекте влюбленности вызывала у вас величайшую эйфорию, то это подар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вы девушка, вы влюбились в юношу прекрасного, как бог любви, мужественного и отважного. Это чудо какое-то время длилось, а потом стало таять. И он уже не бог любви, у него там пятое-десятое, а вы в отчаянной попытке делать какие-то контрмеры, чтобы остановить этот процес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вушка говорит своему мужчине: «Ты ко мне так хорошо относился, когда ухаживал, а теперь плохо…». Или юноша: «Ты была нежнее, заботливее, когда мы познакомились. А теперь об меня ноги вытираешь…». Пошли взаимные претензии, которые не просто разрушают, но еще и ускоряют процесс и уничтожают остатки, хотя бы потому, что это нарушение первого принципа йоги, не говоря уже про осталь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ет такая стратегия, что если влюбленность вас посетила, но начала таять, как себя вести, чтобы она таяла как можно медленнее, или как не ускорить процесс потери влюбленности? Ни одна йога не замахивается на то, чтобы ее восстановить или сгенерирова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репятствия сохраняют влюбленность</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а из них будет вам понятна и знакома, если вы вспомните исторические романы, случаи из жизни. </w:t>
      </w:r>
      <w:r>
        <w:rPr>
          <w:rFonts w:eastAsia="Times New Roman" w:cs="Times New Roman" w:ascii="Times New Roman" w:hAnsi="Times New Roman"/>
          <w:b/>
          <w:bCs/>
          <w:sz w:val="24"/>
          <w:szCs w:val="24"/>
          <w:lang w:val="ru-RU"/>
        </w:rPr>
        <w:t>Препятствия или невозможность быть рядом с объектом влюбленности, иногда как ничто оберегает или спасает её.</w:t>
      </w:r>
      <w:r>
        <w:rPr>
          <w:rFonts w:eastAsia="Times New Roman" w:cs="Times New Roman" w:ascii="Times New Roman" w:hAnsi="Times New Roman"/>
          <w:b/>
          <w:bCs/>
          <w:sz w:val="24"/>
          <w:szCs w:val="24"/>
          <w:u w:val="single"/>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примеру, юноша влюбился в девушку, и они вместе пробыли несколько дней. А в очередное утро этот юноша отправился в поход за тридевять земель в тридевятое царство. Они расстались в тот момент, когда их негативная карма еще не начала присматриваться и выискивать недостатки друг друга, и в голове каждого из них остается даже не совсем человек, а его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они порознь, это состояние крайней степени чувств, и оно может сохраняться десятилетиями. Скажем, юноша на 20 лет уплыл в кругосветное путешествие. А у девушки все мысли были только о нём, а у него о ней. </w:t>
      </w:r>
    </w:p>
    <w:p>
      <w:pPr>
        <w:pStyle w:val="Normal"/>
        <w:spacing w:before="280" w:after="280"/>
        <w:jc w:val="both"/>
        <w:rPr/>
      </w:pPr>
      <w:r>
        <w:rPr>
          <w:rFonts w:eastAsia="Times New Roman" w:cs="Times New Roman" w:ascii="Times New Roman" w:hAnsi="Times New Roman"/>
          <w:sz w:val="24"/>
          <w:szCs w:val="24"/>
          <w:lang w:val="ru-RU"/>
        </w:rPr>
        <w:t xml:space="preserve">А если бы не уплыл на 20 лет и остались бы они вместе? Сценарий примерно следующий: прошло несколько месяцев, они друг у друга начинают выискивать недостатки, предъявлять претензии и подстегивают процесс уничтожения влюбленности. </w:t>
      </w:r>
      <w:r>
        <w:rPr>
          <w:rFonts w:eastAsia="Times New Roman" w:cs="Times New Roman" w:ascii="Times New Roman" w:hAnsi="Times New Roman"/>
          <w:b/>
          <w:bCs/>
          <w:sz w:val="24"/>
          <w:szCs w:val="24"/>
          <w:lang w:val="ru-RU"/>
        </w:rPr>
        <w:t>Иногда большие препятствия или большие расстояния как ничто другое сохраняют влюбленность.</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это тоже очень опасная стратегия поведения. Есть механизм защиты продолжения рода, а он все равно начнет подстегивать уничтожению влюбленности, если нет физического контакта, на который приходится идти, иначе все рух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никаю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ругие составляющие факторы. Можно сбежать, чтобы остался только мысленный образ - это одна часть тех причин, которые могут разрушить влюбленность. </w:t>
      </w:r>
      <w:r>
        <w:rPr>
          <w:rFonts w:eastAsia="Times New Roman" w:cs="Times New Roman" w:ascii="Times New Roman" w:hAnsi="Times New Roman"/>
          <w:b/>
          <w:bCs/>
          <w:sz w:val="24"/>
          <w:szCs w:val="24"/>
          <w:lang w:val="ru-RU"/>
        </w:rPr>
        <w:t xml:space="preserve">В зависимости от того, по какому каналу вы имеете склонность терять влюбленность, того канала и нужно избегать при поте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если вы не знаете азов Йоги Союза, то вы занимаетесь сексом не так, как предписывается (сексом без потерь), а так, как занимаются этим остальные, и это тоже очень скорый путь к потере влюбленности. Поэтому, если вы до того, как начали сексуально взаимодействовать не отработали этот аспект, это будет очень серьезным фактором, который как ничто убивает влюбленность. </w:t>
      </w:r>
    </w:p>
    <w:p>
      <w:pPr>
        <w:pStyle w:val="Normal"/>
        <w:spacing w:before="280" w:after="280"/>
        <w:jc w:val="both"/>
        <w:rPr/>
      </w:pPr>
      <w:r>
        <w:rPr>
          <w:rFonts w:eastAsia="Times New Roman" w:cs="Times New Roman" w:ascii="Times New Roman" w:hAnsi="Times New Roman"/>
          <w:sz w:val="24"/>
          <w:szCs w:val="24"/>
          <w:lang w:val="ru-RU"/>
        </w:rPr>
        <w:t xml:space="preserve">Мы часто видим ситуацию, когда юноша с девушкой влюблены друг в друга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замечательно. Потом начинается бурная сексуальная жизнь или медовый месяц. Так он называется по той причине, что кормили молодоженов медом. Действительно, секс с потерями достаточно затратная вещь даже для физической составляющей, а в мёде содержатся элементы, которые как ни что восстанавливают силы для продолжения занятий сексом с потерями хотя бы на физическом уровне. Обратите внимание, что медовый месяц в разных языках все равно медовый месяц, суть-то одна и та же. </w:t>
      </w:r>
    </w:p>
    <w:p>
      <w:pPr>
        <w:pStyle w:val="Normal"/>
        <w:spacing w:before="280" w:after="280"/>
        <w:jc w:val="both"/>
        <w:rPr/>
      </w:pPr>
      <w:r>
        <w:rPr>
          <w:rFonts w:eastAsia="Times New Roman" w:cs="Times New Roman" w:ascii="Times New Roman" w:hAnsi="Times New Roman"/>
          <w:sz w:val="24"/>
          <w:szCs w:val="24"/>
          <w:lang w:val="ru-RU"/>
        </w:rPr>
        <w:t xml:space="preserve">История умалчивает о том, что за месяцем медовым идет месяц полыни (горький месяц),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гда вы потратились в сексуальном плане больше, чем могли себе это позволить. Во-первых, вы оголили свою негативную карму, а во-вторых, та энергия, которая отчасти подпитывала работу вашего разума, начинает немножко отключать и его и принцип Разума схлопывается, а для наличия влюбленности нужны все принципы. 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ут один начинает проседать, да ещё всплывает ваша негативная карма, которая как ничто начинает действовать по этому принципу «разделяй и властвуй». </w:t>
      </w:r>
    </w:p>
    <w:p>
      <w:pPr>
        <w:pStyle w:val="Normal"/>
        <w:spacing w:before="280" w:after="280"/>
        <w:jc w:val="both"/>
        <w:rPr/>
      </w:pPr>
      <w:r>
        <w:rPr>
          <w:rFonts w:eastAsia="Times New Roman" w:cs="Times New Roman" w:ascii="Times New Roman" w:hAnsi="Times New Roman"/>
          <w:sz w:val="24"/>
          <w:szCs w:val="24"/>
          <w:lang w:val="ru-RU"/>
        </w:rPr>
        <w:t xml:space="preserve">Постепенно вы начинаете видеть недостатки в том человеке, в которого были влюблены,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ем самым еще сильнее рушите влюбленность до полной ее потери. Поэтому, часто после медового месяца идет период разочарования. </w:t>
      </w:r>
    </w:p>
    <w:p>
      <w:pPr>
        <w:pStyle w:val="Normal"/>
        <w:spacing w:before="280" w:after="280"/>
        <w:jc w:val="both"/>
        <w:rPr/>
      </w:pPr>
      <w:r>
        <w:rPr>
          <w:rFonts w:eastAsia="Times New Roman" w:cs="Times New Roman" w:ascii="Times New Roman" w:hAnsi="Times New Roman"/>
          <w:sz w:val="24"/>
          <w:szCs w:val="24"/>
          <w:lang w:val="ru-RU"/>
        </w:rPr>
        <w:t>Обычно в ортодоксальных обществах празднуют очень пышные свадьбы. В той же Индии, это одна из самых серьезных и затратных статей расхода по подготовке,. Это все делается для того, чтобы все так сильно потратились, что потом неловко было бы расходится. Такие социальные тис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могают месяц полыни пережить до тех пор, пока все не начинает идти по другому принципу «стерпится, слюбится», и молодожены начинают притираться друг к друг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ний очень серьезный кнут, когда все родственники как с одной, так и с другой стороны говорят: «Куда же вы разойдетесь, мы так потратились, сидите и молч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кармической предыстории человека начинается взаимная притирка и иногда есть возможность найти некий уровень преемственности во взаимоотношениях, но это явно не та влюбленность, с которой все начиналось. По этой причине в Индии выбросили влюбленность и любовь, а оставили ритуал бракосочетания «стерпится, слюб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избегать секса опасно, так как пробудим механизм защиты продолжения рода, и он разрушит влюбленность. Безумно кидаться в секс – тоже опасно, иначе мы оголимся на всех фронтах и тоже потеряем влюбленность. Будем слишком долго с человеком (в которого влюблены) вместе, то явно будем искушать судьбу, что мы начнем видеть в нем недостатки. А как только начнем видеть недостатки, то влюбленность начнет исчезать, не сразу, а постепенно. Если будем на большом расстоянии от объекта своей влюбленности и будем грезить о нем, как рыцарь об однажды увиденной даме сердца – тоже тупиковый вариант (хотя бы из-за механизма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их факторов, советов (что делать и чего не делать) в йоге Влюбленности очень много. Они касаются образа жизни и даже продуктов питания, а по сути дела, все сводится ко всем остальным видам йоги, потому что все они как раз регламентируют себя там, где бы вы не потеряли влюбленнос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Золотая середина во взаимоотношениях</w:t>
      </w:r>
      <w:r>
        <w:rPr>
          <w:rFonts w:eastAsia="Times New Roman" w:cs="Times New Roman" w:ascii="Times New Roman" w:hAnsi="Times New Roman"/>
          <w:sz w:val="28"/>
          <w:szCs w:val="28"/>
          <w:lang w:val="ru-RU"/>
        </w:rPr>
        <w:t xml:space="preserve"> </w:t>
      </w:r>
    </w:p>
    <w:p>
      <w:pPr>
        <w:pStyle w:val="Normal"/>
        <w:spacing w:before="280" w:after="280"/>
        <w:jc w:val="both"/>
        <w:rPr/>
      </w:pPr>
      <w:r>
        <w:rPr>
          <w:rFonts w:eastAsia="Times New Roman" w:cs="Times New Roman" w:ascii="Times New Roman" w:hAnsi="Times New Roman"/>
          <w:sz w:val="24"/>
          <w:szCs w:val="24"/>
          <w:lang w:val="ru-RU"/>
        </w:rPr>
        <w:t xml:space="preserve">В результате, мы имеем миллион прямо противоположных тенденций, где и одна разрушает и другая. Приходится находить золотую середину, чтобы вы с человеком, в которого влюблен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 слишком часто во взаимодействовали, чтобы не увидеть его недостатки, но и не слишком редко, чтобы механизм защиты продолжения рода из-за отсутствия сексуального контакта не переключил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можете быть далеко, но заниматься сексом с другими партнерами вы не сможете, так как они просто будут для вас отсутствовать, ведь </w:t>
      </w:r>
      <w:r>
        <w:rPr>
          <w:rFonts w:eastAsia="Times New Roman" w:cs="Times New Roman" w:ascii="Times New Roman" w:hAnsi="Times New Roman"/>
          <w:b/>
          <w:bCs/>
          <w:sz w:val="24"/>
          <w:szCs w:val="24"/>
          <w:lang w:val="ru-RU"/>
        </w:rPr>
        <w:t xml:space="preserve">состояние влюбленности в отличие от состояния любви, предполагает наличие только одного объекта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и крути, на каждом шагу засады. Будешь вместе – потеряешь, будешь порознь – потеряешь, будешь так себя вести – потеряешь, будешь эдак себя вести – потеряешь. И возникает вопрос: есть ли такая стратегия поведения, чтобы лавировать между крайност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есть, но она у каждого своя, потому что это определяется вашей кармой или предысторией. Все, что касается сексуального плана, вы отработали полностью: в постели вы сам бог Шива. А момент взаимодействия с противоположным полом на уровне взаимных интересов, где ты должен быть интересным собеседником. Но если в этом плане у тебя есть некий провал. И получается, что ты уже теряешь на том, что тебе бы купить букет цветов, когда нужно, и подарить девушке. Или когда нужно, пригласить в кино, а ты не знаешь, как эт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перекос либо в одну сторону, либо в другую. От этого все крайности, а они ускоряют исчезновение влюбленности. Наша же задача, чтобы влюбленность продержалась как можно дольше, прекрасно понимая, что мы можем ее потер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хочется более могущественных рекомендаций по сохранению влюбленности, нежели попытка лавировать между крайностями. Чтобы было необходимое и достаточное условие для сохранения влюбленности, а не просто когда мы мечемся в попытке, как бы, все выстрои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ажность понимания аксиоматики йоги</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начинается вторая часть практик йоги Влюбленности, чтобы понять которые, нужно понимать аксиоматику йоги, или те все моменты, на которых все йоги основаны (в частности йога Влюбленности). Необходимо понимать с позиции аксиоматики йоги, как устроен этот мир, что мы из себя в этом мире представляем. Необходимо четко понимать системы аксиом Микрокосмоса и Макрокосмоса, понимать, как большое сочетается с малым, как отдельный человек сочетается со Вселенной, как он с ней взаимодействует. Нужно понимать, как объясняется с позиции Макрокосмоса или Микрокосмоса возникновение влюбленности и таким образом нащупать ту стратегическую линию поведения, которая учитывает и вашу собственную карму, и карму того человека, в которого вы влюблены, и многочисленные факторы нас окружающие. Плюс первые проблески понимания - «а для чего все это есть?», плюс известные упражнения, чтобы понять интересную вещь, что если мы встали на путь влюбленности, то к нам приходит чрезвычайно могущественный инструм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мы получили влюбленность, да, наша карма заставляет нас ее постепенно терять. Но самим фактом, что она у нас есть, мы получаем мощнейшее оружие, чтобы тут же нейтрализовать свою негативную карму.</w:t>
      </w:r>
    </w:p>
    <w:p>
      <w:pPr>
        <w:pStyle w:val="Normal"/>
        <w:spacing w:before="280" w:after="280"/>
        <w:jc w:val="both"/>
        <w:rPr/>
      </w:pPr>
      <w:r>
        <w:rPr>
          <w:rFonts w:eastAsia="Times New Roman" w:cs="Times New Roman" w:ascii="Times New Roman" w:hAnsi="Times New Roman"/>
          <w:b/>
          <w:bCs/>
          <w:sz w:val="24"/>
          <w:szCs w:val="24"/>
          <w:lang w:val="ru-RU"/>
        </w:rPr>
        <w:t>Аналогия с льдиной</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ьте, вы плывете на льдине, а она тает. Вы можете сидеть и ничего не делать, но вы изобретательный инженер и придумали холодильник, а до тех пор, пока льдина не растаяла, можете его включить. Процессы начинают уже где-то конкурировать. </w:t>
      </w:r>
    </w:p>
    <w:p>
      <w:pPr>
        <w:pStyle w:val="Normal"/>
        <w:spacing w:before="280" w:after="280"/>
        <w:jc w:val="both"/>
        <w:rPr/>
      </w:pPr>
      <w:r>
        <w:rPr>
          <w:rFonts w:eastAsia="Times New Roman" w:cs="Times New Roman" w:ascii="Times New Roman" w:hAnsi="Times New Roman"/>
          <w:sz w:val="24"/>
          <w:szCs w:val="24"/>
          <w:lang w:val="ru-RU"/>
        </w:rPr>
        <w:t>Исчезновение влюбленности и условия по устранению своей негативной кармы приводят к тому, чтобы влюбленность не исчезала. Процесс сначала уравновешив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 ваша сила перевешивает и вы полностью устраняете свою негативную карму.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Мы не можем разрушить влюбленность</w:t>
      </w:r>
      <w:r>
        <w:rPr>
          <w:rFonts w:eastAsia="Times New Roman" w:cs="Times New Roman" w:ascii="Times New Roman" w:hAnsi="Times New Roman"/>
          <w:sz w:val="28"/>
          <w:szCs w:val="28"/>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жнейшее положение из йоги Влюбленности, которое мы должны четко понимать. Мы не можем генерировать влюбленность, но мы можем ее потерять. Есть еще одна особенность, о которой все забывают. </w:t>
      </w:r>
      <w:r>
        <w:rPr>
          <w:rFonts w:eastAsia="Times New Roman" w:cs="Times New Roman" w:ascii="Times New Roman" w:hAnsi="Times New Roman"/>
          <w:b/>
          <w:bCs/>
          <w:sz w:val="24"/>
          <w:szCs w:val="24"/>
          <w:lang w:val="ru-RU"/>
        </w:rPr>
        <w:t>Мы не можем разрушить влюбленность.</w:t>
      </w:r>
      <w:r>
        <w:rPr>
          <w:rFonts w:eastAsia="Times New Roman" w:cs="Times New Roman" w:ascii="Times New Roman" w:hAnsi="Times New Roman"/>
          <w:sz w:val="24"/>
          <w:szCs w:val="24"/>
          <w:lang w:val="ru-RU"/>
        </w:rPr>
        <w:t xml:space="preserve"> Мы не можем ее генерировать, но мы не можем ее также и разрушить, </w:t>
      </w:r>
      <w:r>
        <w:rPr>
          <w:rFonts w:eastAsia="Times New Roman" w:cs="Times New Roman" w:ascii="Times New Roman" w:hAnsi="Times New Roman"/>
          <w:b/>
          <w:bCs/>
          <w:sz w:val="24"/>
          <w:szCs w:val="24"/>
          <w:lang w:val="ru-RU"/>
        </w:rPr>
        <w:t xml:space="preserve">мы можем ее только потерять из-за нашего неведения. </w:t>
      </w:r>
    </w:p>
    <w:p>
      <w:pPr>
        <w:pStyle w:val="Normal"/>
        <w:spacing w:before="280" w:after="280"/>
        <w:jc w:val="both"/>
        <w:rPr/>
      </w:pPr>
      <w:r>
        <w:rPr>
          <w:rFonts w:eastAsia="Times New Roman" w:cs="Times New Roman" w:ascii="Times New Roman" w:hAnsi="Times New Roman"/>
          <w:b/>
          <w:bCs/>
          <w:sz w:val="24"/>
          <w:szCs w:val="24"/>
          <w:lang w:val="ru-RU"/>
        </w:rPr>
        <w:t xml:space="preserve">Влюбленность – это подарок, о который разбивается вся наша негативная карма. </w:t>
      </w:r>
      <w:r>
        <w:rPr>
          <w:rFonts w:eastAsia="Times New Roman" w:cs="Times New Roman" w:ascii="Times New Roman" w:hAnsi="Times New Roman"/>
          <w:sz w:val="24"/>
          <w:szCs w:val="24"/>
          <w:lang w:val="ru-RU"/>
        </w:rPr>
        <w:t xml:space="preserve">Никакие даже самые страшные негативные поступки не в состоянии уничтожить ту влюбленность, которая к вам пришла. Но вы можете так хитро сделать, что за счет недоработки своей кармы её потерять. </w:t>
      </w:r>
    </w:p>
    <w:p>
      <w:pPr>
        <w:pStyle w:val="Normal"/>
        <w:spacing w:before="280" w:after="280"/>
        <w:jc w:val="both"/>
        <w:rPr/>
      </w:pPr>
      <w:r>
        <w:rPr>
          <w:rFonts w:eastAsia="Times New Roman" w:cs="Times New Roman" w:ascii="Times New Roman" w:hAnsi="Times New Roman"/>
          <w:b/>
          <w:bCs/>
          <w:sz w:val="24"/>
          <w:szCs w:val="24"/>
          <w:lang w:val="ru-RU"/>
        </w:rPr>
        <w:t>Аналогия с министром</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 царь и у него было много министров, которые были жуликами и прохвостами. Они обворовывали и царя, и всю страну и никто с ними сделать ничего не мог, в том числе и сам царь. Но вот у этого царя появился сверхминистр (подарок свыше). Он был очень умный, решительный и, более того, его боялись все плохие министры-казнакрады. Вступать в открытое противоречие с ним смысла нет, так как он всех призывает к порядку. Министры посовещались и решили, что в открытой схватке его не победят и начали строить козни, чтобы царь сам его от себя отстран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огичная ситуация с человеком. У нас есть наше высшее Я и негативные кармические тенденции, которые во многом играют с нами, как с воздушным шари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т к нам пришел «министр высшей влюбленности», и начал наводить в царстве порядок. На все требуется время и чем дольше пробудет у вас этот министр, наводящий порядок, тем в лучшем положении окажется государство. В идеале, если он продержится определенное время, то выгонит всех плохих министров и наступит рай на земле. </w:t>
      </w:r>
    </w:p>
    <w:p>
      <w:pPr>
        <w:pStyle w:val="Normal"/>
        <w:spacing w:before="280" w:after="280"/>
        <w:jc w:val="both"/>
        <w:rPr/>
      </w:pPr>
      <w:r>
        <w:rPr>
          <w:rFonts w:eastAsia="Times New Roman" w:cs="Times New Roman" w:ascii="Times New Roman" w:hAnsi="Times New Roman"/>
          <w:sz w:val="24"/>
          <w:szCs w:val="24"/>
          <w:lang w:val="ru-RU"/>
        </w:rPr>
        <w:t xml:space="preserve">Но злые министры тоже не спят и начинают строить обходные пути и козни. Здесь вы должны помнить, до тех пор, </w:t>
      </w:r>
      <w:r>
        <w:rPr>
          <w:rFonts w:eastAsia="Times New Roman" w:cs="Times New Roman" w:ascii="Times New Roman" w:hAnsi="Times New Roman"/>
          <w:b/>
          <w:bCs/>
          <w:sz w:val="24"/>
          <w:szCs w:val="24"/>
          <w:lang w:val="ru-RU"/>
        </w:rPr>
        <w:t>пока вы влюблены, вы должны смело бросать влюбленность на все свои страхи, недоделки и звериную карму</w:t>
      </w:r>
      <w:r>
        <w:rPr>
          <w:rFonts w:eastAsia="Times New Roman" w:cs="Times New Roman" w:ascii="Times New Roman" w:hAnsi="Times New Roman"/>
          <w:sz w:val="24"/>
          <w:szCs w:val="24"/>
          <w:lang w:val="ru-RU"/>
        </w:rPr>
        <w:t xml:space="preserve">, даже если в прошлой жизни вы то и делали, что отлавливали и убивали йогов, и у вас ужасная карма. </w:t>
      </w:r>
    </w:p>
    <w:p>
      <w:pPr>
        <w:pStyle w:val="Normal"/>
        <w:spacing w:before="280" w:after="280"/>
        <w:jc w:val="both"/>
        <w:rPr/>
      </w:pPr>
      <w:r>
        <w:rPr>
          <w:rFonts w:eastAsia="Times New Roman" w:cs="Times New Roman" w:ascii="Times New Roman" w:hAnsi="Times New Roman"/>
          <w:sz w:val="24"/>
          <w:szCs w:val="24"/>
          <w:lang w:val="ru-RU"/>
        </w:rPr>
        <w:t xml:space="preserve">Карму никто не отменял, она должна вас настигнуть и вы получите по заслугам. Но это подарок свыше, который помогает вам расплатиться со всеми кармическими долгами. Это вовсе не значит, что карма у вас исчезла, но появился ресурс, с помощью которого вы разрешили все свои проблемы.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Человек в состоянии влюбленности ничего не боится, даже если в обычной жизни до этого он был страшным трусом.</w:t>
      </w:r>
      <w:r>
        <w:rPr>
          <w:rFonts w:eastAsia="Times New Roman" w:cs="Times New Roman" w:ascii="Times New Roman" w:hAnsi="Times New Roman"/>
          <w:sz w:val="24"/>
          <w:szCs w:val="24"/>
          <w:lang w:val="ru-RU"/>
        </w:rPr>
        <w:t xml:space="preserve"> Влюбленность так действует, что даже глупейший человек быстро наверстывает свое отставание. Тоже касается нашего физического тела. По всем параметрам: чем дольше вы сохраняете влюбленность, тем быстрее в себе вы это все устраня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выработать стратегию, чтобы знать о происках злых министров, которые заставляют нас потерять этого хорошего министра в разных обстоятельствах жизни?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lang w:val="ru-RU"/>
        </w:rPr>
        <w:t>Ключевые слова:</w:t>
      </w:r>
      <w:r>
        <w:rPr>
          <w:rFonts w:eastAsia="Times New Roman" w:cs="Arial" w:ascii="Arial" w:hAnsi="Arial"/>
          <w:b/>
          <w:bCs/>
          <w:color w:val="000000"/>
          <w:sz w:val="16"/>
          <w:lang w:val="ru-RU"/>
        </w:rPr>
        <w:t xml:space="preserve"> </w:t>
      </w:r>
      <w:r>
        <w:rPr>
          <w:rFonts w:eastAsia="Times New Roman" w:cs="Times New Roman" w:ascii="Times New Roman" w:hAnsi="Times New Roman"/>
          <w:i/>
          <w:iCs/>
          <w:sz w:val="20"/>
          <w:lang w:val="ru-RU"/>
        </w:rPr>
        <w:t>влюбленность, любовь, привязанность, желание, мужчина, женщина, экспресс-тест влюбленности, принцип йоги, обет отказа от страданий, надежда, страх, влечение, притяжение, Вселенная, йога Триады, сексуальный интерес, рождение, смерть, разум, эволюция, культурный шок, аспекты любви, йога союза, Тантра йога, причинное тело, препятствие, медовый месяц,</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 золотая середина, негативная карма, звериная карма.</w:t>
      </w:r>
      <w:r>
        <w:rPr>
          <w:rFonts w:eastAsia="Times New Roman" w:cs="Arial" w:ascii="Arial" w:hAnsi="Arial"/>
          <w:b/>
          <w:bCs/>
          <w:i/>
          <w:iCs/>
          <w:color w:val="000080"/>
          <w:sz w:val="16"/>
          <w:szCs w:val="16"/>
          <w:lang w:val="ru-RU"/>
        </w:rPr>
        <w:br/>
      </w:r>
      <w:r>
        <w:rPr>
          <w:rFonts w:eastAsia="Times New Roman" w:cs="Arial" w:ascii="Arial" w:hAnsi="Arial"/>
          <w:b/>
          <w:bCs/>
          <w:i/>
          <w:iCs/>
          <w:color w:val="000080"/>
          <w:sz w:val="16"/>
          <w:lang w:val="ru-RU"/>
        </w:rPr>
        <w:t xml:space="preserve">Контрольные вопросы: </w:t>
      </w:r>
      <w:r>
        <w:rPr>
          <w:rFonts w:eastAsia="Times New Roman" w:cs="Arial" w:ascii="Arial" w:hAnsi="Arial"/>
          <w:b/>
          <w:bCs/>
          <w:color w:val="000000"/>
          <w:sz w:val="16"/>
          <w:lang w:val="ru-RU"/>
        </w:rPr>
        <w:t>временно отсутствуют</w:t>
      </w:r>
      <w:r>
        <w:rPr>
          <w:rFonts w:eastAsia="Times New Roman" w:cs="Arial" w:ascii="Arial" w:hAnsi="Arial"/>
          <w:b/>
          <w:bCs/>
          <w:i/>
          <w:iCs/>
          <w:color w:val="000080"/>
          <w:sz w:val="16"/>
          <w:szCs w:val="16"/>
          <w:lang w:val="ru-RU"/>
        </w:rPr>
        <w:br/>
      </w:r>
      <w:r>
        <w:rPr>
          <w:rFonts w:eastAsia="Times New Roman" w:cs="Arial" w:ascii="Arial" w:hAnsi="Arial"/>
          <w:b/>
          <w:bCs/>
          <w:i/>
          <w:iCs/>
          <w:color w:val="000080"/>
          <w:sz w:val="16"/>
          <w:lang w:val="ru-RU"/>
        </w:rPr>
        <w:t xml:space="preserve">Ответы на контрольные вопросы: </w:t>
      </w:r>
      <w:r>
        <w:rPr>
          <w:rFonts w:eastAsia="Times New Roman" w:cs="Arial" w:ascii="Arial" w:hAnsi="Arial"/>
          <w:b/>
          <w:bCs/>
          <w:color w:val="000000"/>
          <w:sz w:val="16"/>
          <w:lang w:val="ru-RU"/>
        </w:rPr>
        <w:t>временно отсутствуют</w:t>
      </w:r>
      <w:r>
        <w:rPr>
          <w:rFonts w:eastAsia="Times New Roman" w:cs="Arial" w:ascii="Arial" w:hAnsi="Arial"/>
          <w:b/>
          <w:bCs/>
          <w:i/>
          <w:iCs/>
          <w:color w:val="000080"/>
          <w:sz w:val="16"/>
          <w:szCs w:val="16"/>
          <w:lang w:val="ru-RU"/>
        </w:rPr>
        <w:br/>
      </w:r>
      <w:r>
        <w:rPr>
          <w:rFonts w:eastAsia="Times New Roman" w:cs="Arial" w:ascii="Arial" w:hAnsi="Arial"/>
          <w:b/>
          <w:bCs/>
          <w:i/>
          <w:iCs/>
          <w:color w:val="000080"/>
          <w:sz w:val="16"/>
          <w:lang w:val="ru-RU"/>
        </w:rPr>
        <w:t>Кто работал над этим материалом.Благодарность:</w:t>
      </w:r>
      <w:r>
        <w:rPr>
          <w:rFonts w:eastAsia="Times New Roman" w:cs="Arial" w:ascii="Arial" w:hAnsi="Arial"/>
          <w:b/>
          <w:bCs/>
          <w:i/>
          <w:iCs/>
          <w:color w:val="000080"/>
          <w:sz w:val="16"/>
          <w:szCs w:val="16"/>
          <w:lang w:val="ru-RU"/>
        </w:rPr>
        <w:br/>
      </w:r>
      <w:r>
        <w:rPr>
          <w:rFonts w:eastAsia="Times New Roman" w:cs="Arial" w:ascii="Arial" w:hAnsi="Arial"/>
          <w:b/>
          <w:bCs/>
          <w:i/>
          <w:iCs/>
          <w:color w:val="000000"/>
          <w:sz w:val="16"/>
          <w:lang w:val="ru-RU"/>
        </w:rPr>
        <w:t>Шаблон опубликовал(а)-Константин Липин;</w:t>
      </w:r>
      <w:r>
        <w:rPr>
          <w:rFonts w:eastAsia="Times New Roman" w:cs="Arial" w:ascii="Arial" w:hAnsi="Arial"/>
          <w:b/>
          <w:bCs/>
          <w:i/>
          <w:iCs/>
          <w:color w:val="000000"/>
          <w:sz w:val="16"/>
          <w:szCs w:val="16"/>
          <w:lang w:val="ru-RU"/>
        </w:rPr>
        <w:br/>
      </w:r>
      <w:r>
        <w:rPr>
          <w:rFonts w:eastAsia="Times New Roman" w:cs="Arial" w:ascii="Arial" w:hAnsi="Arial"/>
          <w:b/>
          <w:bCs/>
          <w:i/>
          <w:iCs/>
          <w:color w:val="000000"/>
          <w:sz w:val="16"/>
          <w:lang w:val="ru-RU"/>
        </w:rPr>
        <w:t xml:space="preserve">Текст напечатал(а)-Вита Яроцкая; </w:t>
      </w:r>
      <w:r>
        <w:rPr>
          <w:rFonts w:eastAsia="Times New Roman" w:cs="Arial" w:ascii="Arial" w:hAnsi="Arial"/>
          <w:b/>
          <w:bCs/>
          <w:i/>
          <w:iCs/>
          <w:color w:val="000000"/>
          <w:sz w:val="16"/>
          <w:szCs w:val="16"/>
          <w:lang w:val="ru-RU"/>
        </w:rPr>
        <w:br/>
      </w:r>
      <w:r>
        <w:rPr>
          <w:rFonts w:eastAsia="Times New Roman" w:cs="Arial" w:ascii="Arial" w:hAnsi="Arial"/>
          <w:b/>
          <w:bCs/>
          <w:i/>
          <w:iCs/>
          <w:color w:val="000000"/>
          <w:sz w:val="16"/>
          <w:lang w:val="ru-RU"/>
        </w:rPr>
        <w:t>Текст отредактировал(а)-Вита Яроцкая, Юлия Романовец.</w:t>
      </w:r>
      <w:r>
        <w:rPr>
          <w:rFonts w:eastAsia="Times New Roman" w:cs="Arial" w:ascii="Arial" w:hAnsi="Arial"/>
          <w:b/>
          <w:bCs/>
          <w:i/>
          <w:iCs/>
          <w:color w:val="000000"/>
          <w:sz w:val="16"/>
          <w:szCs w:val="16"/>
          <w:lang w:val="ru-RU"/>
        </w:rPr>
        <w:br/>
      </w:r>
      <w:r>
        <w:rPr>
          <w:rFonts w:eastAsia="Times New Roman" w:cs="Arial" w:ascii="Arial" w:hAnsi="Arial"/>
          <w:b/>
          <w:bCs/>
          <w:i/>
          <w:iCs/>
          <w:color w:val="000000"/>
          <w:sz w:val="16"/>
          <w:lang w:val="ru-RU"/>
        </w:rPr>
        <w:t xml:space="preserve">Текст опубликовал-Сергей Чеканов; </w:t>
      </w:r>
      <w:r>
        <w:rPr>
          <w:rFonts w:eastAsia="Times New Roman" w:cs="Arial" w:ascii="Arial" w:hAnsi="Arial"/>
          <w:b/>
          <w:bCs/>
          <w:i/>
          <w:iCs/>
          <w:color w:val="000000"/>
          <w:sz w:val="16"/>
          <w:szCs w:val="16"/>
          <w:lang w:val="ru-RU"/>
        </w:rPr>
        <w:br/>
      </w:r>
      <w:r>
        <w:rPr>
          <w:rFonts w:eastAsia="Times New Roman" w:cs="Arial" w:ascii="Arial" w:hAnsi="Arial"/>
          <w:b/>
          <w:bCs/>
          <w:i/>
          <w:iCs/>
          <w:color w:val="000000"/>
          <w:sz w:val="16"/>
          <w:lang w:val="ru-RU"/>
        </w:rPr>
        <w:t>Краткое описание составил-</w:t>
      </w:r>
      <w:r>
        <w:rPr>
          <w:rFonts w:eastAsia="Times New Roman" w:cs="Times New Roman" w:ascii="Times New Roman" w:hAnsi="Times New Roman"/>
          <w:b/>
          <w:bCs/>
          <w:i/>
          <w:iCs/>
          <w:color w:val="000000"/>
          <w:sz w:val="16"/>
          <w:lang w:val="ru-RU"/>
        </w:rPr>
        <w:t>Воронова Юлия,Романовец Юлия.</w:t>
      </w:r>
      <w:r>
        <w:rPr>
          <w:rFonts w:eastAsia="Times New Roman" w:cs="Arial" w:ascii="Arial" w:hAnsi="Arial"/>
          <w:b/>
          <w:bCs/>
          <w:color w:val="000000"/>
          <w:sz w:val="16"/>
          <w:szCs w:val="16"/>
          <w:lang w:val="ru-RU"/>
        </w:rPr>
        <w:b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mcestylemarginauto0cm">
    <w:name w:val="msonormalstyletext-alignjustifymcestylemarginauto0cm"/>
    <w:basedOn w:val="Normal"/>
    <w:qFormat/>
    <w:pPr>
      <w:spacing w:before="280" w:after="280"/>
    </w:pPr>
    <w:rPr>
      <w:rFonts w:ascii="Times New Roman" w:hAnsi="Times New Roman" w:eastAsia="Times New Roman" w:cs="Times New Roman"/>
      <w:sz w:val="24"/>
      <w:szCs w:val="24"/>
    </w:rPr>
  </w:style>
  <w:style w:type="paragraph" w:styleId="Msonormalstyletextalignjustifyaligncentermcestyletextaligncenter">
    <w:name w:val="msonormalstyletext-alignjustifyaligncentermcestyletext-aligncenter"/>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ru/vadim-zaporojtsev.html" TargetMode="External"/><Relationship Id="rId4" Type="http://schemas.openxmlformats.org/officeDocument/2006/relationships/hyperlink" Target="mailto:HappYoga@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0:00Z</dcterms:created>
  <dc:creator>Пользователь</dc:creator>
  <dc:description/>
  <dc:language>en-US</dc:language>
  <cp:lastModifiedBy>Пользователь</cp:lastModifiedBy>
  <dcterms:modified xsi:type="dcterms:W3CDTF">2011-02-16T12:39:00Z</dcterms:modified>
  <cp:revision>3</cp:revision>
  <dc:subject/>
  <dc:title/>
</cp:coreProperties>
</file>