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Йога Визуализации.Вадим Запорожцев. Часть 18-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6.15.</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71-20100615-18-.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71-20100615-18-.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rFonts w:ascii="Times New Roman" w:hAnsi="Times New Roman" w:eastAsia="Times New Roman" w:cs="Times New Roman"/>
          <w:b/>
          <w:b/>
          <w:bCs/>
          <w:kern w:val="2"/>
          <w:sz w:val="28"/>
          <w:lang w:val="ru-RU"/>
        </w:rPr>
      </w:pPr>
      <w:r>
        <w:rPr>
          <w:rFonts w:eastAsia="Times New Roman" w:cs="Times New Roman" w:ascii="Times New Roman" w:hAnsi="Times New Roman"/>
          <w:sz w:val="16"/>
          <w:szCs w:val="16"/>
          <w:lang w:val="ru-RU"/>
        </w:rPr>
        <w:t xml:space="preserve">Любая система каналов, центров, чакр - это достаточно грубая попытка выразить невыразимое, дать карту нашего «внутреннего мира». Эта карта показывает как грубое тело сопрягается с тонким, а тонкое с причинным. Законы устройства Вселенной имеют оптимальную структуру для их проявления. Именно поэтому каждое Я отдельного живого существа создало примерно одинаковую систему каналов и чакр. Как йога относится к системам материализма и идеализма? Почему правильное знание позволяет доминировать в жизни? Как выработать правильную стратегию для реализации главной идеи вашей жизни? </w:t>
      </w:r>
      <w:r>
        <w:rPr>
          <w:rFonts w:eastAsia="Times New Roman" w:cs="Times New Roman" w:ascii="Times New Roman" w:hAnsi="Times New Roman"/>
          <w:sz w:val="24"/>
          <w:szCs w:val="24"/>
          <w:lang w:val="ru-RU"/>
        </w:rPr>
        <w:b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kern w:val="2"/>
          <w:sz w:val="28"/>
          <w:lang w:val="ru-RU"/>
        </w:rPr>
        <w:t>Введение в лекц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годня 15 июня. </w:t>
      </w:r>
      <w:r>
        <w:rPr>
          <w:rFonts w:eastAsia="Times New Roman" w:cs="Times New Roman" w:ascii="Times New Roman" w:hAnsi="Times New Roman"/>
          <w:color w:val="000000"/>
          <w:sz w:val="24"/>
          <w:szCs w:val="24"/>
          <w:lang w:val="ru-RU"/>
        </w:rPr>
        <w:t xml:space="preserve">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годня нас ждет йога Визуализации. Итак, давайте вспомним нашу последнюю лекцию, на которой мы рассматривали структуру визуализации. И в качестве примера взяли систему каналов и чакр, предлагаемую во многочисленных йоговских трактатах. И наиболее хорошо описанных для западного последователя сером Джоном Вудрофф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вайте мы еще раз осмыслим эту фундаментальную вещь, что любая система каналов, центров, чакр – это достаточно грубая попытка выразить невыразимое или дать карту той области или той страны, которая называется «наш внутренний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нимать, соответственно, все положения в этой описательно науке чакр нужно правильным образом. Что не следует искать такого детального буквального сходства. Это, скорее, следует рассматривать, как некий (если угодно) даже ребус, или некий разноплановый текст, который дает разные ассоциативные связи в нашем уме, дабы мы соотнесли свои внутренние ощущения, и нашли те более глубинные структуры устройства наше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я напомню вам, что согласно концепции йоги, у каждого из нас есть наше высшее Я, оно запредельно. Это наше высшее Я имеет свое проявление в нашем мире, которое называется прана. Прана проявляется либо, как Энергия, либо, как Сознание. И именно прана начинает творить наш внутренний мир и наш внешний мир. Внутренний мир (как бы) можно подразделить на три группы тел: причинное тело, тонкое тело и грубое тел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огда приводятся такие названия на санскрите. Причинное тело называется «карана-шарира», тонкое тело называется «сукшма-шарира», грубое тело называется «стхула-шарира». Мы в Открытом Йога Университете стараемся по максимуму избегать санскрита, дабы не вводить в заблуждение или не отпугивать людей, и так мало что понимающих. Т.е. причинное, тонкое и грубое тело фактически были сформированы нашей праной. И эти три тела, безусловно, взаимоувязаны с помощью ассоциативных связей, по которым течет пран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любая система чакр или каналов – это фактически карта, показывающая, каким образом грубое тело сопрягается с тонким, а тонкое тело сопрягается с причинным тел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и этих группы тел состоят (как бы, если угодно) из трех видов материи. Грубое тело – это наша привычная материя, энергия. Тонкое тело – это более тонкий вариант энергии материи. И причинное – еще более тончайший вариан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по сути дела, это полнейшая аналогия. Но, к сожалению или к радости, у нас пока еще нет ни приборов, ни возможности отслеживать эти недостающие тела, т.е. тонкое и причинное тел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чно также, подобно тому, как наше Сознание высвечивает все, что происходит в нашем грубом теле, также высвечивается все то, что происходит в нашем тонком теле, и причинном тел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нимание или акцент нашего Сознания смещен в большей степени на грубый мир, на наше грубое тело, нежели на тонкое и причинное тело. По мере же занятий йогой, мы начинаем внутри себя ощущать какие-то процессы психические, физические, все более утонченные и утонченные. И мы все ближе начинаем приближаться к осмыслению, что же имелось ввиду под тонкими и причинными тел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 этом отношении все приходит постепенно, от грубого к тонкому (как учит йога). И если вы сейчас в настоящий момент сидите в зале и совершенно не ощущаете ни своего тонкого, ни своего причинного тела, а ощущаете, как вам кажется, только грубое тело, то ничего страшного. У всех бывает именно так. А потом в процессе практики вы начинаете постигать все более тонкие нюансы своих внутренних процессов, или даже в тех или иных медитациях склонны больше забывать про физическое тело, больше настраиваться на процессы, идущие в области тонко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а если вы сделали, действительно, серьезные и реальные скачки в йоге, то вы подходите к причинному тел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система каналов и чакр – это фактически попытка описания устройства нашего тела или сопряжение, как грубое тело сопрягается с грубым или причинным. Т.е. в этих древних трактатах сказано: «Медитируй на точку между бровей, и в этом месте локализована (скажем) аджна чакра, которая выглядит так-то, так-то, с таким-то количеством лепестков, с такими, соответственно, мантрами, приводящими ее в действие, с такими-то символами, характеризующими ее действ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этому получается, что у нас есть достаточно хорошая привязка к нашему грубому телу. Хотя, сами чакры относятся к тонкому и причинному уровню. Но даже на грубом уровне мы можем найти те или иные структуры, скажем, нашего мозга, которые так или иначе соответствуют этой чакр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если мы рассмотрим все основные чакры, то на грубом уровне мы найдем те или иные нервные сплетения, так или иначе относящиеся к этой области. Это не значит, что чакры как раз и являются этими нервными сплетениями, нет. Нервные сплетения – этот (как бы) проекция или более грубое проявление того тонкого плана устройства нашего тела, который и олицетворяется с теми или иными чакрам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бесполезно, например, по медицинским книжкам как-то пытаться понять, как устроена система чакр и каналов. Вы найдете всего лишь воплощение этого всего на грубом уровне через систему нервных окончаний, и т.д., и т.п.</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Карта» центров и канал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учается, что, с одной стороны, нам говорят, в каком месте, привязываясь к нашему физическому телу медитировать или размышлять, чтобы тем самым выйти на тонкий или причинный уровень. Вот эта система чакр и каналов, как раз и есть эта карт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карта достаточно грубая. Потому что те переживания, которые испытывает человек при практике, они с трудом поддаются описанию.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зникает очень серьезный следующий принципиальный момент. Ну, хорошо, мы с вами в йоге Визуализации постулировали, что весь внутренний мир фактически был создан из наших ассоциативных связей. И фактически, мы сами создали свой внутренний мир. А почему же так получилось, что каждое Я отдельного живого существа создало примерно одинаковую систему каналов и чакр. Ведь такого принципиального ограничения на то, чтобы создать другую систему каналов или чакр, нет. У нас есть наше высшее Я, оно вообще запредельно. Оно может создавать какие угодно тела с помощью ассоциативных связей и той праны, которая в дальнейшем будет циркулировать по этим ассоциативным связя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этому, собственно говоря, могло быть какое-то другое количество чакр или каналов, как-то по-другому расположенных. Но логика здесь гораздо более глубинна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ло в том, что есть какие-то законы устройства Вселенной. И эти законы устройства Вселенной однозначно характеризуют самую оптимальную структуру для проявления. И рано или поздно, Я каждого живого существа, что бы оно (так сказать) не придумывало, оно рано или поздно придет к этим экстремумам, или точкам наиболее оптимальных структур.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математике есть такая теория экстремумов (максимумов и минимумов). Понятно, как (скажем) оптимизировать весь процесс. Скажем, на предприятии, как сделать так, чтобы затраты на производство продукции сократить к минимуму, а прибыть, которую предприятие получает от продажи своей продукции, свести к максимуму. И вот начинается всяческая модернизация процессов производства. Т.е., если вы помните, что в свое время Генрих Форд придумал конвейер. А до Генриха Форда никто не собирал (скажем) автомобили с помощью конвейер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эта идея конвейера затем перешла во все остальные отрасли промышленности. Т.е. как только есть большая партия чего-то одинакового, целесообразно придумывать конвейер. Хотя, строго говоря, это не закон природы, чтобы только конвейер и ничего друг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чно также и мы, наше высшее Я в течение духовной эволюции, опираясь на самые фундаментальные законы построения Вселенной. Напомню вам, закон свободы. А также следствие из этого фундаментального закона, в частности, наши проявления. Эти проявлении известны, как Сознание и Энергия. Привели к тому, что да, действительно, для того, чтобы наиболее эффективно функционировать нашей сотворенной Вселенной, имеет смысл (как сказать) развести эти два фактора Сознание и Энергию, и локализовать их в разных (если угодно) местах. Хотя, это достаточно условное понятие «места» в отношении этих первопричин твор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условно, тут же возникает такое понятие, как Центральный канал нашего тела. То же самое мы видим, скажем, в природе. Вот были одноклеточные существа, потом они стали многоклеточными. Потом на каком-то определенном эволюционном этапе наиболее выгодная структура стала с позвоночни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как бы, то, что бы мы назвали перебором возможностей, мы приходим к каким-то оптимальным структурам. И все мы рано или поздно их переоткрываем. Таким образом, и формируется система каналов или чакр.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условно, мое объяснение очень поверхностное и грубое, все значительно, гораздо более тоньше и замысловатей. Но чтобы у вас была хоть какая-то зацепка для разума, для размышлений.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 xml:space="preserve">Исследование внутреннего мира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с помощью медит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с одной стороны получается, что свой внутренний внешний мир мы можем творить как угодно. Но, с другой стороны, получается, что самым оптимальным образом творить его, согласно определенной структуре, когда мы имеем максимум положительного для реализации своей внутренней свободы, с минимумом ограничений этой нашей внутренней свобод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им обусловлена, еще раз, эволюция всех живых существ. Этим обусловлена внутренняя эволюция наших тонких и причинных тел. И если мы, скажем, рассмотрим те или иные процессы в окружающем нас мире, мы также будем сталкиваться с теми же самыми аналогиями, аналогиями в нахождении оптимальных структур.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система каналов и чакр, да, действительно, с одной стороны, чисто объективно показывает нам, как мы внутри устроены, но при этом, это не значит, что прежде, чем мы реализовали эти структуры, осознали их, мы можем о них знать. Т.е. это, может быть, еще скрыто от нашего осмыс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процессе нашей эволюции внутренней, когда наше Я создавало все более сложный внутренний мир со все более сложными структурами каналов и центров, оно (как бы) пыталось проявить свою свободу, или максимально пыталось проявиться в этой Вселен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таким образом, сформировались наши тела. И теперь, чтобы понять, как мы сделаны, мы должны сделать ретроспективу. Или методом размышления, медитации, или методом йоги, самопознания, наоборот, начать исследовать свой внутренний мир с помощью тех или иных медитаций, тех или иных каких-то практик сосредоточения своего Сознания на тех или иных центрах.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дабы мы не теряли время, нам (как бы) дают уже готовый результат, к которому мы придем. Это значительно сокращает наш духовный поиск самопознания. Поэтому, я еще раз вас призываю относиться ко всем знаниям (о каналах, центрах, в первую очередь, знание о Центральном канале, знании об энергии Кундалини, о многочисленных чакрах) просто, как подарок. Т.е. это подарок тех, что уже далеко пошел вперед и сокращает нам наш п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идее, каждый из нас должен был бы переотркрыть многолетними йогическими практиками. Но вот так нам (что называется) повезло, такая у нас благая карма, что мы заранее слышим о фактически том пути, который мы должны пройти. Мы предупреждены и наиболее легко будем проходить наиболее опасные участки этого пут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Существует ли система лже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теперь следующий вопрос. Т.е. если есть какое-то знание, которое сокращает нам путь в области самопознания, то логично предположить, что какое-то лжезнание может удлинить наш путь в область самопознания. И действительно, если та или иная система взглядов начинает нас пугать, вводить в замешательство или приводить к тому, что мы боимся взглянуть вовнутрь себя, то тем самым мы (как бы) останавливаемся в своем духовном развитии, и в эволюционном плане начинаем проигрывать. А, собственно говоря, в нашем мире, в котором мы живем, есть два фактора: кнут и пряник.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действительно, если вы попадаете в общество людей, которые живут какими-то странными представлениями о жизни, странными представлениями о том, чем они являются, то вы волей-неволей начинаете перенимать их образ жизни и образ поведения. И вы, в плохом смысле слова, заражаетесь этим плохим знанием, уводящим в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в этом смысле йога призывает нас распознавать все знание, которое к нам приходит, на предмет того, является ли оно для нас тем знанием, которое ведет нас к духовным высотам, или тем знанием, которое нас наоборот ведет к какой-то стагнации на пути йоги, или к какой-то остановке, не дай Бог, откату назад.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цепция материализ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йствительно, возьмем концепцию материализма, где утверждается, что мы суть, производная материи. Т.е. нет нас, как таковых, есть набор белков, есть набор атомов, эти белки, атомы как-то работают, какие-то нервные импульсы, вероятно, электрического характера производят. И якобы возникает эффект, который называется Сознание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со смертью человека все это разваливается, и человек исчезает, как таковой, не о чем разговаривать. И, с одной стороны, это совершенно замечательная идея, смелый вызов страху, страху небыт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19-20 веке она сделала хороший толчок в сторону здравого смысла, и, может быть, помогла отшлифовать разум у многих людей. Но, с другой стороны, человек стал, знаете, так очень нервно или с паникой хвататься за свое тело. И в результате, как ни странно, пришел страх, страх смерти в еще большем масштабе, чем был до прихода материализм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йствительно, если (скажем) даже ученые 18-19 века говорят, что все материально, а в качестве доказательства, что они правы, выступал весь технический прогресс. Вы помните, что возникли там пароходы, паровозы, пушки. И вроде бы как, если ученый прав в одном, то он должен быть автоматически прав в другом, такая подмена понятий. Многие в это, конечно же, поверили. И в результате, это стало фактически тормозить какой-то духовный уровень самоп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помните нашу страну СССР, где был такой материализм иногда даже в грубой, вульгарной форме. Фактически, он ставил крест на каких-то исследованиях, связанных с природой человека, что же есть такое человек.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это знание до известной степени сыграло отрицательную роль. Но, в то же самое время, друзья, сыграло и положительную роль. Почему? Потому что в значительной степени это материалистичное знание подтолкнуло ученых к изучению нашего физического тела. В результате, медики создали многочисленные медицинские препараты по борьбе с теми или иными болезнями. Т.е. такой достаточно здравомыслящий подход.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многие эпидемии, заболевания, если казались до этого какими-то мистическими, то теперь такой материалистической основой достаточно быстро с ними расправились. Т.е. мы видим и пользу от этой визуализации отношению к человеку, как к чему-то исключительно материальному. Но, в то же самое время, и вре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цепция идеализ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взглянем на другую вещь. Такой чисто идеалистический взгляд на человека. Что да, человеческое Я, душа человека, оно предельно нематериально, где-то там оно заключено, как-то там оно себя ведет. А тело наше, наша грубая оболочка – это (как они говорили) «оковы для духа», эти философы-идеалисты.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совершенно чудовищные перекосы пошли по всяким практикам умерщвления плоти, дабы плоть не мешала духу в его высших стремлениях. И мы видим, скажем, в этих взглядах полнейшее пренебрежение своим телом, своими физическими потребностями. Что, с одной стороны, действительно, сыграло положительную роль в том, что человек нематериален, он идеален, т.е. он не разрушим. И меньше страха смерти, меньше этих нервозов, психозов, связанными, с темными сторонами жизни. Это (вроде бы как) положительная сторон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рицательная сторона, что (как говориться) полнейшее пренебрежение материальным подходом. Т.е. две эти крайности. Йога говорит, что эти две крайности не имеют отношения к реальности, обе эти крайности, эти визуализации (как бы) это всего лишь половина того истинного знания, которое как раз и объясняет, что же мы есть на самом дел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Йога говорит, что да, наше высшее Я оно нематериально, к нему неприменимо понятие «материализм» или какая-то субстанция нашего высшего Я. И поэтому, как и у идеалистов, его нельзя ни убить, ни уничтожить, ничего с ним сделать нельз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то же самое время, йога заявляет, что проявление этого Я в виде праны или Сознания и Энергии, они как раз и сформировали наши тела. И наши тела физические как раз и являются их проводниками. Поэтому, то, что мы называем нашей обыденной жизнью или нашей возможностью как-то проявляться в нашем мире, целиком и полностью зависит от нашего материального т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как видите, это концепция совершенно однозначно совпадает с концепцией материализма. Т.е. до тех пор, пока у вас там ваше физическое тело в хорошем состоянии, то можно говорить о какой-то там работе, в том числе и духовной, самопознании. А если со здоровьем дело дрянь, то нет той структуры, через которую проявления вашего Я могут реализоваться в этом мир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йога вне этих крайностей. Поэтому, с одной стороны, получается, что вроде бы, правы и материалисты, которые говорят, что «да, наше физическое тело – это самое ценное, что у нас есть». С другой стороны, правы и идеалисты, которые говорят, что «нашей высшее Я не попадает под раздел материи, соответственно, ни под какие действия законов. Т.е. нельзя его ни уничтожить, никак не ущем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человек – это (как бы) соединение двух крайностей. И, соответственно, получается, что не визуализация материалиста, не визуализация такого, знаете, оторванного от жизни идеалиста, это не является оптимальными визуализациями. В том плане, что они не облегчают вашу жизнь, а наоборот, уводят в сторону. Т.е. удлиняют путь на пути самоп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пренебрегать такими моментами материальности наших тел – это безумие. Пренебрегать моментами, действительно, природы высшего характера, высшей природы нашего Я, тоже безумие. Т.е. только та визуализация или устройство нашего тела, которая сочетает эти две крайности, поможет нам быстрее переоткрыть наш внутренний мир.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Не должно быть страшно от высшего 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ственно говоря, эта вся система каналов и чакр, которая в йоге представлена, она как раз и есть той связкой между грубо материальным, и запредельно-духовным нематериальным. Между нашим грубым телом до нашего высшего Я, через вот эти промежуточные стадии от нашего грубого тела до тонного тела, от тонкого тела к причинному телу. От причинного тела к нашей пране (она же Энергия и Сознание). А от Энергии и Сознания, праны к нашему высшему 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а логика йоги. И если вы будете иметь такую визуализацию, то безусловно, вы пойдете быстрее по пути вашего духовного развития. Т.е. это и будет вашим предустановленным знанием, которое сократит ваш духовный путь. </w:t>
      </w:r>
    </w:p>
    <w:p>
      <w:pPr>
        <w:pStyle w:val="Normal"/>
        <w:spacing w:before="280" w:after="280"/>
        <w:jc w:val="both"/>
        <w:rPr/>
      </w:pPr>
      <w:r>
        <w:rPr>
          <w:rFonts w:eastAsia="Times New Roman" w:cs="Times New Roman" w:ascii="Times New Roman" w:hAnsi="Times New Roman"/>
          <w:sz w:val="24"/>
          <w:szCs w:val="24"/>
          <w:lang w:val="ru-RU"/>
        </w:rPr>
        <w:t xml:space="preserve">Если же, наоборот, находятся какие-то люди, которые начинают вам говорить, что вы устроены так или иначе, а это начинает вселять в вас страх, то значит, что эти люди сами что-то не так поняли, экспортируют свое видение мира. А вы, не зная, как оно есть на самом деле, берете их визуализацию не самую хорошую, и точно также склонны повторять все их ошиб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йствительно, опять же, вы можете встретить какого-то человека от эзотерики, который будет говорить что-то свое. А вы будете слушать его слова, и будете понимать, что этот человек говорит о той области, в которой вы не разбираетесь. Но почему-то вам после этого становится страшно. Так вот, имеет смысл перестать слушать эти поучения. Вам не должно быть страшно от высшего знания, вам не должно быть страшно от знания, которое говорит вам о вашем устройстве. Наоборот, вы должны ощутить чувство восхищения, чувство того, что все пазлы складываются, чувство того, что вот наконец-то вы хоть что-то уловили, и чувство перспектив, что теперь с этим знанием вы можете по-новому перестроить свою жизн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такой вульгарный пример. Но это подобно тому, как безнесмен продает какой-то товар (керосиновые лампы) у себя в Англии, но уже полностью, сколько смог, то продал. Уже у всех есть эти керосиновые лампы, все уже рынок ограничен и конкуренты поджимают. И вот он приехал куда-нибудь на необитаемый остров, где ни одной керосиновой ламп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вершенно чудесные перспективы – продать их миллионы, миллионы, и сказочно обогатиться. Т.е. внутреннее ощущение чего-то такого не только восхищающего в плане изящества построения картинки, но еще и в плане практической реализации в свою собственную жизнь со вполне конкретными такими дивидендами в виде приятных ощущений или решения тех или иных проблем в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нам задавали вопрос в плане того, что в тех или иных йогах (скажем) дается та или иная визуализация. Представлять, как ваше тело гниет у вас на глазах, превращается в скелет, и фактически полностью разлаг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но, что если вы дадите такую визуализацию для человека материалиста, который считает, что он – это его тело, то эта визуализация, скорее, приведет его к нервно-психическим расстройствам. Потому что две тенденции столкнуться. Первая – это мысленно удержать свое тело в здоровом рабочем состоянии, а (с другой стороны) визуализация того, как вы гибнете. И этот конфликт приведет к тому, что ваша прана столкнется лбами, и вы начнете испытывать боль или дискомфорт даже от одной этой мысл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этому, такая йоговская практика скорее навредит этому человеку, чем поможет. Но если тому же самому материалисту прежде, чем давать такую практику, вы дадите истинное знание о том, что он не является телом, что он является высшим Я, которое запредельно, и которому ничто не может повредить. И в качестве доказательства наличия такого Я (в том числе) и дадите такую медитацию, как человек сидит и все его структуры распадаются. То, наоборот, эта практика приведет к тому, что внутренние маленькие кулачки, которые хватают ваше тело, и которые всего бояться, начнут медленно разжиматься, и вы начнете несколько проще относиться и к своему телу, и к мир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енно, количество стрессов сократиться и, как следствие, вы будете в более хорошем состоянии. А в более хорошем психическом состоянии вы начнете принимать более оптимальные решения, делать меньше ошибок, и жизнь ваша улучшится. Даже если рассматривать это все на сугубо материальном уровне.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Вырванные из контекста 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получается, что любое знание или любая визуализация она хороша только лишь, если она уместна, если человек, которому дают эту визуализацию, уже готов к н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человек не готов к ней, то эти частичные знания могут его уводить в сторону. К сожалению, после развала Советского Союза, когда на смену материалистическим воззрениями пришла полнейшая анархия, т.е. полнейший духовный вакуум. Этот вакуум мгновенно заполнился совершенно странными людьми от эзотерики, которые стали давать вырванные из контекста кусочки (действительно, в том числе) йоговского знания, переплетая их, согласно каждый своей степени психической неполноценности, или психического заболе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результате, если рассматривать нашу страну, или все страны, входящие в СССР, то в головах выросли полнейшие джунгли. Т.е. материализм – это было такое перепаханное поле, ничего не росло, чисто. То теперь это поле засеяно сорняками самыми разными. Кто во что горазд, тот в то и трубит труб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т.к. привлечены кусочки действительно реального знания о чакрах, о Кундалини, и т.д., и т.п., это делает эти «джунгли» ядовитыми и опасными. Сплошь и рядом, друзья, под маркой йоги вы найдете мракобесие, под маркой каких-то ведических знаний просто бред шизофренический. Под маркой тех или иных философских учений – совершенно что-то несуразное. Там вам будут и инопланетяне, и Бог знает что перемешан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вовсе не хочу сказать, что йога против инопланетян. Если жизнь на земле проявилась как-то, то почему бы ей не проявиться еще где-то в космосе? А проявившись, почему бы ей не прилететь и не посмотреть, как зверинец, что мы здесь делаем. Но из уст некоторых людей это звучит просто, как параной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же самое касается разговоров о карме. Кто только на тему дурной кармы, черной кармы не разговаривает. Согласно йоге Визуализации, это все подпадает под визуализации, которые фактически вам навязыв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если вы принимаете такую визуализацию, то волей-неволей вы начинаете в нее верить, и своей же собственной праной оживлять. Безусловно, это мракобесие не в состоянии изменить реальную природу вещей, реальную природу счастья, света нашей Вселенной, принципа свободы, принципа открытости. Но это может значительно удлинить ваш пу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Когда уместно проявлять критич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очень и очень внимательно относитесь к таким визуализациям, которые вы берете извне. Под это дело подпадают все астрологические прогнозы, которые вам нравятся и которые вам не нравятся. Это вовсе не говорит, что нет какого-то там, может быть, неведомого влияния светил на наши жизни и на наши поступки. Это говорит о другом, что нам дают предустановочное знание, и мы склонны его оживлять вне зависимости, что это за знание. Это обратная сторона – некритич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с другой стороны, если же вам попадет правильное знание, то вы также некритично начнете его оживлять. Тот факт, что мы верим предсказаниям, гороскопам, хиромантам, на кофейной гуще и т.д.,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еще раз хочу подчеркнуть, что не хочу поставить под сомнение или наоборот как-то их рекламировать, здесь вещь о другом. Это может быть прогноз финансовый нас следующий год, который тут же начнет влиять на умы финансовых аналитиков, и которые будут свои действия уже планировать с учетом этого прогноза, все взаимосвязано. Вы не отследите, как станете жертвой дезинформации. И это отрицательная сторона жизни, что вот так вот можно подцепить вирус Со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не бывает чего-то только отрицательного или чего-то положительного. Если же, наоборот, вам посчастливится прикоснуться к истинному знанию самих себя или устройства Вселенной, то вы точно также его некритично воспримите, и оно уже начнет работать на вас. Даже если вы ничего не понимаете в йоге, даже если вы совершенно не занимаетесь йогой, это предустановленное знание, истинное, начнет делать йогу. На этом основана такая наука, как Джнана йога. Любое знание, которое вы получаете, не проходит бесследно, оно начинает менять ваш мир.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друзья, начиная с сегодняшнего дня, вы очень критично будете отслеживать программу передач по телевизору, те книжки, которые вы читаете, те люди, с которыми вы общаетесь, если вы не хотите подцепить этих паразитов сознания. Вы глазом не успеете моргнуть, как начнете в это верить. А веря в это, вы начнете это оживлять. А нашему высшему Я, которое за пределами пространства и времени, строго говоря, все равно, какую картинку оживлять. Хотите комедию – будет комедия, хотите трагедию – будет трагед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из этого очень важный вывод йоги Визуализации: </w:t>
      </w:r>
      <w:r>
        <w:rPr>
          <w:rFonts w:eastAsia="Times New Roman" w:cs="Times New Roman" w:ascii="Times New Roman" w:hAnsi="Times New Roman"/>
          <w:sz w:val="24"/>
          <w:szCs w:val="24"/>
          <w:u w:val="single"/>
          <w:lang w:val="ru-RU"/>
        </w:rPr>
        <w:t xml:space="preserve">общайтесь только лишь с теми, чья картинка вам нравится. И не общайтесь с теми, чья картинка вам не нрави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не значит, что их картинка какая-то уж совсем не имеет смысла. Нет, это могут быть люди, для них это картинка самая лучшая из того, что вообще может быть в их жизни, согласно их негативной карме. Но это же не значит, что если человек нашел способ отсидеть в тюрьме не двадцать лет, а всего лишь десять, то вы также с ним за компанию должны отсидеть эти десять лет. Зачем вам это? Идеал йоги – это свобод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ым тщательным образом, как вы анализируете пищу, вы должны анализировать эти картинки, которые вы волей-неволей будете визуализировать, накладывать на свое тело, на окружающий мир, и, соответственно, оживл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те внутренние визуализации, которые связанны с системой каналов, чакр, устройства нашего тела, и которые даже самим фактом, что мы о них знаем, ускоряют нашу духовную эволюцию, наиболее хорошо сохранились в многочисленных Тантрах. И отнести их в большей степени можно было бы к такому разделу, который называется «Кундалини йог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тя, собственно говоря, сейчас это скорее бренд, чем истинная древняя йога. Но, в любом случае, это та йога, которая занимается предметом энергии Кундалини. У нас, безусловно, будет курс по этому, и мы более подробно рассмотрим центры, каналы, чакры так, как они дошли до нас с древних трактатов. Чтобы у вас была такая внутренняя визуализация, которая с вами и останется. Еще раз говорю, это скорее раздел Кундалини йоги. Но не только Кундалини йоги, многих других разделов йоги, но наиболее характерно она проявлена там, где непосредственно речь идет о работе с энергией Кундалин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т другая часть визуализаций нашего внешнего мира – вещь несколько других йог. И, в первую очередь, это, безусловно, знание аксиоматики йоги, т.е. как, что сделано. Знание Джнана йоги, как наше Сознание влияет на нас.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Знание - вид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ктически, любое произведение, вдохновляющее вас, знаете, которое так или иначе воздействует на вашу дальнейшую жизнь, оно формирует вашу жизнь. Будь это книга прочитанная, будь это кинофильм, который вы просмотрели. У меня был товарищ один, он в юности просмотрел сериал еще советский про Михаила Ломоносова, в результате, стал ученым. Вот так на него повлиял просто обычный кинофильм, по телевизору просмотренный. Одна тантрическая йогиня, правда, такого тибетского толка, в детстве посмотрела фильм «Открытая книга» про микробиологов. В результате, стала медик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в детстве вы получаете какое-то знание, какое-то видение, и оно начинает невольно формировать ваше будущее. Так вот, это все в общем целом называется «видья» или 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сюда, кстати говоря, происходит и слово «веды». Т.е. ведать, знать. Или это некое знание о мире, о том, какой он есть, о том, какой он может быть, которое в дальнейшем полностью начинает оживляться вашей же собственной праной, и вы волей или неволей начинаете творить окружающий мир, согласно тем книжкам, тем концепциям, которые вы изучили раньш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эта внешняя часть знания об устройстве фактически и называется ведами или ведическим знанием. В древности в Индии, точнее, в тех племенах, которые принесли это знание. А напомню вам, это были племена ариев, которые вторглись с севера, и фактически принесли все ведическое знание на этот субконтинен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это знание передавалось изустно в виде многочисленных мантр, гимнов. В этом знании, как и во всем йоговском знании, была попытка выразить невыразимое или дать толчок разума к тому, чтобы приблизиться к постижению высочайших законов быти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нятно, что если вы были приобщены к этому знанию и имели правильную предустановку, то вы начинали быть эффективным, вы выживали в многочисленных войнах, эпидемиях, неурожаях, и т.д. Поэтому, внешняя визуализация еще и подходит под такую категорию, которая называется «видь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идья» - это санскритское слово, которое так и можно перевести, как понимание знания, осознания. И вещь эта очень такая важная. Если вы попадаете в группу людей, у которых (строго говоря) одна видья или одно знание, то, безусловно, вы волей или неволей начинаете думать также, как они, и пожинать соответствующие плоды. Если же наоборот, вы чувствуете, что знание других людей ошибочно в каких-то своих моментах, и не допускаете скатиться на такой же уровень, то вы имеете больше шансов домин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дрецы, которые писали Веды, были не абстрактные мечтатели, которые не знали, чем заняться. Тем более, что жизнь тогда (по всей видимости) была очень суровая. И иной раз не было еды. Все, что было связанно с миграцией, было большим испытанием для племен, переносивших это древнее 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залось бы, что вместо того, чтобы распевать эти мантры в этих ведах, лучше бы лишний раз на охоту сходил или больше поля вспахал, посеял. А мы видим, что как раз здесь совсем наоборот: как бы ни было тяжело, все равно это знание сохранялось. Почему? Потому что оно было гарантией не погибнуть, или гарантией того, что у вас не возникнет какая-то визуализация более проигрышная, в результате чего вы сами себя ослабите. И, соответственно, в меньшей степени будете в состоянии выжить в окружающем враждебном мире. Т.е. это была жизненная необходим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поэтому я хочу здесь еще раз заточить ваше внимание, точнее, акцент, чтобы мы уделили на этом осмыслении. В дальнейшем у нас будет, безусловно, еще также и изучение вед (курс). Но вы понимаете, что когда неподготовленные люди открывают веды, то они ничего в них не понимают, ровным счетом нич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это больше вопрос этого курса о ведическом знании. Но здесь я хочу такую параллель провести, что потом, когда вы начнете изучать ведическое знание, вы их проанализировали с позиции йоги Визуализации. И тогда ой как много станет на свои места. Но самое главное, чтобы вы уже прямо сейчас понимали, что в зависимости от того, какую вы держите картинку устройства вашего мира или устройство ваших внутренних органов, вы будете либо доминировать в жизни, либо проигрывать.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Правильное знание и доминиров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узья, в наш мир чистогана, когда все измеряется количеством денег на банковском счете или какими-то другими моментами, к сожалению, очень многие люди покупаются на внешнюю сторону могущества и не склонны, скажем, слушать какие-то аргументы в сторону более утонченно-духовных выгод, которые человек получает от правильной визуализации внешней и внутренне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никого сейчас не заставишь визуализировать весь наш мир в светлом, радужном спектре. Все наоборот очень хмурые бегают, все какие-то подавленные, все куда-то суетяться, куда-то бегут, вечные дела. И всем кажется, что таким образом они начнут доминировать в жизни. Т.е. больше денег на работе получать, в карьере как-то преуспевать, или в чем-то еще друг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поэтому я и привожу здесь эти примеры с ведами. Что, на самом деле, если уж речь пошла просто о физическом выживании, о наличии каких-то материальных благ, чтобы доминировать, или как наши столпы капитализма кричат, что везде закон джунглей, везде конкуренция. Йога, конечно же, с отвращением на это смотрит. Почему? Потому что конкуренция хороша, пока разум не развит. Когда разум отточен, там другие законы всплывают. Даже так, даже с позиции законов конкуренции. Правильное знание, правильная предустановка знаний делает вас конкурентоспособ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тя, еще раз, я об этом говорю только лишь по причине того, что в нашей стране, я уж и не знаю, как это называется система жизни, это не коммунизм, не капитализм, анархией тоже нельзя назвать. Анархия – это когда по улице все, это, скорее, переходной процесс. И иногда создается впечатление, что в моменты переходного процесса, что все законы вверх тормашками летя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друзья, рано или поздно все устаканится, пена осядет, и каждый получит (что называется) по заслугам. Так вот, если вам надоели призывы к духовности, что нужно заниматься самопознанием, что нужно изучать себя, что нужно стремиться к чему-то светлому, то пускай хотя бы эта мысль в виде того, что вы станете более конкурентоспособными, тешит ваше эго, чтобы ваше эго особо не выступало по поводу того, почему вы занимаетесь йогой, почему вы на это время тратите, и т.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какой вопрос со стороны вашего эго, такой и ответ должен быть, очень четкий. Так вот, получается, что если мы правильную вырабатываем видью или мы обретаем эти ведические знания или знания вед, то мы в правильном свете видим все процессы, происходящие во Вселенной. А они все равно рано или поздно придут к каким-то, знаете, наиболее оптимальным решения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если у вас это видение будет раньше, то вы, соответственно, станете в фарватер основного пути. Если же вы будете покупаться на многочисленные такие лжевизуализации, то, не смотря на маленький выигрыш сегодня, вы проиграете очень здорово в будуще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опять же, против чего я хочу вас предостеречь? Чисто так традиционно получилось, что на смену коммунистической идее пришла вообще непонятно какая идея. И многие здесь бегают и прыгают, и кричат о свободном рынке, о законе джунглей, «кто смел, тот и съел», везде конкуренция, власть денег, власть рейтинга, власть средств массовой информации и т.д.,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узья, йога ни в коей мере не ставит под сомнение нужность и эффективность денег, а также зарабатывания денег. Йога не в коей мере не ставит необходимость конкуренции для людей глуповатых, как ты еще их заставишь работать, кроме как кнута конкурен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 то же самое время, вы должны понимать, что жизнь она намного прекраснее, чем эти сиюминутные менеджеры, которые любой ценой сегодня заработали свой миллион, а завтра хоть потоп. Что попытка навязать звериные законы людям ни к чему хорошему не приведет. Последняя такая попытка была в фашистской Германии, и закончилась она полнейшим крахо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 помните, что Адольф Гитлер в своем труде «Майн Камф» выдвинул опять же идею конкуренции. Но там он распространил ее гораздо шире, что привело к фашизму, к нацизму, национализму. Основной его был довод, что все, что хорошо для обезьяны, будет хорошо и для человека. Да, действительно, для обезьяны хороша конкуренция, она заставляет обезьяну оттачивать разум, она заставляет возникать эг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осле того, как вы уже получили разум и духовно развились, наступают другие правила игры. Это же касается денег. Деньги не хорошие, не плохие. Не верьте людям, которые говорят, что деньги – это зло, это не правда. Деньги не зло, и не добро, деньги – это сила. Но, если вы будете молиться на деньги и считать, что можно только лишь с помощью денег что-то сделать, то вы проиграете. Если вы будете считать, что все сделаете без денег, то вы тоже проиграет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Жизнь много сложнее, чем такие однозначные решения. Т.е. жизнь состоит из кнута и пряника. И по большому счету, доминирует лишь только тот, кто стоит выше на ступени эволюции. В мире животных выше стоял на ступени тот вид, который обладал разумом. Человек отточил разум, и стал полностью контролировать все остальные живые суще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правильная визуализация сделает вас конкурентоспособным, если мы говорим о мире чистогана. Если же мы говорим о духовном развитии, то, безусловно, вы значительно в большем объеме и быстрее сможете избежать всех негативов нашей жизни.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lang w:val="ru-RU"/>
        </w:rPr>
        <w:t>Выработка стратег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перь следующий момент. Как только у вас есть знание визуализации, видья (веды), на основе этого знания следующий шаг – это выработка стратегии. Т.е. что вы хотите от жизни, как вы хотите прожить эту жизнь. Сколько людей, столько и мнений: кто-то хочет быть художником, кто-то – предпринимателем, кто-то – ученым, кто-то – домохозяйкой.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ас есть, как какая-то идея вашей жизни. И вот постарайтесь эту идею вашей жизни гармонично подстроить под осознание того, как устроен весь наш мир. И выработайте стратегию каждого своего следующего шага. А за стратегией вырабатывайте тактику. Т.е. каждодневное выполнение намеченного плана в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 сперва, остановитесь и осознайте древнее знание, визуализируйте его. Затем, осознайте, чего вы хотите. Затем, выработайте стратегию, как этого достичь, а затем тактику, как осуществить эту стратегию в каждодневном каком-то занятии. Это касается, как йоги, как вашей работы, так и вашей жизни. </w:t>
      </w:r>
    </w:p>
    <w:p>
      <w:pPr>
        <w:pStyle w:val="Normal"/>
        <w:spacing w:before="280" w:after="280"/>
        <w:jc w:val="both"/>
        <w:rPr/>
      </w:pPr>
      <w:r>
        <w:rPr>
          <w:rFonts w:eastAsia="Times New Roman" w:cs="Times New Roman" w:ascii="Times New Roman" w:hAnsi="Times New Roman"/>
          <w:sz w:val="24"/>
          <w:szCs w:val="24"/>
          <w:lang w:val="ru-RU"/>
        </w:rPr>
        <w:t xml:space="preserve">На этом мы завершаем нашу сегодняшнюю </w:t>
      </w:r>
      <w:r>
        <w:rPr>
          <w:rFonts w:eastAsia="Times New Roman" w:cs="Times New Roman" w:ascii="Times New Roman" w:hAnsi="Times New Roman"/>
          <w:sz w:val="24"/>
          <w:szCs w:val="24"/>
        </w:rPr>
        <w:t xml:space="preserve">лекцию.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2:00Z</dcterms:created>
  <dc:creator>Пользователь</dc:creator>
  <dc:description/>
  <dc:language>en-US</dc:language>
  <cp:lastModifiedBy>Пользователь</cp:lastModifiedBy>
  <dcterms:modified xsi:type="dcterms:W3CDTF">2011-02-17T14:24:00Z</dcterms:modified>
  <cp:revision>1</cp:revision>
  <dc:subject/>
  <dc:title/>
</cp:coreProperties>
</file>