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80"/>
          <w:sz w:val="16"/>
          <w:lang w:val="ru-RU"/>
        </w:rPr>
        <w:t>Название лекции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993300"/>
          <w:kern w:val="2"/>
          <w:sz w:val="28"/>
          <w:lang w:val="ru-RU"/>
        </w:rPr>
        <w:t>Йога Визуализации.Вадим Запорожцев. Часть 17-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lang w:val="ru-RU"/>
        </w:rPr>
        <w:t>Автор:</w:t>
      </w:r>
      <w:r>
        <w:rPr>
          <w:rFonts w:eastAsia="Times New Roman" w:cs="Times New Roman" w:ascii="Times New Roman" w:hAnsi="Times New Roman"/>
          <w:sz w:val="16"/>
          <w:szCs w:val="16"/>
          <w:lang w:val="ru-RU"/>
        </w:rPr>
        <w:t xml:space="preserve"> </w:t>
      </w:r>
      <w:hyperlink r:id="rId2">
        <w:r>
          <w:rPr>
            <w:rStyle w:val="InternetLink"/>
            <w:rFonts w:eastAsia="Times New Roman" w:cs="Times New Roman" w:ascii="Times New Roman" w:hAnsi="Times New Roman"/>
            <w:color w:val="0000FF"/>
            <w:sz w:val="16"/>
            <w:u w:val="single"/>
            <w:lang w:val="ru-RU"/>
          </w:rPr>
          <w:t>Вадим Запорожцев,</w:t>
        </w:r>
      </w:hyperlink>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Дата:</w:t>
      </w:r>
      <w:r>
        <w:rPr>
          <w:rFonts w:eastAsia="Times New Roman" w:cs="Times New Roman" w:ascii="Times New Roman" w:hAnsi="Times New Roman"/>
          <w:sz w:val="16"/>
          <w:szCs w:val="16"/>
          <w:lang w:val="ru-RU"/>
        </w:rPr>
        <w:t xml:space="preserve"> 2010.06.12.</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Где:</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1970-20100612-17-.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Международный Открытый</w:t>
      </w:r>
      <w:r>
        <w:rPr>
          <w:rStyle w:val="InternetLink"/>
          <w:sz w:val="16"/>
          <w:u w:val="single"/>
          <w:rFonts w:eastAsia="Times New Roman" w:cs="Times New Roman" w:ascii="Times New Roman" w:hAnsi="Times New Roman"/>
          <w:color w:val="0000FF"/>
          <w:lang w:val="ru-RU"/>
        </w:rPr>
        <w:fldChar w:fldCharType="end"/>
      </w:r>
      <w:r>
        <w:rPr>
          <w:rStyle w:val="InternetLink"/>
          <w:rFonts w:eastAsia="Times New Roman" w:cs="Times New Roman" w:ascii="Times New Roman" w:hAnsi="Times New Roman"/>
          <w:color w:val="0000FF"/>
          <w:sz w:val="16"/>
          <w:u w:val="single"/>
        </w:rPr>
        <w:t> </w:t>
      </w:r>
      <w:r>
        <w:rPr>
          <w:rStyle w:val="InternetLink"/>
          <w:rFonts w:eastAsia="Times New Roman" w:cs="Times New Roman" w:ascii="Times New Roman" w:hAnsi="Times New Roman"/>
          <w:color w:val="0000FF"/>
          <w:sz w:val="16"/>
          <w:u w:val="single"/>
          <w:lang w:val="ru-RU"/>
        </w:rPr>
        <w:t xml:space="preserve"> Йога Университет</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1970-20100612-17-.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w:t>
      </w:r>
      <w:r>
        <w:rPr>
          <w:rStyle w:val="InternetLink"/>
          <w:sz w:val="16"/>
          <w:u w:val="single"/>
          <w:rFonts w:eastAsia="Times New Roman" w:cs="Times New Roman" w:ascii="Times New Roman" w:hAnsi="Times New Roman"/>
          <w:color w:val="0000FF"/>
          <w:lang w:val="ru-RU"/>
        </w:rPr>
        <w:fldChar w:fldCharType="end"/>
      </w:r>
    </w:p>
    <w:p>
      <w:pPr>
        <w:pStyle w:val="Normal"/>
        <w:spacing w:before="280" w:after="280"/>
        <w:rPr>
          <w:rFonts w:ascii="Times New Roman" w:hAnsi="Times New Roman" w:eastAsia="Times New Roman" w:cs="Times New Roman"/>
          <w:sz w:val="16"/>
          <w:szCs w:val="16"/>
          <w:lang w:val="ru-RU"/>
        </w:rPr>
      </w:pP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color w:val="0000FF"/>
          <w:sz w:val="16"/>
          <w:szCs w:val="16"/>
          <w:lang w:val="en-US" w:eastAsia="en-US"/>
        </w:rPr>
        <w:drawing>
          <wp:inline distT="0" distB="0" distL="0" distR="0">
            <wp:extent cx="3810000" cy="2857500"/>
            <wp:effectExtent l="0" t="0" r="0" b="0"/>
            <wp:docPr id="1" name="Рисунок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4"/>
                    </pic:cNvP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spacing w:before="280" w:after="280"/>
        <w:rPr>
          <w:rFonts w:ascii="Times New Roman" w:hAnsi="Times New Roman" w:eastAsia="Times New Roman" w:cs="Times New Roman"/>
          <w:sz w:val="16"/>
          <w:szCs w:val="16"/>
          <w:lang w:val="ru-RU"/>
        </w:rPr>
      </w:pPr>
      <w:r>
        <w:rPr>
          <w:rFonts w:eastAsia="Times New Roman" w:cs="Times New Roman" w:ascii="Times New Roman" w:hAnsi="Times New Roman"/>
          <w:b/>
          <w:bCs/>
          <w:color w:val="000080"/>
          <w:sz w:val="16"/>
          <w:lang w:val="ru-RU"/>
        </w:rPr>
        <w:t>Краткое описание :</w:t>
      </w:r>
    </w:p>
    <w:p>
      <w:pPr>
        <w:pStyle w:val="Normal"/>
        <w:spacing w:before="280" w:after="280"/>
        <w:rPr>
          <w:rFonts w:ascii="Times New Roman" w:hAnsi="Times New Roman" w:eastAsia="Times New Roman" w:cs="Times New Roman"/>
          <w:b/>
          <w:b/>
          <w:bCs/>
          <w:sz w:val="24"/>
          <w:szCs w:val="24"/>
          <w:lang w:val="ru-RU"/>
        </w:rPr>
      </w:pPr>
      <w:r>
        <w:rPr>
          <w:rFonts w:eastAsia="Times New Roman" w:cs="Times New Roman" w:ascii="Times New Roman" w:hAnsi="Times New Roman"/>
          <w:sz w:val="16"/>
          <w:szCs w:val="16"/>
          <w:lang w:val="ru-RU"/>
        </w:rPr>
        <w:t>Почему в нашей школе йоги уделяют столь пристальное внимание взаимоотношениям мужского и женского? Какую роль выполнял эгоизм на этапе духовной эволюции? Почему эгоизм на определенном этапе развития начинает мешать? Как наиболее безболезненно перетереть скорлупу эгоизма? Как йога Визуализации помогает нейтрализовать взаимное отталкивание между мужчиной и женщиной? Как визуализировать наши внутренние структуры? Какая из известных карт визуализации нашего внутреннего мира самая правильная? Почему возникли столь разные взгляды на систему чакр? В чем разница подходов в описательной концепции чакр? Какие визуализации работают?</w:t>
      </w:r>
      <w:r>
        <w:rPr>
          <w:rFonts w:eastAsia="Times New Roman" w:cs="Times New Roman" w:ascii="Times New Roman" w:hAnsi="Times New Roman"/>
          <w:sz w:val="24"/>
          <w:szCs w:val="24"/>
          <w:lang w:val="ru-RU"/>
        </w:rPr>
        <w:b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Знание и совместная жизнь його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егодня 12 июня 2010 года. </w:t>
      </w:r>
      <w:r>
        <w:rPr>
          <w:rFonts w:eastAsia="Times New Roman" w:cs="Times New Roman" w:ascii="Times New Roman" w:hAnsi="Times New Roman"/>
          <w:color w:val="000000"/>
          <w:sz w:val="24"/>
          <w:szCs w:val="24"/>
          <w:lang w:val="ru-RU"/>
        </w:rPr>
        <w:t xml:space="preserve">Меня зовут Вадим Запорожцев, мы находимся в Культурном центре «Просветление», в г. Москве, рядом с м.Новослободская. Это лекция для Открытого Йога Университета. Вся информация хранится на сайтах: </w:t>
      </w:r>
      <w:hyperlink r:id="rId5">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open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color w:val="000000"/>
          <w:sz w:val="24"/>
          <w:szCs w:val="24"/>
          <w:lang w:val="ru-RU"/>
        </w:rPr>
        <w:t xml:space="preserve">, </w:t>
      </w:r>
      <w:hyperlink r:id="rId6">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happ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narod</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color w:val="000000"/>
          <w:sz w:val="24"/>
          <w:szCs w:val="24"/>
          <w:lang w:val="ru-RU"/>
        </w:rPr>
        <w:t xml:space="preserve">, </w:t>
      </w:r>
      <w:hyperlink r:id="rId7">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yogacenter</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color w:val="000000"/>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егодня нас ждет продолжение йоги Визуализации. На предыдущих занятиях мы с вами рассмотрели в очередной раз гипотетические и реальные ситуации, когда йога Визуализации может применя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 доброй старой традиции Международного Йога Университета все примеры и все пояснения тех или иных практик мы стараемся делать с учетом жизни мужчины и женщины. Почему? Потому что это очень серьезная тема, трудноразрешима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вторых, есть еще и корыстный интерес, заключается он в том, что самые большие проблемы у студентов, которые учатся на преподавателей йоги, исторически, связанны именно с межличностными взаимоотношениями с противоположным поло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то толку учить преподавателя йоги, что толку тратить на него силы, время, что толку надеяться, что он в дальнейшем понесет йогу, если он в дальнейшем не справиться со своей личной жизнью, и в результате чего все у него пойдет наперекосяк, он плюнет на йогу, и вообще, покинет Университет.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вопрос межличностных отношений он наиболее такой острый вопрос в жизни всех молодых людей. И это вопрос достаточного риска для всего дела. Действительно, вы можете стоять у станка и точить детали на заводе, вне зависимости от того, какая у вас обстановка дома с вашим мужем/женой. Вы можете заниматься какой-то другой деятельностью, где от вас не требуется какой-то высшей, тонкой, психической энергии, дабы помочь людям, которые пришли к вам на занятие, сделать рывок в самопознани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Я напомню вам, что преподаватель йоги фактически дает возможность людям научиться йоге самим, или самим переоткрыть йогу. Так вот, преподаватель должен быть в соответствующем умственном или ментальном состоянии, так называемом, состоянии бхавы. Не бывает преподавателя йоги без бхавы. Т.е. это такое приподнятое мироощущение, мировосприятие или миропережива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ли есть бхава в преподавателе, то школа йоги не исчезает и не умирает, не превращается в коммерческое предприятие. Не превращается в какое-то подобие то ли секты, то ли клуба по интересам. Но бхава очень легко теряется у человека, когда у него (что называется) «погода в доме» не важная, когда нет согласия со своими родными и близкими. И в первую очередь, для мужчины – со своей женой, любовницей, подружкой и кем угодно. Соответственно, и для женщины. Так мы сделаны, что это самая больная тема, самая неразрешимая тема, самая трудная тем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 этой причине разные виды йоги, мы, так или иначе, пытаемся заточить на то, чтобы эти межличностные противоречия внутри семьи каждого преподавателя йоги максимально смягчить и сгладить, устранить полностью их невозможно, на этом построена жизнь, преодолевание этого, притира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полностью их устранить невозможно. Выход только лишь один: либо идти (что называется) в монастырь или быть одиночкой. Действительно, мы видим множество преподавателей йоги, которые не отягощают себя семьей. Либо, используя все наработки, которые только есть в йоге, попытаться преодолеть эти трения, разногласия, устранить все то, на чем теряется бхава. И таким образом, также оставаться преподавателем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условно, есть разные люди, с разной судьбой, с разными предпочтениями, с разной дхармой или путем жизни. И для одних подходит монашеский образ жизни, для других он абсолютно не подходит.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Открытом Йога Университете мы считаем, что процент Учителей, ведущих монашеский образ жизни, и процент Учителей, ведущих вполне современный, обычный образ жизни (в том плане, что у них семья, дети) должен распределяться в сторону последних. Или, опять же, в сторону людей, которые живут обычной нормальной жизнью. Хотя бы по той простой причине, что если все начнут вести монашеский образ жизни, дети перестанут рождаться. А если дети перестанут рождаться, то кому нужна будет йог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ли еще более страшный вариант. Люди начнут рождаться в слаборазвитых странах. Почему? Потому что там нет контрацепции нормальной. А в более цивилизованных и культурных странах, наоборот, рождаемость начнет падать. И в следующей жизни вам придется родиться в Африке или еще где-нибудь. Если вы, конечно же, в течение своей этой жизни не выйдете на такой уровень, что сами в состоянии будете выбирать место рожд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этому, акцент заточен исключительно акцент во всех практиках по подготовке преподавателей йоги на нормальных, вменяемых, обычных (в хорошем смысле слова) людей. И это дает более устойчивый, гармоничный результат по поддержанию и сохранению знаний йог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нашеские варианты также в определенные периоды времени (скажем) в периоды войн, потрясений, катаклизмов, также брали на себя эту функцию сохранения. Но они в конечном итоге все равно проигрышные. Почему? Потому что все нужно отработать в этой жизни прежде, чем перейти на следующий уровень. Если мы чего-то не отработали и убежали от жизни, то это что-то станет помехой для вашего будущего духовного развит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почему я еще раз объясняю вам, мы столь пристальное внимание уделяем взаимоотношениям мужского и женского, жизнь заставляет. Конечно же, мне хотелось бы в большей степени объяснять какие-то более тонкие нюансы тех или иных практик, когда человек может реально очистить свои каналы, возбудить ту или иную энергию, пережить то или иное йогическое состояние, после которого повязки с его глаз спадут, и он начнет жить на другом уровн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до тех пор, пока не решены проблемы, по которым может перераспределиться эта энергия, всегда есть риск, что этой практикой вы наоборот, усилите противоречия в вашей семье, с вашими родными, близкими, друзьями, знакомыми.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Скорлупа эгоизм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на предыдущем занятии мы рассмотрели один из примеров. На этом занятии я еще раз хочу подчеркнуть эту мысль, заключающуюся в том, что самим фактом, что юноша – это юноша, а девушка – это девушка, эти два человека несут в себе колоссальнейший потенциал просветления, колоссальнейший ресурс для ускорения своего духовного развити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в то же самое время, у любой девушки, у любого юноши была какая-то предыстория, какая-то карма. Остается огромный пласт неведения, который в общем-то и приводит к тому, что формируется некая структура, называемая эгоизмо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эта структура, как скорлупа окружает и мужчину, и женщину. И скорлупа эгоизма была чрезвычайно необходима нам, когда мы жили в телах животных, это способствовало нашему быстрому развитию и нашему оттачиванию интеллекта. Но, начиная с жизни в теле человека, это вещь, которая начинает идти в прямо противоположную сторону духовной эволюц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так, знаете, эгоизм – это такая большая, тяжелая планета на пути космического корабля. Планета, которая называется «разум». Пока мы приближались к разуму, гравитация или приближение этой планеты ускоряло наш космический корабль. Но вот мы достигли состояния отточенности разума, родились в талах людей, и теперь политику нужно резко поменять. Нужно, чтобы эта планета перестала нас притяги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получается такой парадокс, что и юноша, и девушка в течение своих жизней вышли на уровень людей отчасти потому, что они развивали свой эгоизм. Но теперь, став людьми, и испытывая притяжение друг к другу, зная об этом потенциале, о слиянии мужского и женского, этот эгоизм начинает меш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ействительно, девушка исторически привыкла думать только лишь о себе (в первую очередь). А тут находится юноша. Да, она, может быть, проявляет к нему интерес. Но рано или поздно, их интересы столкнуться, т.е. их предпочтения столкну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очно также со стороны юноши. Он был самодостаточным, он выработал свой эгоизм, а теперь, чтобы слиться с девушкой, нужно отказаться от своего эгоизм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исунок)</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лучается такая структура, что вот есть у нас прекрасный юноша, он тянется к прекрасной девушке. Есть у нас прекрасная девушка, она также тянется к прекрасному юноше. Пока они на расстоянии, пока скорлупа эгоизма, окружающая каждого из них, еще не пришли в соприкосновение, им кажется мир радужным. Скорлупа эта может быть сделана из многих наслоений. Т.е. я могу изобразить, что это не один кокон, а серия коконов, заключенных один в друго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от от слияния мужского и женского рождается гигантский, невыразимый потенциал для познания Вселенной. Напоминаю вам, йога (в первую очередь) – это система самопознания. Но если они приблизились слишком близко, эти оболочки столкнулись, знаете, деформируются друг о друга, и начинают отталкивать скорее в разные стороны нашего юношу и нашу девушку.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здесь в первом случае, когда они были на каком-то расстоянии, они только познакомились, там у них медовый месяц, все интересно, замечательно. Скажем, это йог и йогиня с общими устремлениями, с общим желанием преподавать йогу, нарожать множество детишек и прожить счастливо жизн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вот начинаются серые будни, недопонимание. И вдруг эти скорлупки эгоизма начинают их в разные стороны отталкивать. И вопрос заключается в том, проявят ли они силу воли, решимость, терпимость друг к другу, и будут ли продолжать идти на встречу друг другу, пока очередная эта скорлупа не треснет, и не отвалится вокруг юноши и вокруг девушк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ибо, наоборот, они предоставят этим силам эгоизма оттолкнуть их в разные стороны. Здесь ситуация подобна тому, если вы возьмете два воздушных шарика надутых, и начнете сдавливать друг с другом. Вы можете сдавливать сильнее и сильнее, эти шарики деформируются. Если вы все преодолеете, то, безусловно, эти шарики лопнут, и ничего не останется от скорлупы эгоизма. А если не прикладывать этих усилий, то шарики друг о друга оттолкнуться и разлетятся в разные стороны.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очно также мужчина и женщина по жизни ходят и ищут себе новых партнеров и партнерш в надежде, что в следующий раз будет что-то другое, того, чего не было в предыдущие разы. Но до тех пор, пока у вас есть эго-скорлупа, и у вашего партнера или партнерши есть эго-скорлупа, это будет повторя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поэтому приходится преодолевать, приходится, стиснув зубы, мириться с недостатком или несовершенством человека, который будет нашим близким человеком, который является нашим близким человеко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такая ситуация, что нужно перетерпеть какой-то момент этого сжатия. Если вы будете идти на встречу друг другу, то рано или поздно эта сила устремления друг друга навстречу, преодолеет силу отталкивания вашего эгоизма, и вы осознаете, где был ваш эгоизм, и ваша партнерша или партнер осознает, где был их эгоизм. И после этого осознавания это все лопнет. Но нужно выдержать какое-то критическое время вместе. А выдержать его бывает так тяжело? Почему? Потому что всплывают самые неожиданные, самые неприятные стороны характера или личности другого человека.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еретерпеть скорлупу эгоизм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рузья, я здесь вам говорю постоянно не про людей с улицы, которые меняют там своих мужей или партнеров, как перчатки, ни о каких-то (прошу прощения) придурков или не совсем вменяемых людей. Я в данном случае говорю про людей, которые прошли аскетизм, которые прошли самообуздание в одиночных практиках, которые (может быть) наслаждались победой над собой, когда они в одиночестве занимались його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они оказались абсолютно не готовы, когда они оказались в реальной жизни с реальной женщиной или реальным мужчиной. Итак, нужно выждать какой-то период времени, пока сила совместного притяжения преодолеет эту скорлупу эгоизма, и эта скорлупа треснет и отвалиться. Сделать это чрезвычайно тяжело потому, что человек (еще раз) будет демонстрировать самые неожиданные черты характер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Я был свидетелем самых разных раскладов во взаимоотношении многих учеников и учениц, которые так вместе шли на жизненном пути. Люди бессребреники, которые были готовы с себя последнюю рубашку снять, вдруг в мгновение ока превращались в скупых таких Плюшкиных.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евушка, которая мечтала о волшебной любви, принце на белом коне, начинает требовать брачного контракта на предмет раздела имущества. Вот и вся йога Влюбленн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Юноша, который просто был олицетворением альтруизма, превращался в какого-то нечувствительного, толстокожего бегемота, которого ничем не пронять и ничем не удивить. Почему? Потому что мы все в себе носим эту эго-скорлупу. И мы даже сами не всегда знаем, что это в нас есть. Иногда начинает просыпаться с навязчивой параноидальной какой-то атакой, к удивлению даже самих людей, у которых это просыпа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евушка безумно любит юношу, но не возлюбила до ненависти мать этого юноши, и хочет от него детей. Понимаете, эти типичные анекдоты про свекровь, про тещу, и т.д., и т.д. Юноша обожает свою подружку, но на дух не переносит тещу. И этих примеров этих вот раскладов всех не перечесть. Это как раз типичная ситуация, когда мы сталкиваемся с преодолением эго-скорлупы. Не видать нам никакого просветления, никакого там поднятия энергии Кундалини, никаких полетов по воздуху, никаких экстатических состояний, пока мы в малой степени не преодолеем эгоиз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от приходится все равно идти навстречу другому человеку. Этот другой человек начинает, как из рога изобилия, сыпать на нас негатив, о котором мы даже не подозревали, когда с ним знакомились. Вы можете себе это представить? Мечты-то были у девушки о юноше одни, а он мог продемонстрировать что-то совсем другое. И вот на время сближения, когда все начинает по швам трещать, точнее, эта эго-скорлупа, как пустой орех начинает под давлением совместного сближения, как бы, сопротивляться. То один подарок, то другой подбрасывает. А т.к. это связанно с очень близкими людьми, то берет за самое живо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да, нужно сказать честно и откровенно, не у всех хватает выдержки и сил удержаться. Но если преодолеть некий критический рубеж и все-таки проломить эту эго-скорлупу, то становится резко легче. Более того, приходит осознание, (как говорится) для чего были все эти страдания перед эти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на время этого сжатия, как раз и применяется йога Визуализации, когда вы можете активно выбирать, что воспринимать, а что не воспринимать. Скажем, для девушки или для юноши в поведении другого. Даже самые дикие, неуместные выходки просто немыслимые, может быть, в других условиях вашего партнера или партнерш, вы (как бы) временно закрываете на них глазах и ждете время. Время в этом отношении, такой фактор всепобеждающи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 дальнейшем (опять же, возвращаясь к йоге Триады) вы не останетесь никогда в проигрыше. Как сказано: «Останешься ли ты с этим или придет другой». Т.е. это все равно беспроигрышная ситуация в плане йоги.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Йога Визуализации нейтрализует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отталкива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получается, что йога Визуализации нейтрализует (как бы) отталкивание этих двух шариков эгоизма на какое-то время. Это требует колоссального количества внутренней психической энергии, это требует колоссальной выдержки, это требует такого очень серьезного аскетизма. Почему? Потому что хочется решить все обычным путем в сторону отстаивания своего эгоизм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если вы преодолели этот эгоизм, то резко становится легче. Но это не значит, что сломив одну скорлупу друг друга, вас не поджидает следующая, следующая или еще следующа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опыт показывает, что если вы в состоянии проломить первую эго-скорлупу друг у друга, то вторая, третья и т.д. становится легче. В том смысле, что вы начинаете интуитивно понимать, как сделана эта Вселенная. Это не значит, что вам будет более легче или проще работать с более глубинными уровнями принятия или непринятия своего партнера, мужа, жены. Это говорит о том, что у вас уже был опыт. Друзья, опыт – это величайшая вещь. Если у вас есть опыт, вы вооружены.</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пуляризация знаний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перь мы переходим к другой части йоги Визуализации, касающейся в большей степени визуализации наших внутренних структур или нашего внутреннего с вами мира. И начну я по порядку. Как только на Запад стало проникать учение йоги, даже больше, учение йоги в таком тантрическом свете. Т.е. как только в большей степени стало проникать на Запад учение Тантра йоги, так больше люди стали узнавать и знакомиться с такими понятиями, как чакры, как энергия Кундалини, как Центральный канал, как многочисленные дополнительные каналы, как грубые, тонкие и тончайшие тела, и т.д., и т.п.</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если вы слышите, что кто-то произносит слово «чакра», знайте, что этот человек, что бы он не имел под этим ввиду, использует фактически раздел йоги. Получилось так, что на Запад такой основной поток знаний о чакрах, о Кундалини хлынул в начале 20 века перед Первой мировой вой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дин из самых известных популяризаторов столпов этого знания был Джон Вудрофф, больше известен под псевдонимом Артур Авалон. Совершенно уникально-замечательная личность. Он был вхож и имел доступ в такие круги йоги, и знакомился с такой литературой, в которые нам с вами (вероятно) уже никогда не попа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понятно, что самые первые, во всяком случае, одни из самых первых, серьезных произведений по внутреннему устройству нашего тела, где были даны объяснения многочисленным каналам, чакрам, центрам были даны именно Вудроффо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дабы проиллюстрировать все это, Вудрофф попросил художника нарисовать изображение этих центров, лотосов так, как они представлялись из анализа древних трактатов. Так, как они представлялись со слов тех Учителей, которые его учи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качестве одного из основных текстов Вудроффом был выбран текст, который называется «Шат Чакра Нирупана», опубликованная им вместе с его весьма известной книгой, называемой «Змеиная сил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меиная сила» - это одно из названий энергии Кундалини. Т.е. она якобы воспринимается, как некая энергия в своем пробужденном состоянии. Какая-то аналогия с ползущей змеей возникала у многих йогов-практиков.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ле того, как эти картинки были опубликованы Вудроффом, они пролежали какое-то время не очень востребованными. Но затем, в особенности, после Второй мировой войны, когда внезапно резкий интерес возник ко всем йоговским, тантрическим знаниям, эти картинки начали тиражироваться и распространя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сейчас, если вы откроете любую бульварную газету эзотерическую, любую вменяемую или невменяемую книгу по йоге, любой серьезный или не серьезный трактат по устройству человеческого тела, 9 из 10 вы увидите вариант из этих картинок Вудроффа. Т.е. это не те картинки, которые дошли до нас с древности, это те, которые были нарисованы уже в более позднее врем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куда бедному (что называется) эзотерику современному разбираться в этих тонкостях. Нам же самое главное – это шокировать публику. Вот и получается, что ходят-бродят эти картинки, как нечто такое само собой разумеющееся или истина в последней инстанции. В то время, как сам Вудрофф недвусмысленно давал понять, что это одна из возможных иллюстраци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 чему я это все говорю? Говорю я это к следующему, что сейчас идет огромное количество людей по земному шару от эзотерики, от йоги, от Тантры, которые взяли эту систему Вудроффа, и говорят, что внутреннее устройство тела должно быть именно таким, каким мы видим на изображениях из этих книг Вудроффа. Что есть система чакр из семи чакр, есть Центральный канал. Что каждая чакра имеет определенное количество лепестков. А все наше тонкое и причинное тело пронизано каким-то определенным количеством тонких каналов.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огромное количество людей (еще раз) воспринимают это некритично. Проблемы начинаются, когда тот или иной йог или йогиня получают доступ к другим источникам, описывающим ту же самую систему чакр или каналов.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от выясняется, что в одном трактате сказано, что чакр одно количество, выглядят они как-то по-одному. А в другом трактате (ни менее уважаемом) сказано, что чакр другое количество, и выглядят они несколько по-другому.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кажем, той или иной чакре предписывается тот или иной цвет (желтый, зеленый, синий, красный, какой угодно). В другом трактате эти цвета могут отличаться. В одном трактате сказано, что в этом центре или в этой чакре вы должны обнаружить ту или иную структуру, иногда изображаемую в виде такой маленькой янтрочки или геометрической фигуры. В другом трактате как-то по-другому.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ще большее смятение в умах йогов и йогинь приводит знакомство с еще более отдаленными йогами. В частности, с тибетскими йогами. Т.е. тибетские йоги, также, как и все индийские йоги, вышли из одного источника. Но попав на другую почву, приобрели какой-то свой самобытный окрас.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тибетских йогах вы можете встретить в тех или иных текстах вообще утверждение, что чакр гораздо меньше, что их там не семь, а четыре. И расположение их будет смещаться. Т.е. не так, как мы это читаем в индийских трактатах, а как-то по-своему.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единственное, слава Богу, что они все также вдоль Центрального канала расположены. В индийских источниках в определенных школах йоги мы читаем, что на каждом лепестке чакры та или иная буква санскритского алфавита, или та или иная мантра, вызывающая вибрацию той или иной чакры. В других индийских источниках все по-другому. В тибетских источниках все вообще по-третьему.</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Разные взгляды на систему чакр</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мягко говоря, такого неопытного йога или йогиню это вводит в крайнее замешательство. Действительно, не можем же мы быть все сделаны по-разному. Не может же быть такого, что (скажем) для индуса система чакр одна, для тибетца другая, для какого-то представителя другой культуры – треть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ы помним эту основную парадигму йоги, что все мы сделаны по единому образу и подобию. Вот грязь у всех разная, это да, а основная структура у всех одинакова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озникает сразу же вопрос: а как умиротворить все противоположные системы взглядов (в частности, на устройство нашего внутреннего тела, на устройство, которое включает систему чакр и каналов)? И, как ни странно, друзья, йога Визуализации дает совершенно изящнейший ответ на эти противоречи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 конечно же, можете поступить, как многие адепты тайных наук сегодняшнего дня поступают. Они, знаете, берут и усредняют. Скажем, если в одном трактате написано, что эта чакра белая, а в другом трактате написано, что она черная, то они усредняют и говорят, что она где-то сера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ли где-то сказано, что одну чакру следует видеть голубой, а в другом трактате сказано, что ее нужно видеть красной, то они (опять же, Соломоново решение): «считаем ее красно-голубой». Понимаете, т.е. серо-буро-голубой в полосочку.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получается какое-то вторичное мифотворчество, когда берутся основы учений из разных школ, суммируется и делится на равное количество частей. Получается, как в том анекдоте: «средняя температура по больнице». Т.е. у кого-то жар под 40, а кто-то уже в мир иной отходит, еле-еле тело еле теплое. Но в среднем получается 36.6, т.е. все здоровы.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чтобы так не получалась в вашем изучении йоги, будьте всегда внимательны, откуда вы какую информацию черпаете, из какой школы йоги. Вот одна из причин, почему мы не любим, когда одновременно учатся, скажем, у нас в школе йоги и где-нибудь в тантрическом буддизме те или иные йоги постигают, какую-нибудь тумо. Почему? Потому, что даже сама система описания чакр, каналов и центров, она разная. Там что-то дается одно, здесь что-то дается другое. А усреднять – это заведомо получать плохой результат.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 чем разница подходо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мы не пойдем по пути усреднения, а мы попытаемся разобраться, почему, такое в принципе может быть? Если каждая школа йоги, будь она трижды тибетская, или японская, или китайская, занимается устройством человеческого тела, почему же все пришли к разным результата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а, так вот, попытаемся мы в этом разобраться. Поможет нам в этом йога Визуализации. И ответ достаточно на поверхности. Вся система устройства нашего тела, она действительно достаточно сложна и замысловата. Более того, даже внутренние впечатления, которые получает йог или йогиня непосредственно с помощью практики, пережив ощущения того или иного центра, лотоса, канала, или той или иной практики, они выходят несколько за рамки нашего обычного языка. В нашем языке просто нет таких слов, чтобы выразить эти нюансы.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олее того, даже те цвета, которые воспринимает в медитации таким образом йог или йогиня, они (если так можно выразиться) всего лишь напоминают наши цвета (красный, желтый и т.д.). Как если бы был это отдельный какой-то свой центр, это очень страшно звучит, что цвет, который не является желтым, но похож на желтый во внутреннем восприяти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ли по-другому это иногда в таких книжках называется «астральные цвета». Так вот, во-первых, очень тяжело с помощью языка передать свой личный опыт. Поэтому, любой йог или йогиня, который описаны в том или ином трактате описывали систему чакр, сталкивались с этими трудностями и пытались образы привлечь из своей повседневной жизн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ятно, что тибетец брал образы из своей повседневной жизни, индус – из своей повседневной жизни. Это самое первое. Во-вторых, вы помните, что в йоге самое главное – это результат. Это не какая-то теория абстрактная, а вполне конкретные достиж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отя, напомню вам, что цель йоги – это самопознание, должно нас приводить к свободе. И понятно, что вы можете сделать ту или иную практику, и получить результат, даже не до конца осознавая какие-то более тонкие нюансы устройства вашего тела. Т.е. вы внутри себя, скажем, к примеру, пробудили ту или иную энергию. Эта энергия вывела ваше состояние в какое-то очень интересное. И промелькнул целый ряд переживаний, показав вам те или иные структуры вашего устройств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вы были склонны сделать акцент на одних и что-то упустить из виду в отношении других. Это примерно точно также, как если бы вы никогда не были в Нью-Йорке. И вот вы попали в Нью-Йорк и решили пройтись, прогуляться по Уолл Стрит, посмотреть, где же эти финансовые воротилы обитают. </w:t>
      </w:r>
    </w:p>
    <w:p>
      <w:pPr>
        <w:pStyle w:val="Normal"/>
        <w:spacing w:before="280" w:after="280"/>
        <w:jc w:val="both"/>
        <w:rPr/>
      </w:pPr>
      <w:r>
        <w:rPr>
          <w:rFonts w:eastAsia="Times New Roman" w:cs="Times New Roman" w:ascii="Times New Roman" w:hAnsi="Times New Roman"/>
          <w:sz w:val="24"/>
          <w:szCs w:val="24"/>
          <w:lang w:val="ru-RU"/>
        </w:rPr>
        <w:t>Понятно, что каждый человек начнет обращать внимание на какие-то нюансы, которые связанны с его восприятием. Кто-то обратит внимание на устрашающий рост американского долга, что там каждую секунду эта цифра прибавляется. Кто-то на какие-то вывески банков, кто-то просто на людей, которые либо просто праздно там шатаются, как и вы, либо клерки каких-то финансовых организаций на побегушках состоятельных кротов, которые определяют финансовую политику мир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каждый обращает внимание на что-то свое. С этим также связанна некая субъективность в описании. Но факт остается фактом, что если даже вы у нас в Москве по улице Долгоруковская пройдете, и будете рассказывать, как найти центр «Просветление». И будете объяснять своему знакомому, который здесь никогда не ходил, вы дадите какие-то одни такие опорные точки. Скажем, рядом там такой-то ресторан, чуть дальше здание такого-то цвет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другой человек, может быть, будет указывать на другие точки или опознавательные знаки. И не важно, кто какие дал описания, важно, что они имели хоть какое-то отношение к улице Долгоруковская, дом 29, и привели человека в нужное место. А если вы уже сюда зашли, все, вы знаете дорогу, и вы будете другим передавать точно также, как и вам дал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же и в практике йоги, вам дается описательная концепция чакр, каналов так, как она была воспринята теми или иными Учителями, и это работало в практике. И, собственно говоря, вам этого тоже может быть достаточно для получения результатов. Вот почему в тибетских йогах там в некоторых школах четыре чакры. Такой минимализм предельный. А зачем больше, если и с помощью этого можно достичь результата? Тем более, Тибет – страна диковатая, это в нашем представлении там каждый второй лама, по воздуху летает. А в общем и целом, там феодализм. Т.е. фактически, та форма правления, которой в Европе уже лет 500 как нет, или что-то около этого (когда там у нас феодализм исчез?).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этому, этот предельный минимализм в объяснении, скажем, устройства человеческого тела, т.е. минимум информации, который даст вам, с одной стороны, получить результат, но не отягощает ваш разум излишними подробностями, которые вы и так не запомните. Вот этим еще также объясняется разница в разных школах йоги. Почему в одной системе йоги одно количество чакр, лепестков, в другой – другое, в третьей – третье.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изуализации, дающие результа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у, и, наконец, такое самое серьезное объяснение с позиции йоги Визуализации. Друзья, любая система чакр или каналов, которые даны в том или ином йоговском трактате, это как раз, в первую очередь, и есть система внутренней визуализации. А вы помните, что согласно йоге Визуализации, все равно, что визуализировать. Вы можете визуализировать себя, если вы (скажем) человек худой, можете визуализировать себя толстым, или наоборот. Вы можете визуализировать те черты лица, которые бы вы хотели в себе видеть, и.д., и т.п.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ственно, строго говоря, внутренних визуализаций вы можете придумать великое множество. Вопрос заключается в том, что всего-то не перебрать для своей внутренней практики внутренней визуализац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имеет смысл придерживаться только тех визуализаций, которые будут давать результат. Поэтому, из всего многообразия гипотетических устройств вашего внутреннего человеческого тела, нужно действительно выбрать только ту визуализацию с теми каналами и центрами, которые непосредственно быстрее всего вас приведет к внутреннему задействованию реальных каналов и центров, которые реально есть, и так задействовать эти реальные каналы и центры, чтобы они начали работать и вы получили результат.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конечно же, вы бы могли придумать систему чакр и каналов, что у вас там за левым ухом одна чакра, за правым ухом другая чакра, а во лбу звезда горит (помните, как у Пушкина), или еще что-нибудь. Или придумать какую-нибудь несимметричную систему чакр. Скажем, чакра сердца чуть-чуть левее, чакра какого-то другого органа чуть-чуть правее. Чакра печени, чакра селезенки, и т.д., и т.п. Можно какие угодно придумывать визуализации, был бы от них толк и прок.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если они не способствуют быстрому приближению с помощью йоги Визуализации ко внутренней перестройке ваших структур, что толку за них хвата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поэтому, как вы понимаете, этот вопрос здесь принципиально решается. Просто смысла нет сравнивать системы чакр, скажем, разных систем йоги. Это системы визуализаций. Если вы в рамках одной школы йоги будете делать все, как они говорят, вы получите результат. Этот результат все равно будет невырази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ли в другой школе с другой системой чакр, то вы также получите результат, и опять же, он будет невыразим. Более того, ваше воображение будет подтверждать изначальную концепцию. Почему? Потому что первое впечатление самое сильно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наконец, с точки зрения йоги Визуализации вы можете переделывать свое тело так, как вам заблагорассудится. В конце концов, все состоит из ассоциативных связей, все состоит из того, что мы сами же и придумали. Но только лишь разница заключается в том, что мы сами же и придумали. Но вот только лишь разница заключается в том, что есть какие-то устойчивые ассоциативные связи, которые как раз и порождают структуру, у нас у всех одинаковы.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чему? Потому что мы все прошли через одинаковую предысторию. Предысторию не в плане эволюционном, и предысторию не в плане, знаете, свободы выбора: «Вот я хочу визуализировать, чтобы у меня рога на голове были, пускай растут».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мните, анекдот я рассказывал: «Доктор, мне жена изменяет, а рога не растут. Кальция мало е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можете придумать какую угодно систему внутренней структуры, но есть структуры (как бы) заложенные самой логикой развития Вселенной. Ну, действительно, единая прана, хотите ли вы того или не хотите, чтобы сотворить все объекты или явления должна предстать в своих полюсах: полюсе Энергии и полюсе Сознания, и потом снова начать взаимодействие после того, как было это разделе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что бы вы ни придумали, этот базовый принцип разделения Энергии и Сознания должен быть, иначе бы Вселенной не было, т.е. есть что-то, что их соединяет. Это как раз и называется Центральный канал, это его изначальное определение. Т.е. это то, что соединяет неразъединенное в одном из самых первых актов твор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есть какие-то, знаете, концептуальные невыразимые устройства нашего тела, а есть попытка нарисовать с помощью обычных слов, образов картинку, приближенную к этой невыразимой структуре. И вот любая система чакр, или каналов, или центров, которую вы прочтете в тех или иных Тантрах или школах йоги, как раз и есть попытка дать толчок вашему разуму в правильном направлении к вашей внутренней визуализации. Или все равно нужно начинать с какой-либо визуализации в отношении внутреннего устройства своего тел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наиболее разумно, как пишут эти многочисленные йоги, Тантры, другие повествования, начать именно с такой, чтобы имея эту картинку и визуализируя ее, эта визуализация начала (как бы) накладываться на тот конгломерат внутренних ощущений, которые исторически сложились в этой жизни, в предыдущих жизнях. И тем самым вы могли бы с легкостью распознать, где у вас кармическая грязь, а где структура более древняя и основополагающа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тому что эта структура древняя и основополагающая облеплена грязью иногда так замысловато и причудливо, что ты иногда не можешь понять, где там что. И вот эта визуализация дает в первом приближении толчок, чтобы вы не тратили время на свою личную кармическую грязь, мало ли у кого за каким ухом зачесалось. И вы можете потратить всю свою жизнь на медитации, что за левым ухом находится ваш источник сил, ваша основная Энергия (она же – энергия Кундалин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безусловно, эта медитация будет приводить к тому, что вы познаете все структуры вашего левого уха, и рано или поздно найдете второстепенные каналы. От этих второстепенных вы перейдете к более первостепенным. И рано или поздно дойдете до Центрального канала, а там уж дойдете и до вашей основополагающей Энергии, которая в большей степени проявляется в основании вашего тел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опять же, друзья, проявляется. Она ведь может проявляться и за левым ухом. Но вот в основании вашего тела она сильнее проявляется, потому что эта структура более древняя, более основополагающая. И вы можете жизнь потратить, если начнете думать, что да, центр ваших мистических сил за левым ухом. А можете сразу не тратить эту жизнь, а искать в той зоне, где вы быстрее придете к нужному результату.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ример поля с золотой жил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Я всегда привожу пример следующий. Представьте, что у вас есть поле. Вот вы купили где-нибудь там огромный участок земли, и вам сказали: здесь есть золотая жила. А участок, скажем, 200 км на 200 км. И вот что вам, капать, скажем, в каждом месте этой гигантской площади? Скажем, в одном месте покапал – ничего не нашел, в другом месте покапал – ничего не нашел, в третье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ятно, что если вы запасетесь терпением и огромным количеством жизней, то рано или поздно, перекапывая один участок за другим вы наткнетесь на эту золотую жилу.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вот представьте, что доброжелатель (то у нас постоянно злые языки, а теперь доброжелатель) прислал вам в конверте карту, древнюю карту того участка, который вы купили, с нарисованной, может быть, от руки схемой, как пролегает эта золотая жила. И с какими-то более или менее реальными объектами вашего участка, чтобы вы привязали карту к вашему участку.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от вы берете и накладываете эту карту на ваш участок, и говорите: «Да, есть область +/- 40 метров, здесь нужно капать. По карте сказано: здесь пролегает золотая жилк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ы уже не растрачиваете время своей жизни понапрасну, вы начинаете капать именно там, где указала эта карта, и обнаруживаете эту жилу. Вот точно также и эта вся система чакр, каналов, нади, которая дается в йог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а, действительно, есть система чакр, да, они привязаны к основополагающим принципам устройства нашего тела. Но это вам дается, как некая грубая карта, чтобы вы в своей внутренней визуализации не обыскивали каждый клочок своего внутреннего пространства, а точно знали, где кап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получается, что любая описательная система устройства наших внутренних тел (тонкого и причинного), она, с одной стороны, дается, как внутренняя визуализация. Но только такая визуализация, которая рано или поздно приводит нас к переосмыслению или осознанию нашего внутреннего устройства. И биться за то, чтобы в одной школе йоги было строго, как в другой, а в другой точно также, как в третьей, смысла нет.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бывает несколько другая ситуация. Скажем, то, что в разных уважающих себя школах йоги вы найдете Центральный канал своего тела с примерно одинаковым описанием, это показатель того, что традиция более или менее хорошо сохранилась. Но иногда для получения тех или иных эффектов, нужен не такой массовый и мощный метод, как, скажем, Центральный канал нашего тела со всеми вытекающими последствиями от практики, когда мы его визуалзируем, а более тонкий эффект.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кажем, вам нужно победить именно страх, или именно ревность, или именно жадность, или еще что-нибудь. Или у вас проблемы именно с каким-то определенным проявлением своего организма, и вы хотите заточить свою практику для того, чтобы решить именно эту проблему, а не чтобы целиком и полностью получая результат такой тотальны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можно это сравнить, представьте, что на вашем большом участке есть действительно золотая жила. Но в основании этой жилы, скажем, залежи изумрудов. На каком-то другом расстоянии вдоль этой жилы залежи рубинов. Чуть подальше – алмазов. Еще чуть подальше – платина. В общем, все, что хотите ценного, представьте себ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друг вам нужен алмаз, вы хотите девушке своей подарить алмаз. Вам не нужно золото, вам нужен алмаз, конкретный алмаз. И получается, что эта степень детализации уже начинает играть свою роль. Почему? Потому что золотая жила локализована как-то. Но ведь она тоже значительных, может быть, размеров.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ам нужна более конкретная точка там, где у вас месторождение алмазов или рубинов. И тогда дается более конкретное описание и в йоге Визуализации на ту или иную чакру, на тот или иной центр, медитируя на который, вы получите более узкий эффект. А для того, чтобы вы осуществили эту визуализацию, и дается описание той или иной чакры.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Образы визуализац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у, к примеру, у того же Вудроффа приведена (скажем) муладхара чакра. Она изображается, как лотос с четырьмя лепестками. Более того, даются еще какие-то дополнительные объекты для размышления, что это не просто лепестки, а на каждом лепестке та или иная буква санскритского алфавита. А дальше еще больше начинается, что в центре этого лотоса следует медитировать (скажем) на мощь слона. И в той или иной чакре вы можете увидеть, что внутри нее изображен слон, скажем, с многочисленными хоботам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олее того, дается какая-то мантра чакры, опять же, муладхара чакры, у Вудроффа приводится слог «лам». И все это наносится на картинку. И эту картинку, понятно, если вы, занимаясь йогой Визуализации, будете визуализировать ее себе, то волей-неволей эти образы (образ слона, или принцип Земли – это образ пещеры иногда дается), вы волей-неволей начнете вспоминать все свои ощущения, когда вы были в пещере, или когда вы видели слона, или еще что-нибуд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изуализация с привязкой на определенном месте с такой чередой образов, как набор ключей к замку, открывает то одни, до второй, то третий, то четвертый, то шестой. И бац – вы осознали, где этот центр, какие мысли приводят его к работе, какие практики могут заставить его проснуться и проявить себя. И вот в этом уже более детальные йоговские тантрические практики по возбуждению того или иного центра для обретения того или иного состояния, или получения того или иного эффект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как вы понимаете, все начинается с картинки, где изображены те или иные атрибуты, или из текста, где они описаны. Т.е. к этой карте (устройство внутреннего тела) нужно относиться соответствующе, как к чему-то, что вас натолкнет на размышление и на практику, а не на как (знаете) прямое указание, что у вас (скажем) в муладхаре сидит слон или у вас там пещера какая-то, или еще что-то.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 сожалению, мы сплошь и рядом сталкиваемся с таким непониманием древних трактатов, когда начинают понимать буквально какие-то аллегорические вещи, или какие-то вещи, которые должны были бы правильным образом вас натолкнуть на ту или иную волну в размышлени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как вы понимаете, это уже более четкая детализация. Во-первых, о ней имеет смысл говорить человеку, который достаточно давно практикует йогу, который уже познакомился с концепцией Сознания, с концепцией Энергии, с концепцией Центрального канала, с концепцией свободы, с первым и вторым принципом йоги, и т.д., и т.п. Только лишь тот человек, который сделал какие-то реальные упражнения в йоге, или хоть что-то сделал полезное для блага всех живых существ, имеет смысл как-то работать с этим все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ли же происходит ситуация, которую мы наблюдаем в современном мире, когда вырывается из контекста практика. Знаете, как если бы несколько страниц из толстой книжки выдирали, а потом публикуется в каком-нибудь еженедельнике, посвященном оккультным наукам. И полстраны начинает пытаться (скажем) открыть третий глаз. Даются какие-то методики, действительно, вырванные из контекста, действительно, вырванные из древних текстов, что ты там должен медитировать то-то и то-то. При этом можешь делать это-это. Может тебе помочь, скажем, та или иная практик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йоге для третьего глаза иногда рекомендуется, что тонкая струя такого масла, если она течет тебе в точку межбровья, то это более приводит к концентрации сознания на этой точке, и внутренний визуализационный образ легче перестраивает ваши структуры. И вы легче до определенной степени можете пробудить тот или иной центр.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что толку вам в этом псевдооткрытом глазе, если вы не знаете всего остального. Я всегда сравниваю этот пример со следующим. Вот есть автомобиль прекрасный, у вас есть (скажем) «Мерседес» новый, вы честно поработали и заработали его себе. И этот «Мерседес» имеет смысл только целиком, чтобы вы на него сели и поехали куда-нибудь отдыхать. Но что толку, если вы возьмете и выломаете, скажем, из этого «Мерседеса» коробку передач, или двигатель, или какой-нибудь клапан вытащите, или на худой конец кресло вытащите из этого «Мерседеса». Ну, ладно, с креслом еще куда ни шло, можно на него сесть. А бензонасос зачем вам, если у вас нет этого всего целик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точно также и тонкости в этих йогах Визуализации с прорисовкой каждой чакры, где какой лепесток, как она и на что работает, и т.д., и т.п., имеет смысл только лишь, если есть все остальное. Если же этого нет, то бесполезно это все. В лучшем случае, это секундная экзальтация. Знаете, сейчас в Индии индусы бедные люди, они не знают, как же этого белого человека заманить, чтобы он там денег заплатил.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йствительно, страна серьезную цену заплатила за то, что сохранила для нас знание, поэтому, слишком ругать их не нужно. Но на каждом углу там открытие третьего глаза. Вот берут бедолагу на массажный столик, и ведрами ему в точку между бровей масло льют. Ложится человек, и ему льют тонкой струей между бровей. Он вчера (можно сказать) из Москвы приехал, сегодня ему открывают третий глаз.</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ействительно, это сильное впечатление, сильное ощущение, ну а к чему приводит? К тому, что человек потом спать не может полночи, т.е. сильное воздействие. И зачем эта бессонница? Это заигрывание с оккультизмом, заигрывание с таинственным, заигрывание с пробуждением тех или иных моментов, знаете, а дальше что? А дальше ничего: заплатил денежки и уехал. Открыл он третий глаз? Нет, не открыл. Приблизило его это к какому-то духовному уровню? Сомнительно.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очно также и в отношении всех этих практик. Вырванные из контекста практики по воздействию на ту или иную чакру, на тот или иной центр с помощью (опять же) той же йоги Визуализации, оно, безусловно, будет работать. Но как бы это не получилось вырванный бензонасос из автомобиля «Мерседес». И бензонасос вам, вообще говоря, не нужен, и автомобиль без него не поедет. Так стоит ли как-то вторгаться грубо, некрасиво, так по-варварски в тонкую, отлаженную систему механизма нашего тела? Нет, не стоит.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в йоге Визуализации и призывают нас: меньше экстремизма, больше здравого смысла, и плавная постепенная работа с этими внутренними каналами, центрами и чакрами. От простого к сложном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отя, как сказать, простого? Концепция Энергии и Сознания, концепция Центрального канала, друзья, не знаю, на сколько порядков более возвышенная вещь, чем все лепестки на всех чакрах и отдельные там выгоды от пробуждения той или иной способности. Т.е. способность или то или иное качество, как бы оно ни было замечательным, это все вторично по сравнению с вашей основополагающей Энергией и вашим основополагающим Сознание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вот и вы должны относиться без этой безумной погони за все большим (как сказать) количеством подробностей, как сделана та или иная чакра, тот или иной центр. Да не нужна вам сейчас эта информация. Когда придет время, она сама к вам придет, само знание к вам придет. Но начинать нужно с вещей основополагающих.</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Визуализация на Центральный канал,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центры, каналы, чакр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так, для нашей внутренней визуализации, когда мы с помощью нашей внутренней визуализации перестраиваем свой внутренний мир, вот уже начиная с уровня какой-либо конкретики, всегда имеет смысл начинать с Центрального канал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обще говоря, сам факт, что мы с вами знаем о Центральном канале – это высочайший подарок Учителей и Учительниц. Нам бы потребовалось несколько жизней, чтобы только приблизиться к осознанию того, что они хотели сказать. Нам мало того, что говорят, нам экономят время. Нам говорят: «Копай здесь, или визуализируй именно так и именно здес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так, Центральный канал – это фактически некая такая основа визуализации. Затем, следующие такие точки, так или иначе, задействованные в Центральный канал, имеющие смысл о которых говорить, это, действительно, область нашего Сознания или макушка нашей головы, и область нашей Энергии или основание нашего тел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же очень полезно бывает еще дополнительная информация о так называемом левом канале и правом канале, иногда они называются «ида» и «пингала». Полезной эта информация бывает при практических занятиях Пранаяма йогой, которая включает попеременное дыхание то через одну ноздрю, то через другую ноздр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затем уже вступают в игру какие-то прорисовки других каналов, центров или чакр, таких, как пупочный центр. Но наиболее, может быть, еще более важный центр – это центр так или иначе связанный с нашей сексуальностью, он находится как раз между пупочным центром и самым нашим нижним центром. Это также центр сердечный. Почему? Потому что если вы начинаете работать с помощью тех или иных практик с сердечным центром, то вы резко ускоряете некоторые йоги. В частности, Ньяса йога становится возможной и имеет смысл говорить с известными прорисовками в сердечном центр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чно также горловой центр, точно также центр между бровей. Итак, есть такая система чакр, которая сейчас наиболее широко распространена в мире. Такой она стала с подачи Джона Вудроффа после его опубликованных трактатов после Первой мировой войн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от эта система чакр состоит из семи чакр, пронизанных Центральным каналом, также в наличии левый и правый канал. В некоторых системах йоги или школах йоги говорят о некоторых дополнительных чакрах, расположенных в промежутке внутри нас от чакры межбровной до той чакры, которая находится в макушке нашей головы. Что там находится еще якобы две вспомогательные чакры.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аже самой высшей чакрой в макушке нашей головы все тоже иногда дается с более серьезной конкретикой. Говорится, что основание этой макушечной чакры или сахасрары (тысячелепестковой чакры), так вот, основание представляет из себя некая двенадцатилепестковая чакр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в разных трудах, в разных школах йоги дается либо в первом приближении, либо с более детальной прорисовкой та или иная система чакр. И по сути дела, если вы хотя бы знаете систему чакр из семи, без этих, иной раз называемых, второстепенных чакр, этого уже более, чем достаточно для самых разных йоговских практик.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еще раз, друзья, самое главное – это даже не чакры, а Центральный канал. Вместе с Энергией в основании вашего тела, и Сознанием в макушке вашей голов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йчас же я время от времени наблюдаю (как бы его назвать) парад чеславия. Я даже не знаю, каким словом это все обрисовать. Когда вдруг всплывает какой-нибудь «Учитель йоги» и начинает по Вудроффу давать систему чакр. Вдруг всплывает (что называется) конкурирующий Учитель и говорит: «Не слушайте его, он шарлатан. На самом деле чакр там (скажем) не семь, а девять. Он просто не знает, он прочитал это в книгах. А вот я вам все расскажу, как это есть на самом дел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чинаешь интересоваться, а откуда он это знает, оказывается тоже из книг, но из других книг, боле подробных. Приходит третий и говорит: «Да ваша система чакр никуда не годна. Вот там система более второстепенных каких-нибудь центров, она основа всего».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каждый начинает щеки надувать, каждый начинает топать ножкой и кричать, как оно должно быть. Приходит какая-нибудь целительница и говорит: «Эта чакра должна быть красного цвета. Как, она у вас синего цвета? Да вы ошибаетесь». На вопрос: «А с чего вы взяли, что она должна быть (скажем) красного цвета?». Иногда совершенно непробиваемый аргумент: «А я же ясновидящая, я вижу», - отвечает эта целительница с явными признаками расщепления психики. Таких сейчас много развелось. Даже на средневековую ведьму некоторые не тянут, просто, как какое-то недоразумение психическое ходит здесь бродит.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люди, которые недавно стали изучать йогу, они же как дети податливые и доверчивые. Они же не понимают, что если вас кто-то пытается запугать с помощью йоги, то можно смело плевать этому человеку в лицо, разворачиваться и уходить. А можно даже не плевать, а просто не обращать внима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юди, которые недавно начинают изучать эти моменты тантрические, они чувствуют, что в этом что-то есть. Но обязательно есть какая-то плесень, какой-нибудь урод (прошу прощения) найдется. И вот он начинает там какие-то свои небылицы рассказывать про порчу, сглаз, про темные силы, и это все обрастает какими-то подробностями, подробностями. Иногда прочитанными в книге, иногда у него «зрение астральное открылось» и он уже и так все види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аешься с таким человеком и чувствуешь, как какие-то темные силы начинают тебя оплетать. Т.е., с одной стороны, вроде бы хорошее учение йоги, светлое, чистое, призывающее к свободе. А здесь, знаете, какие-то колдуны, пауки тебя начинают оплетать какими-то несусветными подробностями в кокон, что ты не дернеш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рузья, как только вы встречаете такое ощущение, что с помощью системы чакр или с помощью этой всей эзотерики вас пытаются ослабить, запугать, сбить с толку, как-то над вами главенствовать, не принимайте это знание. Лучше остаться без знаний, как чистый лист в своем неведении, чем попасться в лапы этих эзотерических пауков.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крайнем случае, даже если у вас нет Учителей в жизни, вы переоткроете йогу сами, чем попадать в эти темные паутины. Но, на самом деле, все очень просто объясняется. Это стало финансово-оправданное занятие. Наплести бедному человеку каких-то небылиц про йогу, рассказать про все его проблемы, сказать, что у него эта чакра закрыта, а эта чакра открыта. Сказать, что у него энергия не того цвета, или еще что-нибудь, мракобесия очень много.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прямо или косвенно за это денежку как-то поиметь, т.е. неявно. Есть вообще виртуозы такие, что вы еще сами будете (что называется) деньги давать, они еще будут отказываться. Знаете, как три раза, чтобы на четвертый вы уже взяли, но сумму побольш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Остапов Ибрагимовичев Бендеров на поприще йоги огромное количество. Но Остап Ибрагимович, как вы помните, чтил уголовный кодекс. И в некотором смысле был достаточно безобидной персоной. Вы читали «Ильфа и Петрова»? Вот он тоже иногда подрабатывал тем, что выдавал себя за жреца. Всегда в чемодане была чалма и объявление с надписью «ЖРЕЦ ПРИЕХАЛ».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это было безболезненно. Но когда вы попадаете, скажем, в лапы этих людишек. У некоторых откровенная шизофрения, некоторые пытаются вас ввести в заблуждение с целью личного обогащения. И они вам начинают давать, строго говоря, визуализацию. Вот он на вас смотрит и говорит: «Я ясновидящая в двадцатом поколении, у вас такая-то чакра зарыта». Человек начинает трястись и спрашивать, а за какое количество вечнозеленых долларов можно ее открыть. И сходятся на какой-то цене разум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 понимаете, что при этом происходит? Волей-неволей вы получаете визуализацию. Вот волей-неволей вам просто дают бессознательную визуализацию, что у вас там то-то, то-то, пятое-десятое. А вы верите этому человеку, и начинаете (как бы) подтягивать свои ощущения под то, что вам дал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вас очень просто зомбируют. Вас могут очень просто зомбировать с помощью самых разных таких трюков. </w:t>
      </w:r>
    </w:p>
    <w:p>
      <w:pPr>
        <w:pStyle w:val="Normal"/>
        <w:spacing w:before="280" w:after="280"/>
        <w:jc w:val="both"/>
        <w:rPr/>
      </w:pPr>
      <w:r>
        <w:rPr>
          <w:rFonts w:eastAsia="Times New Roman" w:cs="Times New Roman" w:ascii="Times New Roman" w:hAnsi="Times New Roman"/>
          <w:sz w:val="24"/>
          <w:szCs w:val="24"/>
          <w:lang w:val="ru-RU"/>
        </w:rPr>
        <w:t xml:space="preserve">По этой причине… Время, друзья, время. </w:t>
      </w:r>
      <w:r>
        <w:rPr>
          <w:rFonts w:eastAsia="Times New Roman" w:cs="Times New Roman" w:ascii="Times New Roman" w:hAnsi="Times New Roman"/>
          <w:sz w:val="24"/>
          <w:szCs w:val="24"/>
        </w:rPr>
        <w:t xml:space="preserve">На сегодня все.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index.php?option=com_content&amp;view=article&amp;id=22&amp;Itemid=62&amp;lang=ru" TargetMode="External"/><Relationship Id="rId3" Type="http://schemas.openxmlformats.org/officeDocument/2006/relationships/image" Target="media/image1.jpeg"/><Relationship Id="rId4" Type="http://schemas.openxmlformats.org/officeDocument/2006/relationships/hyperlink" Target="http://openyoga.ru/index.php?option=com_content&amp;view=article&amp;id=22&amp;Itemid=62&amp;lang=ru" TargetMode="External"/><Relationship Id="rId5" Type="http://schemas.openxmlformats.org/officeDocument/2006/relationships/hyperlink" Target="http://openyoga.ru/href" TargetMode="External"/><Relationship Id="rId6" Type="http://schemas.openxmlformats.org/officeDocument/2006/relationships/hyperlink" Target="http://www.happyoga.narod.ru/" TargetMode="External"/><Relationship Id="rId7" Type="http://schemas.openxmlformats.org/officeDocument/2006/relationships/hyperlink" Target="http://www.yogacente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18:00Z</dcterms:created>
  <dc:creator>Пользователь</dc:creator>
  <dc:description/>
  <dc:language>en-US</dc:language>
  <cp:lastModifiedBy>Пользователь</cp:lastModifiedBy>
  <dcterms:modified xsi:type="dcterms:W3CDTF">2011-02-17T14:20:00Z</dcterms:modified>
  <cp:revision>1</cp:revision>
  <dc:subject/>
  <dc:title/>
</cp:coreProperties>
</file>