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Вадим Запорожцев. Часть 16-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6.08.</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69-20100608-1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69-20100608-1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Times New Roman" w:hAnsi="Times New Roman" w:eastAsia="Times New Roman" w:cs="Times New Roman"/>
          <w:b/>
          <w:b/>
          <w:bCs/>
          <w:sz w:val="28"/>
          <w:lang w:val="ru-RU"/>
        </w:rPr>
      </w:pPr>
      <w:r>
        <w:rPr>
          <w:rFonts w:eastAsia="Times New Roman" w:cs="Times New Roman" w:ascii="Times New Roman" w:hAnsi="Times New Roman"/>
          <w:sz w:val="16"/>
          <w:szCs w:val="16"/>
          <w:lang w:val="ru-RU"/>
        </w:rPr>
        <w:t>Принцип тайны в Йоге визуализации. Возможно ли использование наркотиков в йоге Визуализации? В чем разница в состояниях получаемых в йоге Визуализации и шизофрении? В чем проявляется жизненность йоги Визуализации? Что нужно для йоги Визуализации? Как прорисовывать образы в йоге Визуализации?</w:t>
      </w:r>
      <w:r>
        <w:rPr>
          <w:rFonts w:eastAsia="Times New Roman" w:cs="Times New Roman" w:ascii="Times New Roman" w:hAnsi="Times New Roman"/>
          <w:sz w:val="24"/>
          <w:szCs w:val="24"/>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Принцип тай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8 июня 2010 года. </w:t>
      </w:r>
      <w:r>
        <w:rPr>
          <w:rFonts w:eastAsia="Times New Roman" w:cs="Times New Roman" w:ascii="Times New Roman" w:hAnsi="Times New Roman"/>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нас ждет продолжение йоги Визуализации. Итак, друзья, на предыдущей лекции я попытался вам своими словами обрисовать те или иные жизненные ситуации, в которых йога Визуализации применяется, и на нашем сегодняшнем занятии мы, может быть, еще рассмотрим какой-нибудь такой прим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я хочу повторить, что, к сожалению, принцип частности личной жизни или принцип свободы каждого единосвященен. И поэтому есть принцип тайны на имена участников, когда это, с кем было. Это касается не только лишь современных дней, а и всей традиции йоги на протяжении тысячеле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чему, кстати сказать, так слабо некоторые практики сохранились, и мы очень мало знаем о создателях тех или иных практик. Потому что, с одной стороны, они были очень скромные люди, никогда свою личность не ставили на первое место, как это мы видим в средствах массовой информации, где каждый человек пытается себя распарить, дабы привлечь внимание. </w:t>
      </w:r>
    </w:p>
    <w:p>
      <w:pPr>
        <w:pStyle w:val="Normal"/>
        <w:spacing w:before="280" w:after="280"/>
        <w:jc w:val="both"/>
        <w:rPr/>
      </w:pPr>
      <w:r>
        <w:rPr>
          <w:rFonts w:eastAsia="Times New Roman" w:cs="Times New Roman" w:ascii="Times New Roman" w:hAnsi="Times New Roman"/>
          <w:sz w:val="24"/>
          <w:szCs w:val="24"/>
          <w:lang w:val="ru-RU"/>
        </w:rPr>
        <w:t>Кроме того, принцип тайны: до тех пор, пока практика не завершена, не стоит никого посвящать в нюансы. А т.к. эти люди, о которых я вскользь упоминаю (слава Богу) живы и здоровы, и собираются раствори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радуге еще не скоро, то я до известной степени ограничен в каких-то более подробных деталя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я еще раз, еще раз повторяю, что все лица, имена упомянутые здесь, как в кинофильмах «полностью вымышлены, всякое сходство с реальными персонажами случайно». Но, с другой стороны, это такие моменты, как это могло быть, или как это было, или какие-то эклектические сборные образы. Это эпизоды из жизни разных людей, собранные, так сказать, в одну картин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их историй я знаю великое множество. Более того, это самый быстрый и доходчивый способ передавать йогу людям. Которые, с одной стороны, изучили теорию и, с другой стороны, собираются приступить к практике. Вот есть такой промежуток между хорошим знанием теории, но еще отсутствием практики. В этот промежуток, если вы только лишь вступаете на путь практики йоги, более полезно знать что-либо из жизни тех людей вполне реальных и конкретных, которые шли до ва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ем, полезно знать не только такие светлые монументальные стороны жизни. Обычно из всех Учителей и Учительниц йоги делают иконы. Т.е. можно (что называется) пьедесталы отливать и на улицах выставлять в бронзе. Знаете, как раньше были пьедесталы Владимиру Ильичу Ленин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е интересное, что в этих историях описываются не только (что называется) взлеты этих людей, но и еще то, что предшествовало этим взлетам, т.е. падения. И для современного человека даже более интересно знать, через что они прошли. В частности, для меня было очень интересно узнать эти истории о том, какова была предыстория моих Учителей в йоге. Не в том плане, что я, как в бульварном смысле, интересовался: «А кто этот человек? А где он живет? А с кем он там сексом занимается? Какое кушанье он предпочитает есть?». Т.е. не в плане той жизни, которую сейчас ведут такие богемные артисты, певцы, исполнители, а в другом плане чисто теоретичес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мне было интересно знать, а занимаются ли йоги сексом? А как они занимаются им? А есть ли у них дети? А есть ли у них семьи? А работают ли они на работе? Чтобы не те, такие гипотетические моменты, как бы оно могло было бы быть в далекой древности, а уже эпизоды, близко относящиеся по времени к нашим дням, скажем, 50-100 лет назад. Вот мне было очень интересно узнать те или иные вещи, не зная конкретики тех или иных Учителей, если они сами про себя не рассказывали, а именно ту атмосфер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к ни странно, затем, когда я сам в своей жизни сталкивался с той или иной трудной ситуацией, о которой вы не прочитаете ни в одном трактате по йоге. Почему? Потому что они все очень лаконичны и в основном излагается теория. Так вот, когда сам потом сталкиваешься с той или иной жизненной ситуацией, и не знаешь, как поступить, т.е. в реальности не знаешь, как поступить, не теоретически-гипотетически, а конкретно, какой сделать следующий шаг. То такие истории во многом даже больше помогали, чем осмысление такой сухой теор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Соотношение йоги Визуализац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и наркоти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егодня я еще, может быть, одну-две истории расскажу. Но прежде, чем мы займемся этим разбором историй, нас ждет еще одно напоминание очень серьезное, и очень четкое, и очень суровое, которое обязательно должно прозвучать в курсе по изложению йоги Визуализации. Мы о нем касались, я о нем (так или иначе) упоминал в разных ключах. Но опыт показывает, что если какую-то вещь не повторять постоянно, то обязательно кто-нибудь не прослушает либо первую лекцию, либо последнюю лекцию, и наломает др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ещь эта связанная с соотношением йоги Визуализации с психотропными веществами, наркотическими веществами, связь йоги Визуализации с психическими расстройствами такими, как шизофрения. Т.е. связь может быть каких-то проявлений человека, в которых также наблюдаются эффекты отчасти напоминающие те или иные положения йоги Визуализации, а на самом деле, не являющиеся йогой Визуализации, и вообще не имеющими никакого отношения к йоге Визуализации, но иногда похож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я еще раз начну с самого печального и самого ужасного. Это психотропные наркотические вещества, всякого рода галлюциногены, это всякого рода химическое воздействие, электромагнитное воздействие, Бог знает какое воздействие, которое так или иначе выводит человека в такое измененное состояние сознания, и как следствие, человек может испытывать явления, похожие на то, что предписывает переживать йога Визуализации. Скажем, человек принимает то или иное вещество, и может с легкостью представлять себе какие-то там предметы, вещи, обстоятельства, которых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ем, в самом разном спектре мы встречаем воздействие самых разных химических веществ. Безусловно, самые страшные – это те, которые вызывают привыкание, это наркотики. Перечень их очень большой. Следом идут такие, знаете, просто пограничные вещества, которые не вызывают привыкания, но вводят человека в какое-то совершенно другое состояние, где его мысли, образы, мечтания или визуализации могут всплывать с более яркой сил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третий такой раздел вещей, которые наоборот вызывают не то, чтобы привыкание, или не то, чтобы нейтральное действие, а, наоборот, в качестве побочного продукта серьезный дискомфорт. Скажем, человек отравился тем или иным химическим веществом и при этом испытывает жуткие боли, рвоту, головокружение и прочее, прочее. Но плюс к этому приходят еще какие-то вещания, какие-то переживания. Более того, эта способность, чтобы подумать о чем-то и тем самым вызвать серию каких-то галлюцинац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друзья, какого бы рода ни было это психотропное наркотическое вещество, йога категорически против его применения, как самого по себе, так и (не дай Бог) в связке с йогой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если в какой-либо книжке или какой-нибудь вам попадется адепт тайных наук, приедет откуда-нибудь из Индии или из Гималаев и скажет, что там на каждом углу сидят так называемые йоги, и (грубо говоря) травку курят, не говоря уже о том, что принимают что-то покрепче, и якобы они практикуют йогу, знайте – это не так. Т.е. йога Визуализации полностью исключает применение тех или иных психотропных веществ. Если вам кто-то говорит, что в той или иной школе йоги якобы для йоги Визуализации применяются те или иные химические средства, дабы облегчить и усилить визуализацию, не верьте этим людям. Т.е. они говорят не о школах йоги, а о группах товарищей по интересам, они говорят о каких-то, может быть, сектантских направлениях тех или иных религий или еще чего-нибудь, но никогда о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чтобы вы поняли почему, я постараюсь это очень быстренько вам аргументировать. Во-первых, это аргументация приводится не для того, чтобы вести здесь такие морально-этические проповеди о том, как плохо применять наркотики и прочие вещи, изменяющие сознание. Нет, друзья, вопрос теоретический, вопрос принципиаль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ь йоги – это рано или поздно раскрыть ваш внутренний потенциал. Самый большой ваш внутренний потенциал – это то состояние свободы, которое есть у каждого из вас, но которое вы не осознаете. Т.е. в потенциале каждый из нас живое существо абсолютно свободное, но мы не осознаем этой свободы. Можно смело ставить знак равенства между свободой и всемогуществом. Т.е. если вы хотите что-то осуществить силой мысли, силой действия, силой пожелания, и не встречаете на этом пути никаких ограничений, мы говорим, что вы свободны в этом своем проявл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йога должна привести нас рано или поздно к этому высшему состоянию свободы ничем не ограниченным. Поэтому, на пути к этому состоянию свободы йога сознательно выбрасывает абсолютно все вещи, которые могут сделать вас так или иначе несвободн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если только лишь с помощью психоделических или наркотических средств вы в состоянии достичь того или иного переживания, то вы автоматически становитесь рабом этого химического вещества. Еще раз, будь то наркотик, будь то нейтральное вещество или вещество, вызывающее у вас отвращ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сама концепция йоги призывает нас к тому, что мы как можно от меньшего количества вещей зависели. В первую очередь, конечно же, от всего того, что приходит извне в виде той или иной химии. Но более того, при долгих занятиях йогой, у человека естественным образом без насилия сокращается потребность в еде, в воде, в каких-то других вещах, которые бы мы называли «блага цивилизации». Т.е. йогин одинаково комфортно себя чувствует в самых разных условиях без привлечения внешних подпорок.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 этой причине не один уважающий себя йогин не будет выдавать желаемое за действительное, мало ли какой вы травки обкуритесь, мало ли какого вы психического препарата съедите и мало ли что вы там испытываете, это все искусственно, это зависит не от вас, не от вашей воли, а от химии. Вы же должны уметь без химии просто своим волеизъявлением получать любые состояния (в том числе, которые предписаны в йоге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еще раз, разница принципиальная, никакой химии. Вы должны уметь получать состояния йоги Визуализации просто своим естественным желанием. Чем плохи галлюциногены? Чем плохи всякого рода такие вещества? В первую очередь тем, что люди начинают с психологических опытов, какими-нибудь правдами, неправдами достают себе маленькую дозу, или дозу побольше какой-нибудь одной дури, а потом в процессе так называемых экспериментов, доходят до наркоти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сожалению, эта тропинка уже не зарастает несколько лет (каких лет, десятилетий). Поэтому любое заигрывание, абсолютно любое, друзья, с психотропными веществами. Вот сейчас много книжек пишут, какое чудесное вещество ЛСД, что якобы ты принимаешь небольшую дозу, и твое восприятие окружающего мира мен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зья, если бы вы знали, какое количество людей свело в могилу ЛСД. Не само по себе, нет. Оно относительно безвредное. А тот факт, что человек никогда не останавливается на ЛСД, он затем ищет чего-то нового, чего-то более сильного. И глазом не успевает моргнуть, как подсаживается на какую-то суровую вещь и в результате оказывается в могил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ы должны это знать, что все заигрывания с химией заканчиваются в могиле. И добро бы этой жизнью все ограничивалось. Но вы помните, что этот отпечаток передается на следующую жизнь. И каким невростеником вы родитесь в следующей жизни, одному Богу известно. Это первый момен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еще раз, и еще раз, йога Визуализации полностью и категорически исключает все вещества, которые так или иначе вводят вас в какое-либо необычное состоя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 должны исключительно своим воображением, исключительно своей волей уметь воспроизводить любые состояния в йоге Визуализации. Все те, кто вас, так или иначе, будет призывать к другому в книжках, в фильмах, в Индии. Поедете в Индии в какой-нибудь ашрам, которых сейчас расплодилось великое множество, и увидите там картину, ну совершенно (как сказать) странную с точки зрения западного человека, но там естественную. На каждом шагу вы можете там встретить так называемого йога, который попыхивает там трубкой, или что-то нюхает, что-то принимает. Так вот, не покупайтесь на это, это вопрос принципиальный, друзья. Вы идите к свободе от всего, вы должны усилием воли вызывать в себе (если угодно) самадхи, а не при помощи какой-то хим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Заигрывание с шизофрени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онец, вторая вещь, от которой также стоит дистанцироваться жестким образом. Это всякое заигрывание с безумием, с шизофренией в первую очередь. К сожалению, статистика показывает, что число людей больных шизофренией за последние десятилетия нарастает, в особенности в крупных мегаполисах. Вероятно, это следствие изменившегося образа жизни, скученности людей, какой-то, может быть, несбалансированности развития психики. Действительно, когда человека зажимают в тиски многоэтажного дома, знаете, как тигра в клетке, то волей неволей даже сама архитектура наших зданий, даже узость наших городов приводит к каким-либо психическим сдвигам, и, вероятно, к этому всплеску шизофрении. </w:t>
      </w:r>
    </w:p>
    <w:p>
      <w:pPr>
        <w:pStyle w:val="Normal"/>
        <w:spacing w:before="280" w:after="280"/>
        <w:jc w:val="both"/>
        <w:rPr/>
      </w:pPr>
      <w:r>
        <w:rPr>
          <w:rFonts w:eastAsia="Times New Roman" w:cs="Times New Roman" w:ascii="Times New Roman" w:hAnsi="Times New Roman"/>
          <w:sz w:val="24"/>
          <w:szCs w:val="24"/>
          <w:lang w:val="ru-RU"/>
        </w:rPr>
        <w:t>К сожалению, это очень трудное заболевание, толком нет даже, точнее,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щепризнанные в мировой практике симптомы, которые по договоренности врачей, принято называть шизофренией. Но более (вот знаете) такого узкого инструмента, который бы однозначно сказал «вот человек больной шизофренией или не больной», его нет. Поэтому, достаточно трудно трактовать поведение людей на предмет, нормальные ли они психически или не нормаль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в своей практике в Открытом Йога Университете встречали людей, которые были с явными признаками расщепления личности, чем является, согласно определению, само слово «шизофрения». Но при этом имели на руках справки о психическом здоровье самых уважаемых психических учреждений в Москве. Причем, не купленные справ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Потому что это очень странное заболевание, во многом не изученное, во многом изменяющееся, как-то приспосабливающееся к течению жизни, к образу жизни современных людей. Но, так или иначе, люди в такой запущенной тяжелой форме шизофрении могут переживать или испытывать некие состояния, которые также похожи на йогу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ни точно также могут визуализировать или видеть какие-то образы, которых никто не видит, общаться с этими образами так, как если бы это были живые люди. Более того, жить в этом вымышленном мире. И иногда это в разных степенях социальной опасности или опасности для самого этого больного человека наблюдается. Все попытки лечения шизофрении до сих пор такие сомнительные. Точнее, есть какие-то более ли менее выделенные направления, поддающиеся диагностике, соответственно, каким-то средствам коррекции, но также существуют проявления, с которыми совершенно ничего не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ак или иначе, я хочу еще раз подчеркнуть, что люди, больные шизофренией, не попадают под категорию йоги Визуализации. Еще раз, по той же самой причине. В йоге Визуализации все зависит от вас. Больные люди – они не свободные люди. У них эти образы визуализационные, как правило, не связанные с их желанием или их нежеланием появления или исчезнов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этим также связанно очень много других вещей. Иногда такие люди не совсем вменяемые прочтут тот или иной трактат по йоге Визуализации, и начинают считать себя уже полностью владеющими этими методами. Хотя, на самом деле, нуждающиеся в срочной психиатрической помощ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если вы будете встречать на своем жизненном пути людей, утверждающих, что они занимаются йогой Визуализации, но при этом ведут себя невменяемо, то знайте также, что эти люди не занимаются йогой Визуализации, а просто прочитали умные книжки, и пытаются как-то выдать свое состояние за наличие каких-то йоговских прорыв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нужно тут же эту публику отсекать. Вообще говоря, люди, которые практикую йогу Визуализации, не склонны о ней рассказывать кому бы то ни было. Тот, кто слишком много кричит на каждом углу, какие он визуализации делает, это как раз, знаете, эти люди как раз и входят в группу риска. То ли они где-то втихаря принимают какую-то дрянь химическую. А сейчас это распространилось на каждом углу. Из Афганистана сюда тонны героина прут, все прогрессивное сообщество умиляется, что они демократию там строя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же самое с синтетикой. Каждый год синтезируют огромное количество новой химической дряни. Молодые третьекурсники, четверокурсники химических ВУЗов также уже освоившие элементарные химические процессы и подначитавшись соответствующей литературы из узких кругов. Т.е. пытаются синтезировать все новые и новые психические вещества. Где-нибудь там в научной среде промелькнет какая-нибудь научная статья про белодонну (это растение такое), тут же на следующий день этот умник-химик уже на кухне варит это зелье для своих собутыльников (уж не знаю, как их наз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успеет выйти книжка по тому или иному направлению йоги, как на следующий день приходят новоштампованные Раджа йоги, Кундалини йоги, Карма йоги, вот теперь попрет йога Визуализации, т.е. людей с явно психическими расстройст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друзья, йога – это свобода. Если свободой и не пахнет, если человек подсел на какую-то химическую дрянь, или если он не в состоянии контролировать деятельность своей психики, то это не йога, это что-то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вы будете сталкиваться еще раз с такими йогами, в первую очередь, не впадите в иллюзию сами, а во-вторых, попытайтесь, чтобы и другие не заблуждались на этот счет.</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Жизненность йог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мы идем дальше. Йога Визуализации на самом деле очень жизненная йога. Почему? Потому что фактически, согласно теории, хотим мы того или не хотим, мы живем в вымышленном мире, даже если рассматривать наш обычны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не попалась очень интересная статься с очень интересными цифрами современных ученых, которая заставляет задуматься и действительно еще раз поразмыслить над всеми основными моментами йоги Визуализации. Хотя, еще раз я напоминаю, что йога не подменяет науку, а пользуется наукой только лишь в качестве иллюстрации каких-то вещей, к которым, как и йога, пришла наука. Т.е. ученым почет и уважение, поклон, но не дай Бог, если мы начнем навязывать что-то нау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меня поразила совершеннейшая цифра, касающаяся зрительного восприятия нашего окружающего мира. Действительно, у всех нас есть глаза. Это одни из наших органов чувств или один из каналов информации, при помощи которого мы формируем представление или картинку о нашем внешнем мире, ну и, как следствие, о нашем внутренн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йчас с развитием информационных наук, информатики, можно, так или иначе, взвесить или измерить то количество информации, скажем, которое человек приобретает при помощи органов зрения. Я приведу эти цифры, не знаю, насколько они точны, достоверны. Может быть, в будущем они будут мен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сетчатка нашего глаза в состоянии воспринимать в районе десяти миллиардов бит информации в секунду, или что-то около этого. Действительно, сетчатка нашего глаза представлена в виде нервных окончаний. Каждое из этих окончаний, как вы помните, в состоянии фиксировать тот или иной фотон света. Опять же, существует три варианта этих нервных окончаний или миниатюрных приборчиков, которые в состоянии отличить один цвет от другого. Фактически, вся многообразная палитра, которую мы воспринимаем, складывается из трех цвет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если у кого-то из вас есть дома струйный принтер, то, как правило, в струйный принтер всегда нужно заливать три цвета. Еще иногда отдельный картридж идет с четвертым черным цве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ообще, строго говоря, любой цвет можно представить в виде этих трех. Точно также и наш глаз воспринимает эти три цвета. И всего, если посчитать количество информации каждую секунду воспринимаемых сетчаткой нашего глаза, это будет около десяти миллиардов бит в секунд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дальше эта информация, как вы понимаете, каким-то образом по этим нервным окончаниям нашего глаза попадает в мозг. Так вот, пропускная способность этого нерва, который соединяет наш глаз и наш мозг, называется следующее – это что-то около шести миллионов бит. Что такое «бит»? Бит – это простейшая единица информации. Она, как правило, принимает два значения. Либо (если пользоваться языком математики или вычислительной техники) ноль, либо единица. Т.е. это самая элементарная ячейка передачи информ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дальше. Называется такая цифра, что в тот участок мозга, который связан со зрительным восприятием, доходит уже всего лишь десять тысяч бит в секунд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такой поток, чтобы вы представили, он сопоставим, вероятно, с очень древними модемами, с помощью которых подключали компьютеры к интернету, когда нужно было через телефонную линию куда-то там дозваниваться, и при этом телефон издавал характерный шипящий звук, что-то там попискивал, урчал. Т.е., друзья, еще сократился поток информации. И что самое странное, что в дальнейшем в самом мозге тот отдел, который непосредственно формирует или, так или иначе, связан с формированием картинки, которую мы воспринимаем, доходит всего лишь 100 бит в секун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чудовищно маленькое количество информации. Ну, я даже не знаю, в чем его измерять. 100 бит информации это вот разве что радистка Кэт в «17 мгновениях весны» отбивала морзянку. Хотя, нет, это получалось бы в минуту. Нет, радистка Кэт помедленнее была. Все равно очень мало, очень мало, друзья. И как объяснить такое малое количество информации, поступающее от нашего органа зрения той многообразной картинкой, которую вы сейчас вид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ходит, что наш мозг имеет какую-то систему достраивания. Т.е. он заведомо пользуется достаточно малым количеством информации, а все остальное, как бы, достраивается из предыдущего опыта или из того, что вы видели до этого, или того, что вы видели в прошлом, и т.д.,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эта концепция чрезвычайно хорошо согласуется с тем, о чем мы с вами говорили. Вот эта древняя концепция йоги о наличии манаса, который обрезает избыточную информацию, а пропускает в будхи или разум только лишь очень ограниченное количество именно жизненно важной информации, дабы не отвлекать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не знаю, насколько эти цифры, приведенные мною, справедливы или нет, в плане такой окончательной корректности. Но, так или иначе, объективные опыты, которые проводят ученые, дают нам этот факт поразмыслить, а (собственно говоря) как мы сделаны. </w:t>
      </w:r>
    </w:p>
    <w:p>
      <w:pPr>
        <w:pStyle w:val="Normal"/>
        <w:spacing w:before="280" w:after="280"/>
        <w:jc w:val="both"/>
        <w:rPr/>
      </w:pPr>
      <w:r>
        <w:rPr>
          <w:rFonts w:eastAsia="Times New Roman" w:cs="Times New Roman" w:ascii="Times New Roman" w:hAnsi="Times New Roman"/>
          <w:sz w:val="24"/>
          <w:szCs w:val="24"/>
          <w:lang w:val="ru-RU"/>
        </w:rPr>
        <w:t xml:space="preserve">Поэтому, живем мы с вами, друзья, действительно во многом даже сейчас в мире, который мы визуализируем. Даже сейчас, находясь в этом зале, и исходя из того, что каждую секунду вы в состоянии получать всего лишь 100 бит информации, или другими словами, 100 точек информации. Если так черно-белая картинка, знаете, единичка - темная точка, нолик – светлая точка. Т.е. как сделана любая картинка, особенно в газетах, если под увеличением посмотреть, это набор точек и отсутствие точек. Если поплотнее, то более темные цвета, если разрежено, то какие-то серые цвета, если отсутствие, то белый цв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очень мало получается. А все остальное мы достраиваем. Поэтому, мы живем с вами даже сейчас, вероятно, в большей степени в своем мире, который мы визуализируем, чем мы привыкли бы даже дум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следующий момент, который мы должны рассмотреть в йоге Визуализации. Это вовлечение эмоций. Итак, самую первую ошибку, которую делают люди, ставшие на путь Визуализации, они начинают относиться к визуализации только лишь как к сухому такому абстрактному построен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йога Визуализации настаивает на том, что если мы хотим получить в полном объеме эффект от этой йоги, то мы должны привлекать еще также и эмоциональную составляющу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если картинка, которую мы так или иначе визуализируем, сливается с эмоциональным состоянием, то эффект значительно силь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онец, следующий момент, который также следует помнить. Визуализация не всегда может быть у вас четко прорисованная. Иногда визуализация может быть такая фоново-расплывчатая, как если бы (знаете) была такая ситуация. Скажем, вы близоруки и вы забыли надеть очки. Вы общаетесь с человеком, но видите его не четко, а расплывчато. Но у вас нет сомнений в том, что вы воспринимаете образ человека. Может быть, без каких-то малейших деталей. Но главное, что есть этот канал эмоциональный, канал информацион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в разные периоды жизни и в разных состояниях мы можем иногда получать от йоги Визуализации четкие картинки, а иногда нет смысла в четких картинках. Но иногда для йоги Визуализации четкая картинка вовсе не нуж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нужно для йоги Визуализации? Самое главное, друзья, что абсолютно необходимо для любой йоги Визуализации, если мы говорим о йоге Визуализации, а не просто о психологических экспериментах, где также применяются те или иные визуализации или ментальные построения. Вам нужно ни много, ни мало, как ощущение присутствия Абсолюта. Т.е. дыхание Абсолюта за всем, за любой визуализацией, которую вы делаете. Или дыхание Вселенной, дыхание живой Вселенной за тем образом, который вы пытаетесь постро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амое главное – именно эта суть Вселенной. А форма, через которую она проявляется, может быть разной. И четко выверенная, и расплывчатая. Скажем, профессиональный модельер одежды, художник, архитектор, или (знаете) кто там у нас еще есть в правоохранительных органах. Есть люди с абсолютной памятью: один раз взглянул на человека и может этот образ внутри себя в малейших деталях перед внутренним экраном своего разума держ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люди, наоборот, не в состоянии удержать эту четкую картинку однозначную. Даже, если они думают о каком-то образе, то этот образ умудряется в их визуализации трансформироваться. Т.е. они думают об образе, а этот образ в момент этой визуализации начинает трансформироваться или жить своей собственной жизнью или представать в чем-то таким неясным, как в тумане, или как если бы вы краем глаза на кого-то смотр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ете, иногда такое состояние наблюдается во сне, когда мы (скажем) во сне видим человека, точно знаем, кто этот человек, но как-то видим его не ясно и не пытаемся его разглядывать. Т.е. мы и так довольны, мы и так знаем, что во сне тот, кто надо, и этого хвати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визуализация может быть такая: может быть четкая, может одна сменять другую. Есть упражнения, где наоборот позволяется полнейшая игра фантазии. Т.е. когда одно переходит в другое. Т.е. такая фантасмагория этих переживаний. Но самое главное, друзья, если мы говорим о йоге Визуализации, то за всей этой фантасмагорией вы должны ощущать присутствие первопричины бытия Вселенной, Абсолюта, как угодно можете это наз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ет ли это одушевленный образ, или будет это неодушевленный образ, не важно. Опять-таки, вы должны отслеживать свое состояние на предмет того, что если вы (скажем) выспались, то у вас идет та или иная визуализация лучше. Если, наоборот, в сонливом состоянии, то какие-то свои метаморфозы претерпев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такая переходная йога, она стоит сейчас особняком, и достаточно трудно ее классифицировать. То ли это как разновидность йоги Визуализации, то ли это как разновидность йоги Сновидения, то ли это как отдельная йога. На Западе она получила отдельное название – йога Нид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йога состояния, когда вы уже (скажем) не спите, но еще до конца и не проснулись. Или засыпаете, но еще сон не захватил вас целиком, такое промежуточное пограничное состояние, очень странное. Иногда в таком состоянии человеку достаточно про себя подумать «А как звучит голос такого-то человека?», как в его ушах начинает отчетливо звучать голос человека, о котором он подумал. Или, скажем, такой человек думает «А как выглядит тот или иной предмет или явление?», как тут же возникает перед глазами тот объект или яв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с одной стороны, это как йога Сновидения, где нас призывают управлять своими сновидениями, но все-таки это состояние ближе к состоянию бодрствования. И, конечно же, в йоге Визуализации оно попадает, опять же, под раздел йоги Визуализации в большей степени. И вот вы также можете практиковать или отслеживать йогу Визуализации в моменты, когда вы проснулись, когда вы не полностью проснулись или в моменты, когда вы еще не полностью засну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удается достичь значительных успехов именно в такие моменты. Но идеал йоги Визуализации – это когда вы, находясь в трезвом рассудке, простым волеизъявлением начинаете творить эти осознанные визуализации. Т.е. без привлечения каких бы то ни было вспомогательных моментов, нюанс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наконец, все те упражнения, которые предписано делать в йоге Визуализации, конкретные и реальные, они, безусловно, в разных видах йоги имеют свои характерные особенности. Скажем, если вы занимаетесь Раджа йогой и ваша деятельность, так или иначе, связанна с осуществлением того или иного проекта. Вы менеджер, вам поручили завод новый построить, и, соответственно, дали карт-бланш для осуществления этого. Безусловно, у вас должна быть в голове концепция того, что вы хотите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безусловно, в этом случае, это одни визуализации. Или наоборот, вы решили заняться Хатха йогой для целей обретения красивой стройной фигуры. Почему нет? Йога уважает любую мотивацию, которая приводит человека в йог. В конце концов, очень у многих йогов и йогинь все началось с того, что они хотели скорректировать свою фигуру. А потом, окунувшись во все многообразие практик, поняли, что это жалкая верхушка айсберга по сравнению с теми горизонтами, которые таит в себе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ы начинаете практиковать те или иные визуализации своего собственного тела. Но уже более привязаны к каким-то особенностям вашего физического стро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наконец, наиболее часто приводимый мною пример из Триады, где очень настоятельно рекомендуют применять моменты из йоги Визуализации, дабы сгармонизировать нашу жизнь и наши отношения с родными и близкими. Там, безусловно, идут уже какие-то сво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скажем, если эта визуализация у Раджа йога, который пытается осуществить новый проект, завод построить. Наша страна сейчас вся в развалинах, в руинах, когда ее будут строить, кто ее будет строить? Рано или поздно этим придется заняться, все на Запад не уедут, нет там места для нас. Да, и потом, там скуч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 уже пошел обратный отсчет. Статистика уже говорит о том, что уже многие возвращаются. Правда, возвращаются, нужно сказать, на белом коне, уже совсем с другими запросами к жизни. Уже заставить как нас с вами бегать-прыгать в метро, нет. Они уже на совсем другую зарплату, на совсем другие позиции, на совсем другие должности, в этом тоже что-то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какая визуализация? Ну, визуализация такая, что твое предприятие (как бы) продолжение мысли, что называется, мысли Вселенной, Абсолюта по тому, как сделать жизнь лучше. Т.е. и простое строительство завода или фабрики превращается (ни больше, ни меньше), как в духовный подвиг. Т.е. везде должно быть присутствовать Высшее. Может быть, в разных каких-то своих преломлен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программист сидит и пишет программу. И два отношения, да, он уже видит, какая это будет программа. Но два отношения, либо он это делает только лишь, чтобы заработать себе на кусок хлеба – это одно. А другое – это визуализация, что сейчас он напишет эту чудо-программу, и облегчит жизнь тысячам 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мы, когда столкнулись с тем, что нужно через интернет йогу как-то продвигать, чем мы пользуемся? Мы пользуемся только лишь теми продуктами (стараемся насколько возможно), которые люди написали бесплатно. Т.е. они создали что-то и отдали, дабы жизнь у всех стала лучше, светлее. Т.е. с этой мотивацией Абсолюта в каждом своем шаге. И несравнимо другое удовлетворение от выполненной работы.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идеть за всем Высш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каждой йоге эти визуализации, безусловно, разные. Если за этой визуализацией будет присутствовать Высшее или ваша прана, то что бы вы не визуализировали, станет каналом или мостом, соединяющим вас с Абсолютом. Скажем, вы программист, вам через эту программу откроется, может быть, смысл каких-то законов бытия, или через эту фабрику, которую вы построили. Т.е. Абсолют начнет разговаривать с вами на вашем языке, иногда для этого используя аналогии из вашей повседневной жизни. Не бывает неинтересных профессий, не бывает не интересных каких-то специальностей. Бывают люди, которые не видят за всем происходящим дыхание Абсолюта. И есть люди, которые видя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ты видишь дыхание Абсолюта за любой вещью, я не знаю, хоть (знаете), как Золушке поручили перебирать горох с фасолью. Но если ты за этим видишь Высшее, то и эта работа для тебя в рад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знаю, злые языки утверждали, что был тест на невесту для царствующих особ на Руси. Невесте давали клубок запутанных ниток и просили ее распутать. А сами в щелочку наблюдали, как она это будет делать. И моментально определялся характер. Кто-то спокойненько распутывает и наматывает клубок. Кто-то начинает рвать, метать, еще сильнее затяг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же и в семейной жизни в дальнейшем, как только ты сталкиваешься с противоречиями между мужчиной и женщиной (а они будут всегда, об этом мы говорили в йоге Триады), то либо женщина найдет в себе терпение, такт где-то, может быть, уступить, но своей ниточки поведения держаться. То, конечно же, больше шансов у этого брака сохран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нас в Открытом Йога Университете, время от времени бардак начинается, когда все шнуры компьютерные переплетаются. Все, у кого есть компьютер дома и много приборов, знает, что рано или поздно это все сплетается в совершенно какую-то косу или Гордиев узел, который Александр Македонский рубил.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дна йогиня спокойненько его сидела и расплетала. Даже я подивился, что так (в хорошем смысле слова) человек держит себя в руках. А у нее визуализация: «А вот я представила себе, что это моя запутанная карма. И я спокойненько расплетаю». Каждый узелок, который я расплела, я считаю, что в прошлой жизни я сделала какой-то поступок противоречивый из-за которого теперь не знаю, как поступить дальше». И как в узле? Иногда нужно отступить, иногда нужно вперед. Т.е. это достаточно сложная задача. Даже в разделе математики есть такая теория узлов. Правда, там несколько другие уз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а визуализация превратила это повседневное занятие или эту работу по наведению порядка в какую-то духовную осмысленную работу. И, действительно, вы сталкиваетесь с каким-то противоречием, конечно же, у вас протест, у вас вспышка гнева: «Ну как так, времени нет, каждая секунда на счету, а тут этот узел развязывать, тратить на него час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с другой стороны, эта мудрая йогиня отслеживала, что хоп – у нее внутри просыпался всплеск раздражения. Безусловно, раздражение идет с уровня причинного тела. Но отследить, где с уровня причинного тела оно переходит на уровень тонкого тела, а с уровня тонкого тела на грубое тело – очень трудно, нужно терпение. </w:t>
      </w:r>
    </w:p>
    <w:p>
      <w:pPr>
        <w:pStyle w:val="Normal"/>
        <w:spacing w:before="280" w:after="280"/>
        <w:jc w:val="both"/>
        <w:rPr/>
      </w:pPr>
      <w:r>
        <w:rPr>
          <w:rFonts w:eastAsia="Times New Roman" w:cs="Times New Roman" w:ascii="Times New Roman" w:hAnsi="Times New Roman"/>
          <w:sz w:val="24"/>
          <w:szCs w:val="24"/>
          <w:lang w:val="ru-RU"/>
        </w:rPr>
        <w:t>И вот она (как бы) наслаждалась. Ее что-то провоцирует внутри, а она не дает вырваться этому провоцирующему импульсу, а делает все наоборот: мягко развязывает эти узлы, и внутри себя отслеживает, где вот эти импульсы зарождаются, которые руководят нашим поведением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ой ситу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если вы их отслеживаете и учитесь как-то локализовать, то в дальнейшем, когда вы сталкиваетесь с какой-то непредвиденной ситуацией, вы уже подготовлены, вы уже не несете горячку, вы уже не рубите головы направо и налево. А вы уже на вкус знаете это чувство внутреннего раздражения, и (как бы) наслаждаетесь им. Оно вас раздражает, а вы наслаждаетесь тем, что его не выпускаете. Т.е. ангельское такое терп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результате что приходит? Приходит победа над собой. Вы стали свободны от этого импульса. А как превратить развязывания узла в эту практику? А вот визуализировать, что вы визуализируете, что подобно тому, как в вашей жизни есть проблемы, так и в этом узле. Т.е. вы видите Высшее через локальное, что-то одно через что-то другое, т.е. вы выстраиваете ассоциативную связ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ы сами себя (если угодно) сами себя этим программируете. Если вы читаете гороскопы, если вы к гадалкам ходите или еще на кофейной гуще гадаете, то вы понимаете, что вы рискуете. Вы ставите свою свободу, свое неведение даже в угоду чему-то. Вы становитесь рабом кого-то или чего-то. И сегодня у вас карта хорошо легла. Как там, «долгая дорога, казенный дом, и полно довольствия». А завтра, ну, я не помню, как там у класси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онцепция йоги, концепция свободы: все то, что вас ограничивает, вы должны отбросить, по-умному отбросить. Все то, что встречается на вашем пути, вы должны использовать для расширения своей своб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опять я перехожу на некие случаи из жизни, фактически, я их уже озвучил. Как йога Визуализации может вам в том или ином случае помочь. И вот теперь еще один пример из Триада йоги. Один из сильных и суровых методов по работе с механизмом продолжения рода. И этот пример в большей степени относиться, конечно же, к йоге Триады, а точнее – к работе с сексуальной энерг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вы помните ту концепцию, что у каждого из нас есть наша сексуальная энергия, которая в одном флаконе объединяет две вещи: наслаждение и потенциал для продления жизни. Йога всячески рекомендует вам относиться разумно к этому потенциалу, и нет ничего плохого, что вы наслаждаетесь сексуальной энергией, но и не разумно растрачивать другую составляющую, которая идет на продолжение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результате очень часто бывает, что человек начинает заниматься йогой, значительно лучше у него идут какие-то процессы метаболизма, физически он себя лучше чувствует. И, как следствие, появляется избыток Энергии, праны, который ощущается, в виде эротического здоровья, приподнятости и желания заниматься секс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это очень хороший показатель, с одной стороны. Но, с другой стороны, механизм защиты продолжения рода – вещь достаточно своеобразная, чтобы с ним общаться, и общаться нужно грамотно. Возникают коллиз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мер с парой йога и йоги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одним примером поясню. Пара, очень устоявшаяся пара йог и йогиня, они достаточно долго друг с другом живут, у них дети. И так сложились обстоятельства, что девушка йогиня начала очень усиленно заниматься Пранаяма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к следствие, где-то не рассчитала силы, процесс этот пошел своеобразным путем, что вылилось в ярко-эротических желаниях. Т.е. женщины более скрытны в своем эротизме, мужчины активны. Но когда огромное количество праны, просыпается механизм защиты продолжения рода, и очень тяжело что-либо сделать с ним, особенно, когда он просыпается у женщины. Т.е. буквально у женщины, у этой йогини крышу рвало, ей хотелось просто секса. Но вот такое стечение обстоятельств, что муж не мог с ней заниматься сексом по ряду причин. Т.е. он был в очень плохом физическом состоя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когда механизм защиты продолжения рода просыпается, он (что называется) заставляет идти в разнос. Понятно, что тут же у них обострились взаимоотношения, хотя, понятно, что прожили до этого очень долго душа в душу, дети, все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случилось то, что (таким сленговым термином) называется в йоге «причинная шизофрения». Это когда человек начинает вести себя неадекватно. Но в отличие от шизофрении (как вам сказать) медицинского заболевания, это явление такое приходящее и уходящее. Корни его очень непонятны у этого явления. Но, в любом случае, это нарушения принципа гармонии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йоге призывают нас в качестве основного метода придерживаться гармонии. Но мы же все равно пытаемся бежать вперед во что бы то ни стало, чем даже в состоянии наш организм. И иногда не замечая для себя, в этом угаре нарушаем гармонию, и провоцируем то, что наша негативная карма в виде семян начинает всплывать на поверхности. И человек временно становится неадекватным. Потом это также в никуда уходит, как и пришло. Поэтому, это состояние даже с медицинской точки зрения, (не знаю, как его характеризовать) временное помутнение рассудка, что ли, или состояние аффект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знаете, состояние аффекта вызвано какими-то явными обстоятельствами жизни или причинами. А здесь причин нет. Именно поэтому и называется сленговое название «причинная шизофрения», потому что беспричинно, на ровном месте. Т.е. никакая это не шизофрения, с медицинской точки зрения, это просто (еще раз хочу сказать) сленг. И вот уже пошло обострение между мужем и женой, все сильнее и силь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какой-то момент девушка, которая была знакома с йогой Визуализации, как-то себя диагностировала, что у нее причинная шизофрения. И еще свойство у причинной шизофрении: человек, который ее испытывает, считает, что он абсолютно вменяемый. Он будет кричать, прошу прощения, морду бить, посуду там, тарелки. При этом будет говорить: «Да я спокоен, я отвечаю за все свои поступки, мне только сейчас глаза откры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человек в таких вспышках, или беспричинного плохого настроения, т.е. он ничего не бьет, ему просто тихо не хочется жить. Так вот, в этом состоянии человек себя адекватно не может распознать. Точнее, может только лишь после долгих занятий йоги понимать: да, сейчас меня несет. Но, еще раз, даже осознавания того факта, что «меня несет», не делает следующий шаг – останов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друзья, уровень причинного тела самый коварный. Человек понимает, что с ним творится, но ничего не может с этим сделать. Так вот, все уже пошло в разнос, спусковой крючок был: отсутствие адекватного сексуального взаимодействия между мужчиной и женщиной, а также перестаралась она с Пранаяма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какой-то момент вспомнила про йогу Визуализации и осознала, что она находится в состоянии этой причинной шизофрении только лишь по одному факту – это третий принцип йоги. Она поняла, что ей плохо. Состояние, с одной стороны, она понимает, что ее несет – она бьет посуду, доказывает свою правоту, абсолютную ясность Сознания, ничего не может с ним поделать. Но, с другой стороны, вдруг ощущает: а мне же плохо. И эта мысль, что третий принцип йоги нарушен, так останавливает, и заставляет задуматься, а почему плохо? «А потому, что я в каком-то странном состоянии. Может быть, это как раз и есть причинная шизофрения», - подумала эта девушка, и уединилась. Вы видите, практически во всех историях наступает рано или поздно момент, когда человек уедин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енно по этой причине так часто йоги и йогини вели уединенный образ жизни. Действительно, в Йога Сутре Патанджали говорится, что человека начинает все раздражать. И вот она, диагностировав, что у нее причинная шизофрения, по третьему принципу йоги, решила уединиться. И, как вы понимаете, когда эта эротическая энергия просыпается и клокочет внутри, человек ничего не может с ней поделать. И фактически, самое время выяснять отношения со своим законным супругом, почему он не исполняет свой супружеский долг.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результате, она решила остаться одна, уединилась. И помимо йоги Визуализации, она прошла Ньяса йогу. А Ньяса йога (знаете вы или не знаете, знаете, если прошли соответствующий курс) – вещь, которая работает с сексуальной энергией таким образом, что может действительно снять очень жесткое эротическое желание. В плане того, что помочь сублимировать эту энергию или помочь распределить по другим центрам тела, т.е. это одно из немногих сред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иногда вижу объявление «Эротический массаж». Нет, друзья, массаж действует совсем по-другому, он не эротичный. Он в сторону раскрытия каналов, по которым может циркулировать энергия. И действительно, если она начинает циркулировать, то можно достичь расслабления и увеличения эротизма. Но также он действует и в большей степени применяется в йоге в прямо противоположных средствах, когда эротизма слишком много и его нужно сублимировать в тончайший другой вид энергии для обретения психических каких-то сил, для развития разума, для каких-то других вещ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Ньяса йога – это фактически основа этого. Но вот беда, для Ньяса йоги нужны как минимум двое. Не будет же человек сам себе ньясу делать. На мужа рассчитывать не приходится, ему на этот период времени выпала кармическая ситуация, что он ни чем своей жене помочь не может. Других йогов и йогинь нет, кто бы мог помочь сделать ньяс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это сочетание двух практик очень интересное, когда девушка визуализировала образ Абсолюта, как образ своего же мужа, а мужа она очень любила. Но, на самом деле, не так важно, какой образ, образ может меняться. Главное – это Высшее. Это мог бы быть образ кого угодно. И стала делать йогу Визуализации, что ее муж делает ей ньясу. Как если бы он начинал делать ей известные упражнения. Те, кто помнят ньясу, в первую очередь, это работа с Центральным каналом, со всеми другими канал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учалось так, что она на себе ощущала прикосновение самого Абсолюта в форме человека. И подключала под это все остальные ощущения, в частности, тактильные. Вот образ визуализационный плюс еще тактильные ощущ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результате с колоссальным количеством, конечно, таких усилий удалось этот резкий эротический удар перераспределить по другим центрам. И тем самым этот промежуток времени, когда бы между ними могла развернуться негативная карма, там уже речь чуть ли не о разводе ш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тя, друзья, еще раз хочу подчеркнуть, йог и йогиня, т.е. это люди кремни, по сравнению с которыми все остальные – это детский сад, которые прошли самую суровую практику до этого, что называется, и по щиколотку в воде медитировали, и в одиночные ретриты уходили, и Бог знает, что не делали, но вот об этом йога Триады и говорит, что самое сильное – это взаимодействие мужского и женск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ем самым йога Визуализации позволила на какой-то короткий промежуток времени взять таймаут, пока он не пришел в себя. И через какой-то промежуток времени она вернулась к своему мужу. Вы помните, т.е. первый и второй принцип тоже должен быть соблюден. Первый, что она не стала мужу портить жизнь. Второй – она открыто и честно все ему рассказала, что она ощущает, какие у нее проблемы, чтобы хоть как-то решить эту несогласованность в будущ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продолжение этой истории, хотя и здесь можно было бы поставить точку. Но оно такое, в плане йоги Триады, я его хочу рассказать, оно даже не из йоги Визуализации. Этот юноша пошел к жене своего друга-товарища тоже йога, и попросил разрешения у жены, чтобы ее муж (соответственно) делал ньясу его жене. Т.е. все принципы приличия (с точки зрения механизма защиты продолжения рода) были соблюдены. Фактически, это все косвенно свелось к парным практикам йоги Союз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ять же, основная идеология: не отвечайте ударом на удар, тут же доносите свою точку зрения до другого, кого вы считаете так или иначе вовлеченным в дискомфорт. И берите тайм-аут с точки зрения йоги Визуализации. А время этого тайм-аута определяйте по третьему принципу йоги. Как только вы начали страдать, вы должны сказать себе «Стоп», что-то идет не так.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зья, на сегодня вс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4:00Z</dcterms:created>
  <dc:creator>Пользователь</dc:creator>
  <dc:description/>
  <dc:language>en-US</dc:language>
  <cp:lastModifiedBy>Пользователь</cp:lastModifiedBy>
  <dcterms:modified xsi:type="dcterms:W3CDTF">2011-02-17T14:16:00Z</dcterms:modified>
  <cp:revision>1</cp:revision>
  <dc:subject/>
  <dc:title/>
</cp:coreProperties>
</file>