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00"/>
        <w:outlineLvl w:val="1"/>
        <w:rPr/>
      </w:pPr>
      <w:hyperlink r:id="rId2">
        <w:r>
          <w:rPr>
            <w:rStyle w:val="InternetLink"/>
            <w:rFonts w:eastAsia="Times New Roman" w:cs="Times New Roman" w:ascii="Times New Roman" w:hAnsi="Times New Roman"/>
            <w:b/>
            <w:bCs/>
            <w:color w:val="0000FF"/>
            <w:sz w:val="36"/>
            <w:szCs w:val="36"/>
            <w:u w:val="single"/>
            <w:lang w:val="ru-RU"/>
          </w:rPr>
          <w:t>2010.06.05 Йога Визуализации. Часть 15-я. Вадим Запорожцев.</w:t>
        </w:r>
      </w:hyperlink>
      <w:r>
        <w:rPr>
          <w:rFonts w:eastAsia="Times New Roman" w:cs="Times New Roman" w:ascii="Times New Roman" w:hAnsi="Times New Roman"/>
          <w:b/>
          <w:bCs/>
          <w:sz w:val="36"/>
          <w:szCs w:val="36"/>
          <w:lang w:val="ru-RU"/>
        </w:rPr>
        <w:t xml:space="preserve">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b/>
          <w:bCs/>
          <w:color w:val="000080"/>
          <w:sz w:val="16"/>
          <w:lang w:val="ru-RU"/>
        </w:rPr>
        <w:t>Название лекции :</w:t>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ru-RU"/>
        </w:rPr>
      </w:pPr>
      <w:r>
        <w:rPr>
          <w:rFonts w:eastAsia="Times New Roman" w:cs="Times New Roman" w:ascii="Times New Roman" w:hAnsi="Times New Roman"/>
          <w:b/>
          <w:bCs/>
          <w:color w:val="993300"/>
          <w:kern w:val="2"/>
          <w:sz w:val="28"/>
          <w:lang w:val="ru-RU"/>
        </w:rPr>
        <w:t>Йога Визуализации.Вадим Запорожцев. Часть 15-я.</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80"/>
          <w:sz w:val="16"/>
          <w:lang w:val="ru-RU"/>
        </w:rPr>
        <w:t>Автор:</w:t>
      </w:r>
      <w:r>
        <w:rPr>
          <w:rFonts w:eastAsia="Times New Roman" w:cs="Times New Roman" w:ascii="Times New Roman" w:hAnsi="Times New Roman"/>
          <w:sz w:val="16"/>
          <w:szCs w:val="16"/>
          <w:lang w:val="ru-RU"/>
        </w:rPr>
        <w:t xml:space="preserve"> </w:t>
      </w:r>
      <w:hyperlink r:id="rId3">
        <w:r>
          <w:rPr>
            <w:rStyle w:val="InternetLink"/>
            <w:rFonts w:eastAsia="Times New Roman" w:cs="Times New Roman" w:ascii="Times New Roman" w:hAnsi="Times New Roman"/>
            <w:color w:val="0000FF"/>
            <w:sz w:val="16"/>
            <w:u w:val="single"/>
            <w:lang w:val="ru-RU"/>
          </w:rPr>
          <w:t>Вадим Запорожцев,</w:t>
        </w:r>
      </w:hyperlink>
      <w:r>
        <w:rPr>
          <w:rFonts w:eastAsia="Times New Roman" w:cs="Times New Roman" w:ascii="Times New Roman" w:hAnsi="Times New Roman"/>
          <w:b/>
          <w:bCs/>
          <w:color w:val="000080"/>
          <w:sz w:val="16"/>
          <w:szCs w:val="16"/>
          <w:lang w:val="ru-RU"/>
        </w:rPr>
        <w:br/>
      </w:r>
      <w:r>
        <w:rPr>
          <w:rFonts w:eastAsia="Times New Roman" w:cs="Times New Roman" w:ascii="Times New Roman" w:hAnsi="Times New Roman"/>
          <w:b/>
          <w:bCs/>
          <w:color w:val="000080"/>
          <w:sz w:val="16"/>
          <w:lang w:val="ru-RU"/>
        </w:rPr>
        <w:t>Дата:</w:t>
      </w:r>
      <w:r>
        <w:rPr>
          <w:rFonts w:eastAsia="Times New Roman" w:cs="Times New Roman" w:ascii="Times New Roman" w:hAnsi="Times New Roman"/>
          <w:sz w:val="16"/>
          <w:szCs w:val="16"/>
          <w:lang w:val="ru-RU"/>
        </w:rPr>
        <w:t xml:space="preserve"> 2010.06.05.</w:t>
      </w:r>
      <w:r>
        <w:rPr>
          <w:rFonts w:eastAsia="Times New Roman" w:cs="Times New Roman" w:ascii="Times New Roman" w:hAnsi="Times New Roman"/>
          <w:b/>
          <w:bCs/>
          <w:color w:val="000080"/>
          <w:sz w:val="16"/>
          <w:szCs w:val="16"/>
          <w:lang w:val="ru-RU"/>
        </w:rPr>
        <w:br/>
      </w:r>
      <w:r>
        <w:rPr>
          <w:rFonts w:eastAsia="Times New Roman" w:cs="Times New Roman" w:ascii="Times New Roman" w:hAnsi="Times New Roman"/>
          <w:b/>
          <w:bCs/>
          <w:color w:val="000080"/>
          <w:sz w:val="16"/>
          <w:lang w:val="ru-RU"/>
        </w:rPr>
        <w:t>Где:</w:t>
      </w:r>
      <w:r>
        <w:fldChar w:fldCharType="begin"/>
      </w:r>
      <w:r>
        <w:rPr>
          <w:rStyle w:val="InternetLink"/>
          <w:sz w:val="16"/>
          <w:u w:val="single"/>
          <w:rFonts w:eastAsia="Times New Roman" w:cs="Times New Roman" w:ascii="Times New Roman" w:hAnsi="Times New Roman"/>
          <w:color w:val="0000FF"/>
          <w:lang w:val="ru-RU"/>
        </w:rPr>
        <w:instrText xml:space="preserve"> HYPERLINK "http://openyoga.ru/2008-05-23-11-24-13/204-2010/1912-20100605-15-.html" \l "adress"</w:instrText>
      </w:r>
      <w:r>
        <w:rPr>
          <w:rStyle w:val="InternetLink"/>
          <w:sz w:val="16"/>
          <w:u w:val="single"/>
          <w:rFonts w:eastAsia="Times New Roman" w:cs="Times New Roman" w:ascii="Times New Roman" w:hAnsi="Times New Roman"/>
          <w:color w:val="0000FF"/>
          <w:lang w:val="ru-RU"/>
        </w:rPr>
        <w:fldChar w:fldCharType="separate"/>
      </w:r>
      <w:r>
        <w:rPr>
          <w:rStyle w:val="InternetLink"/>
          <w:rFonts w:eastAsia="Times New Roman" w:cs="Times New Roman" w:ascii="Times New Roman" w:hAnsi="Times New Roman"/>
          <w:color w:val="0000FF"/>
          <w:sz w:val="16"/>
          <w:u w:val="single"/>
          <w:lang w:val="ru-RU"/>
        </w:rPr>
        <w:t xml:space="preserve"> Международный Открытый</w:t>
      </w:r>
      <w:r>
        <w:rPr>
          <w:rStyle w:val="InternetLink"/>
          <w:sz w:val="16"/>
          <w:u w:val="single"/>
          <w:rFonts w:eastAsia="Times New Roman" w:cs="Times New Roman" w:ascii="Times New Roman" w:hAnsi="Times New Roman"/>
          <w:color w:val="0000FF"/>
          <w:lang w:val="ru-RU"/>
        </w:rPr>
        <w:fldChar w:fldCharType="end"/>
      </w:r>
      <w:r>
        <w:rPr>
          <w:rStyle w:val="InternetLink"/>
          <w:rFonts w:eastAsia="Times New Roman" w:cs="Times New Roman" w:ascii="Times New Roman" w:hAnsi="Times New Roman"/>
          <w:color w:val="0000FF"/>
          <w:sz w:val="16"/>
          <w:u w:val="single"/>
        </w:rPr>
        <w:t> </w:t>
      </w:r>
      <w:r>
        <w:rPr>
          <w:rStyle w:val="InternetLink"/>
          <w:rFonts w:eastAsia="Times New Roman" w:cs="Times New Roman" w:ascii="Times New Roman" w:hAnsi="Times New Roman"/>
          <w:color w:val="0000FF"/>
          <w:sz w:val="16"/>
          <w:u w:val="single"/>
          <w:lang w:val="ru-RU"/>
        </w:rPr>
        <w:t xml:space="preserve"> Йога Университет</w:t>
      </w:r>
      <w:r>
        <w:fldChar w:fldCharType="begin"/>
      </w:r>
      <w:r>
        <w:rPr>
          <w:rStyle w:val="InternetLink"/>
          <w:sz w:val="16"/>
          <w:u w:val="single"/>
          <w:rFonts w:eastAsia="Times New Roman" w:cs="Times New Roman" w:ascii="Times New Roman" w:hAnsi="Times New Roman"/>
          <w:color w:val="0000FF"/>
          <w:lang w:val="ru-RU"/>
        </w:rPr>
        <w:instrText xml:space="preserve"> HYPERLINK "http://openyoga.ru/2008-05-23-11-24-13/204-2010/1912-20100605-15-.html" \l "adress"</w:instrText>
      </w:r>
      <w:r>
        <w:rPr>
          <w:rStyle w:val="InternetLink"/>
          <w:sz w:val="16"/>
          <w:u w:val="single"/>
          <w:rFonts w:eastAsia="Times New Roman" w:cs="Times New Roman" w:ascii="Times New Roman" w:hAnsi="Times New Roman"/>
          <w:color w:val="0000FF"/>
          <w:lang w:val="ru-RU"/>
        </w:rPr>
        <w:fldChar w:fldCharType="separate"/>
      </w:r>
      <w:r>
        <w:rPr>
          <w:rStyle w:val="InternetLink"/>
          <w:rFonts w:eastAsia="Times New Roman" w:cs="Times New Roman" w:ascii="Times New Roman" w:hAnsi="Times New Roman"/>
          <w:color w:val="0000FF"/>
          <w:sz w:val="16"/>
          <w:u w:val="single"/>
          <w:lang w:val="ru-RU"/>
        </w:rPr>
        <w:t xml:space="preserve"> </w:t>
      </w:r>
      <w:r>
        <w:rPr>
          <w:rStyle w:val="InternetLink"/>
          <w:sz w:val="16"/>
          <w:u w:val="single"/>
          <w:rFonts w:eastAsia="Times New Roman" w:cs="Times New Roman" w:ascii="Times New Roman" w:hAnsi="Times New Roman"/>
          <w:color w:val="0000FF"/>
          <w:lang w:val="ru-RU"/>
        </w:rPr>
        <w:fldChar w:fldCharType="end"/>
      </w:r>
    </w:p>
    <w:p>
      <w:pPr>
        <w:pStyle w:val="Normal"/>
        <w:spacing w:before="280" w:after="280"/>
        <w:rPr>
          <w:rFonts w:ascii="Times New Roman" w:hAnsi="Times New Roman" w:eastAsia="Times New Roman" w:cs="Times New Roman"/>
          <w:sz w:val="16"/>
          <w:szCs w:val="16"/>
          <w:lang w:val="ru-RU"/>
        </w:rPr>
      </w:pPr>
      <w:r>
        <w:rPr>
          <w:rFonts w:eastAsia="Times New Roman" w:cs="Times New Roman" w:ascii="Times New Roman" w:hAnsi="Times New Roman"/>
          <w:b/>
          <w:bCs/>
          <w:color w:val="000080"/>
          <w:sz w:val="16"/>
          <w:szCs w:val="16"/>
          <w:lang w:val="ru-RU"/>
        </w:rPr>
        <w:br/>
      </w:r>
      <w:r>
        <w:rPr>
          <w:rFonts w:eastAsia="Times New Roman" w:cs="Times New Roman" w:ascii="Times New Roman" w:hAnsi="Times New Roman"/>
          <w:color w:val="0000FF"/>
          <w:sz w:val="24"/>
          <w:szCs w:val="24"/>
          <w:lang w:val="en-US" w:eastAsia="en-US"/>
        </w:rPr>
        <w:drawing>
          <wp:inline distT="0" distB="0" distL="0" distR="0">
            <wp:extent cx="3810000" cy="2857500"/>
            <wp:effectExtent l="0" t="0" r="0" b="0"/>
            <wp:docPr id="1" name="Рисунок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a:hlinkClick r:id="rId5"/>
                    </pic:cNvPr>
                    <pic:cNvPicPr>
                      <a:picLocks noChangeAspect="1" noChangeArrowheads="1"/>
                    </pic:cNvPicPr>
                  </pic:nvPicPr>
                  <pic:blipFill>
                    <a:blip r:embed="rId4"/>
                    <a:srcRect l="-9" t="-13" r="-9" b="-13"/>
                    <a:stretch>
                      <a:fillRect/>
                    </a:stretch>
                  </pic:blipFill>
                  <pic:spPr bwMode="auto">
                    <a:xfrm>
                      <a:off x="0" y="0"/>
                      <a:ext cx="3810000" cy="2857500"/>
                    </a:xfrm>
                    <a:prstGeom prst="rect">
                      <a:avLst/>
                    </a:prstGeom>
                  </pic:spPr>
                </pic:pic>
              </a:graphicData>
            </a:graphic>
          </wp:inline>
        </w:drawing>
      </w:r>
    </w:p>
    <w:p>
      <w:pPr>
        <w:pStyle w:val="Normal"/>
        <w:spacing w:before="280" w:after="280"/>
        <w:rPr>
          <w:rFonts w:ascii="Times New Roman" w:hAnsi="Times New Roman" w:eastAsia="Times New Roman" w:cs="Times New Roman"/>
          <w:sz w:val="16"/>
          <w:szCs w:val="16"/>
          <w:lang w:val="ru-RU"/>
        </w:rPr>
      </w:pPr>
      <w:r>
        <w:rPr>
          <w:rFonts w:eastAsia="Times New Roman" w:cs="Times New Roman" w:ascii="Times New Roman" w:hAnsi="Times New Roman"/>
          <w:b/>
          <w:bCs/>
          <w:color w:val="000080"/>
          <w:sz w:val="16"/>
          <w:lang w:val="ru-RU"/>
        </w:rPr>
        <w:t>Краткое описание :</w:t>
      </w:r>
    </w:p>
    <w:p>
      <w:pPr>
        <w:pStyle w:val="Normal"/>
        <w:spacing w:before="280" w:after="280"/>
        <w:rPr>
          <w:rFonts w:ascii="Times New Roman" w:hAnsi="Times New Roman" w:eastAsia="Times New Roman" w:cs="Times New Roman"/>
          <w:b/>
          <w:b/>
          <w:bCs/>
          <w:sz w:val="28"/>
          <w:lang w:val="ru-RU"/>
        </w:rPr>
      </w:pPr>
      <w:r>
        <w:rPr>
          <w:rFonts w:eastAsia="Times New Roman" w:cs="Times New Roman" w:ascii="Times New Roman" w:hAnsi="Times New Roman"/>
          <w:i/>
          <w:iCs/>
          <w:sz w:val="16"/>
          <w:lang w:val="ru-RU"/>
        </w:rPr>
        <w:t>Йога визуализации – очень мощный инструмент по соблюдению третьего принципа йоги. Третий принцип йоги необходим чтобы приблизиться к ускоренному процессу продвижения в йоге. В третьем принципе мы декларируем те основные правила, согласно которым начинаем строить новую Вселенную, где нет страданий. Йога Визуализации опирается на третий принцип йоги, но в то же самое время позволяет осуществить этот принцип. Йога Визуализации позволяет нам сократить страдания, переключить свое Сознание с той ситуации, которая разворачивается не так, как бы мы хотели. Правильной Визуализацией мы можем активно изменять мир и избегать негативных последствий своей негативной кармы.</w:t>
      </w:r>
      <w:r>
        <w:rPr>
          <w:rFonts w:eastAsia="Times New Roman" w:cs="Times New Roman" w:ascii="Times New Roman" w:hAnsi="Times New Roman"/>
          <w:sz w:val="24"/>
          <w:szCs w:val="24"/>
          <w:lang w:val="ru-RU"/>
        </w:rPr>
        <w:br/>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8"/>
          <w:lang w:val="ru-RU"/>
        </w:rPr>
        <w:t>Третий принцип йоги</w:t>
      </w:r>
    </w:p>
    <w:p>
      <w:pPr>
        <w:pStyle w:val="Normal"/>
        <w:spacing w:before="280" w:after="280"/>
        <w:jc w:val="both"/>
        <w:rPr/>
      </w:pPr>
      <w:r>
        <w:rPr>
          <w:rFonts w:eastAsia="Times New Roman" w:cs="Times New Roman" w:ascii="Times New Roman" w:hAnsi="Times New Roman"/>
          <w:sz w:val="24"/>
          <w:szCs w:val="24"/>
          <w:lang w:val="ru-RU"/>
        </w:rPr>
        <w:t xml:space="preserve">Сегодня 5 июня 2010 года. </w:t>
      </w:r>
      <w:r>
        <w:rPr>
          <w:rFonts w:eastAsia="Times New Roman" w:cs="Times New Roman" w:ascii="Times New Roman" w:hAnsi="Times New Roman"/>
          <w:color w:val="000000"/>
          <w:sz w:val="24"/>
          <w:szCs w:val="24"/>
          <w:lang w:val="ru-RU"/>
        </w:rPr>
        <w:t xml:space="preserve">Меня зовут Вадим Запорожцев, мы находимся в Культурном центре «Просветление», в г. Москве, рядом с м.Новослободская. Это лекция для Открытого Йога Университета. Вся информация хранится на сайтах: </w:t>
      </w:r>
      <w:hyperlink r:id="rId6">
        <w:r>
          <w:rPr>
            <w:rStyle w:val="InternetLink"/>
            <w:rFonts w:eastAsia="Times New Roman" w:cs="Times New Roman" w:ascii="Times New Roman" w:hAnsi="Times New Roman"/>
            <w:color w:val="0000FF"/>
            <w:sz w:val="24"/>
            <w:szCs w:val="24"/>
            <w:u w:val="single"/>
          </w:rPr>
          <w:t>www</w:t>
        </w:r>
        <w:r>
          <w:rPr>
            <w:rStyle w:val="InternetLink"/>
            <w:rFonts w:eastAsia="Times New Roman" w:cs="Times New Roman" w:ascii="Times New Roman" w:hAnsi="Times New Roman"/>
            <w:color w:val="0000FF"/>
            <w:sz w:val="24"/>
            <w:szCs w:val="24"/>
            <w:u w:val="single"/>
            <w:lang w:val="ru-RU"/>
          </w:rPr>
          <w:t>.</w:t>
        </w:r>
        <w:r>
          <w:rPr>
            <w:rStyle w:val="InternetLink"/>
            <w:rFonts w:eastAsia="Times New Roman" w:cs="Times New Roman" w:ascii="Times New Roman" w:hAnsi="Times New Roman"/>
            <w:color w:val="0000FF"/>
            <w:sz w:val="24"/>
            <w:szCs w:val="24"/>
            <w:u w:val="single"/>
          </w:rPr>
          <w:t>openyoga</w:t>
        </w:r>
        <w:r>
          <w:rPr>
            <w:rStyle w:val="InternetLink"/>
            <w:rFonts w:eastAsia="Times New Roman" w:cs="Times New Roman" w:ascii="Times New Roman" w:hAnsi="Times New Roman"/>
            <w:color w:val="0000FF"/>
            <w:sz w:val="24"/>
            <w:szCs w:val="24"/>
            <w:u w:val="single"/>
            <w:lang w:val="ru-RU"/>
          </w:rPr>
          <w:t>.</w:t>
        </w:r>
        <w:r>
          <w:rPr>
            <w:rStyle w:val="InternetLink"/>
            <w:rFonts w:eastAsia="Times New Roman" w:cs="Times New Roman" w:ascii="Times New Roman" w:hAnsi="Times New Roman"/>
            <w:color w:val="0000FF"/>
            <w:sz w:val="24"/>
            <w:szCs w:val="24"/>
            <w:u w:val="single"/>
          </w:rPr>
          <w:t>ru</w:t>
        </w:r>
      </w:hyperlink>
      <w:r>
        <w:rPr>
          <w:rFonts w:eastAsia="Times New Roman" w:cs="Times New Roman" w:ascii="Times New Roman" w:hAnsi="Times New Roman"/>
          <w:color w:val="000000"/>
          <w:sz w:val="24"/>
          <w:szCs w:val="24"/>
          <w:lang w:val="ru-RU"/>
        </w:rPr>
        <w:t xml:space="preserve">, </w:t>
      </w:r>
      <w:hyperlink r:id="rId7">
        <w:r>
          <w:rPr>
            <w:rStyle w:val="InternetLink"/>
            <w:rFonts w:eastAsia="Times New Roman" w:cs="Times New Roman" w:ascii="Times New Roman" w:hAnsi="Times New Roman"/>
            <w:color w:val="0000FF"/>
            <w:sz w:val="24"/>
            <w:szCs w:val="24"/>
            <w:u w:val="single"/>
          </w:rPr>
          <w:t>www</w:t>
        </w:r>
        <w:r>
          <w:rPr>
            <w:rStyle w:val="InternetLink"/>
            <w:rFonts w:eastAsia="Times New Roman" w:cs="Times New Roman" w:ascii="Times New Roman" w:hAnsi="Times New Roman"/>
            <w:color w:val="0000FF"/>
            <w:sz w:val="24"/>
            <w:szCs w:val="24"/>
            <w:u w:val="single"/>
            <w:lang w:val="ru-RU"/>
          </w:rPr>
          <w:t>.</w:t>
        </w:r>
        <w:r>
          <w:rPr>
            <w:rStyle w:val="InternetLink"/>
            <w:rFonts w:eastAsia="Times New Roman" w:cs="Times New Roman" w:ascii="Times New Roman" w:hAnsi="Times New Roman"/>
            <w:color w:val="0000FF"/>
            <w:sz w:val="24"/>
            <w:szCs w:val="24"/>
            <w:u w:val="single"/>
          </w:rPr>
          <w:t>happyoga</w:t>
        </w:r>
        <w:r>
          <w:rPr>
            <w:rStyle w:val="InternetLink"/>
            <w:rFonts w:eastAsia="Times New Roman" w:cs="Times New Roman" w:ascii="Times New Roman" w:hAnsi="Times New Roman"/>
            <w:color w:val="0000FF"/>
            <w:sz w:val="24"/>
            <w:szCs w:val="24"/>
            <w:u w:val="single"/>
            <w:lang w:val="ru-RU"/>
          </w:rPr>
          <w:t>.</w:t>
        </w:r>
        <w:r>
          <w:rPr>
            <w:rStyle w:val="InternetLink"/>
            <w:rFonts w:eastAsia="Times New Roman" w:cs="Times New Roman" w:ascii="Times New Roman" w:hAnsi="Times New Roman"/>
            <w:color w:val="0000FF"/>
            <w:sz w:val="24"/>
            <w:szCs w:val="24"/>
            <w:u w:val="single"/>
          </w:rPr>
          <w:t>narod</w:t>
        </w:r>
        <w:r>
          <w:rPr>
            <w:rStyle w:val="InternetLink"/>
            <w:rFonts w:eastAsia="Times New Roman" w:cs="Times New Roman" w:ascii="Times New Roman" w:hAnsi="Times New Roman"/>
            <w:color w:val="0000FF"/>
            <w:sz w:val="24"/>
            <w:szCs w:val="24"/>
            <w:u w:val="single"/>
            <w:lang w:val="ru-RU"/>
          </w:rPr>
          <w:t>.</w:t>
        </w:r>
        <w:r>
          <w:rPr>
            <w:rStyle w:val="InternetLink"/>
            <w:rFonts w:eastAsia="Times New Roman" w:cs="Times New Roman" w:ascii="Times New Roman" w:hAnsi="Times New Roman"/>
            <w:color w:val="0000FF"/>
            <w:sz w:val="24"/>
            <w:szCs w:val="24"/>
            <w:u w:val="single"/>
          </w:rPr>
          <w:t>ru</w:t>
        </w:r>
      </w:hyperlink>
      <w:r>
        <w:rPr>
          <w:rFonts w:eastAsia="Times New Roman" w:cs="Times New Roman" w:ascii="Times New Roman" w:hAnsi="Times New Roman"/>
          <w:color w:val="000000"/>
          <w:sz w:val="24"/>
          <w:szCs w:val="24"/>
          <w:lang w:val="ru-RU"/>
        </w:rPr>
        <w:t xml:space="preserve">, </w:t>
      </w:r>
      <w:hyperlink r:id="rId8">
        <w:r>
          <w:rPr>
            <w:rStyle w:val="InternetLink"/>
            <w:rFonts w:eastAsia="Times New Roman" w:cs="Times New Roman" w:ascii="Times New Roman" w:hAnsi="Times New Roman"/>
            <w:color w:val="0000FF"/>
            <w:sz w:val="24"/>
            <w:szCs w:val="24"/>
            <w:u w:val="single"/>
          </w:rPr>
          <w:t>www</w:t>
        </w:r>
        <w:r>
          <w:rPr>
            <w:rStyle w:val="InternetLink"/>
            <w:rFonts w:eastAsia="Times New Roman" w:cs="Times New Roman" w:ascii="Times New Roman" w:hAnsi="Times New Roman"/>
            <w:color w:val="0000FF"/>
            <w:sz w:val="24"/>
            <w:szCs w:val="24"/>
            <w:u w:val="single"/>
            <w:lang w:val="ru-RU"/>
          </w:rPr>
          <w:t>.</w:t>
        </w:r>
        <w:r>
          <w:rPr>
            <w:rStyle w:val="InternetLink"/>
            <w:rFonts w:eastAsia="Times New Roman" w:cs="Times New Roman" w:ascii="Times New Roman" w:hAnsi="Times New Roman"/>
            <w:color w:val="0000FF"/>
            <w:sz w:val="24"/>
            <w:szCs w:val="24"/>
            <w:u w:val="single"/>
          </w:rPr>
          <w:t>yogacenter</w:t>
        </w:r>
        <w:r>
          <w:rPr>
            <w:rStyle w:val="InternetLink"/>
            <w:rFonts w:eastAsia="Times New Roman" w:cs="Times New Roman" w:ascii="Times New Roman" w:hAnsi="Times New Roman"/>
            <w:color w:val="0000FF"/>
            <w:sz w:val="24"/>
            <w:szCs w:val="24"/>
            <w:u w:val="single"/>
            <w:lang w:val="ru-RU"/>
          </w:rPr>
          <w:t>.</w:t>
        </w:r>
        <w:r>
          <w:rPr>
            <w:rStyle w:val="InternetLink"/>
            <w:rFonts w:eastAsia="Times New Roman" w:cs="Times New Roman" w:ascii="Times New Roman" w:hAnsi="Times New Roman"/>
            <w:color w:val="0000FF"/>
            <w:sz w:val="24"/>
            <w:szCs w:val="24"/>
            <w:u w:val="single"/>
          </w:rPr>
          <w:t>ru</w:t>
        </w:r>
      </w:hyperlink>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sz w:val="24"/>
          <w:szCs w:val="24"/>
          <w:lang w:val="ru-RU"/>
        </w:rPr>
        <w:t>Сегодня мы с вами продолжаем тему йоги Визуализации. И давайте мы вспомним краткую выжимку из предыдущей лекции. Итак, йога Визуализации, очень мощный инструмент по соблюдению третьего принципа йоги.</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280" w:after="280"/>
        <w:jc w:val="both"/>
        <w:rPr/>
      </w:pPr>
      <w:r>
        <w:rPr>
          <w:rFonts w:eastAsia="Times New Roman" w:cs="Times New Roman" w:ascii="Times New Roman" w:hAnsi="Times New Roman"/>
          <w:sz w:val="24"/>
          <w:szCs w:val="24"/>
          <w:lang w:val="ru-RU"/>
        </w:rPr>
        <w:t>Напоминаю вам, что любая мало мальски серьезная работа с привлечением мощных методов в йоге, с привлечением мощных потоков ощущений, энергий, с резким увеличением Сознания, с задействованием всех, может быть, структур и нюансов работы нашего организма возможно только лишь, если мы соблюдаем третий принцип йоги.</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чему? Потому что в противном случае мы можем невольно усилить весь негатив, который в нас находится. Точнее, те семена негативной кармы или те тенденции мы можем (так сказать) напитать очень сильной энергией. И в результате, наша собственная негативная карма начнет разворачиваться быстрее, чем мы в состоянии контролировать этот процесс. И это не оптимально. Т.е. лучше связываться с той или иной проблемой или задачей только лишь после того, как человек подготовлен ко встрече с этими задачами или этой проблемой.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ак вот, третий принцип йоги, который идет всегда в связи с первым и вторым принципом йоги, крайне необходим нам для того, чтобы приблизиться к ускоренному процессу продвижения в йоге. Т.е. в третьем принципе йоги мы (как бы) декларируем те основные правила, согласно которым начинаем строить новую Вселенную. Т.е. мы начинаем строить новую Вселенную с отсутствием в этой новой Вселенной страданий как у нас лично, так и у всех других живых существ, которые также волеизъявят жить во Вселенной, где нет страданий.</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Я напомню, что каждое живое существо, по сути дела, свободное, абсолютно свободно. И если оно волеизъявляет жить в страданиях, то вы никак не в состоянии будете ему помочь жить как-то по-другому.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так, фактически, третий принцип йоги необходим для быстрых методов. Третий принцип йоги идет в жесткой связке с первым и вторым принципами йоги. Третий принцип йоги нужно не только лишь декларировать, но еще и внедрять в свою жизнь. Сделать это бывает очень сложно.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 йога Визуализации выполняет очень интересную функцию. Она, с одной стороны, также опирается на третий принцип йоги, т.к. является (так называемым) быстрым методом йоги. Но, в то же самое время, и позволяет осуществить этот третий принцип йоги.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Мы на предыдущей лекции приводили пример в качестве некого обезболивающего, которым можно воспользоваться в момент встречи с негативной кармой, которую мы когда-то породили, отправили во Вселенную, а теперь они где-то там отразившись, возвращаются нам самим.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мелое использование йоги Визуализации позволит нам сократить какие-либо наши страдания тем фактом, что мы (как бы) имеем способ переключить свое Сознание или освободить свои потоки Энергии от той ситуации, которая разворачивается не так, как бы мы хотели.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ответственно, здесь еще одну такую вещь необходимо уяснить. Йога Визуализации не сводится только лишь к методу обезболивания. Все гораздо серьезнее и сложнее. Дело в том, что самой правильной визуализацией мы можем мало того, что избегать негативного последствия своей негативной кармы, но еще и активно сопротивляться (что ли) этим волнам. Т.е. активно с помощью визуализации изменять мир. Не только лишь прятаться в свои грезы, в свои фантазии. И тем фактом, что у вас в вашей голове присутствует та или иная мыслеформа вашей визуализации, вы (как бы) становитесь активной силой, которая входит в столкновение с той или иной ситуацией у вас по жизни, и идет, начинается война этих тенденций.</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кажем, вы в жизни столкнулись с какой-то одной негативной тенденцией, негативным фактором в своей жизни (как вам кажется, совершенно объективным). А вы где-то внутри не признаете право на существование этого фактора. Т.е. к вам пришло страдание, а вы не признаете страдание, вы считаете, что это недоразумение, заблуждение, что у страдания нет реальной основы для существования. А любое страдание – это всего лишь следствие ваших же неправильных поступков. И вопрос времени, когда вы начнете вести себя правильно, и исчезнут такие эпизоды в вашей жизни.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ак вот, этим ментальным настроем, как ни странно, вы гораздо быстрее и безболезненнее переживаете эти волны негативной кармы. Я напоминаю вам, что согласно Карма йоге, очень мало что мы можем сделать со своей собственной кармой. Мы можем ее изжить. Т.е. пришел негатив, и вот приходится его (что называется) переваривать до тех пор, пока мы не исчерпаем эту негативную тенденцию. А после того, как она исчерпается, этот негатив исчезает. Ничего не может длиться вечно, даже негатив.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ругая ситуация – это когда мы, зная о наличии негативной кармы, поджидающей нас, делаем заранее упреждающие поступки, которые бы приводили к прямо противоположному направлению развития событий. Скажем, бедность вас преследует по жизни, и как с этим быть? Я не беру здесь какие-то экзотические случаи, когда вы Учителя человечества, и в определенные периоды жизни вам нужно попробовать на вкус, что такое бедность, иначе, как вы будете других учить, не понимая, что это такое. А рассматриваем более типичный случай всех живых существ.</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8"/>
          <w:lang w:val="ru-RU"/>
        </w:rPr>
        <w:t>Уравновешиваем негатив позитивом</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Да, действительно, бедность – это отражение нашей какой-то негативной кармы. Когда-то в прошлом мы плохо учились, плохо работали, плохо ориентировались в нашей жизни. Когда-то мы были склонны демонстрировать тупость и жадность. И все это порождает некие такие тенденции, которые затем приходят, как волны негатива. Вы хотите что-то иметь, а к вам это не приходит. И вы чувствуете, что так продолжается день за днем, год за годом.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нятно, что нужно порождать какие-то поступки, которые приводили к своему результату прямо противоположную вещь. А именно, приводили к богатству.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е., какие это могут быть поступки? Опять же, те же самые. Если вы плохо ориентировались в мире, так начните в нем ориентироваться, если у вас плохое образование, так получите хорошее образование. Т.е. если вели пассивный образ жизни, так начните вести его активно. Если вы были жадные, скупые, что у вас листьев гнилых осенью не попросишь, вы не дадите, так проявляйте щедрость. Если вы до этого были воровиты, то наоборот, отказывайтесь от присвоения чужого. Это один из афоризмов древних трактатов по йоге, что не присвоением чужого все богатство мира к вам само придет.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 есть вещи такие совершенно неочевидные. Обычно нищий говорит: «Я сейчас что-нибудь украду, я ведь нищий». И тем самым он порождает предпосылки своей будущей нищеты.</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 советские годы все на предприятиях работали, там эти несуны с предприятия все воровали. Кто-то на заводе, предприятии по производству гвоздей работал, гвозди воровал. Кто на чем-то другом, другое воровал. С этой психологией, что «Я бедный, буду компенсировать эту бедность».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волей неволей вырабатывается психология в жизни, что если ты таким образом поступаешь, то и закладываешь правила игры, что даже при всех благоприятных стечениях обстоятельств найдется кто-то другой, кто у тебя воровать будет, и ты опять останешься бедным.</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ернее, чудовищный случай, очень часто наблюдаю, когда стоят милостыню просят такие профессиональные попрошайки. И начинают драться друг с другом за место «доходное место». Т.к. в городе Москве не в каждом месте, где вы будете стоять, вам будут подавать. А вот есть места, где вы станете, и вам точно подадут. В другом месте хоть весь день простойте, ничего не подадут. Оказывается, есть такая карта Москвы попрошаек, вы об этом не знаете и слава Богу, это не ваша Вселенная, и не дай Бог, чтобы вы когда-нибудь об этом знали. Но, с другой стороны, от тюрьмы и от сумы не зарекайся.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от есть в Москве такие точки, такие полосы, и там идет очень жесткая конкуренция среди попрошаек. Я имею ввиду профессиональных. Потому что тех, кого действительно врасплох застало то или иное обстоятельство, чтобы где-нибудь стоять, он просто идет в первое попавшееся место.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 как говорить человеку, который занимается попрошайничеством, что у него есть тенденции к богатству. Да нет у него тенденций к богатству. Поэтому, мы (как бы) уравновешиваем негативы. </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8"/>
          <w:lang w:val="ru-RU"/>
        </w:rPr>
        <w:t>Непринятие страданий</w:t>
      </w:r>
    </w:p>
    <w:p>
      <w:pPr>
        <w:pStyle w:val="Normal"/>
        <w:spacing w:before="280" w:after="280"/>
        <w:jc w:val="both"/>
        <w:rPr/>
      </w:pPr>
      <w:r>
        <w:rPr>
          <w:rFonts w:eastAsia="Times New Roman" w:cs="Times New Roman" w:ascii="Times New Roman" w:hAnsi="Times New Roman"/>
          <w:sz w:val="24"/>
          <w:szCs w:val="24"/>
          <w:lang w:val="ru-RU"/>
        </w:rPr>
        <w:t>И возвращаемся к йоге Визуализации. Итак, у нас есть либо возможность изжить, либо искупить, т.е. делать тенденции прямо противоположные. Но в любом случае, карма – это карма, и приходит негатив от нее. А любой негатив начинает противоречить с третьим принципом йоги. Вы (как бы) отказались от страданий, а жизнь вам приносит страдания. Вы решили, что нет места вашим страданиям, а те или иные события приносят эти страдания. И что нужно делать? Либо ждать, когда волна негативной кармы пройдет. Но более разумно делать активные движения по нейтрализации этого всего. Но, в любом случае, имеет смысл сократить страдания. Мы пользуемся йогой Визуализации, чтобы принять обезболивающее средство.</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о еще раз я хочу сказать, что это не просто обезболивающе средство, оно может выступать в форме активного искупления кармы. Т.е. когда вы занимаетесь визуализацией, вы делаете активную йоговскую работу – создаете тенденции позитивные. Безусловно, только лишь на уровне вашей ментальности. Но, как ни странно, создать отпечаток на уровне ментальности в несколько раз мощнее иногда бывает, чем даже получить какое-то подспорье на материальном.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дин человек ворочает миллионами, но у него чувство бедности, чувство того, что ему вечно не хватает на кусок хлеба. Другой получает свои три копейки и вечно счастлив. Кто из них больше йог? Понятно, второй. У кого из них тенденции разума будут приводить к богатству? У второго. У первого тенденции разума будут приводить к тому, что он будет терять богатство.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е. еще раз хочу заострить ваше внимание на визуализации. Когда мир вам что-то свое (скажем) негативное приносит в качестве отражения ваших же поступков, а вы с позиции силы это же не принимаете. А почему? А ни почему, третий принцип йоги: я просто отказался от страданий, вот и все.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думайтесь, вникните в третий принцип йоги: я отказываюсь от страданий. Все, они пришли, а я считаю, что это недоразумение. И с позиции силы навязываю миру свою, что называется, линию поведения и правила игры.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Безусловно, в отличие от степени запутанности кармы, сделать это легче или тяжелее. Но любой шаг на этом пути приводит к очень серьезным йоговским результатам.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 Индии, которая целиком и полностью помешана на религии (мы об этом неоднократно говорили), есть такие формы поклонения божествам. Действительно, в том или ином храме, тому или иному образу известные ритуальные действия предписывалось делать. Скажем, поднести гирлянду цветов, окропить водой, ну, самые разные бывают такие ритуалы или действия, которые необходимо совершить.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амое интересное, что делать их предписывают с самой скрупулезной точностью. Вот сказано: «Купи такого неочищенного риса для той или иной практики», значит, купи именно этот неочищенный рис, и посыпь туда, куда тебе сказано. Сказано, сделай такое-то упражнение, то сделай. Или сказано «сорви растение или листик такого-то дерева», значит, скрупулезно делай.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 огромная часть жизни такого религиозного индуса уходит на эти многочисленные правила. И в этих религиозных трактатах объясняют, какую пользу ты получишь от того, если ты сделаешь тот или иной ритуал. Или по-другому, это еще называется «пуджра», такое слово на санскрите есть.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о, в то же самое время, в этих трактатах говориться, что если вы сделаете эту пуджру или ритуал умственно или мысленно, то действенность ритуала возрастает иной раз в десять раз. А как вы понимаете, когда вы делаете умственно тот или иной ритуал, это ничем не отличается от йоги Визуализации, когда вы визуализируете то или иное действие, или какой-либо процесс. </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8"/>
          <w:lang w:val="ru-RU"/>
        </w:rPr>
        <w:t>Истории из жизн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ак вы видите, йога Визуализации буквально пронизывает все на свете. Ну и на предыдущей лекции мы с вами коснулись вполне конкретных каких-то, может быть, практик из жизни, с которыми вы можете столкнуться. И я на этой лекции хотел бы заострить ваше внимание на каких-нибудь жизненных ситуациях. По доброй традиции вообще нашей школы йоги и Открытого Йога Университета, мы свято чтим принцип тайны и в то же время свято чтим принцип открытости. Принцип тайны заключается в том, что (к сожалению) я не могу называть имена людей, обстоятельств тех или иных случаев их жизни, дабы не нарушить частность их жизни, дабы не раскрывать их биографию.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 другой стороны, принцип открытости призывает меня как можно в больших подробностях рассказать о тех или иных вполне реальных эпизодах жизни йогов и йогинь, с которыми я сталкивался сам и о которых мне рассказывали другие Учителя или последователи. Поэтому, приходится идти по известному русскому сценарию, что «сказка – ложь, да в ней намек, добрым молодцам урок». В том смысле ложь, что реальные имена вам не буду говорить, чтобы вы даже не могли вычислить, что и когда, и где было. Все-таки принцип тайны священен.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о, в то же самое время, все, что касается сути, я постараюсь передать ее максимально приближено к жизн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так, вот одна из таких историй. В отличие от истории, которую мы рассматривали на предыдущем занятии, касалась она (скажем) девушки. Теперь давайте рассмотрим симметричную ситуацию в сторону юноши. Соответственно, достаточно любопытную жизненную историю я вам расскажу.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Был один ученик в нашей школе йоги, и он подавал достаточно хорошие надежды в плане йоги. Но, к сожалению, был достаточно упертый. Почему? Потому что начитался огромного количества книжек индиообразных. Все книжки даже в отношении йоги, которые приходят к нам из Индии, пропитаны религиозностью действия, такая у них жизнь. И в книгах этих давались такие суровые правила, образы жизней давались. И вот этот молодой человек, начитавшись этой литературы йоговской, которая (может быть) прекрасно подходила для среднестатистического индуса, может быть, двадцатых годов двадцатого века, но уже совсем не вписывалась в более поздние времена, тем более, на Западе.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 решил этот молодой человек овладеть сверхспособностями в йоге, ни больше, ни меньше. Действительно, во многих книгах предписывалось делать те или иные упражнения, вести тот или иной образ жизни, дабы рано или поздно получить ту или иную сверхспособнрость (или на санскрите «сиддхи», означает совершенство). Считается, что в нас заложен некий потенциал, который ждет своего часа, чтобы раскрыться. И вот если вести тот или иной образ жизни, или практиковать те или иные упражнения, то потенциал этот открывается.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 молодой человек был (т.к. я очень хорошо его знаю, еще была другая предыстория, связывающая нас вместе), он очень рьяно взялся за йогу. Моментально стал вегетарианцем, стал очень активно работать над собой, по многу часов занимался разными видами йоги. Потом, конечно же, дело молодое, гормоны играли, сексуальность в нем проснулась, т.к. активно занимался йогой, энергии много.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о в этих многочисленных книгах, там же как сказано: секс – это то, на чем теряются все сверхспособности. И поэтому, если человек блюдет целомудрие, воздержание, то тем самым накапливает потенциал, дабы эти сверхспособности открылись. И вот наш герой, понятно, перестал обращать внимание на женскую половину человечества, в очень жесткую практику аскетизма, что (как вы теперь понимаете, пройдя аксиоматику йоги и йогу Триады) это путь очень опасный.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так, месяц за месяцем проходил, год за годом проходил, но никакими сверхспособностями и не пахло. Более того, этот юноша стал приобретать такие черты характера, которые вы можете часто встречать у последователей йоги. Это крайняя нетерпимость, фанатизм, где-то чувство собственного превосходства над другими. Почему? Потому что потенциала слишком много он набрал занятием йогой, воздержанием от секса. И, действительно, он начал чувствовать, что сильнее, умнее, могущественнее других. Т.е. гордыня дала свои первые побеги.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о, опять же, и карму негативную этого юноши никто не отменял. И такой достаточно странный образ жизни, а результатов ноль. Это, к слову сказать, что путь йоги очень тернист.</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 в дальнейшем, когда совсем уже дело дрянь стало, в плане того, что, не смотря на какой-то потенциал с одной стороны, он пробуксовывает. Вот он попал в нашу школу йоги, в частности, Учителя, которые и меня учили, обратили на него внимание. Может быть, по причине (как мне уже кажется сейчас) какой-то детской непосредственности. Т.е. у человека не было на заднем уме никаких негативных тенденций (он не хотел стать Учителем жизни, он не хотел никого учить).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наете, как сейчас встречаются на каждом углу Учителя жизни, все учат друг друга жить. Куда не пойди сейчас, все будут целую лекцию рассказывать, как нужно жить, как не нужно. А у него было непосредственно детское восприятие мира. Он прочитал в одной из книжек йоги, что если долго заниматься йогой, то в частности, можно летать по воздуху с усилием мысли. И это настолько его захватило (идея), что фактически была мощным стимулом.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о понятно, что он даже на сантиметр не пролетел за эти годы практик. И в дальнейшем так получилось, что ему дали йогу Визуализации, эти основные положения, и дали йогу Триады (так вот повезло).</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е. йога Триады сняла такое напряженное отношение к женщинам. В том плане, что до этого он просто шарахался от противоположного пола, то теперь достаточно спокойно смотрел на представительниц женского пола. И в этой связке с йогой Визуализации нужно было ему практиковать. </w:t>
      </w:r>
    </w:p>
    <w:p>
      <w:pPr>
        <w:pStyle w:val="Normal"/>
        <w:spacing w:before="280" w:after="280"/>
        <w:jc w:val="both"/>
        <w:rPr/>
      </w:pPr>
      <w:r>
        <w:rPr>
          <w:rFonts w:eastAsia="Times New Roman" w:cs="Times New Roman" w:ascii="Times New Roman" w:hAnsi="Times New Roman"/>
          <w:sz w:val="24"/>
          <w:szCs w:val="24"/>
          <w:lang w:val="ru-RU"/>
        </w:rPr>
        <w:t>Он взял отпуск на работе. Кстати, к чести сказать, в этом отношении, в противовес многим другим искателям, что называется, йоговских приключений. Сейчас же огромное количество развелось (даже термин такой есть «</w:t>
      </w:r>
      <w:r>
        <w:rPr>
          <w:rFonts w:eastAsia="Times New Roman" w:cs="Times New Roman" w:ascii="Times New Roman" w:hAnsi="Times New Roman"/>
          <w:sz w:val="24"/>
          <w:szCs w:val="24"/>
        </w:rPr>
        <w:t>play</w:t>
      </w:r>
      <w:r>
        <w:rPr>
          <w:rFonts w:eastAsia="Times New Roman" w:cs="Times New Roman" w:ascii="Times New Roman" w:hAnsi="Times New Roman"/>
          <w:sz w:val="24"/>
          <w:szCs w:val="24"/>
          <w:lang w:val="ru-RU"/>
        </w:rPr>
        <w:t>-йоги»), ходят, бродят, срывают цветы жизни. Он очень серьезно работал.</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 было такое предписание: взять отпуск и уединиться, дабы практиковать йогу Визуализации. Причем, упражнения были в жесткой связке с Триадой. Он взял запас еды на какой-то срок, поселился в месте, где было не так много людей, чтобы его беспокоили. Т.е. достаточно близко, но не так близко, изолировано, чтобы его никто не трогал. И стал заниматься визуализацией.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Безусловно, под влиянием йоги Триады он стал визуализировать окружающую его Вселенную, как девушку его мечты. Хотя до этого, я хочу обратить ваше внимание, у него не то, что (кстати, история умалчивает, он может быть, до этого девственником был, я не знаю таких пикантных подробностей, были ли у него женщины до этого, т.е. он теорию Триады изучил теоретически, а не практически).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 решил, согласно йоге Влюбленности, встретить девушку своей мечты. Опять же, вы помните, что йога Влюбленности призывает нас к тому, чтобы воспринимать девушку, ни больше, ни меньше, как Абсолюта. Или когда Абсолют к вам придет в виде девушки, тогда вы будете с ней счастливы, вы в нее влюбитесь, и она станет вашей женой, с которой вы проживете долгую счастливую жизнь, нарожаете множество детей, умрете в один день, точнее, войдете в самадхи в один день, растворившись друг в друге. Т.е. хороший хэппи энд.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Чем мне лично нравится йога Триады, что, как ранние голливудские фильмы – абсолютный хэппи энд. Т.е. люди сделали все, что только могли пожелать в этой жизни. Причем, проходя через испытания, приключения, практики, взлеты, трудности, преодоление трудностей. Но, в конце концов, все равно растворились в радуге и вышли из этого мира.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ак вот, начал он медитировать на Вселенную в качестве своей будущей жены. И нужно сказать, что серьезную роль сыграла практика, которую он до этого делал. Я упоминал, что до этого он вел такой аскетический образ жизни в течение многих лет, и практиковал (в том числе) и Пранаяма йогу по привлечению праны.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н был, знаете, накачан праной под завязку. Он был, как маленькая ходячая бомба, буквально его распирало от этой внутренней праны. Кстати, на него очень обращали внимание все девушки. Юноши, если на вас не обращают внимания девушки, займитесь аскетизмом. У вас сразу глаза будут светиться, будет чувствоваться что-то такое, харизма, напор, Сознание – то, что девушки ценят.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 если вы будете таким, знаете, денди по последней моде одетыми, вести праздный образ жизни, то да, до известной степени вы привлечете внимание, но не на столько, чтобы девушка за вами пошла в пустыню, или как с милым в шалаше рай.</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ак вот, что получилось, накопленная долгой аскетической практикой прана от Хатха йоги, Крийя йоги, Мантра йоги, Пранаяма йоги, накачали его подзавязку праной, харизмой, такой деятельность. Причем, нужно сказать, что может и в обратную сторону. Такие люди могут быть вспыльчивыми, безапелляционные, такая тенденция проявляется.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эта визуализация на Вселенную, как на девушку своей мечты, пошла очень просто. Действительно, если у вас такое количество праны, вы можете очень просто визуализировать и методом Сознания (четко прорисовывать то, что вы хотите видеть), и методом Энергии (когда вы спонтанно даете вашей визуализации возникнуть во всех красках, нюансах и подробностях).</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от такая ситуация случилась, что йога Визуализации у него пошла очень быстро. Т.е. он, ни больше, ни меньше, стал в своем этом одиночестве просить Абсолюта придти к нему в форме девушки его мечты. Еще раз, праны было много, поэтому, образ легко возник. Это одна из таких отличительных особенностей, если вы практикуете аскетизм, то вам легче и какие-то методы осуществить.</w:t>
      </w:r>
    </w:p>
    <w:p>
      <w:pPr>
        <w:pStyle w:val="Normal"/>
        <w:spacing w:before="280" w:after="280"/>
        <w:jc w:val="both"/>
        <w:rPr/>
      </w:pPr>
      <w:r>
        <w:rPr>
          <w:rFonts w:eastAsia="Times New Roman" w:cs="Times New Roman" w:ascii="Times New Roman" w:hAnsi="Times New Roman"/>
          <w:sz w:val="24"/>
          <w:szCs w:val="24"/>
          <w:lang w:val="ru-RU"/>
        </w:rPr>
        <w:t>И, соответственно, вы понимаете, что начали с ним твориться чудеса, которых он и не ожидал. Т.е. он где-то нащупал этот язык общения один на один со Вселенной. Т.е. когда он задает, скажем, вопрос, и моментально (ну, не моментально) приходит ответ. Иногда достаточно было просто помыслить об Абсолюте и попросить его придти в форме этой девушки. Он визуализировал, как если бы он</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реальной девушке задавал вопрос: «Скажи мне это, это, пятое-десятое».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самое парадоксальное, что кажется странным, когда этот образ фактически, как проявление Абсолюта, отвечал на вопросы, причем, давал те знания, которых у него не могло быть в принципе, и, более того, эти знания оказывались более работающими. Опять же, там были какие-то моменты, как история говорит по Пранаяма йоге, он не совсем понимал эти моменты. И таким образом, он получил ответ на вопрос, который мучил на протяжении нескольких лет, ни в одной книжке ни индийской, ни американской, ни нашей он не мог найти ответ. И этот ответ он получил совершенно быстро и четко.</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когда, соответственно, прошел отпуск, он вернулся, мы его не узнали. Это стал совсем другой человек, очень мягкий. Т.е. как ушел один человек, а пришел другой человек, очень мягкий, очень понимающий, толерантный, очень терпимо относящийся к недостаткам других людей. Т.е. ко всем положительным качествам еще добавились другие положительные качеств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ятно, что Учителя остались довольны. Но это было только лишь первая часть этой истории. И вот он мог в дальнейшем (практика настолько хорошо пошла, что он мог в любой момент, как только уединялся), он мог в любой момент визуализировать общение с Абсолютом и полностью забывал про окружающий мир.</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Если какие-то проблемы на работе или еще в жизни даже если возникали, то он мог моментально уходить на этот запасной аэродром. Но, нужно сказать, что проблем у него было мало. Т.к. человек с таким количеством праны, как правило, не подпускает к себе проблемы.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Человек, который долго занимается аскетизмом и долго занимается йогой, окружен таким ореолом огня, просто все проблемы сгорают в приближении, как если бы, знаете, тополиный пух летает по городу Москве. Представьте, что вы по городу бы шли в виде факела, ни один бы пушок вам в нос, в глаза. Я сегодня шел и чихал, ругался, кашлял, уж не знал, как вообще отбиться от этого пуха. А представьте, что идет человек такой вот факел. Понятно, что все сгорает на подлете. Также и в этом плане.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о об этом же, безусловно, Учителя-то знали, что все проблемы – это не проблемы до тех пор, пока мужчина не общается с женщиной. Это все детские игры, детский сад, приятное времяпрепровождение времени. И вот Учительница, собственно, которая его учила аксиоматике и части йоги Союза, постоянно об этом говорила, что «все у тебя начнется, когда у тебя появиться реальная девушка». А так получается, что с одной стороны, он так компенсировал отсутствие общения с женщиной тем, что постоянно визуализировал образ Абсолюта в форме девушки своей мечты.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о, опять же, Учителя настоятельно повторяли ту вещь, которую мы с вами в нашем курсе йоги Визуализации неоднократно также обращали внимание. Если вы не привяжите свою визуализацию ментальную хоть к какому-то ментальному действию, т.е. что-то в реальном мире вы согласно этой визуализации не сделаете, то вы можете превратиться в мечтателя. Т.е. вы будете жить в своем собственном мире, вам будет хорошо, комфортно и уютно. Но вы будете, во первых, нечувствительны ко внешнему миру. Соответственно, для внешнего мира вы будете проявляться, как полнейший эгоист во всех отрицательных сторонах этого слова. А во-вторых, это долго продолжаться не будет и рано или поздно более суровый кусок негативной кармы всплывет и разрушит эту идиллию.</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8"/>
          <w:lang w:val="ru-RU"/>
        </w:rPr>
        <w:t>Помочь визуализации воплотитьс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е. любые йоги Визуализации должны опираться на реальные какие-то действия в мире. Если вы что-то визуализируете, если у вас есть возможность своими руками помочь этой визуализации воплотиться в мир, то вы должны это сделать. Вы, скажем, визуализируете, что ваш дом покрашен в новые красивые цвета или обклеен новыми обоями. Безусловно, эта визуализация будет приводить к тому, что рано или поздно это случиться. Но если есть рулон этих обоев и краска, и если есть время и возможность хотя бы маленький кусочек сделать самому, то это, как ни странно, в значительной степени ускоряет йогу Визуализации. В противном случае, она всегда будет срабатывать, если вы превратитесь в мечтателя.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ернемся мы, итак, получилось, что Учителя предупреждали его: «Ты ж смотри, не зазнавайся». Тебе хорошо и комфортно потому, что ты молодой и сильный. Но, во-первых, есть то, что называется механизм защиты продолжения рода, и в связи с этим есть одна острая проблема – физическое тело мужчины требует физического тела женщины. И нужно это как-то решать с физическими женщинами, а не уходить в какие-то (как вам сказать) ментальные постороения, как сейчас в интернете секс по интернету. С трудом себе представляю, что это. Но, вероятно, если это есть, то людям нравится.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е. этот фактор обязательно всплывает. Учителя и Учительницы призывали его быть готовым ко встрече с непосредственно со своей девушкой. И, опять же, очень хорошая у человека карма, раз он прошел через йогу Союза. Т.е. он встретил йогинь-единомышленниц, с которыми они все эти физические упражнения в совместных практиках делали.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е. в этом плане, это также второй фактор, значительно облегчающий его жизнь. В результате потом все-таки это случилось, и он все-таки встретил девушку своей мечты (тоже, кстати говоря, йогиня), то самое первое, что было поразительно – это то, что она была настолько похожа на тот образ, который он визуализировал, даже не догадываясь, что она есть на свете.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е. такое впечатление, что он сам ее придумал, что это такая конденсированная мысль пришла к нему в человеческом теле. Безусловно, они стали жить вместе. Слава Богу, и эта девушка была вовлечена в сексуальные йоги. Т.е. на уровне таких самых низких ступеней этих сексуальных йог там было все нормально. Потому что если бы ни девушка не отработала, ни юноша не отработал, эта бы история закончилась по-другому, и тогда ее бы вам сейчас не рассказывали.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от стали они жить вместе, как в сказках «жить-поживать да добра наживать», совместно практиковали, работали. Ну, и началось то, что всегда должно начаться, когда мужчина и женщина живут вместе. Вслед за медовым месяцем начали приходить сперва неявно, потом сильнее недопонимания, какие-то несостыковки, самые разные какие-то недоразумения, где-то даже охлаждение в сексуальном плане друг к другу. Но, еще раз, охлаждение в сексуальном плане – это относительно легко решается, т.к. и та, и другая, были посвящены в Триаду.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А вот на более таком (как бы мы сказали) бытовом уровне, по нарастающей, по нарастающей шли эти притирки. Почему? Потому что у одного есть негативная карма, у другого есть негативная карма, котрая дремлет, может быть, со времен жизни в телах животных. Пока один занимался, и другая занималась йогой, эта карма была в потенциальной форме или в виде семян. Но как только Сознание с Энергией начало взаимодействовать в совместной жизни, а это по определению приводит к возникновению праны, собственно говоря, отсюда все и наслаждение, которое получает мужчина от женщины на каких-то уровнях, то эти семена начинают прорастать потому, что есть возможность прорасти.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 вот трения начали увеличиваться по нарастающей, по нарастающей. И иногда до полнейшего непонимания друг друга, хотя, люди. Правда, еще один фактор, который положительный, общая духовная устремленность в сторону йоги их сплачивала, какие бы ни были там разборки, какие бы ни были там скандалы на кухне, сколько бы там посуды ни было бы перебито, все равно какой-то фактор сдерживающий оставался.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 вот тогда, конечно же, пришлось вспоминать все те наставления по йоге Визуализации. Т.е. как только, что называется (я прошу прощение за сленг), у девушки заскок кармический, юноша начинал уходить в визуализацию, как только у юноши заскок – девушка начинала уходить в визуализацию.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 они, знаете, как плохую погоду пережидает человек в каком-нибудь теплом помещении, также и здесь. И в результате ситуация (как бы) стабилизировалась в плане негатива. Вы помните, даже современные психологи говорят, что есть некие такие циклы отношений, когда этот антагонизм или непримиримость мужчины и женщины нарастают.</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ак вот, с помощью только лишь йоги Визуализации удалось хотя бы до какой-то степени смягчить эти противоречия между мужчиной и женщиной, даже если они йоги и йогини, в совместной жизни. И продолжение этой очень замечательной истории жизни заключается в том, что с их подачи удалось переоткрыть одну очень мощную практику.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чему? Потому что есть такие совместные практики той же йоги Триады, которые один мужчина никогда не переоткроет, и одна женщина никогда не переоткроет. Только лишь есть такая пара при наличии партнеров и партнерш, то эта пара может переоткрыть, так это хитро сделано. И один из самых замысловатых разделов йоги они переоткрыли.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 продолжение этой истории, что в арсенале и нашей школы йоги она добавилась. Непосредственно и я сам знаю об этой практике такой же переоткрытой рабочей практике с их подачи. Представьте, что не было бы йоги Визуализации, представьте, что в совместной жизни они бы не справились с заскоками друг друга, и не смогли бы найти тот ритм совместной гармоничной жизни, гармоничной практики. Представьте, что заскок одного или другого привели бы к разрыву отношений между этим юношей и этой девушкой. То мы бы с вами еще очень долго не имели бы возможность пользоваться (в частности) этой практикой, о которой я упомянул.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е. в этом смысле вы помните, что все знания йоги дошли до нас в очень урезанном виде, и огромную часть приходится либо переосмыслять, сохранять ту часть, которая чудом сохранилась. Но огромный пласт придется переоткрывать, причем, некоторых практик критических.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 вот так получилось, что йога Визуализации сама по себе способствует такому нарастанию других йоговских практик. Что дает возможность практиковать мужчине и женщине и мириться с заскоками друг друга. И в результате, когда и мужчина, и женщина в такой гармонии идут в йоге, они в состоянии любую практику открыть, любую мантру оживить, любой ритуал или какую-нибудь более утонченную работу с внутренними энергиями, ощущениями, все это возродить.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от такая ситуация. Хотя, нужно сказать, что ведут они достаточно скромный образ жизни, обычную семейную жизнь с внешней стороны (детишки). Я больше, чем уверен, что соседи даже не догадываются, кто живет с ними в этом самом их же поселке.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от это, как бы, такая жизненная иллюстрация, чтобы вы поняли. Вся теория, безусловно, очень нужна, но нужна также и практика, и попытка внедрить эту практику в свою личную жизнь. </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8"/>
          <w:lang w:val="ru-RU"/>
        </w:rPr>
        <w:t>Другая истори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еперь другая история. Историй я постараюсь несколько рассказать. Она более приземленная. Один товарищ тоже интересующийся йогой, работал в очень уважаемой фирме. Потом по ряду причин эта фирма ушла со сцены, а клиенты остались. Представьте, работает какая-то крупная строительная организация, которая заслужила большую репутацию тем, что не обманывает, строит быстро, качественно специализированные строительные сооружения. Я хочу сразу сказать, что это не те многочисленные пройдохи, которые набивают карман, обдирая бедных людей.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 потом эта организация ушла, а клиенты остались. Осталось имя, осталась репутация, а компании нет, а заказы есть. Вы помните, что в бизнесе самое главное – это наличие клиентов. Если есть клиент, то считайте, что ваш бизнес процветает. Если клиента нет, даже если вы по воздуху умеете летать, вы все равно ничего не сделаете. Вы помните, что именно спрос в первую очередь рождает предложение.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 вот этот товарищ решил двинуть дело йоги, подзаработать себе на жизнь, тем самым продвинуть йогу. Кстати говоря, заработать в одном месте, а вложить в другое. Заработать в бизнесе, а вложить в йогу. Но это отдельная песня, отдельная история, очень печальная, когда-нибудь, может быть, о ней поговорим. Из этого ничего не получилось, т.к. йогу деньгами не развить, оказалось, даже вполне серьезными.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так, приходят клиенты, и заказывают, скажем, построить то или иное сооружение, и все идет замечательно. Этот товарищ уже свою собственную фирму организовал, набрал штат сотрудников, все весело. И все это продолжалось до того дня, пока один из старых клиентов не пришел и попросил построить экзотическое сооружение, то, которое никто до этого не стоил.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ы понимаете, мы маленькие люди, если мы сделаем ошибку, то эту ошибку можно легко исправить, или устранить, или ее может никто и не заметить. Но когда вы стоите какое-то сооружение, оно требует огромных капитальных вложений. И потом, когда вы его построили, не дай Бог, оно рухнет. Это совсем не смешные ошибки. Ошибка проектировщика, ошибка строителя, она очень дорого может обойтись.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А что там греха таить, у этого джентльмена квалификации такой не было, т.к. фирма-то ушла изначальная, которая это все делает. А он тот опыт, который успел получить, он внедрял. А теперь столкнулся с задачей, с явно нехваткой его квалификации, а сроки поджимают. Отказываться нельзя. Но и делать не знает, как. Учиться поздно.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наете, это как в йоге у нас в Открытом Йога Университете люди так долго учатся. Некоторые говорят: «А зачем мне теорию изучать? Теорию я потом изучу, когда будет необходимость ее применить». Так вот, друзья, когда будет необходимость ее изучить, вы ее точно не изучите, времени не будет, и мозги у вас будут работать в другую сторону. Т.е. все у вас должно быть заранее и постепенно.</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о, тем ни менее, такая форс-мажорная ситуация, куда ему деваться, обратился он, соответственно, к старшим товарищам в йоге, что там древние трактаты по этому поводу говорят. Честно сказать, старшие товарищи пожурили, что он замахнулся на дело, в котором ничего не соображает. Все-таки нужно какие-то рамки приличия иметь, а не надувать мыльные пузыри.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о, тем ни менее, дали такую практику визуализации. Суть ее заключалась в том, что этому молодому человеку сказали: «У тебя был начальник, который в этом во всем очень хорошо разбирался в той фирме, которая работала до этого?». «Да, был». «Вот давай-ка ты, бросай все на свете, уединяйся на несколько дней и медитируй на Абсолюта, и проси его, чтобы он пришел к тебе в образе твоего начальника бывшего».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тот действительно по этой старой доброй традиции собрал рюкзак, отправился в близлежащие леса подальше, где нет этих пьяных отдыхающих. Конечно, я в упрощенном варианте, конечно же, там было еще очень много разных подробностей, как себя настроить на волну, как при этом дышать, какие мантры повторять. Но это все гарнир, а основное блюдо – это визуализация. Визуализация на начальника, который знает, как решить эту проблему.</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 то ли потому, что сроки поджимали, такой адреналин, то ли по какой другой причине, он действительно осуществил эту практику что ли за дня три-четыре. Т.е. да, он действительно вышел на такой уровень, что в своей визуализации, как если бы он видел начальника, и как если бы с ним общался. И тот (как бы) внушил ему те моменты, которых нужно будет придерживаться. И он с честью выполнил свой проект.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 здесь я должен, как любой честный человек в этом самом телевизоре, такую ремарку: «Друзья, не пытайтесь повторить сами». Потому что, если вы архитектор какого-то здания, и так на свой абум решите небоскреб построить, решив, что за три дня вы реанимируете такую практику, то потом это грохнет здание, да (не дай Бог) кого-нибудь там придавит, то виноватой останется йога. А т.к. таких придурков полным-полно от эзотерики, чего только они не делают (от всех болезней лечат, с инопланетянами контакт ментальный устанавливают, духов предков вызывают).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е. вы должны понимать, что это не имеет никакого отношения к этому мракобесию, и это не имеет никакого отношения к авантюризму (что я сейчас ничего не знаю, но сейчас визуализирую, и завтра буду деньги лопатой грести). Но справился он с этим проектом, продал дело, и вложил эти деньги в йогу. И все прогорело моментально. Я не знаю, то ли нельзя таким образом деньги зарабатывать, т.е. не совсем адекватным. Т.е. он должен был своего клиента предупредить, что он не знает, как это делается. То ли по какой другой причине, это мы уже издевались в узком кругу.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о, тем ни менее, в плане практики сработало. Знаете, очень любопытный закон кармы. Друзья, не пытайтесь обманывать и повторять сами. Но иногда бывает так, что вас жизнь ставит в ситуацию, где выхода нет, тогда да.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Еще одна история. Ладно, все на сегодня, друзья. </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4">
    <w:name w:val="Заголовок 4 Знак"/>
    <w:basedOn w:val="Style11"/>
    <w:qFormat/>
    <w:rPr>
      <w:rFonts w:ascii="Times New Roman" w:hAnsi="Times New Roman" w:eastAsia="Times New Roman" w:cs="Times New Roman"/>
      <w:b/>
      <w:bCs/>
      <w:sz w:val="24"/>
      <w:szCs w:val="24"/>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Emphasis">
    <w:name w:val="Emphasis"/>
    <w:basedOn w:val="Style11"/>
    <w:qFormat/>
    <w:rPr>
      <w:i/>
      <w:iCs/>
    </w:rPr>
  </w:style>
  <w:style w:type="character" w:styleId="Style12">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ttonheading">
    <w:name w:val="buttonheading"/>
    <w:basedOn w:val="Normal"/>
    <w:qFormat/>
    <w:pPr>
      <w:spacing w:before="280" w:after="280"/>
    </w:pPr>
    <w:rPr>
      <w:rFonts w:ascii="Times New Roman" w:hAnsi="Times New Roman" w:eastAsia="Times New Roman" w:cs="Times New Roman"/>
      <w:sz w:val="24"/>
      <w:szCs w:val="24"/>
    </w:rPr>
  </w:style>
  <w:style w:type="paragraph" w:styleId="Style13">
    <w:name w:val="Обычный (веб)"/>
    <w:basedOn w:val="Normal"/>
    <w:qFormat/>
    <w:pPr>
      <w:spacing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enyoga.ru/2008-05-23-11-24-13/204-2010/1912-20100605-15-.html" TargetMode="External"/><Relationship Id="rId3" Type="http://schemas.openxmlformats.org/officeDocument/2006/relationships/hyperlink" Target="http://openyoga.ru/index.php?option=com_content&amp;view=article&amp;id=22&amp;Itemid=62&amp;lang=ru" TargetMode="External"/><Relationship Id="rId4" Type="http://schemas.openxmlformats.org/officeDocument/2006/relationships/image" Target="media/image1.jpeg"/><Relationship Id="rId5" Type="http://schemas.openxmlformats.org/officeDocument/2006/relationships/hyperlink" Target="http://openyoga.ru/index.php?option=com_content&amp;view=article&amp;id=22&amp;Itemid=62&amp;lang=ru" TargetMode="External"/><Relationship Id="rId6" Type="http://schemas.openxmlformats.org/officeDocument/2006/relationships/hyperlink" Target="http://openyoga.ru/href" TargetMode="External"/><Relationship Id="rId7" Type="http://schemas.openxmlformats.org/officeDocument/2006/relationships/hyperlink" Target="http://www.happyoga.narod.ru/" TargetMode="External"/><Relationship Id="rId8" Type="http://schemas.openxmlformats.org/officeDocument/2006/relationships/hyperlink" Target="http://www.yogacenter.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4:10:00Z</dcterms:created>
  <dc:creator>Пользователь</dc:creator>
  <dc:description/>
  <dc:language>en-US</dc:language>
  <cp:lastModifiedBy>Пользователь</cp:lastModifiedBy>
  <dcterms:modified xsi:type="dcterms:W3CDTF">2011-02-17T14:12:00Z</dcterms:modified>
  <cp:revision>1</cp:revision>
  <dc:subject/>
  <dc:title/>
</cp:coreProperties>
</file>