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4-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6.01.</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74-20100601-14-.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74-20100601-14-.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Arial" w:hAnsi="Arial" w:eastAsia="Times New Roman" w:cs="Arial"/>
          <w:b/>
          <w:b/>
          <w:bCs/>
          <w:sz w:val="28"/>
          <w:lang w:val="ru-RU"/>
        </w:rPr>
      </w:pPr>
      <w:r>
        <w:rPr>
          <w:rFonts w:eastAsia="Times New Roman" w:cs="Times New Roman" w:ascii="Times New Roman" w:hAnsi="Times New Roman"/>
          <w:i/>
          <w:iCs/>
          <w:sz w:val="16"/>
          <w:lang w:val="ru-RU"/>
        </w:rPr>
        <w:t>Как с помощью йоги Визуализации мы можем смягчить наши страдания? Методы йоги Визуализации позволяют осуществить более «грубые» йоги с минимальным количеством боли. Как работать с негативом, возникающим между мужчиной и женщиной? Почему в личных отношениях нельзя отвечать ударом на удар? Каково значение третьего принципа йоги в йоге Визуализации? Как работает йога Визуализации?</w:t>
      </w:r>
      <w:r>
        <w:rPr>
          <w:rFonts w:eastAsia="Times New Roman" w:cs="Times New Roman" w:ascii="Times New Roman" w:hAnsi="Times New Roman"/>
          <w:sz w:val="24"/>
          <w:szCs w:val="24"/>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1 июня 2010 года.</w:t>
      </w:r>
      <w:r>
        <w:rPr>
          <w:rFonts w:eastAsia="Times New Roman" w:cs="Arial" w:ascii="Arial" w:hAnsi="Arial"/>
          <w:color w:val="000000"/>
          <w:sz w:val="24"/>
          <w:szCs w:val="24"/>
          <w:lang w:val="ru-RU"/>
        </w:rPr>
        <w:t xml:space="preserve"> 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нас ждет продолжение замечательной йоги Визуализации. И с самого начала давайте мы вспомним нашу основную картинку. Итак, у каждого из нас есть наше высшее Я. За всеми объектами или явлениями окружающего нас мира скрывается Абсолют. Образно говоря, граница между нашим высшим Я и Абсолютом, это весь внешний и внутренний мир. Я подчеркну, наш внутренний мир, по сути дела, по своей природе и свойствам мало чем отличается от внешнего мира. И тот, и другой были сотворены с помощью того, что в йоге называется «майя». Майя очень странный инструмент, очень странный оператор, в котором может проявиться Я каждого живого существа, через который может проявиться Абсолют. И майя фактически предстала во всех объектах или явлениях нашего окружающего мира при помощи того, что называется прана. И она вылепливает из майи весь тот мир, который мы видим, слышим, обоняем, осязаем или внутри как-то осозн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что прана – вещь тоже достаточно странная, она проявляет себя и как Энергия, и как Сознание. И, фактически, она формирует из этого пластилина майи все объекты или явления посредством того, что мы называем интерпрета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как-то в результате своего предыдущего опыта мы начинаем интерпретировать все, что воспринимает наше Сознание. И тем самым тут же начинаем действовать нашей Энергией, как бы, изменяя эту картин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лучается, что фактически, весь наш мир мы сформировали таким, каким мы видим под действием интерпретации или нашей способности или возможности как-то для себя объяснять, что же мы (скажем) воспринимаем, и на что же мы действу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роме того, у нас есть еще такая возможность, которая накладывается на ту интерпретацию, которая происходит автоматически при восприятии нами нашей окружающей Вселенной. Так вот, некий аналог этой интерпретации – это наше творческое воображение, которое позволяет нам произвольным образом корректировать интерпретацию внешней и внутренн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наша творческая визуализация или возможность конструировать таким образом объекты, явления, переживания, в общем, весь спектр нашего взаимодействия со Вселенной. Так вот, это высочайший инструмент, дабы скорректировать нашу изначальную интерпретацию, которая возникла хаотично, случайно (если так можно выразиться) или в результате нашего изначального не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тот мир, который мы видим снаружи и воспринимаем внутри, был создан нами, но краеугольный камень или самый основной закон вытекает из нашего изначального неведения, который проявился в том, что мы стали считать себя своими проявлениями и стали выстраивать всю внутреннюю внешнюю Вселенную вокруг этих проявлений. А проявления эти, напоминаю вам, это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связи с этим, напоминаю вам, на вопрос «Злая Вселенная ли добрая, хорошая или плохая?», ответить невозможно. Вселенная такая, какою мы сделали. Если мы долго и упорно делали хорошую Вселенную, то и живем в хорошей Вселенной, даже не подозревая, что она может быть плох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мы сделали плохую Вселенную, то никто нас не убедит, что Вселенная хорошая. Почему? Потому что мы сами сделали ее плохой, и даже не подозреваем, что она может быть хорошей.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селенная хорошая или плох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помню вам, вопрос не в том, какая Вселенная, хорошая или плохая, а непосредственно в нашей цели, т.е. в цели йоги. Напомню вам, что в йоге – это самопознание. И, как следствие, раскрытие творческого потенциала, заложенного в каждом из нас. Источник этого потенциала – это наше высше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 связи с этим, возникает вполне конкретный такой вопрос. Вот мы с вами живем на этом белом свете, и что-то нам нравится, что-то нам не нравится. Возникают какие-то страдания или приходят какие-то, может быть, вещи, наоборот, радующие нас. И после того, как хоть какие-то зерна понимания возникают устройства нашего мира, как их использовать уже практичес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мы все с вами подвержены отрицательным моментам в жизни. Иногда мы страдаем от одиночества, иногда мы страдаем от непонимания. Страдаем от того, что мы не понимаем внешний мир, внешний мир нас не понимает. Мы не понимаем близких нас людей, близкие люди нас не понимают,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этой связи, вопрос йоги Визуализации из абстрактно-теоретического мгновенно переходит в реально-практический: «Что делать?». Напоминаю вам основную концепцию вообще всей йоги, а не только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призывает нас придерживаться первого и второго принципов. Т.е. в своем стремлении жить, в своем стремлении творить, общаться и т.д., и т.п., йога призывает нас не причинять вреда всем живым существам без крайней на то необходимости – это первый принцип йоги. Наконец, второй принцип йоги (помним): не растрачиваться по мелоч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вы принимаете два этих принципа, и идете этим путем йоги самопознания, то, безусловно, окружающая нас Вселенная не изменяется мгновенно, она продолжает по инерции быть такой, какой мы создавали ее многие жизни до этого. И в результате, не смотря на то, что человек уже стал на путь духовного развития и самосознания, не смотря на то, что он уже понимает причину, может быть, даже свих страданий, может быть, он даже понимает и отчасти (как вам сказать) методы преодоления этих страданий, но от этого страдания не перестают быть страданиями, друзья. Все развивается, согласно закону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ут же возникает такая постановка вопроса: ну, хорошо, а можно как-то по возможности, смягчить эту пилюлю тех страданий, которые мы понимаем, откуда взялись, мы понимаем, как их нужно постепенно устранять из своей жизни, но которые все равно продолжают причинять бол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Аналогия с зубной бол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аналогия такая. У вас страшно болело что-то во рту, выяснилось, что это зуб болит. И вы осознали, что да, это боль. Вы осознали причины этой боли в результате того, что у вас зуб там как-то раскрошился или кариес его слопал. Вы поняли, что у вас там воспалился нерв. И возникает следующий момент: нужно что-т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ы, как сознательный, умный человек, ищете в справочнике адрес ближайшего зубного врача и записываетесь к нему на прием. Но вам еще нужно дойти до этого зубного врача, сесть к нему в кресло. Более того, вас ждет совершенно чудесная процедура в кресле у зубного врача. И все это не предвещает уменьшение боли, а, скорее, может быть, даже увеличит вашу бол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йствительно, зубной врач со своими инструментами начнет как-то там у вас что-то выяснять, дотронется до самого больного места. И, казалось бы, ну, что тут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ваша дурная карма, порожденная в этой жизни или предыдущей, привела к тому, что вы либо родились уже заведомо с зубами, склонными к болезни, либо действительно запустили в этой жизни, свои зубы не чистили, а сладости ели. Но факт остается фактом: вы это сделали по глупости, и получили результат отрицательный, вы осознали эту глупость, вы осознали этот отрицательный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вы начинаете пытаться что-то делать по устранению этого недуга. И еще, скажем, энное количество десятилетий назад вы бы пришли к зубному врачу, и он бы, может быть, самыми зверскими способами вам сперва удалил нерв по живому, затем как-то там запломбировал дырку в зубе. Но при этом вы вынуждены были терпеть бол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идите, цивилизация не стоит на месте, медицина развивается, за что им поклон до земли. Йога никогда не подменяет медицину, йога всегда уважительно относится к медицине. И медики разработали анестезирующее средство. Т.е., вы можете сделать укол обезболивающий. И ожидание приема врача и сама процедура на стуле у врача превратится в совершенно безболезненную для вас опер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меня товарищ один был, правда, это было относительно давно, когда советская медицина вместе с Советским Союзом развалилась, а западные технологии еще только-только проникали. И вот он впервые попал в западную клинику, где, буквально, делают буквально все, чтобы обезболить. Самые разные ухищрения, о которых тогда еще в советские годы никто и не помышлял. Так вот, он тогда и не заметил посещение зубного врача, и это его совершенно шокировало. Т.к. опыт с детства говорил ему, что вид зубного врача – это ассоциативная связь будущей бо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есть более утонченные методы, которые позволяют более изящно справится с вашей негативной кармой. И вот здесь такая же параллель с йогой Визуализации. В некоторых случаях она может сделать совершенно безболезненными ваши кармические чистки, ваше устранение неведения, очищение каналов, центров, ваши какие-то взаимоотношения с вашими родными и близкими, друзьями, знакомыми, врагам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как бы) нового поколения средство. Точнее, более утонченное средство. Действительно, чтобы сделать обезболивающее средство, нужно относительно предполагать или знать, как устроена ваша нервная система и какие вещества, как действу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дни блокируют одни нервные импульсы, другие – другие. Это все сложные вещи. И для того, чтобы сделать (опять же) поход к зубному врачу полностью безболезненным, как правило, могут применяться несколько анестезирующих подряд. Каждый за свою область отвеч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е важно, не в этом дело. Это уже более утонченные знания человеческой природы, нежели просто в древней медицине наличие дырки в зубе уже само по себе говорило о причине бол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Злоупотребление метод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йога Визуализации как раз и есть этим более тонким инструментом, которая позволяет осуществить, может быть, более грубые йоги с минимальным количеством бо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 сожалению, как у любого сильного лекарства или такого чудесного средства, как вы понимаете, тут же возникает и обратная сторона. Когда человек, если проводить аналогию с медициной, начинает применять обезболивающее, а проблему не решает. Просто зуб болит, а он - раз таблетку, раз - отпустило. Денек, другой походи, опять обострилось, раз – таблетку. И живет на таблетках, не решая проблему, не идя к зубному врач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сожалению, обратная такая сторона есть и у йоги Визуализации. К сожалению, можно также злоупотреблять этими средствами, что приведет в результате к более запущенной ситу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видите, не применять средства – это, что называется, идти через все те мучения, которые можно было бы (строго говоря) избежать. Чтобы применять, также нужно быть сознательным человеком и не злоупотреблять и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 этой причине, собственно говоря, многие такие практики и техники передавались только людям сознательным и ответственным, которые в три дня не поменяют свое отношение к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едставьте, вы даете какое-то более тонкое обезболивающее средство человеку, а он, может быть, еще более грубых разделов йоги еще не прошел. И, как сейчас, когда расплодилось огромнейшее количество преподавателей йоги ниоткуда, просто ниоткуда. Зачастую я вижу то там, то здесь даются вырванные из контекста сильные практики, как правило, психического, психоделического характера, экстатического характера и прочих, прочих, рассчитанных на то, чтобы экзальтировать публику, ввести ее в трансоподобное состояние, а потом плюнуть на них. Но перед этим нужно грамотно собрать с них плату, скажем, за посещение того или иного такого меропри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люди, как бы, подсаживаются на это. И по городу Москве ходят толпы так называемых тусовщиков. Они и там были, и здесь были, они пытаются сливки снять с разных школ йоги в надежде, что там что-нибудь эдакое, то здесь что-нибудь эдакое. А к каждодневной работе над собой они не гото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бывает с человеком, который постоянно принимает обезболивающие лекарства от зубной боли, но к зубному врачу не ходит? С ним случается следующее: зуб окончательно разрушается, и остатки приходится удалять. И так зуб за зубом, пока не приходит беззубая старость, когда уже все, не до веселий по этим всем тусовк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соответствующая вещь. Поэтому, всегда очень аккуратно пытались посвящать людей в эти практики. Сейчас же, когда, собственно, выхода нет, приходится посвящать всех подряд, есть такая опас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методы йоги Визуализации могут дать такие инструменты, которые могут иногда полностью устранить негатив от внешней и внутренней жизни. Но это вовсе не значит, что при этом не нужно менять обычными средствами окружающий мир и внутренний мир, обычными йог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вот эти обычные йоги в своем усиленном варианте. Скажем, вы занимаетесь Пранаяма йогой, моментально у вас начинают каналы, центры чистится, вы сами начинаете не понимать иной раз, как вы выходите в какое-то сверхчувствительное, сверхнервозное состояние, вас по любому пустяку начинает трясти, вы начинаете не ладить со своими родными, близкими, друзьями, знаком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одна часть вашего разума понимает, что с вами идет что-то не то. Другая часть понимает, что часть эта связанна с усиленной практикой Пранаямы, например. А третья часть вашего разума становится невменяемой. И вы начинаете проявлять агрессию к своим родным, близким, друзьям, знакомым. А вот, если бы с самого начала вы обладали методами йоги Визуализации, вы бы научились выявлять источник страданий, и не давать ему вырваться на ваших близких, друзей, знакомых. И тем самым вы бы перестали порождать свою негативную карму дальше, а быстрее бы переварили этот период. Скажем, в Пранаяме это период чистки, и уже действительно стали йогом, о котором пишут в книгах, таким невозмутимым, спокойным, взвешенным и осмысленным.</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Неоднозначность мира</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ы живете и воспринимаете мир, который поворачивается к вам то положительной, то отрицательной, то нейтральной стороной. Опять же, согласно вашей карме, в той же последовательности и с той же интенсивностью, что и была порождена эта ка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риходится как-то на это реагировать и отвечать на эти внешние раздражители и внутренние процессы. И здесь я вам хочу сказать самый страшный секрет этого мира. Что самое простое, когда если бы была возможность общаться со всеми объектами или явлениями, которые к нам приходят в такой черно-белой палитре? Вот эта вещь однозначно плохая и ее нужно устранить. Или вот эта вещь однозначно хорошая, и ее нужно придерживаться. Или по-другому, вот этот человек однозначно хороший, и с ним нужно другой. Или наоборот, вот этот человек однозначно плохой и его нужно избег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бы было все так поделено на черное и белое, то без всякого труда мы могли бы это все отсортировать, и, что называется, продолжать жить, выбирая траекторию, избегая какой-то темной стороны, страдания и бо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рузья, секрет заключается в том, что один и тот же человек, одно и то же явление может повернуться к нам то своей хорошей стороной, то плохой стороной. И вас будет бросать, что называется, из холода в жар, и вы так и не сможете понять, что же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иболее характерно это проявляется, как мы неоднократно упоминали в йоге Триады, во взаимоотношениях мужчины и женщины. Т.е. все объекты и явления во Вселенной сделаны из Сознания и Энергии. Мужчина и женщина как раз и есть самые характерные или яркие творения этих двух составляющих, т.е. мужчина – Сознание, а женщина – Энергия. Поэтому, во взаимоотношениях мужчины и женщины наиболее остро и четко вы увидите все противоречия других гипотетических или реальных ситуаций наш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девушкой и юнош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у молодой (скажем) красивой девушки есть любимый юноша, скажем, ее муж, любовник, друг, в общем, тот, с кем она вовлечена во взаимоотношения. И добро было бы, если бы этот юноша всегда был хороший, радость и счастье тогда. Тоже не плохо было бы, если бы этот юноша всегда был плохим. В конце концов, если он всегда плохой, то нужно перестать общаться с ним этой девушке и найти другого юнош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ужас заключается в том, друзья, что бывают эпизоды, скажем, в жизни этого юноши и девушки, когда эта девушка души не чает в этом юноше и готова в нем раствориться, и ни о каких других юношах даже мечтать не может. То наоборот, тот же самый юноша выводит ее из себя своей манерой поведения, мысли, речи, отношение к ней, что она готова удушить его своими собственными руками и ненавидит его самой страшной (что называется) ненавист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неприятное в этой ситуации, что с известной периодичностью этот юноша поворачивается к этой девушке то одной гранью, то другой. И она не может определиться, оставаться ли с ним (скажем) или искать другого. Как вы понимаете, со стороны юноши аналогичная ситуация. Повторюсь, эту ситуацию можно перевести на взаимоотношения с вашими другими родными и близкими, знакомыми, соратниками, собутыльниками, т.е. всеми теми людьми, которые окружают вас в жизн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братная сторона» друг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от у вас все хорошо, хорошо, хорошо, и вы внутренне радуетесь, предвкушая, что так оно всегда и будет. Вдруг внезапно что-то меняется, и становится все плохо, плохо, плохо. Более того, невыносимо плохо, что даже не хочется мыслить о продолжении этого. Из огня в холод, из огня в хол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поминаю вам концепцию йоги Триады, основная мысль которой – практическое целомудрие или, другими словами, нерастрачиваемость потенциала понапрас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на этих переходах теряется чуть ли не 80% вашей творческой энергии. Т.е. за одну ссору или склоку со своим любимым мужем, женой, любовницей, любовником вы тратите тончайших вибраций праны больше, чем за неделю интенсивной работы в офи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что йога – это очень вменяемая наука, она призывает придерживаться второго принципа йоги и не тратить понапрасну сил там, где их можно не тратить. И напоминаю вам, эта концепция йоги Триады как раз поэтому и занимается взаимоотношениями мужчины и женщины, дабы высвободившийся из наших скандалов, недопониманий, обид и отравлений жизни потенциал, направить на духовное развит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это самая большая неприятность, которая поджидает нас в жизни, как раз и говорит нам о том, что вы должны быть готовы, что в любой момент, согласно вашей карме, самый близкий ваш человек может повернуться к вам (что называется) самой неприятной своей стороной, о которой вы даже, может быть, даже не догадывались, что она у него есть. Вы иногда даже можете быть шокированы, что вам даже жить не захочется от осмысления того, что такое бы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опять же, напоминаю вам, это повороты (то в сторону позитивного, то в сторону негативного) исходят не от того человека, с которым вы живете, а, фактически, отражение вашей же собственной негативной кармы. Просто тот человек, согласно всемирному закону кармы, как раз и поворачивается к вам то одной, то другой стороной, согласно тем импульсам, которые вы сами отправили во Вселенн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скажем, вы девушка, вы нашли себе юношу, вы собираетесь с ним жить (что называется) семейной жизнью, планируете нарожать с ним кучу детишек, вместе с ним практиковать все мыслимые и немыслимые йоги Триады, или какие-то другие Кундалини йоги или еще чего-нибудь. И более того, юноша согласен. Он разделяет с вами все надежды, чая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т беда, вы начинаете замечать, то он вас понимает на все 100%, то перестает вообще вас понимать. Вы, как девушка, хотите, чтобы он уделял вам внимание, дарил цветы хотя бы время от времени, ходил с вами на дискотеки, обращал на вас внимание активное. А он вечно занятый, вечно усталый, приходит с работы ника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ожидали, скажем, от жизни с этим юношей-йогом чего-то одного, и вдруг видите, что вы это перестали получать. И у вас, что начинается мгновенно? Депрессия, ощущение, что жизнь рухнула, что вы попали в какую-то там страшную ситуацию, из которой вы выбраться не можете. Тем более, друзья, не следует забывать, что еще множество факторов, которые (скажем) в нашей стране очень тяжело решаются (отсутствие жилья, отсутствие легко находимой работы, и т.д., и т.п.), т.е. социальные тиски вас сжим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эта бедная девушка в своей жизни то переживает экстаз от того, что рядом с ней любимый понимающий юноша, который с ней будет практиковать все на свете, вместе они растворятся в радуге перед тем, как нарожают кучу детишек и проживут славную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наоборот, от осознания того, что это совершенно чужой, эгоистичный человек, невосприимчивый, непонимающий, и т.п., и т.п. То, что я вам рассказываю, друзья, это не абстрактные слова, это то, что при любом раскладе ждет каждого из вас, если вы станете на серьезный путь йоги. Почему? Потому что если бы у вас не было этой кармы, а при этом был такой любимый юноша (если вы девушка), то вы бы давно достигли высот в йоги. Но т.к. мы еще не достигли высот, это говорит от обратного, что еще есть над чем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опять же, ссылка к йоге Триады: предупрежден, значит вооружен. В данном случае, вы должны знать, что это ждет всех без исключения. Опять же, если только вы не пришли в этот мир под видом обычных людей под видом Учителей и Учительниц человечества, которые просто своим примером пытаются показать, как нужно жить. Если вы такие Учителя, у которых фактически нет негативной кармы, тогда да. Но спросите себя один на один: «Являюсь ли я таким Учителем жизни или пока еще пару годков подучиться нуж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будьте готовы к самым неожиданным разворотам на нашей духовной практике. Причем, чем ближе вам будет человек, тем острее вы будете получать от него удар. А, фактически, не от этого человека удар, а всего лишь тот импульс, который вы когда-то посылали во Вселенную, и который вам через вашего (скажем) юношу возвращается, как в зеркале отразившись. Мы помним, друзья, что мы пожинаем свою личную карму. По большому счету, юноша этот ни при чем.</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Глубинные пласты негативно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дем дальше. Итак, будучи эта девушка очень мудрой йогиней и пройдя соответствующие курсы в Международном Открытом Йога Университете, и будучи предупрежденной (а значит, вооруженной), она уже начинает более или менее понимать ситуацию. Что да, весь негатив, с которым она сталкивается, это не какой-то абстрактный негатив, а возвращение тех поступков, которые она сама же когда-то произв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чем в более глубинную область уходят практики, тем более чувствительная приходит отдача. Иногда у девушки просто может возникать депрессия, беспричинная. Вдруг юноша, которого она любила и благотворила, становится ей мерзок и противен, она даже сама не знает, поч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олько лишь долгий мучительный опыт со временем ей говорит, что не нужно злоупотреблять Пранаяма йогой без отдыха после каждого подхода. Или не нужно делать какие-нибудь уж очень сильные практики в одну сторону, не компенсируя их какими-то практиками в другую сторону. Т.е. эта излишняя самонадеянность в йоге приводит к тому, что тончайшее (так называемое) причинное тело начинает вибрировать и (скажем) с девушкой случаются (будем вещи своими именами называть) заско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чем, настолько сильные заскоки (друзья, я вам еще раз говорю, это статистика, это не единичные случаи), что хоть в медицинское учреждение для нервно неуравновешенных людей такого человека сдавай. Почему? Потому что иногда вы можете случайно капнуть за такой глубинный пласт своей собственной причинной негативной кармы, что, знаете, в глазах помутнеет от нахлынувших на вас эмоций или каких-то состоя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ее, все это приходит очень коварно. Приходит это следующим образом, друзья. С чего мы начали сегодняшнюю лекцию? С того, что мы с вами стали работать с тем, что называется «интерпретация». Так вот, на уровне причинного тела все начинается с интерпретации. Т.е. негатив проснулся на уровне причинного тела, и он начинает любую, скажем, ситуацию для девушки со стороны юноши интерпретировать, как самые страшные поступки или самые коварные планы, или какой-то самый не чудесный вариант развития собы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юноша чуть-чуть припоздал с работы, а девушка начинает интерпретировать себе, что он завел любовницу, помимо тех партнерш, которые и так должны были у него быть (если мы говорим о йоге Триады). Это я так образно говорю. Да, партнерши партнершами, а любовницу ни-ни, все жестко, все четк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наоборот, он начинает, скажем, деньги откладывать, чтобы купить этой же девушке подарок на день рождения, а она считает, что он себе на уме, откладывает, может быть, заначку, чтобы от нее уйти, и быть финансово независимым. Т.е. самые разные эпизоды в жизни человек, у которого затронут уровень причинного тела, человек начинает интерпретировать в самую негативную сторону, согласно своей негативной кар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ще раз, человек в таком состоянии, даже будучи трижды йогом Советского Союза, становится на какое-то время невменяемый. И потом все (как бы) также внезапно исчезает, как и начинается. И так один раз, второй раз, третий раз. И иногда это превращается в некое такое подобие (как вам сказать), какая-то некая цикличность даже вырабат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это превращает жизнь в кошмар как самой этой девушки, так и юноши, который с ней живет. А если еще учесть, что и у юноши карма (в общем-то) может оказаться не подарок, и у него свой ритм выпадения в такую шизофрению, причинную шизофрению (как мы ее называем), то вообще начинается дело дрян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я хочу подчеркнуть, даже среди самых продвинутых йогов или йогинь. Чтобы у вас не возникало мыслей, что кто-то избегает участи, которую вы, может быть, сейчас в данный момент проходите. Нет, друзья, знаете, подобно тому, как в эволюции мы должны проходить все стадии, точно также и здесь. Никто этого не избежит. Вопрос в том, как наиболее безболезненно перейти эти негати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если ваша паранойя идет в каком-то ритме, а у вашего юноши в другом ритме, они в противофазе, то еще куда не шло. Т.е. у одного заскок, но другой-то вменяемый, он терпит. Потом, наоборот, у юноши заскок, зато девушка уже вспоминает, как она была неадекватна, она терпит. А если одновременно, и у юноши заскок, и у девушки заскок, друзья, беда. Одного несет и другого несет.</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 xml:space="preserve">Работа с негативом методам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йоги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зникает вопрос: ну, хорошо, а что с этим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как раз на сцене появляются методы йоги Визуализации, которые до известной степени, либо смягчают, либо полностью устраняют этот негатив. И, как мы уже упомянули, негатив с уровня причинного тела начинается с интерпретации, которая таким естественным хаотичным образом возникает. Но мы можем блокировать ненужную интерпретацию в нужную сторону. И тем самым (так сказать) корректировать эти самые трудно отслеживаемые импульсы с уровня причинн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как это делается? Как и все в йоге, все очень логично и последовательно. Итак, давайте рассмотрим эту ситуацию с позиции девушки, а не с позиции юноши. Во-первых, потому, что девушки более эмоциональны, им бывает иногда тяжелее себя контролировать. Во-вторых, это наиболее хуже сохранившаяся ветка йоги. Но и потом, если найдется хоть одна женщина, хотя бы до какой-то степени владеющая этим методом, то она вокруг себя соберет миллионы мужчин, которые также научатся владеть этим методом. А если эти миллионы мужчин научатся, то они будут в состоянии помочь другим женщинам и девушкам. Точнее, эти юноши будут более легче переносить заскоки своих йогинь-подру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все начинается с первого принципа йоги. Если вы встречаетесь с таким негативом (девушка встретилась с таким негативом), как ей кажется, этот негатив исходит от юноши, то она никогда не должна отвечать ударом на удар. Т.е., она никогда не должна, как бы ей не казалось, что юноша виноват во всех ее страданиях, причинять каким бы то образом юноше стра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очень часто произносится такая расхожая фраза: «А вот я сейчас сделаю моему юноше плохо, чтобы он почувствовал меня в моей шкуре», - говорит девушка, и начинает при этом что-то делать. Так вот, это самое плохое, что только может придумать сделать девушка. Почему? Потому что она сама начнет раскачивать лодку свое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и ситуация в результате этого в кармическом плане будет по нарастающей увеличиваться. Поэтому, первый принцип йоги или не отвечать ударом на удар. Да, ваш юноша не подарил вам на день рождения букет цветов, как все приличные юноши. Но это не повод ему устраивать истерики сознательно, чтобы он себя почувствовал как-то плохо. Почему? Потому что он может иногда даже по каким-то другим причинам этого не сделать не из злого умысла, а случайно. А вы на него очередной негатив, который от него отразиться и уже придет в чем-то другом. Это первое, с чего нужно начинать, с первого принцип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как вы помните, второй принцип йоги. Это действительно логически разобраться в правилах игры. И тут мы касаемся с вами этого принципа свободы, о котором несколько лекций подряд разговаривали. Итак, тот факт, что у девушки есть юноша, вовсе не значит, что этот юноша ее раб или он несвободен, или он ей что-то такое особое должен. Он абсолютно свободное живое существо, и имеет право делать и вести такой образ жизни, какой пожел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в своих проявлениях своей свободы он не должен ущемлять свободы этой девушки. Т.е., получается, девушка свободна, юноша свободен. И очень бы хорошо выработать совместные правила игры, чтобы было все логично, понятно, последовательно. А вдруг юноша не подарил ей цветы не потому, что он хам и негодяй, а, может быть, у него обет не дарить цветы или какая-либо другая причина. Может быть, у него аллергия на цветочную пыльцу, да мало ли что может быть. Или какая-либо дурацкая ассоциация, связанная с цветами, или еще что-нибудь, что расходится с общепризнанными нормами по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я об этом говорю? Потому что если девушка йогиня и живет с юношей, который также занимается йогой, у юноши могут быть самые разные реакции на обычные жизненные ситуации, которые он вырабатывал, может быть, еще задолго до того, как встретился с этой девушкой. Может быть, у него есть какие-то цели, которые он должен, во что бы то ни стало, осуществить в жизни, самые разные расклады. Или какие-то там свои обеты. Знаете, величайший художник желает создать произведения искусства,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иногда возникает конфликтная ситуация, юноша тратит свой ресурс на то, что он считает своим долгом сделать, а девушка обижается на него, что юноша не тратит на нее этот ресурс, не предполагая, что тем самым она претендует, может быть, в чем-то на свободу в его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этому очень бы хорошо, чтобы была в минимальной степени нарушена свобода каждого. На Западе для этих целей, вы помните, заключают брачные контракты. Но, как вы понимаете, все на бумажке не пропишешь, бумажка – это бумажка, вы же с бумажкой не будете, в постель ложиться вы будете с живым человеком. Поэтому, ограниченное это сред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спасет только лишь совместное понятие, понимание того, что каждый свободен. И в то же самое время, если два человека живут вместе, то каждый должен до известной степени ограничить свою свободу в чем-то только лишь для того, чтобы еще более значительно не ущемлять свободу другого. Т.е. идет долгая притирка между мужчиной и женщиной. И, друзья, рецептов нет, каждая пара в этом смысле уникаль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Ну, потому, что у всех разный образ жизни, разные интересы, разные предыстории и т.д., и т.п. Важно помнить принцип свободы, что не следует требовать от человека больше, чем он может дать. Но эта мудрая девушка помнит также еще один принцип йоги, собственно говоря, с которого и начинается йога Визуализа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 xml:space="preserve">Третий принцип й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 йоге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ротяжение всего нашего курса мы очень вскользь касались этого принципа. Это, так называемый, третий принцип йоги. Но, т.к. йога Визуализации относится к быстрым методам йоги. А любые быстрые методы йоги не могут обходиться без третьего принципа йоги, сегодня мы о нем давайте несколько подробнее поговор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евушка не отвечает ударом на удар, девушка пытается выработать общие правила игры. В частности, каким образом реализовать второй принцип йоги? Это спокойно обсуждать трения. Находятся рядом юноша и девушка и молчат. Пять минут молчат, десять минут молчат, двадцать минут молчат, час молчат друг с другом. Потом девушка не выдерживает и взрывается: «Я не могу больше терпеть эту тягостную натянутую тиши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юноша делает квадратные глаза, очень удивляется: «Да? А я думал, что это у нас такая гармоничная тишина взаимного понимания. Я боялся ее нарушить не то, что словом, взглядом. Я вспомнил все поучения из всех многочисленных книжек, что если юноша может молчать со своей девушкой, а девушка может молчать со своим юношей, то это истинный показатель того, что они без слов друг друга понимают,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итуация одна и та же, а вот интерпретация диаметрально противоположная. И это, друзья, называется «майя». Вот иногда спрашивают «Что же такое майя?». Вот типичный приме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девушка под влиянием своей негативной кармы начинает самую безобидную нейтральную ситуацию интерпретировать в самых черных оттенках. Она уже думает, что юноша с ней не разговаривает, он уже думает, где бы ему найти другую девушку, и пошло, поехало самонакручив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юноша наоборот: «Вот мы молчим, она тоже думает о небесах». Помните, мультик был: «Дорогая, я подарю тебе эту звезду, и т.д.», т.е. май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можно это выяснить? Применив второй принцип йоги, спокойно доносить до другого, что ты чувствуешь, что ты планируешь, что ты хочешь сделать в жизни, т.е. договариваться, друзья, это совершенно элементарная вещ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эти разговоры, если вас захлестнет этот импульс причинной шизофрении, он мало что сможет сделать. Но он способствует локализации этого приступа. Знаете, иногда сухая трава загорается, она может гореть и все поля, леса, деревни сжечь. А так вы, знаете, «окапали это место» тем, что оговорили правила игры и свои взгляды на жизнь. Выгорело и остановилось на том месте, где гореть больше неч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ернемся. Первый принцип отработали, второй принцип девушка осознала, начала отрабатывать. Но этого мало, друзья, нужен третий принцип йоги. Почему? Да потому, что спонтанно все интерпретации, которые могут рождаться в голове, скажем, этой девушки, они ведь могут иметь самые разные напра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д влиянием их самую разную Вселенную в дальнейшем может выстраивать девушка. А вот, если эта йогиня ознакомилась и применила в жизнь третий принцип йоги, в одном из своих вариантов он звучит так: «Я отказываюсь от страданий, никто и ничто не имеют права навязывать мне страдания, я всегда буду помогать всем живым существам избавиться от страданий, когда я в силах им в этом помочь». Это один из вариантов озвучивания этого третьего принципа. Встречаются также и друг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умная йогиня, принявшая на себя третий принцип йоги, имеет очень четкую систему сигнализации, когда лично у нее начинается вот этот очередной заскок. Или, что предшествует. Т.е. она получает этот инструмент по прогнозированию, что скоро этот заскок может нас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инструмент заключается в следующем: если вы вдруг начинаете чувствовать себя несчастной. Опять же, с позиции йогини. Вот все было хорошо, замечательно, а тут вдруг, знаете, замигала красная лампочка, такой сигнал тревоги «вжи, вжи, вжи, вжи», «я чувствую себя несчастливой, я страда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как только загорается эта лампочка «я страдаю», стоп машина. Нужно тут же останавливаться и анализировать, где, что пошло не так. И важно не пропустить тончайший момент, когда кто-то или что-то будет навязывать вам страдания. В частности, юноша начнет навязывать этой девушке страдание своим дурацким поведением и тем, что не дарит цветы на день рож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вушка не получила цветы и начала страдать. Как только она осознала, что она страдает, и, вспоминая, что она приняла на себя третий принцип йоги, она останавливается и говорит: «Я отказываюсь от страданий. А, собственно говоря, почему я должна страдать, раз у меня нет этих цвет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дальше идет очень такая полезная ретроспектива своих впечатлений, ожиданий, чрезвычайно полезная. Вообще говоря, а почему (собственно говоря) юноша вообще мне должен дарить цветы, а почему вообще принято дарить цветы, а почему общепризнанные какие-то нормы поведения также должны влиять и на мен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ть над чем поразмыслить, с одной стороны. Но не это важное, важное другое. Можно очень легко, опять же, скатиться на путь интерпретации и заставить свою прану продолжать ткать это одеяло окружающего мира в виде страданий. Т.е. невольно вы можете опять сорваться и своей же собственной Энергией, своим же собственным Сознанием мысленно накручивать, накручивать, накручивать страд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друзья, мир никакой, не хороший, и не плохой. Тот факт, что он приходит к вам плохой стороной, говорит только лишь о том, что вы это все когда-то интерпретировали и породили тем самым такие импульсы во Вселенную, что они пришли к вам отрицательной сторо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вы сейчас примите это, то вы (как бы) узаконите это и на будущее. А если вы скажете «Стоп!», то, во всяком случае, вы ослабите эту тенденцию и будете всеми силами пытаться не скатываться в этот пессим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друзья, мир ни пессимистичный, ни оптимистичный, мир такой, каким мы его делаем. И вот что-то вас так и подмывает скатиться в пессимизм. А вы должны сказать «Стоп! Не хочу!». И самым волшебным образом это действу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ует, конечно же, сразу хочу сказать, не сразу, а постепенно, слишком уж долго мы привыкли вваливаться в этот негатив и требуется постоянно себе напоминать, что вы теперь строите Вселенную по другим правилам. Это идет измо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волеизъявите строить свою Вселенную со страданиями, то никто и ничто не сможет вам помочь, ни самый дипломированный психоаналитик, ни какие антидепрессанты, ни кругосветное путешествие, ни самая смешная кинокомедия, ничего. Почему? Да потому, что вы сами волеизъявили, что все будет по-другому. Как сказали, так и бу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постоянно в связи с этим вспоминаю афоризм Кузьмы Прудкова: «Если хочешь быть счастливым, - говорил он, - будь им». И в этом изрядная доля истины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амое первое – это система оповещения – третий принцип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сказать, что в разных йогах иногда делают акцент несколько смещают, иногда говорят о том же самом, но несколько другими словами. В частности, в Йога Сутра Патанджали, в частности, в разделе Нияма там это все, так или иначе, достаточно близко соотносится со вторым пунктом Ниямы, так называемая Сантоша или принцип довольств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Третий принцип и принцип доволь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гласно этому древнему трактату, вы должны вырабатывать в себе довольство. Т.е., что это значит? Это значит, что вы довольны. У вас сейчас на сегодняшний момент (сколько сейчас времени?), столько-то часов, столько-то минут, ваша ситуация в жизни хорошая, плохая, нейтральная, какая угодно, не важно какая. Вот вы должны быть довольны именно в эту секунду. Т.е. в безотносительности от всего осталь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друзья, привычка. Звучит как-то странно. Т.е. у нас иногда в голове вопросы: «Быть или не быть?», «Жизнь удалась или жизнь не удалась?», «Хорошо или плохо?». А нам говорят: «Все это ментальные упражнения, если хочешь двигаться дальше путем йоги, будь доволен прямо сейч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нечно же, первая реакция: «Ну, как же я могу быть доволен, если вокруг такое?». Или девушка: «Как же я могу быть довольна, если мой юноша вот так недостойно себя ведет?». А юноша здесь не причем. Юноша это всего лишь отражение вашей кармы. А вот ваше довольство или ваше недовольство, по большому счету, опирается на ваше высшее Я. А ваше высшее Я вне кармы. И чем быстрее вы начнете это реализовывать или осознавать, тем быстрее это придет в вашу жизн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стровок незатронут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идем дальше. Но как сделать еще более эффективным это выполнение третьего принципа йоги или соответствующего пункта Ниямы? А в этом вам поможет йога Визуализации. Безусловно, она вам в этом поможет в большей степени, если вы до этого практиковали йогу Визуализации, и уже (что называется) во всеоружии встретите очередной (если вы девушка) заскок своего юно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у вашего юноши началась очередная параноидальная реакция, он ведет себя невменяемо, совершенно хамским образом. А вы бедная, несчастная девушка страдаете. Но до этого вы практиковали йогу Визуализации и выработали некий островок незатронутости в своей визуализации, куда вы можете шмыг – и отсидеться. Это, знаете, такая безопасная гавань во время шторма или запасной аэродром на случай непредвиденных обстоятельств, когда вы летите на самол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ими словами еще более мощнее: это альтернативная Вселенная. Вот есть Вселенная вашей кармы, которую вы уже создали, а есть альтернативная, которую вы строите и которая в дальнейшем должна вытеснить ту Вселенную кармы, которую вы уже построи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мудрая девушка, если перед этим практиковала соответствующие упражнения йоги Визуализации, совершенно безболезненно перенесет вот этот период, что называется, помрачения разума своего юноши до тех пор, пока (опять же) эта волна негативной кармы (обращаю внимание: самой девушки) не пройдет, и юноша опять не повернется к ней (что называется) своей светлой стороной. Она вновь захочет иметь от него детей, раствориться в радуге и практиковать всяческие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лучается, знаете, такая вещь, что этот юноша, по большому счету, как шестеренка, у которой не хватает одного зуба. Мы помним, что шестеренка – это такой круглый предмет, у которого есть зубы, за которые одна шестеренка цепляется за другую шестерен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что одна шестеренка – это юноша, другая шестеренка – это девушка. И, если все у них в жизни гармонично, то каждое пожелание девушки тут же начинает находить отклик в юноше, и они в совместной гармонии проворачивают колесо дхармы, как бы сказали наши друзья тантрические буддис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от представьте, что негативная карма у девушки такая, что юноша ей достался шестеренка с выбитым зубом. Т.е. на какие-то моменты юноша реагирует, а на какие-то он остается (как бы) безучастен. Как чужой человек, как стена. Девушка к нему и так, и эдак: «Ну, посмотри на меня, ну я же в новом платье сегодня, такая красивая, расчудесненькая, а ты на меня не смотришь, га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как если бы у юноши не хватало одного зуба у этой шестеренки. А ничего страшного. Девушка, как бы, визуализирует недостающий зуб, как если бы он был. Или начинает накладывать альтернативную Вселенную своей визуализации на ту реальную Вселенную, которая в реальности окружает ее, и все недостающие части, как бы, дорисовует. Т.е. из одной Вселенной берем, а в другую вставля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друзья, о чудо, работает! Во всяком случае, наблюдается этот эффект, когда девушка с помощью такой визуализации блокирует свою собственную негативную карму внутри себя, не давая ей вырваться наруж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ам напомню, вот эта логика. То, что девушка страдает от того, что (скажем) юноша на нее не смотрит, это, друзья, негативная карма девушки, но никак не юноши. Т.е., согласно ее (девушки) негативной кармы, ей как раз и достался такой юноша, который с известной периодичностью поворачивается к ней негативной сторо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 чем, друзья, прелесть. Т.е., все упирается, опять же, в саму девушку. Страдания девушки упираются в нее саму. Юноша, по большому счету, ни при чем. И, действительно, как учит Триада, окажись на месте этого юноши другой юноша, ситуация, может быть, в каких-то нюансах изменилась, но по своей сути была бы та же самая. Сколько нужно девушке отстрадать страданий, согласно своей негативной карме, она отстрадает. Не важно, юноша Вася с ней, юноша Петя с ней, юноша Вова, и т.д., и т.п. Карма она на то и карма, что лично ваш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девушка, понимая, что у нее такая карма, начинает (как бы) йогой Визуализации компенсировать для себя самой эту негативную карму и достраивать для себя самой все то, что она так жаждала получить, но не получила. Затем очень быстро колесо проворачивается, и уже другая ситуация, где уже не нужно столь мощно применять визуализ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лучается, что у йогини, которая таким образом была сперва, как и любая порядочная девушка, взбалмошной, капризной, требовательной, неуравновешенной, но поняла, что бесполезно нарушать законы природы, нужно их изучать и применять, рано или поздно, возникает эта способность. Она начинает таким образом визуализацией перекраивать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 одной стороны, она, как в случае с зубным врачом и пациентом, снимает резкую боль от своей негативной кармы и пользуется этим временем, чтобы согласно первому и второму принципу йоги действительно изменить ситуацию. Т.е. она может юноше потом сказать, что бы она хотела от него получить. Она спокойно ему без истерики говорит: «Милый мой, йог муж/партнер или любовник (не знаю, кто угодно), пожалуйста, дари мне на день рождения цветы, вот тебе деньги». Почему? «Потому что мне это важно. Вот у меня такая программа: хочу по этой программе. Мне проще будет не обращать на нее внимания потому, что я считаю, что они должны быть подарены. Да, я понимаю, что это какая-то дань социуму, дань каким-то предубеждениям, но мне так прощ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нужно донести спокойно, вменяемо, без истерик. И если юноша, соответственно, вменяемый, то он, конечно же, все поймет, и вы потом получите то, что хот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Если же вы наоборот, начнете уходить в склоки, в споры и т.д., и т.п., тут же пойдут какие-то вещи второстепенные, вы сами запутаетесь. Вы начнете с цветов, а закончите претензией к юноше, что «и твоя мама меня не любит, и твои родственники меня не любят, и все они видят меня в гробу в белых тапочках, а ты радуешься». Вероятно, вы сами наблюдали неоднократно такие стороны совместной жизни. А потом уже идет все ту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стати сказать, здесь в йоге Визуализации, Боже упаси, между этих двух шестеренок мужчины и женщины привлекать третьих людей. Ни в качестве свидетелей своей правоты, ни в качестве ссылки: «А вот посмотри, как моя подруга живет. Ее муж ее на руках носит». Друзья, каждое привнесенное в эти взаимоотношения третье лицо усложнит ситуацию неимовер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ам сперва нужно будет вытащить это бревно из шестеренок, которое вы вставили, а потом залечивать сломанный зуб у шестеренки. Поэтому, старайтесь. Ругаться вы будете, конечно же, все. Но старайтесь, чтобы при этом не было свидетел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свидетели те, кого вы любите, знаете, родных и близких, потом по убывающей. Потом тех, кого вы знаете чуть-чуть. Потом просто случайных свидетелей. Я в метро иногда езжу и вижу, как молодые люди друг с другом выясняют отношения. Но это более нейтральная ситуация. В конце концов, люди вышли из вагона, никто же о них не зн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каждый импульс привлечения третьего лица многократно усложняет ситуацию. Даже если вы потом (девушка) разведетесь с этим юношей, без третьих лиц вы сделаете это проще, безболезненнее для себя. Если же вы с ним останетесь, то вам не нужно будет объяснять, почему у вас были такие плохие отношения тогда, а теперь такие хорошие, когда вы изучили йогу Визуализации, поним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третьих лиц не нужно никаких, никогда. Мужчина, женщина, Энергия, Сознание, все, что будет между ними, будет майя или иллюзия, которая уводит в сторо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вайте мы вернемся к существу. Итак, собственно говоря, визуализация или защитный аэродром на момент, когда Вселенная повернулась к нам не той стороной. Еще раз, я хочу сказать, что сознательно выбираю пример взаимоотношений мужчин и женщин, т.к. он наиболее характерный. На самом деле, я могу это объяснить вам на всех остальных примерах случаев жизни, т.к. все равно они все сведутся к взаимодействию Сознания и Энергии или недопониманию Сознания и Энергии, рассогласованности, и будет частный случай взаимоотношений мужчины и женщи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мудрая девушка, которая уже выслушала все то, что вы выслушали, начинает понимать, что этих черных полос в жизни ей не избежать. Почему? Ну, карма у нее такая, и она это осознает. Что поход к зубному врачу обеспечен, это понятно, но хорошо бы обзавестись обезболивающ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эта девушка уединяется с известной периодичностью, и начинает вспоминать основные принципы устройства Вселенной. И самый первый принцип, которая она должна вспомнить, что, по сути дела, она любит юношу, она привязана к юноше, он ей нравится или он ее сексуально возбуждает, или с ним интересно, и т.д., и т.п., любой фактор, который вы можете перечис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на это все испытывает только лишь по одной простой причине, что, так или иначе, один из аспектов всей Вселенной или первопричины, или Абсолюта, или как угодно называйте, сфокусировался как в линзе, и предстал перед ее глазами в виде этого юно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грубо говоря, в юноше нет частицы Абсолюта, девушка к нему безразлична. Поэтому, она должна понимать, что если она испытывает какие-то чувства к юноше, то только лишь до той поры, пока она чувствует присутствие Абсолюта или первопричины, когда ее высшее Я начинает (так или иначе) взаимодействовать со всей Вселенной или с высшим Я всей Вселенной – Абсолю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олько лишь по этой причине у нас есть (по большому счету) какие-то стремления. И дальше девушка помнит аксиоматику йоги о том, что если она направляет свою прану на Абсолюта, то Абсолют приходит к ней в той форме, которую она хочет видеть. Поэтому, она и просит, будучи в состоянии одиночества (это фактор достаточно облегчающий, особенно для начинающих в йоге Визуализации), чтобы Абсолют (как бы) проявился для нее в виде ее же собственной визуализации. Т.е. она берет и визуализирует тот образ, через который она бы хотела, чтобы Абсолют прояви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дальнейшем начинает пытаться с ним общаться. Ну, каким образом общаться? Ну, как вы с другими людьми общаетесь? Вы начинаете визуализировать, как если бы вы разговаривали с Абсолютом в этом образе. Или задавали ему вопрос и сами переходили в состояние, ожидая от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очень странная (если угодно) работа для вашего разума, очень странная. А, по сути дела, получается следующая вещь, что с помощью своей праны вы (как бы) выстраиваете ту форму или качество Абсолюта, через которую вы хотели, чтобы он проявился. А дальше начинаются совершенно интересные вещ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предположим, что у девушки нет юноши, еще до скандалов дело не дошло, она пока йогиня такая, живет (что называется) одна. То, как ни странно, в дальнейшем, когда к ней приходит юноша, очень удивительным для девушки образом какие-то вещи, которые она визуализировала, начинают проявляться в этом юно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рузья, наверное, принципиально невозможно ответить на этот вопрос. То ли своей визуализацией и общением с Абсолютом она (как бы) попросила Абсолют придти через конкретного мужчину к ней. Т.е. Абсолют сказал ей: «Да, я вижу, у тебя визуализация отличная». Но, в конце концов, любая визуализация, знаете, вещь такая эфемерная, можно свести к играм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задание ты выполнила, иду (что называется) воплоти, жди». И вот он пришел воплоти. Это постоянная, совершенно фантасмагорическая вещь, что, как правило, за визуализацией приходит человек, который либо имеет те же самые качества, либо очень быстро начинает их приобретать. И то ли это Абсолют нашел именно такого, через которого легче проявиться, то ли девушка сама вполне конкретного юношу трансформировала. Т.е. очень трудно сказать, не придумала ли девушка себе юношу, который потом к ней пришел. Но пришел уже вопло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первая часть (что называется) йоги Визуализации. Вторая часть начинается потом. Какова бы ни была хороша копия, вернее, не копия, а воплощение Абсолюта, которая пришла к девушке, дурную карму девушки никто не отменял. И рано или поздно, даже с этим самым расчудесным Абсолютом воплоти (в виде юноши) у нее начнутся трения. Те трения, о которых мы с вами только что говор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 момент обострения этих самых трений девушке легче опять вернуться к своей изначальной визуализации и (что называется) переждать непогоду. Опять же, сократить то старание от своей же собственной кармы, и воспользоваться этим же временем, дабы юноше воплоти объяснить, в чем ее (что называется) взгляд на жизнь не соответствует со вполне конкретным поведением юно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очень важен серьезный фактор, без него, фактически, йога Визуализации в этом преломлении работать не будет. Если вы девушка и таким образом визуализируете юношу, то вы просите, чтобы к вам пришел ни больше, ни меньше, чем Абсолют, на меньшее не соглашай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атем, когда же к вам придет реальный юноша, вы должны помнить, что пришел к вам не юноша, а пришел к вам сам Абсолют. И ведет он себя даже в своих заскоках, которые вам не нравятся, как Абсолют-зеркало, показывающий вам же самим вашу собственную негативн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отношением к мужчине в Инд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о этой причине есть в Индии такие поговорки, они просочились на Западе, что для ортодоксальной индийской женщины/девушки муж – это Бог. Вы помните, что Индия помешана на религии. Там чуть куда не посмотри, везде религиозные представления, и т.д., и т.п. Т.е. Вплоть до того, что девушке можно вполне официально не посещать никакие храмы, никаким богам молиться. Почему? Да у нее в доме бог. Его нужно накормить, напоить, ублажить и т.д., и т.п., и тому подоб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как к этому относиться? С одной стороны, можно сказать: «Ах, какие хитрые брахманы, как закабалили бедных женщин. Все, вот он бог, что ни сказал – священно. Что вот, мол, какой патриархат». Но, с другой стороны, вы понимаете, некие отголоски более глубинной мудрости, которая (как следствие) помогала женщине справляться со вспышками своей взбалмошности, согласно своей негативной карме и сохранить сем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Да потому, что семья в этом смысле вещь священная. Если не будет семьи, не будет детей, если детей не будет рождаться на белом свете, кому йога нужна, кто ее практиковать будет? Йога подразумевает наличие людей. Если людей нет, то и йога бесполезна, бессмыслен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безусловно, эти нюансы, моменты через всякие религиозные (в частности, в Индии) обряды и прочее, прочее ощущается влияние сильное. Но вернемся мы. Итак, с помощью йоги Визуализации, как бы, у девушки одновременно один муж в двух ипостасях. Это Абсолют, который может придти к ней в любой форме, которую она пожелает вне зависимости от ее кармы негативной. И тот же самый Абсолют, который (как бы) дублирует то же самое, но пришел во пло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как только то, что пришло воплоти, начинает, как зеркало показывать какой-либо негатив, тем самым провоцируя девушку нарушить первый принцип йоги и ответить ударом на удар, нарушить второй принцип йоги, т.е. устроить какую-нибудь истерику так, чтобы у соседи уши затыкали. И, наконец, нарушить третий принцип йоги – это позволить себе скатиться в страд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место этого девушка может переключиться.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Давайте, на сегодня вс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6:00Z</dcterms:created>
  <dc:creator>Пользователь</dc:creator>
  <dc:description/>
  <dc:language>en-US</dc:language>
  <cp:lastModifiedBy>Пользователь</cp:lastModifiedBy>
  <dcterms:modified xsi:type="dcterms:W3CDTF">2011-02-17T14:08:00Z</dcterms:modified>
  <cp:revision>1</cp:revision>
  <dc:subject/>
  <dc:title/>
</cp:coreProperties>
</file>