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2010.05.29 Йога Визуализации. Часть 13-я. Вадим Запорожцев.</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3-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5.29.</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76-20100529----13---.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876-20100529----13---.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Arial" w:hAnsi="Arial" w:eastAsia="Times New Roman" w:cs="Arial"/>
          <w:b/>
          <w:b/>
          <w:bCs/>
          <w:sz w:val="28"/>
          <w:lang w:val="ru-RU"/>
        </w:rPr>
      </w:pPr>
      <w:r>
        <w:rPr>
          <w:rFonts w:eastAsia="Times New Roman" w:cs="Times New Roman" w:ascii="Times New Roman" w:hAnsi="Times New Roman"/>
          <w:i/>
          <w:iCs/>
          <w:sz w:val="20"/>
          <w:lang w:val="ru-RU"/>
        </w:rPr>
        <w:t>Йога визуализации - одна из рабочих лошадок многочисленных других практик йоги. Существует два метода визуализации. При первом методе мы усилием воли начинаем скрупулезно прорисовывать то, что мы хотим видеть, деталь за деталью. При втором мы позволяем готовой визуализации спонтанно возникнуть, как если бы ниоткуда. Нужно сочетать эти два подхода к одной и той же визуализации. Визуализационный образ мы должны генерировать с помощью своей собственной праны и одновременно позволять проявляться этому образу за счет праны Абсолюта. Мы не можем подарить свободу, свобода не дарится, свобода завоевывается каждым живым существом. Где заканчивается область действия человека и начинается область действия Абсолюта? Как практиковать йогу Визуализации?</w:t>
      </w:r>
      <w:r>
        <w:rPr>
          <w:rFonts w:eastAsia="Times New Roman" w:cs="Times New Roman" w:ascii="Times New Roman" w:hAnsi="Times New Roman"/>
          <w:sz w:val="16"/>
          <w:szCs w:val="16"/>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одход Микрокосма и Макрокосм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29 мая 2010 года. </w:t>
      </w:r>
      <w:r>
        <w:rPr>
          <w:rFonts w:eastAsia="Times New Roman" w:cs="Arial" w:ascii="Arial" w:hAnsi="Arial"/>
          <w:color w:val="000000"/>
          <w:sz w:val="24"/>
          <w:szCs w:val="24"/>
          <w:lang w:val="ru-RU"/>
        </w:rPr>
        <w:t xml:space="preserve">Меня зовут Вадим Запорожцев, мы находимся в КЦ Просветление, в г. Москве, рядом с м.Новослободская. Это лекция для Открытого Йога Университета. Вся информация хранится на сайтах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8">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с вами продолжим рассматривать йогу Визуализации, одну из рабочих лошадок многочисленных других практик. И продолжим мы с вами с того, что в очередной раз нарисуем нашу схему, характеризующую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напоминаю, что согласно концепции йоги, у каждого из нас есть наше высшее Я. За всеми окружающими объектами или явлениями Вселенной скрывается Абсолют. Все то, что находится между нашим высшим Я и Абсолютом, можно назвать фактически всей Вселенной. А Вселенная эта была порождена при помощи того, что называется «майя», вещь чрезвычайно стра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мните аксиоматику йоги, любую йогу и любую сложную систему можно разложить по двум базисным системам аксиом. Или по аксиомам системы аксиоматики Микрокосмоса и аксиомам системы Макрокосмо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система аксиом Микрокосмоса опирается на постулирование нашего высшего Я, система аксиом Макрокосмоса опирается на, соответственно, постулирование наличия Абсолюта. Т.е. это две взаимоисключающие, с позиции нашей обычной формальной логики точки зрения на все объекты, явления, процессы. Ну, а если мы с вами занимаемся йогой, на все йоги, на все принципы построения йогических упражнений. Ну, а если мы с вами занимаемся йогой Визуализации, то это две точки зрения на йогу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всех предыдущих лекциях мы прыгали то с одной точки зрения, то с другой точки зрения в попытке объяснить, как та или иная практика работает. Потому что, знаете, подобно тому, как есть наиболее выгодный вид какого-то здания или какого-то вида на природе, точно также и для разных упражнений йоги есть выгодная точка зрения для понимания, как то или иное упражнение работа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иногда выгоднее, понятнее становится, если мы смотрим с позиции аксиом Микрокосмоса, иногда с позиции аксиом Макрокосмоса. Но при этом, я вам еще раз напоминаю аксиоматику йоги, вот это разбиение на Микрокосмос и на Макрокосмос – это вещь достаточно условная. Почему? Потому что мир еди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Есть, если угодно, единая универсальная сверх точка зрения, объединяющая взгляд со стороны Микрокосмоса и Макрокосмоса. Но вот беда, эта точка зрения запредельна. И до тех пор, пока мы с вами не достигнем высшего состояния в йоге, нам эта точка зрения недоступна и работать мы с ней не мо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ее, строго говоря, в процессе нашей практики, время от времени будут проскакивать такие интуитивные озарения, когда вдруг становится все понятным. Когда вдруг самые противоречивые вещи сливаются в некую единую гармонию, но при этом очень тяжело бывает даже самым близким окружающим нас людям выразить, что (собственно говоря) мы пережили. Потому что для этого нет слов и понят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от для аксиом, соответственно, с точки зрения Микрокосмоса и Макрокосмоса, и слова, и понятия, в общем-то можно найти. Вот получается, что наш мир, который был сотворен при помощи майи, с позиции аксиом Микрокосмоса или нашего высшего Я, вроде бы как, был создан нами самими. Т.е. весь наш внешний, и наш внутренний мир – это порождение фактически нашего высшего Я. И об этом мы неоднократно повторяли на предыдущих лекциях, что совершенно справедливо, совершенно замечатель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самое время, весь наш мир внешний и внутренний, можно попытаться трактовать с позиции Макрокосмоса или с позиции Абсолюта и заявить, что весь внешний мир был сотворен Абсолютом точно также, как наш внутренний мир возник под влиянием Абсолюта, что тоже будет абсолютно справедливо, абсолютно замечательная точка зрения для объяснения многих процессов. Но, как вы понимаете, диаметрально противоположная с первоначаль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раз я повторю, что эти две точки зрения – это дань того, что мы живем в плоскости кармы, плоскости логики, и не можем с позиции сверхлогики понять, как эти две точки зрения Микрокосмоса и Макрокосмоса объединяются, и понять ту единую силу, которая действительно формирует ту единую внешнюю Вселенную и внутреннюю Вселе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получается, что любой объект или явление в этом мире майи (я нарисую деревце), вроде бы как, с одной стороны, мы сотворили с помощи сил нашего высшего Я. А, с другой стороны, вроде бы как, этот же объект был сотворен волеизъявлением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оказывается может проистекать одновременно и непротиворечиво. Понимаете, какая противоречивая вещь. Поэтому, и рождается, на первый взгляд, система рекомендаций в йоге, которая звучит взаимоисключающе. С одной стороны, нас призывают делать все от себя зависящее, чтобы достичь того или иного результата. Но, в то же самое время нас призывают доверять окружающей нас Вселенной и уповать о том, что она позаботится о н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другими словами. У вас проблема в жизни, на работе или еще где-то. Скажем, вы ищите новую работу. И что вам нужно делать? Активно ее искать, рассылать многочисленные резюме, проходить собеседования, читать объявления в газетах, в интернете или еще Бог знает где, прилагая максимум усилий, чтобы найти эту работ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Либо другая точка зрения - уповать на высшие силы, что они о вас позаботятся и что вам не нужно прикладывать никаких усилий, а работа сама вас найдет. Т.е сидеть сложа руки и ожидать результата. И, как вы понимаете, это две прямо противоположные концепции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 йоге Визуализации. Если вы хотите с помощью йоги Визуализации изменить свой внешний и внутренний мир, у вас есть альтернатива. Либо с позиции вашего высшего Я приступать к изменению окружающего мира, либо пассивно наблюдать, как Абсолют сделает соответствующую нужную визуализацию, дабы изменить мир в ту сторону, в которую его следует измени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Два случая повед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о нас из Индии доходят отголоски этого спора самые разные. В частности, в одних философских школах считалось, что человек должен вести себя, как котенок. Т.е. как только у него начинается проблема, он должен жалобно мяукать, но никаких активных действий не предпринимать, сидеть себе и ждать, пока придет кошка-мама, возьмет этого котенка за огривок, и унесет его в безопасное место, либо накормит,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другая концепция заключалась в том, что молодого, неофита, адепта тайных наук, йога призывали вести себя, как маленькая обезьянка. А обезьянка наоборот, подходит к детенышу, который также выказывает какое-то недовольство, и подставляет ему свою шерстку, дабы детеныш сам перебрался к ней за спину. И только лишь после этого обезьянка его уносит в безопасное место,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 первом случае от вас вообще ничего не зависит. Во втором случае, вы должны принять вполне конкретные, активные действия. И, опять же, мы видим явное противоречие в стратегии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с позиции аксиоматики высочайшей, никакого противоречия нет, а есть два описания одной и той же системы с позиции аксиоматики Макрокосмоса и Микрокосмоса. Точнее, наоборо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по-другому. Есть такая поговорка, обращенная к высшим силам, когда </w:t>
      </w:r>
      <w:r>
        <w:rPr>
          <w:rFonts w:eastAsia="Times New Roman" w:cs="Arial" w:ascii="Arial" w:hAnsi="Arial"/>
          <w:sz w:val="24"/>
          <w:szCs w:val="24"/>
          <w:u w:val="single"/>
          <w:lang w:val="ru-RU"/>
        </w:rPr>
        <w:t xml:space="preserve">человек просит высшие силы, дабы они дали ему сил сделать все то, что он сделать в состоянии, дали ему смирение, дабы принять все то, что сделать (соответственно) человек не в состоянии. И, наконец, дали ему мудрость, чтобы отличить одно от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 этой поговорке, фактически, как раз и прослеживается эта система, что в разные моменты времени жизни, условий, обстоятельств имеет смысл по-разному смотреть на одну и ту же Вселенную. И, наконец, набравшись мудрости, понимать, когда применять одну стратегию поведения, а когда применять другую стратегию повед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же аналогия с йогой Визуализации. Это реальный инструмент по изменению мира. И следует ли целиком и полностью сконцентрироваться на личных усилиях, либо следует целиком и полностью сконцентрироваться на восприятиях того, что будет визуализировать Абсолют, дабы понять, чтобы то же самое было осуществлено.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бласть действия человека и Абсолют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 самом деле, все идет к вопросу распознавания, где заканчиваются ваши полномочия и начинаются (что называется) полномочия Абсолюта. Или какую часть своих прав или своего могущества Абсолют делегировал вам, дабы вы делали за него его работу (с позиции аксиом Макрокосмоса). Или наоборот, делали все от себя зависящее и потом с чистой совестью отпускали все на самотек (с позиции аксиом Микрокосмос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и опять же, быстрые любые методы, о которых мы с вами говорили и упоминали как то в Пранаяме, йоге Влюбленности, и т.д., и т.п., они могут осуществится только лишь, если две системы аксиом включены в действие практики. Или вы как раз и познали тот момент, где нужно что-то делать самому, чего бы это ни стоил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Абсолют вам поручил сделать какой-то участок, а во всем остальном уповать на Абсолюта. И как различить эту грань? Скажем, вы ищите работу, вы написали резюме и разослали его. Сделали часть от себя зависящей работы, а затем вы должны полностью уповать на Абсолют, который доделает свою часть работы, которая вам уже фактически недоступ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с течением жизни начинаете осознавать для себя ту границу своих полномочий, то вы начинаете резко преуспевать. Если же вы наоборот уходите в неуместность и начинаете впадать то в излишнюю активность, то в излишнюю пассивность, то вы начинаете либо пытаться что-то сделать за Абсолюта, а это вам не под силам, и тем самым вы будете мешать ему. Либо наоборот, вы будете сидеть и бездельничать, как та маленькая обезьянка, в то время, как мама обезьянки тут же вам дает все возможности для изменения ситуации в лучш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я хочу еще раз заострить ваше внимание, что любой метод в йоге можно проанализировать с двух диаметрально противоположных точек зрения, при этом, соответственно, ориентироваться на совершенно разные взгляды, подходы, концепции, осмысления, обоснования. Но в результате, одна и другая точка зрения, позволят вам рано или поздно интуитивно выйти на невербальное осмысление того, а как же нужно себя вести в это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когда приходит тот или иной человек в йогу и говорит: мне нужно поступать так-то и так-то или эдак-эдак? Ответить на такой вопрос чрезвычайно сложно. Это, как если бы к вам подходил водитель грузового автомобиля и говорил: «Мне нужно ехать из Москвы в Париж. Мне все время поворачивать направо или все время поворачивать налево?». Ответить чрезвычайно трудно. Это в зависимости от того, какую дорогу он выбер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Где-то приходится повернуть направо, где-то налево. Где-то приходится прилагать максимум сил в йоге Визуализации, дабы достигнуть того или иного эффекта, а где-то наоборот, необходимо отпустить ситуацию, дабы все произошло само собой.</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Как практиковать йогу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вот тут мы подходим к двум способам реализации визуализации. Действительно, вы собрались практиковать йогу Визуализации. И как ее практик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б этом мы уже упоминали. Существует два противоположных метода: творческим воображением перекраивать всю внешнюю и внутреннюю Вселенную, которую мы воспринимаем с помощью органов чувств. Первый способ, это когда мы с усилием воли начинаем скрупулезно прорисовывать то, что мы хотим видеть, деталь за деталью, подобно тому, как архитектор прорисовывает чертеж нового зд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максимум прикладываете усилий, вы сконцентрированы, вы напряжены. Второй же способ диаметрально противоположный. Вы просто позволяете готовой визуализации спонтанно возникнуть, как если бы ниоткуда. Мы приводили даже этот пример, что подобно тому, как рыбак вытаскивает рыбу из воды. Вот ничего не было, скажем, гладь реки, и внезапно раз – и вы вытащили рыбу целиком без прорисовк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 разные периоды жизни, в разных обстоятельствах, в разных практиках вы должны научится действовать и согласно первому подходу, и согласно второму подходу, и что самое главное, вы должны научится почувствовать ту невыразимую грань, где один метод должен быть изменен на другой. И вот на этом все спотыкаются, т.к. это только приходит с личным опытом, без личного опыта вы этого не постигн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будете постоянно заставлять себя, то ваш разум утомиться, и визуализация станет не эффективной. Если же наоборот, всегда будете ожидать, когда визуализация сама собой возникнет, то эта визуализация может сразу же возникнуть, но тут же расплыться в нечто бесформен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нужно сочетать эти два подхода к одной и той же визуализации. Т.е. момент, где себя заставить и момент, где себе позволить. Момент спонтанности и в момент четкого намерения. И подчинить под это все свои другие действия: занятия йогой или какие-то другие ваши, скажем, каждодневные обяз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к примеру, вы занимаетесь йогой Влюбленности, и вы хотите визуализировать образ, скажем, той девушки, которая есть олицетворение всей Вселенной и, по сути дела, то проявление Абсолюта, увидев которое, вы моментально влюбитесь. При условии, если вы юноша и хотите визуализировать девушку, крайне полезно уединится, т.е. не видеть сперва никаких девушек вообще. Дабы вам на помощь пришел тот факт, что вы юнош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апоминаю вам аксиоматику йоги, если вы имеете тело юноши, это значит, что при входе в нашу Вселенную, вы восприняли ее, скорее, как женский аспект Энергии и поэтому самим существованием в теле юноши вы (как бы) заставляете Вселенную концентрироваться в образе девушки.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браз визу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ействительно, если вы уединяетесь для личной практики, вам гораздо легче визуализировать идеальный образ девушки. И вы можете его визуализировать прорисовуя или спонтанно. Но вне зависимости от того, будете ли вы его прорисовывать или спонтанно ждать его возникновения. Напоминаю вам концепцию йоги Влюбленности, вы хотите, чтобы через этот визуализационный образ проявился ни больше, ни меньше, как Абсолют (на меньшее йога Влюбленности не соглашается, только Абсолют). Или другими словами, вся Вселенная цели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вот черты этот образ может принять какие угодно. Например, тех других девушек, которые вы когда-либо видели. И чередуя метод там, где нужно себя заставить, и там, где нужно себе позволить, вы пытаетесь общаться с Абсолютом через тот образ, который визуализировали. И рано или поздно, если все соответствующие условия будут выполнены, эта практика начнет работать потому, что мы помним с вами аксиоматику йоги. Этим самым вы будете направлять прану в сторону Абсолюта. А Абсолют отвечает нам на понятном для нас языке или в форме наиболее для нас приемлемой, приятной, не пугающей и уместн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Хотя, как вы понимаете, высшее проявление Абсолюта в нашем мире в других обстоятельствах может быть совершенно другим. Через что-то пугающее, устрашающее и наоборот, заставляющее нас бояться. Но если вы, что называется, йогой Визуализации научились постигать за формой суть и, соответственно, постигать источник, то вы со временем (как учит йога) начинаете постигать Абсолюта. И за всеми вещами, которые вас пугают, страшат и наоборот, всеми вещами, которые вы избегаете. По той простой причине, что Вселенная един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если сделать это все уместно и мудро, то, соответственно, будет такая ситуация, что визуализационный образ, с одной стороны, вы будете генерировать с помощью своей собственной праны. С другой стороны, будете позволять проявляться этому образу за счет праны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к. это будет единый образ, ваши праны найдут общую точку соприкосновения, как в случае с йогой Влюбленности, войдут в резонанс, и ваш духовный процесс пойдет вверх по нарастающ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это еще такой экскурс в обоснование йоги Визуализации. Теперь мы несколько вернемся к предыдущей теме, которая называется «власть». Или рассмотрим еще раз тот факт, когда (скажем) ваша визуализационная картина начнет входить в противоречие или согласие с такими же картинами любых других живых существ, которых вы пригласили в свою Вселенную.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Подчинение в обмен на свобод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хочу напомнить такой основополагающий момент, говорящий о том, что прежде, чем с кем-то общаться, над кем-то властвовать или кому-то подчиняться, мы должны этого кого-то пригласить в эту Вселенную. Если мы этого кого-то не пригласили, то (вроде бы как) не на ком осуществлять власть или некому подчиняться, т.к. мы свободные существа изначально. И с позиции аксиоматики Микрокосмоса, все, что видим вокруг и внутри себя, сотворили с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я напомню вам такую вещь, что возникает эффект власти. Когда либо мы принимаем чью-либо власть, либо сами осуществляем власть над другими. И в том, и в другом случае власть эта над теми, кого мы пригласили. И продлиться эта власть устойчиво может только в одном случае, если мы соблюдаем базовые принципы устройства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люди предоставят вам возможность управлять их жизнями только лишь, если взамен получат возможность расширится или расширить свою свободу. Вообще общеизвестное заблуждение основной массы человечества, что все хотят править. Это на словах все хотят править, на словах все хотят вла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самом деле, скорее, человек желает не власти, человек желает наоборот, чтобы за него все продумали. Потому что власть моментально рождает ответственность, а ответственности никто не хочет. А власти без ответственности не бывает. Точнее, это все очень скоротечная власть. Почему? Потому что если вы таким образом пользуетесь властью над другими людьми, которую вам предоставили, и используете ее не в благовидных для этих живых существа целях, то рано или поздно, они все от вас уйдут, им надоест этот деспотизм, и они найдут себе другую Вселенную, с которой общ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о поговорку с Юрьевым дн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и вы, если вы будете испытывать гнет какой-либо власти, но эта власть в свою очередь, не будет давать вам возможность в чем-то другом раскрыть свой потенциал свободы, то вы также долго терпеть эту власть не будете, она вам надоест, и вы уйдете от н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русская поговорка: «Вот тебе, бабушка, и Юрьев день». Как утверждают, она родилась, так или иначе, с отменой Юрьева дня. Крепостное право возникло не сразу на Руси, а постепенно, все ужесточая и ужесточая свои кабальные услов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о какого-то определенного момента были такие послабления в крепостном праве, когда крестьянин мог воспользоваться сроком до Юрьева дня и сроком после Юрьева дня для того, чтобы сменить себе хозяина или барин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есь год работал на него, а сейчас может сменить. Т.е. было хоть какое-то послабление крепостного права. Но, как вы понимаете, властедержащим это быстро надоело, и они отменили Юрьев день. Поэтому и говорят, что поговорка с этим связанна: «Вот тебе, бабушка, и Юрьев ден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мните, все это привело к чему? К крепостному праву, к аристократии, к декадансу-упадничеству перед революцией 1917 года. А после этого к кровавой бане. Т.е. расплатились за это урезание свободы самой, что называется, страшной монет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оэтому и любая власть, на первый взгляд, есть возможность ею злоупотреблять, но недолго. К сожалению, есть и обратная сторона этой медали. Т.е. иногда в очень невыгодном положении находится человек, которым управляют, а тот человек, который управляет. Потому что все шишки на него валя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зависит это еще во многом от того, что те, кем управляет этот человек, могут находится на разной степени самоосознанности сво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Рисуно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еперь я хочу нарисовать еще одну картинку, дабы проиллюстрировать всю сложность положения, связанную с властью. Итак, для этого я воспользуюсь такой аналогией. С позиции аксиоматики Макрокосмоса. Мы помним, что был Абсолют. И в данной картинке я буду изображать его таким безбрежным небом. Вот иногда в хорошую ясную погоду выходишь и смотришь, синева небесно-голубого цвета, уходящая в какие-то дали. Вот я сравню все пространство с Абсолю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от Абсолют решил «Да буду я многими!», и сотворил каждого из нас по своему образу и подобию. Для того, чтобы это сделать, ему понадобился инструмент, который называется «май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данной нашей картинке я изображу майю в виде океана, который плещется под этим голубым небом Абсолюта. Т.е. Абсолют над этим океаном майи, он не затронут майей, он видит и контролирует этот океан. Он его создал, но в то же самое время, он не подчиняется действию майи. Т.е. такая картина, предшествующая или сопутствующая нашему творению. И, наконец, он создал по своему образу и подобию многочисленные живые существа. Бесконечное количество таких же голубых небосвод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то же самое время, ограничил их действием майи. И дабы проиллюстрировать это в нашем рисунке, я нарисую многочисленные пузырьки воздуха, которые плавают в это океане майи. Природа каждого пузырька такая же, как и природа воздуха над океаном. Но только лишь здесь над океаном Абсолют в полном объеме развернулся, а майя до известной степени ограничила. Нас таким образом, что Я каждого из нас плаваем в океане майи, созданного Абсолю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тибетскими йог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ждое Я отдельно взятого живого существа свободно, подобно Абсолюту. Но, в то же самое время, находится под действием майи. И такая иногда связка, плохо понимаемая йогами. В особенности, йогами, выросшими в среде тантрического буддизма. Или другими словами, тибетскими йог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 сожалению, я встречаю очень часто последователей тибетских йог, которые иногда порят такую ахинею конкретную в отношении более глубинного трактования того же буддизма, что мне становится даже жалко буддизм. Хотя, еще раз напомню, йога не принадлежит ни к какой религии, йога сама по себе. Но вот эта концепция пустоты в буддизме, это не абстрактное нигилистическо-атеистическая концепция ничего, а это (скорее) как в нашем примере аналогия невыразимого. И то, если вы встречаете в тибетских йогах (наиболее хорошо они известны, как шесть йог Наропы). Те или иные концепции, связанные с пустотой, то вы не должны повторять всю ту чушь, которую несут не совсем до конца разобравшиеся последователи, сводящие все это к атеизму. И вы должны понимать, что под пустотой там подразумевается невыразимое, т.е. то, что мы здесь называем Абсолютом и сутью Я живого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 одной стороны, и то, и другое единой природы, и мы не можем никакой объект или явление этому поставить в соответствие. К сожалению, термин «пустота» в тибетских йогах начал жить своей жизнью. Это была изначальная аналогия, а потом превратилась в нечто самосу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к. все йоги вышли из единого источника, и тибетские йоги, и йоги, где индуистские боги и богини, очень обидно, когда начинают всякую совершеннейшую чушь пороть, что человек вроде бы есть, а вроде бы его и нет. Знаете, пар один. И на попытку сказать, что если есть перерождение, реинкарнация, эта реинкарнация чего или кого? Начинаются самые абстрактные рассуждения, уводящие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друзья, если вам встречаются невменяемые тибетские йоги, это вовсе не говорит о том, что тибетская йога невменяемая. Это говорит о том, что многие последователи, к сожалению, подначитавшись «третьесортной» литературы, мнят себя уже понимающими эту йогу, а йога эта очень достой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пузырьками над вод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мы к нашей аналогии. Итак, многочисленные Я в виде пузырьков этого же воздуха или словами тибетской йоги, этой пустоты плавают в этом океане майи. И вот получается так, что время от времени, то один, то другой пузырек, поднимается на поверхность этого океана, в виде пузырька всплывает. Знаете, иногда после дождя по лужам плывут такие пузырьки на поверхности ручь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лучается, что, с одной стороны, это Я или этот человек, Я которого мы таким образом нарисовали, осознает, что вот он, Абсолют над ним рядышком. С другой стороны, ясно видит многочисленные другие живые существа, которые погружены в этот океан майи, и даже не догадываются, что над ними небо свет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вы понимаете, эти Я на поверхности – это величайшие Учителя человечества, величайшие святые, йоги и йогини. А по сути дела, все те, кто передал нам все это знание, которое мы с вами сейчас изучаем. Вот они, с одной стороны, оставаясь внутри нашего мира, с другой стороны, понимая природу, оставили после себя это 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а дальше, после того, как сделали все, что хотели сделать, сделали следующую вещь. Что происходит с пузырьком, который после дождя плавает? Он плавает-плавает, плавает-плавает, а потом бац – лопнул и, вроде бы как, его не стало. А на самом деле, трактовать это можно в данной нашей картин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я его сейчас нарисую. Вот бац – капельки разлетелись, а вот это Я, граница между Я и Абсолютом слились. И трактовать это можно по-разному, как кому больше нравится. Кто-то говорит, что Я таким образом было сжато в этом пузырьке, а потом, когда он лопнул, оно мгновенно развернулось до размеров объема всего неба, т.е. Я человека развернулось или выросло до объемов всего неба. Кому-то нравится такое объясн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уществуют последователи других философских систем, им нравится другое объяснение, что Я слилось с Абсолютом. Т.е. подобно тому, как юноша обнимает девушку, в которую он влюблен, сливается с ней и нет разницы, где заканчивается юноша, где начинается девушка. Т.е. вопрос границы или понятия теряет смыс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самое время, есть люди, которых, скажем, пугает одна концепция, и притягивает другая концепция. Один говорит: «Ну, как это я? Я тут сижу маленький, меня сейчас возьмут и развернут. А, может быть, я не хочу разворачиваться. Может, я хочу быть таким отдельно компактненьким, маленьким, и мне уютно так». Или наоборот люди говорят: «Я живой человек, как это меня будут растворять?». Знаете, сразу аналогия «в серной кислоте». «Что ж от меня остан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чувствуете привнесенный диссонанс или страх, то знайте, что это всего лишь аналогия. Если она вам не нравится, выбросите аналогию. В йоге все очень просто определяется. Если вам что-то не нравится в том плане, что нелогичность отброшена, логика отработана, а сверхлогика пока еще не достигнута, то, конечно же, возникают те или иные ассоциативные связи, которые все-таки какие-то нелогичные, пугающие нас концепции привносят в наше сознание, зачастую нас пугая, нежели давая понять, что же там будет на самом де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этом отношении йоги и йогини в древности говорили: «Ребята, если аналогия в отношении Высшего вам не нравится, выкиньте аналогию. Выкиньте, она не должна вас пугать». Т.е. все те, кто достиг этого состояния, (что называется) не жалеют, того же нам желают. Т.е. плохого бы они не стали совет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или иначе, получается, что этот процесс освобождения Я или выход за пределы ми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ернемся к этим маленьким пузырькам в океане майи, которые остались плавать. Некоторые из них стремятся как можно больше выйти из майи, чтобы как можно больше преодолеть иллюзию, и стремятся подняться как можно выше к поверхности океана майи. Или другими словами, обрести духовное знание. В частности, духовное знание йоги, и плавать уже в тех зонах, сквозь которые видно Абсол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я надеюсь, каждый из присутствующих сегодня на лекции, т.е. вы стремитесь к чему-то разумному, доброму, вечному, и стараетесь приблизиться к этой границе. А кто-то наоборот, погружается в самые темные низины океана майи, там вообще ничего не видно и не слышно. Какой-нибудь злой человек, который живет, всем причиняет зло и говорит: а так и должно быть. «Какой Абсолют? Ничего я не вижу». Правильно, какой Абсолют, если в самую глубину заплыл? Знаете, как рыбка, которая опустилась на самые глубины, ни один лучик света не проходит, какие там небе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т.к. Я каждого живого существа свободное по образу и подобию Абсолюта, то и получается, что кто-то в одну сторону плывет, всплывает, кто-то наоборот, на дно, что называется залегает, кто-то в промежуточном состоянии, кто-то то вверх, то вниз. И если человек в самой глубине, говорить ему про духовные законы, про высшее Я, про Абсолют бесполезно. Он ничего не видит в своей Вселенной, он живет в своем социуме, где такие же люди, как и он, люди злые, и он говорит: «Да весь мир зл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оборот, люди, которые поближе к свету, они говорят: «Нет, весь мир хороший!», потому что вокруг них такие же люди. Но этого мало, друзья. Есть еще один фактор.</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Исключительные случаи с пузырьк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кое бывает, когда пузырек в воде (это же граница двух сред) начинает обрастать всяческой грязью. Такое иногда встречается. Даже я видел в лужицах пузырек, а вокруг него такая тина начинает обволакивать, обволакивать, обволакивать. Достаточно прочная такая. Вроде бы как внутри Я, а снаружи из какого-то ила, каких-то водорослей оболоч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понятно, все то (если проводить нашу аналогию), что человек хотел вокруг себя видеть, и построил свой внутренний и окружающий внешний мир. Понятно, что пробиться через такую оболочку очень тяжело. И даже, если такая конструкция всплывет на самую поверхность океана, то за этой оболочкой ничего не ви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у оболочку можно, соответственно, классифицировать, как наш эгоизм. Или по-другому, как некие структуры, которые мы сделали вокруг своего Я и от которых не собираемся избавляться, считая, что эти структуры как раз и есть суть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лучается, что у кого-то оболочка потолще, у кого-то совсем толстая, не пробиться, у кого-то потоньше, у кого-то вообще ее нет. Великие святые, как пузырек всплыл на поверхность, все, побудет, побудет и исчез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спрашивают иногда: «Вот были древние Учителя и Учительницы йоги, которые передали нам это знание. А куда они делись?». Говорят: «Ну, растворились в радуге, в самадхи». «Ну, хорошо, в радуге растворились, а делись-то ку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эта концепция не имеет смысла. Они, как будто стали Абсолютом, стали первопричиной, если так можно сказать, если можно приводить такую аналог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с интересует вопрос власти. Понятно, что каждое такое Я, сколь бы сильно оно не обросло этой паутиной, оно все равно свободное. И оно может пригласить в свой ареал действия другие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зьмем промежуточное Я, нарисованное на нашей картинке. Слой грязи относительно маленький по отношению к другим живым существам, но все-таки достаточно существенный по сравнению с какими-то другими духовными Учителями человеч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ы видим разную степень загрязнения или в нашей аналогии, разную степень эгоизма или разную степень самоосознаннсти нашего Я с самим собой. И получается, что это промежуточное Я, с одной стороны, ближе к истине того, что оно есть на самом деле, или ближе к свободе, заключенной в каждом из нас, чем многочисленные более грубые Я, оболочки. И естественным образом возникает, как мы помним из предыдущих лекций, эта способность властв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ы пригласите эти живые существа, и они согласятся придти, то т.к. вы на более высоком уровне самоосознанности, у вас естественно появляется способность управлять ими. И если вы будете так грамотно управлять, что давать возможность каждому из этих с толстой оболочкой Я постепенно это свое неведение преодолевать или сокращать эту оболочку, то все с радостью воспримут такую власть над соб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вы понимаете, что и над вами есть более высокие Я, которые еще больше понимают первопричину. И если вы будете слушаться их указаний, то со временем вы также близко подойдете к раскрытию своего творческого потенциала и высвободите ту свободу, которая и так у вас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им образом, мы получаем некую иерархическую пирамидку. Но в любом случае, остается свобода воли. Т.е. вы можете приглашать кого-то в свой мир, а он может либо согласится придти, либо не согласится. Если пришел, то у вас есть возможность проявлять свою власть или наоборот подчиняться тому, кого вы пригласили в сво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эта конструкция «подчинять и подчиняться» будет устойчива только лишь в одном случае, если вы будете придерживаться, соответственно, этого принципа: </w:t>
      </w:r>
      <w:r>
        <w:rPr>
          <w:rFonts w:eastAsia="Times New Roman" w:cs="Arial" w:ascii="Arial" w:hAnsi="Arial"/>
          <w:sz w:val="24"/>
          <w:szCs w:val="24"/>
          <w:u w:val="single"/>
          <w:lang w:val="ru-RU"/>
        </w:rPr>
        <w:t>максимально стремиться к личной свободе с минимальным ущемлением свободы других.</w:t>
      </w:r>
      <w:r>
        <w:rPr>
          <w:rFonts w:eastAsia="Times New Roman" w:cs="Arial" w:ascii="Arial" w:hAnsi="Arial"/>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Сосуществование разных 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у, а теперь, давайте, перенесем это в нашу обычную жизнь. Вот у нас есть государство, есть разные здесь люди (философы, ученые, бизнесмены, поэты, писатели, землепашцы, крестьяне, рабочие). И эти люди находятся на разной степени самоосозн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до известной степени можно проследить некую корреляцию, что, как правило, если человек занимается чем-то более интеллектуальным, то он больше постигает потенциал заложенного в него высшего Я. А человек, который занимается грубой работой, вроде бы как меньше. Но это не факт. Во-вторых, вы можете рождаться то в одной среде людей, то в другой. Самое главное, что всех этих людей объединяет вместе. Вы все более или менее друг другу приятн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 всяком случае, от вашего симбиоза или совместного существования польза всем одновременно. Вам польза, что вам не нужно строителем работать, на себе кирпичи таскать или бетон меш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о же самое время, польза и тому человеку, который, может быть, пока не понимает высот и всей философии йоги, но с удовольствием для вас построит каменный д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озникает взаимовыгодный обмен, или сосуществование разных Я с разной степенью самоосознанности. И вам выгодно, даже если вы превосходите в высшей степени самоосознанности другие Я, и им выгод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то же самое время, вы понимаете, что за всем не уследишь. Если вы будете за все отвечать, то это превратится для вас в кошмар. Поэтому, вы добровольно предпринимаете над собой какие-то руководящие, направляющие указания тех, кому вы доверяете. Таким образом, выстраивается иерархия власти. Еще раз хочу сказать, она исключительно на принципах доброволь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бывают разные периоды, жизнь сложна, и иногда приходится кого-то подчинять или самому подчиняться в угоду общему интересу. И если вы чувствуете, что все справедливо, вы принимаете эту власть. Проблемы начинаются, когда начинает та или иная группа людей злоупотреблять своим положением. Властители начинают злоупотреблять над теми, кто, может быть, в меньшей степени самоосознает свое Я. А те терпят, терпят, а потом понимают, что что-то не то идет, и взрываются в виде револю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наоборот, вы предоставляете все возможности другим живым существам развиваться, а те это не ценят. Вот вы наняли бригаду строителей им дачу построить, платите, платите им деньги, а они не строят, и не строят. Т.е., опять же, такая ситуация критическая. И только лишь, напоминаю предыдущую нашу лекцию, в сочетании кнута и пряника позволит приближаться к этим универсальным законам, когда все в выигрыш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оответственно, я напомню основную мысль. Если все в выигрыше, то и у вас высвобождается ресурс для духовного развития, и у тех, кем вы руководите, высвобождается ресурс для своего духовного развития, и у тех, кто вами руководит, высвобождается ресурс для своего духовного развития. Или вы такой стайкой товарищей начинаете (что называется) всплывать вместе на поверхность океана. Т.е. долгие годы эволюции показали, что когда свободные Я объединяются на принципах свободы друг с другом и вырабатывают правила игры дозволительного или непозволительного в этих сообществах, то это сообщество гораздо быстрее начинает приближаться к духовным высотам самоп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бственно говоря, друзья, если это все проецировать на нас с вами людей, и рассмотреть любую страну, то любую страну (по большому счету) объединяет только лишь одна вещь – это совместное стремление к реализации, заложенного потенциала в каждом живом существ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страна сделана так, что думают о всех членах общества, с одной стороны. С другой стороны, такие правила игры, которые бы исключали, что кто-то один реализовал бы свою излишнюю свободу за счет излишнего ущемления других живых существ, то такая система стабильная, могущественная и очень устойчив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о этой причине в древности и считалось, что устойчива лишь только та страна, которую никакие войны, эпидемии не уничтожат. Где есть, во-первых, это устремление общее к этим духовным целям, а, во-вторых, грамотные законы. Соответственно, которые бы в минимальной степени ущемляли бы свободу, в максимальной степени раскрывали бы своб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видите, я еще раз хочу обратить ваше внимание, что в йоге дается объяснение в форме процесса. Вы не можете давать всем свободу потому что, степень самоосознанности каждого Я разная, они просто не в состоянии воспользоваться свободой больше, чем какой-то уровень их самоосозна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приедете в людоедское племя и начнете излишне внедрять законы, которые характерны для людей с более серьезной степенью самоосознанности, вы породите совершенно чудовищный результа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папуас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однократно вы можете отследить такие вещи. Скажем, живет племя папуасов где-нибудь в Папуа-Новая Гвинея. Прекрасные люди в джунглях, добрые, отзывчивые по-своему, совершенно чудесные, но в джунглях, где нужно каждый день на охоту ходить, заботится о других членах общества. Опять же, жизнь тяжел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от вы приходите к ним из цивилизации, вы переселяете их из джунглей в многоквартирные дома. Им не нужно больше бегать на охоту, вы снабжаете их медицинским обслуживанием. Как вам кажется, образованием, легко доступной пищей. И казалось бы, как замечательно. До этого они умирали с голода, до этого они страдали от недоедания, от эпидемий, болез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сейчас у них должен наступить духовный рывок, т.к. ресурс есть. А жизнь показывает прямо противоположное. Живя в этих многоквартирных муравейниках, оторваны от природы, они мгновенно начинают деградировать. В том плане, что там моментально образуются преступные группировки со своей сложной системой подчинения. Никаким духовным развитием они не занимаются. Население продолжает расти, ничем не ограниченный рост эпидемий, отсутствия еды как-то ограничивало, теперь нет этого ограничения. В результате, это превращается в маленький ад. Причем, не просто для людей цивилизованных, которые якобы дали им свободы больше, чем они еще сами были в состоянии ее переварить. Так вы еще и для этих же самых людей сделали а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пять же, на примере Папуа-Новая Гвинея, если вам интересно, узнайте через интернет, что сейчас там творится. То же самое касается других стра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существует такой негласный принцип, что </w:t>
      </w:r>
      <w:r>
        <w:rPr>
          <w:rFonts w:eastAsia="Times New Roman" w:cs="Arial" w:ascii="Arial" w:hAnsi="Arial"/>
          <w:sz w:val="24"/>
          <w:szCs w:val="24"/>
          <w:u w:val="single"/>
          <w:lang w:val="ru-RU"/>
        </w:rPr>
        <w:t>вы не можете подарить свободу, свобода не дарится, свобода завоевывается каждым живым существом</w:t>
      </w:r>
      <w:r>
        <w:rPr>
          <w:rFonts w:eastAsia="Times New Roman" w:cs="Arial" w:ascii="Arial" w:hAnsi="Arial"/>
          <w:sz w:val="24"/>
          <w:szCs w:val="24"/>
          <w:lang w:val="ru-RU"/>
        </w:rPr>
        <w:t xml:space="preserve">, иначе, это не свобода, иначе это более изощренная и утонченная пытка или закабал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в чем парадокс, что отбирать свободу нельзя, а дать вы ее не в состоянии. До тех пор, пока человек сам, что называется, не преодолеет ограничивающие его факторы, то любая попытка вмешательства приведет к головной боли того, кто попытался вмешаться. И наоборот, сделает худшую ситуацию для тех, кому вы пытаетесь таким образом помоч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ы должны понимать, что мироустройство очень сложная вещь. Отбирать свободу нельзя, но и насильно вы ее не дадите. И рождаются очень интересные, иногда очень болезненные структуры, которые плавно позволяют каждому живому существу, что называется, подниматься в сторону свободы вот этими маленькими шажками, которое это живое существо в состоянии перевар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е дай Бог, если вы большой начальник где-нибудь на предприятии, и у вас работает подчиненных очень много. Но людей с явной еще степенью самоосознанности, оставляющей желать лучшего. Так вот, не дай Бог, панибратствовать с ними, в том смысле, что они будут также относится к делу, как и вы, вы дело развалите. Т.е. вы должны придумать ту систему, которая соответствует именно их степени самоосозна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дадите больше, вы себе же сделаете хуже, если же наоборот отберете, также себе сделаете хуже. Если же наоборот, вы отберете, также себе сделаете хуже. Т.е. поэтому и говорят, что властвовать – это ой какая задачка-то, не приведи Господь (что называется), гораздо легче подчиняться. Во всяком случае, можно всегда кого-то ругать, говорить, что это не я виноват, а кто-то наверх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олучается, что это сообщество живых существ. Каждое свободное, но с разной степенью самоосознанности, которое более или менее друг друга переваривает. Если оно делает некий симбиоз или совместно сосуществует, то все от этого выигрывают. Если же идет ущерб, ущемление свободы, то эта система разваливается. И выигрывает система, если выигрывает, только лишь в духовном плане, а все остальные планы (физический, материальный, ментальный, культурный, какие угодно называйте) оно, что называется, приложится, «проси о высшем, а все остальное прилож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по этой причине, скажем, в древности были так называемые школы йоги, объединяющие иногда людей в какие-то группы и пытающиеся совместить несовместимое. Понимая, что даже в среде йоги все находятся на разных уровнях самоосознанности. В то же самое время, давать максимальную свободу.</w:t>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Древние знания и современный образ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чтобы вы лучше поняли, какие при этом совершенно неразрешимые проблемы стоят, я хочу проиллюстрировать это на другой организации. Эта организация называется Открытый Йога Университет. Вот смотрите, какая получается (прошу прощение за сленг) петрушк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есть высшее знание йоги, которое исчезает. Соответственно, есть цель – не дать этому знанию исчезнуть. Или, во всяком случае, не так быстро. И для реализации этой цели нужны люди, которые понесут это дело в массы. Сделать они это успешно смогут только лишь в одном случае, если, с одной стороны, они будут прекрасно разбираться в теории и практике йоги древности. С другой стороны, будут вести вполне современный цивилизованный образ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нужно, конечно же, знать то, чему ты будешь учить. Но, с другой стороны, если вы будете как-то себя вести очень диковато или странно, то вы не пригласите в свою Вселенную другие свободные Вселенные, дабы дать им знание йоги. Потому что те другие Вселенные начнут от вас шараха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вы поэтому и должны, с одной стороны, разговаривать на понятном для всех языке; вести современный образ жизни; знать, где нужно засмеяться, когда вам будут анекдот рассказывать; знать, какие вещи понятные, а какие непонятные, какие уместные, какие неумест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ля этого нужны два фактора. Первый фактор – это наличие людей, которые таким образом захотят стать преподавателями, инструкторами, Учителями йоги в будущем. Для этого, непосредственно, нужно это древнее знание (в конце концов, чему учить) и нужен ресурс, дабы это все вместе сорганиз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 конце концов, где-то нужно собираться, где-то сидеть, там должно быть тепло и светло, нужно тратить электричество и прочие блага, они стоят денег, за это кто-то должен платить. Кто? Учителя человечества древности? Нет, они давно уже стали Абсолю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Значит, нужно откуда-то брать деньги. Откуда их брать? Ну, типичный ответ: «А вот пусть государство помогает. Йога вообще такая хорошая вещь, такая наука хорошая, вот пускай государство плат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у государства своих забот выше (что называется) крыши: и пенсионеры, и бездомные, и безработные, и Бог еще знает кто. И потом, где критерий для государства определить, что сюда нужно вкладывать деньги, что это не какая-то лазейка распилить бюдж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а вещь может быть только лишь, если общество осознает ценность знания йоги и скажет: «Да, да, действительно, йоги вымирают, как динозавры. Уже в Красную книгу». Нужно (знаете) как зверинец построить, зоопарк, чтобы пару-тройку осталось живых, чтобы на них как в клетке смотрели люди. А это денег стоит. Но, ничего, зоопарк построили, и что-то с йогой сделали. Это я так, конечно, издеваюсь. Но, вы понимаете, что это не тот способ.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торой способ решения. А пусть олигархи заплатят, у них денег много. Но ответ на этот вопрос: у них денег и много, т.к. они никому не платят. Понимаете, т.е. от обратн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льше, третий ответ: меценаты и спонсоры. Действительно, людей полным-полно, не все же воровали, кто-то и честно зарабатывает себе на кусок хлеба с извлечением прибыли. Вот пускай они спонсиру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здесь вопрос курицы и яйца. Прежде, чем что-то спонсировать, надо это что-то знать. А если этого никто не знает, как можно спонсировать то, чего ты не знаешь. Т.е., сперва, нужно о себе хоть как-то заявить йоге, чтобы ее поняли: «ценная вещь». И под это дело платить день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во всяком случае, тот человек, который так стал успешным бизнесменом, должен был сперва сам пройти йогу, понять, что это такое, понять, что она помогает, в том числе и понять, что она помогает ему и деньги зарабатывать. И потом, когда он (в том числе и с использованием знаний йоги) он стал свои миллионы (что называется) честным трудом зарабатывать, то, естественным образом, он начнет делиться в этом план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Открытым Йога Университе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обственно говоря, по этой причине Открытый Йога Университет и существует, что были люди, которые действительно прошли обучение йоги и поняли, что это что-то ценное, и начали на это деньги спонсировать. Иначе бы мы ой как долго еще здесь бы не сиде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еня иногда спрашивают: «А у вас центр такой-то открылся в таком-то году, а где вы были до этого? Почему вас не знали?». Да мы на каждом углу орали: «Вот они мы, ребята, мы тут, йога, йога». Знаете, «сюда ходи, сюда ходи». Знаете, это бесполезно кричать потому, что тебя никто не слыш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исьмо тут написали, действительно, у человека жизненная проблема, он не знал, как поступить. Чуть-чуть дров не наломал, вот буквально, что называется, еще бы один шаг, и упекли бы его лет на 9. А тут столкнулся с первым, вторым принципом йоги, дхармой, прочитал, осмыслил, понял, (образно говоря) решил не уб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роде бы как, мы такие хорошие, вроде бы как, мы такое благое дело сделали. Он нам пишет благодарность, что «Вы там …». Я говорю: «Не я, а группа товарищей, кто сделал». Кто-то напечатал лекцию, кто-то в интернете разместил, как-то она до вас дош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м была более сложная ситуация, пираты украли фильм, наплодили копий нашего фильма и решили обогатится. Мы, кстати, очень хорошо к этому относимся, вперед друзья. В плане того, что все равно закон кармы. Все, что нам причитается, к нам и так придет, об этом мы другим способом позаботимся. Выходит, что и этому пирату нужно спасибо сказать: не украл бы фильм, не напечатал, кто узнал б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рос: а где же вы были раньше? Что (вроде) мы вчера на свет появились. Так знание йоги древнейшее, оно уже несколько тысячелетий. Но если о нем неизвестно, где же его взять. Но мы отвлекаем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финансирование. Да, спонсоры, да люди. Опять же, какие спонсоры? Спонсоры спонсорам рознь. Есть мутноватые такие типажи, не хочется с ними связываться, есть искренние люди. Как правило, те, кто сам через йогу прошел, они уже не задают лишних вопросов, они уже сами понимают. Потому что если сам себе помог с помощью йоги, у тебя уже нет сомнений, а будет работать или не будет, а стоящее или не стоящее, т.е. денег не жалко. Обычно денег жалко всем. Но, с другой стороны, спонсор может быть, а может и не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ледующий шаг, т.е. нужно выстраивать систему, которая бы сама себя кормила. Это безумно трудное занятие в нашей стране, безумно трудное. На Западе говорят попроще, может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с одной стороны, ты должен еще заниматься, друзья, финансированием, древними знаниями йоги, привлечением нужных людей, отсечением ненужных людей. И все это должно завертеться в сообщество людей, которых нужно как-то сорганизовать, чтобы хоть какие-то там крохи финансовых потоков, возникая, закручивая, выходили и не дали этому всему развал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 спонсора надейся (что называется) сам не плошай. Безумно трудная задача. Почему? Да потому, что приходится водить правила игры или некие требования. И тот человек, который входит в эту систему, должен эти требования на себя принимать. А это, как вы понимаете (принятие на себя требований), есть ограничение своей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нимаете, коллизию. Любая организация – это заведомо правила игры. Любые правила игры – это ущемление каких-то своих свобод. Скажем, у нас не приветствуется, если вы будете громко кричать, ругаться матом на занятиях йогой. Такое огранич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с другой стороны, кто-то скажет: «Это ущемление моих прав и свобод».</w:t>
      </w:r>
      <w:r>
        <w:rPr>
          <w:rFonts w:eastAsia="Times New Roman" w:cs="Arial" w:ascii="Arial" w:hAnsi="Arial"/>
          <w:sz w:val="24"/>
          <w:szCs w:val="24"/>
        </w:rPr>
        <w:t> </w:t>
      </w:r>
      <w:r>
        <w:rPr>
          <w:rFonts w:eastAsia="Times New Roman" w:cs="Arial" w:ascii="Arial" w:hAnsi="Arial"/>
          <w:sz w:val="24"/>
          <w:szCs w:val="24"/>
          <w:lang w:val="ru-RU"/>
        </w:rPr>
        <w:t xml:space="preserve"> И будет прав. Т.е. заведомо возникают ограничения свободы и его нужно чем-то компенсировать. А чем его можно компенсировать? Только лишь одним, что в чем-то другом у человека свобода будет наоборот прибавля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ли по-другому, нужно будет делать еще эту систему не просто, чтобы она самоподдерживалась финансово, и не просто, чтобы она тупо тиражировала или передавала те знания, которые чудом до нас сохранились с древности. Но еще и давала каждому члену этого сообщества личного духовного роста или достижение личной свободы все больше и больше, т.е. раскрытия творчества. Безумно сложная задача,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 другой стороны, другого пути нет. Т.е. если же это все как-то замкнется, если же это все как-то начнет существовать. Что, с одной стороны, это не превратится в какую-то секту с жестким подавлением свободы. Но и не превратится в (знаете) казацкую вольницу, где каждый «о чем вижу, о том пою; куда смотрю, туда иду», то из этого что-то получится. А если этого не сделать, то на любом повороте это рассыплется, развалится, и йогу мы не сохраним.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04-2010/1876-20100529----13---.html" TargetMode="External"/><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image" Target="media/image1.jpeg"/><Relationship Id="rId5" Type="http://schemas.openxmlformats.org/officeDocument/2006/relationships/hyperlink" Target="http://openyoga.ru/index.php?option=com_content&amp;view=article&amp;id=22&amp;Itemid=62&amp;lang=ru" TargetMode="External"/><Relationship Id="rId6" Type="http://schemas.openxmlformats.org/officeDocument/2006/relationships/hyperlink" Target="http://openyoga.ru/href" TargetMode="External"/><Relationship Id="rId7" Type="http://schemas.openxmlformats.org/officeDocument/2006/relationships/hyperlink" Target="http://www.happyoga.narod.ru/" TargetMode="External"/><Relationship Id="rId8" Type="http://schemas.openxmlformats.org/officeDocument/2006/relationships/hyperlink" Target="http://www.yogacent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2:00Z</dcterms:created>
  <dc:creator>Пользователь</dc:creator>
  <dc:description/>
  <dc:language>en-US</dc:language>
  <cp:lastModifiedBy>Пользователь</cp:lastModifiedBy>
  <dcterms:modified xsi:type="dcterms:W3CDTF">2011-02-17T14:04:00Z</dcterms:modified>
  <cp:revision>1</cp:revision>
  <dc:subject/>
  <dc:title/>
</cp:coreProperties>
</file>