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Йога Визуализации. Вадим Запорожцев. Часть 12-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5.25.</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52-20100525----1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52-20100525----1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t>Краткое опис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0"/>
          <w:szCs w:val="20"/>
          <w:lang w:val="ru-RU"/>
        </w:rPr>
        <w:t xml:space="preserve">Что такое власть? </w:t>
      </w:r>
      <w:r>
        <w:rPr>
          <w:rFonts w:eastAsia="Times New Roman" w:cs="Times New Roman" w:ascii="Times New Roman" w:hAnsi="Times New Roman"/>
          <w:sz w:val="24"/>
          <w:szCs w:val="24"/>
          <w:lang w:val="ru-RU"/>
        </w:rPr>
        <w:t>Юристы, юриспруденция, законы,кодексы, законодательство, право, правовые наука это темы к которым йога имеет прямое отношение.</w:t>
      </w:r>
      <w:r>
        <w:rPr>
          <w:rFonts w:eastAsia="Times New Roman" w:cs="Times New Roman" w:ascii="Times New Roman" w:hAnsi="Times New Roman"/>
          <w:i/>
          <w:iCs/>
          <w:sz w:val="20"/>
          <w:szCs w:val="20"/>
          <w:lang w:val="ru-RU"/>
        </w:rPr>
        <w:t xml:space="preserve"> Кто дает свободу другим, тот сам становится свободным. Мы должны в максимальной степени бороться за свою личную свободу с минимальным ущемлением свободы других. Почему законы устаревают? Как правильно выстроить систему управления людьми и мотивации? Что такое преступление? Что такое закон? Какая самая сильная степень наказания? Как выстроить долгосрочные отношения с человеком противоположенного пола? Как работает механизм защиты продолжения рода?</w:t>
      </w:r>
    </w:p>
    <w:p>
      <w:pPr>
        <w:pStyle w:val="Normal"/>
        <w:spacing w:before="280" w:after="280"/>
        <w:rPr>
          <w:rFonts w:ascii="Arial" w:hAnsi="Arial" w:eastAsia="Times New Roman" w:cs="Arial"/>
          <w:b/>
          <w:b/>
          <w:bCs/>
          <w:sz w:val="28"/>
          <w:szCs w:val="28"/>
          <w:lang w:val="ru-RU"/>
        </w:rPr>
      </w:pPr>
      <w:r>
        <w:rPr>
          <w:rFonts w:eastAsia="Times New Roman" w:cs="Times New Roman" w:ascii="Times New Roman" w:hAnsi="Times New Roman"/>
          <w:b/>
          <w:bCs/>
          <w:sz w:val="16"/>
          <w:szCs w:val="16"/>
          <w:lang w:val="ru-RU"/>
        </w:rPr>
        <w:t xml:space="preserve">Краткое описание составил: </w:t>
      </w:r>
      <w:r>
        <w:rPr>
          <w:rFonts w:eastAsia="Times New Roman" w:cs="Times New Roman" w:ascii="Times New Roman" w:hAnsi="Times New Roman"/>
          <w:i/>
          <w:iCs/>
          <w:sz w:val="16"/>
          <w:szCs w:val="16"/>
          <w:lang w:val="ru-RU"/>
        </w:rPr>
        <w:t>Таранов Валерий.</w:t>
      </w:r>
      <w:r>
        <w:rPr>
          <w:rFonts w:eastAsia="Times New Roman" w:cs="Times New Roman" w:ascii="Times New Roman" w:hAnsi="Times New Roman"/>
          <w:sz w:val="16"/>
          <w:szCs w:val="16"/>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ыводы из предыдуще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5 ма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им с вами рассматривать достаточно интересные преломления практического применения йоги Визуализации. И прежде, чем мы пойдем дальше, вкратце давайте вспомним предыдущую лек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ришли с вами к такому очень интересному выводу. Итак, весь мир, который мы видим снаружи, и весь наш внутренний мир, согласно йоге Визуализации, был сформирован нами же самими. Более того, мы можем в дальнейшем его менять так, как мы желаем это делать. И йога Визуализации дает нам вполне конкретный механизм и инструмент, как воздействовать на свой внутренний мир и на наш внешний окружающий нас мир, дабы его изме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ут же возникает такой очень спорный вопрос. Если к нам приходит такая сила или такая власть (менять внешний мир), то возникает вопрос: не будет ли это вступать в противоречие, скажем, с волеизъявлением других людей, которые могут визуализировать что-то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мы воспринимаем мир так, как воспринимаем. Скажем, мы бедный человек, и воспринимаем наш мир с позиции бедности и желаем изменить его в одну сторону. Рядом с нами может оказаться олигарх, который воспринимает мир по-другому и видит будущее мира несколько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вопрос: чья визуализация в результате сбудется или за кем останется последнее слово? Или так, как мы рассматривали на предыдущей лекции, чья визуализация, во-первых, выполнится быстрее, во-вторых, нейтрализует или скорректирует другие визуализации и как долго она просуществует?</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Приближение к изначальным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законам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очень серьезные вопросы, которые приводят нас к осмыслению вопросов власти. Вот есть понятие «власть», когда кто-то один что-то может решать над другим. И хорошо бы разобраться, как эти вопросы власти наиболее грамотным и гармоничным образом разрешать при нашей личной практ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редыдущей лекции, я напомню, что мы в результате работы с понятием, чья визуализация выполнится, вплотную подошли (как ни странно) к юриспруденции, или к тому виду деятельности человечества, </w:t>
      </w:r>
      <w:r>
        <w:rPr>
          <w:rFonts w:eastAsia="Times New Roman" w:cs="Arial" w:ascii="Arial" w:hAnsi="Arial"/>
          <w:sz w:val="24"/>
          <w:szCs w:val="24"/>
        </w:rPr>
        <w:t> </w:t>
      </w:r>
      <w:r>
        <w:rPr>
          <w:rFonts w:eastAsia="Times New Roman" w:cs="Arial" w:ascii="Arial" w:hAnsi="Arial"/>
          <w:sz w:val="24"/>
          <w:szCs w:val="24"/>
          <w:lang w:val="ru-RU"/>
        </w:rPr>
        <w:t xml:space="preserve">которая регламентирует действия власти. Т.е. все сплет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напомню вам логику, которую мы успели отследить. Итак, йога Визуализации дает могущество или способность влиять на людей и окружающую природу. Для простоты рассмотрения разобьем весь окружающий нас мир на людей во многом нам подобных и оставшуюся часть природы. Т.е. всю неживую материю и другие живые существа, но еще не находящиеся в теле человека. Т.е. две такие группы объектов для нашего воздей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бегая намного вперед, скажу, что это никакие не две группы, это нечто единое. Но наш разум лучше ухватывает идею, если (скажем) объяснять ее на примере с людьми, чтобы перенести эту идею воздействия на какие-то другие живые существа или на то, что мы называем «неживой матери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огущество дает нам возможность влиять на людей и окружающую природу. И этих людей вокруг нас может быть очень много. Если рассматривать людей, у них могут быть какие-то свои предпочтения или сво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стретились два йога, которые визуализируют разные вещи. Вернее, видят разную визуализационную картинку с участием одних и тех же людей, вещей или объектов во Вселенной. Вопрос возникает: чья визуализация победит или чья визуализация будет ближе к выполне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ришли с вами к такому выводу, что тот человек, который в большей степени понимает основополагающие, фундаментальные, запредельные законы устройства Вселенной, обладает большим шансом на то, чтобы его визуализация сбылась вопреки визуализации других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чем ближе человек к осознанию основополагающих законов Вселенной, тем большим могуществом он наделен. Мы с вами, напомню вам, обрисовали эту картину приближения к этим высшим могущественным законам Вселенной. И я напомню вам, мы пришли к выводу о том, что эти законы Вселенной невыразимы, нет слов или мыслей для того, чтобы их как-то выразить. Но есть другие понятия, которые наиболее близко характеризуют отдельные высшие законы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есть некие понятия, некие слова, которые в очень хорошей степени характеризуют или дают нам возможность приблизиться к осмыслению этих высших духовных законов быт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одно из этих понятий звучит, как слово «свобода». Или более подробно «ничем не обусловленная свобода», или «абсолютная свобода». Т.е. понятие «свобода» очень близко к понятию самых фундаментальных законов, на которых построена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если человек подходит к осмыслению этих законов или этих фундаментальных понятий, то они (как бы) пропитывают всю его жизнь, весь его образ мыслей или весь его образ действия. В результате, чем бы он не занимался, он имеет больше шансов на то, чтобы домин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нятие «абсолютная свобода» или «ничем не обусловленная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льше мы рассмотрели с вами другое приложение или преломление этого понятия «свободы» или этого осмысления фундаментальных законов устройства Вселенной. И вывели в первом приближении этот закон подчинения-</w:t>
      </w:r>
      <w:r>
        <w:rPr>
          <w:rFonts w:eastAsia="Times New Roman" w:cs="Arial" w:ascii="Arial" w:hAnsi="Arial"/>
          <w:sz w:val="24"/>
          <w:szCs w:val="24"/>
        </w:rPr>
        <w:t> </w:t>
      </w:r>
      <w:r>
        <w:rPr>
          <w:rFonts w:eastAsia="Times New Roman" w:cs="Arial" w:ascii="Arial" w:hAnsi="Arial"/>
          <w:sz w:val="24"/>
          <w:szCs w:val="24"/>
          <w:lang w:val="ru-RU"/>
        </w:rPr>
        <w:t xml:space="preserve"> подчиненности. Т.е. кто может подчинять себе или кто добровольно подчиняется. Или, с другой стороны, мы вплотную подошли к концепции Раджа йоги в одном из его преломлений – наукой управля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скусство управлять други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концепция в этом отношении следующая. Что вы можете подчинять долгосрочно любые живые существа (если мы говорим о живых существах). Итак, подчинять вы можете только лишь в одном случае, если вы даете больше, чем берете. Т.е. если вы другим живым существам в конечном итоге даете значительно больше, чем требуете от них, в этом случае мы только наблюдаем устойчивый закон иерархии подчин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что же вы даете в результате чего у вас появляется возможность подчинять? Даете вы, по большому счету, свободу. Итак, если вы научитесь давать другим живым существам свободу, как это ни парадоксально, только лишь в этом случае у вас возникнет способность управлять этими людьми, чтобы они вам подчиня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создаете такие условия, где каждый человек, которым вы управляете, может резко реализовать свой внутренний потенциал, который все равно упирается в понятие свободы. Ведь понятие потенциала, так или иначе, можно свести к понятию творчества или реализации себя, или понятию свободы. Т.е. только лишь тот может подчинять себе, кто дает свободу. Поэтому, в Раджа йоге есть многочисленные афоризмы по поводу управления, которые звучат следующим образом: </w:t>
      </w:r>
      <w:r>
        <w:rPr>
          <w:rFonts w:eastAsia="Times New Roman" w:cs="Arial" w:ascii="Arial" w:hAnsi="Arial"/>
          <w:sz w:val="24"/>
          <w:szCs w:val="24"/>
          <w:u w:val="single"/>
          <w:lang w:val="ru-RU"/>
        </w:rPr>
        <w:t>если вы научитесь дарить кому-либо свободу, то тем самым сами становитесь более свобод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вы дарите другим живым существам свободу, то живые существа, принимая ее, могут (что называется) вам подчиняться. Т.е. у вас появляется то, что называется «власть». А «власть» другими словами – ваша свобод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нятие «вл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такое власть? Это когда вы можете что-то указывать, что-то говорить кому-либо, и это начинает выполняться. Но, с другой стороны, если мы берем пример людей, вы им что-то указываете, что-то говорите, и они выполняют, они должны добровольно взять на себя миссию по выполнению того, что вы им говорите. А взять они на себя ее волеизъявят только лишь в одном случае, если вы помогаете им раскрыть их собственную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 xml:space="preserve">Итак, еще раз, тот, кто дает свободу другим, сам становится свобод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братная ситуация, тот, кто забирает свободу у других, в этом смысле сам рано или поздно становится несвободным. Поэтому, получается такая очень интересная картина. Если вы осознаете смысл свободы и выстраиваете всю свою деятельность на реализации этого принципа как для себя самих, так и для окружающих вас людей, то тем самым вы в жизни ближе приближаетесь к тем основополагающим законам устройства Вселенной. И, как следствие, любая ваша практика (в частности, йоги Визуализации) становится более мощной и более успеш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И отсюда рождается такая йоговская формула, что мы должны в максимальной степени бороться за свою личную свободу с минимальным ущемлением свободы других.</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мы хотим власти, если мы хотим влияния, могущества, если мы хотим хоть что-то значить в этой жизни. Наиболее легче это объяснить в примере с управлением людьми. Хотя, еще раз повторю, строго говоря, в управлении со всей оставшейся Вселенной, живой или неживой материей то же сам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мы должны не позволять ничему у нас эту свободу отбирать, чтобы мы были максимально свободны. Но, в то же самое время, чтобы эта свобода не была за счет свободы дру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мире вы встретите огромное количество людей с такой эгоистической позицией. Вот они родились на этот свет, и они считают, что все должно вращаться вокруг их персоны. Они могут отстаивать свои права, они могут там как-то биться за них, или по-другому как-то жить. Но при этом, зачастую ведут себя эти люди (как бы это мягко сказать) не очень по-джентльменски. Т.е. их свобода за счет ущемления свободы других живых существ. А это (по сути дела) противоречащая линия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ы сделали кого-то несвободным и на этом на секунду почувствовали себя более свободным, то завтра за это придет расплата, в результате чего вы также потеряете свою свободу. Более того, придет также так называемый кармический отклик, «проценты за пользование кредитом» (если так можно выраз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мы изучаем с вами законы Вселенной или законы людей (или если вы вдруг завтра решите написать конституцию страны или устав какой-то своей организации, фирмы или общественной организации, или группы товарищей, собирающих марки и т.д., и т.п.), то волей-неволей вам нужно будет придумывать какие-то правила игры, или какие-то законы, по которым эта организация или объединение будут функцион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для того, чтобы выработать те или иные правила игры, очень хорошо было бы понимать фундаментальные принципы, вообще «что и как» сделано во Вселенной, чтобы не нарушать более основополагающие законы более глубинные при попытке построить более второстепенные зако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если вы выстраиваете организацию или какое-то объединение, где уважается свобода других, и любое ограничение этой свободы идет только лишь с той целью, чтобы в дальнейшем все те люди, которые взяли на себя это ограничение, получили еще большую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ы имеете шанс преуспеть. Если же наоборот, ваша стратегия идет за счет выстраивания стратегии людей таким образом, что вам вообще чуждо понятие свободы других существ, а есть только узкий ваш корыстный интерес, то такая система имеет много шансов стремительно развал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качестве примера вспомним труды классиков марксизма, где приводились эти законы капиталистического общества, по сути дела, законы джунглей: кто успел, тот и съ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любое предприятие строилось, как машина по извлечению прибыли. Соответственно, каждый человек, участвовавший в этом большом предприятии, был как маленький винтик, о свободе которого никто не думал. Цель была - прибыл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 удивительно, что эта система достаточно нежизнеспособно себя показала, и в результате, в нашей стране привела к революции, за границей (в Германии) привела к фашизму. В Соединенных Штатах Америки методами долгой-долгой полировки как-то удалось до известной степени уравновесить свободу каждой отдельной личности, и в то же самое время, идею прибыли любой це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опять же, система постоянно у них трещит по швам, и каждое определенное количество времени случается кризис, после которого эту систему нужно немножко перекраивать, перекраивать и перекраи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кажем, в тех же Соединенных Штатах Америки (как мы рассматривали с вами на предыдущей лекции), уж очень хорошо была написана конституция, соответственно, все остальные положения. Это было таким амортизатором всех социальных потряс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лучается, что </w:t>
      </w:r>
      <w:r>
        <w:rPr>
          <w:rFonts w:eastAsia="Times New Roman" w:cs="Arial" w:ascii="Arial" w:hAnsi="Arial"/>
          <w:sz w:val="24"/>
          <w:szCs w:val="24"/>
          <w:u w:val="single"/>
          <w:lang w:val="ru-RU"/>
        </w:rPr>
        <w:t>если вы пишите какие-то законы фундаментальные или более практичные, и у вас на заднем плане нет осмысления, что если вы что-то от кого-то берете, то вы должны дать взамен гораздо больше, чтобы эта система была самоподдерживающаяся</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этого не будете делать, если этого не осознаете, то все ваши попытки создать организацию, партию политическую, движение, клуб по собиранию марок почтовых имеет шанс развалиться. Или та визуализация отцов-основателей партий, движений и т.д., она становится неустойчивой и разваливаетс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еуловимая концепция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а концепция свободы очень абстрактная концепция, неуловимая концепция, но она обязательно должна присутствовать, иначе вы ничего не сделаете. С другой стороны, мы с вами живем в реальном мире и мы с вами прекрасно понимаем, что будет, если завтра отменить все зак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завтрашнего дня отменяются все законы: бери, что хочешь, делай, что хочешь, садись на автомобиль и езжай на красный свет по встречной полосе. В общем, есть какие-то у нас законы, законы жизни, и взять их завтра и отменить, что начн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ничего не будет, все будет идти по-старому. Почему? Потому что по инерции люди еще не поймут, что можно все. Но вот послезавтра, после послезавтра или после после послезавтра в одном месте будет кто-то нарушать эти законы, в другом, в третьем, четвертом, пятом. В результате, накопится критическое количество самодеятельности, когда каждый человек, не взирая на интересы других людей, начнет вести себя как-то по-своему, случится анархия. Это самая кровавая вещь в истории человечества, по сравнению с которой любая диктатура кажется просто детским лепе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мните, как у Александра Сергеевича Пушкина: «Упаси Боже от русского бунта, бессмысленного, кровавого и беспощадного». Т.е. и мы видим явно выраженное противоречие. Вроде бы как, каждое живое существо стремиться к свободе. И если не уважать его свободу, ничего не сделать. Но, с другой стороны, если вообще убрать законы, будет еще хуже, начнется анархия, хаос, неразбериха и полнейший разв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у вас в теле огромное количество органов. Все они работают по каким-то законам. Время от времени идут импульсы, что нужно есть, нужно спать или какие-то более примитивные импульсы, что нужно переваривать пищу, в конце концов, что сердце как-то сокращается с какой-то периодичностью. Представьте, что все это начнет жить своей собственной жизнью вразнобой. Вы, конечно, тут же умрет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Закон» и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же ситуация наблюдается и в обществе. А если капнуть более глубоко в йогу Визуализации, такая же ситуация наблюдается с живой и неживой природой. Т.е. отсутствие законов приводит к очень страшному краху. Но непонимание принципа свободы приводит к тому, что вы не можете сделать эту систему из отсутствия устойчивых закон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ут, друзья, я хочу обратить ваше внимание, что как и все в йоге, рано или поздно в объяснении мы от логики подходим к сверхлогике, которую разум не может ухватить. Или мы подходим к задачам, ответ на которые может быть одновременным и в одну, и в другую сторону. Т.е. это те задачи, над которыми наш разум, наша логика работать не может, она дает одновременно ответ в две стороны. А осознавать эти задачи может только лишь наша высшая интуиция или наша сверхлог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здесь в отношении законов, власти, мы также приходим к этому (на первый взгляд) непримиримому противоречию. Действительно, вдумайтесь в слово «свобода». Слово «свобода» означает, что вы можете делать все, что угодно. Т.е. само слово «свобода», друзья, исключает все оставшиеся зак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если вы абсолютно свободны, то значит, все оставшиеся законы на вас (вроде как) и не действуют. Т.е., с одной стороны, слово «свобода» исколючает понятие законов. Действительно, какие законы? Законы что-то ограничивают, а у вас нет ограничений. С обратной стороны, слово «законы» исключает слово «свобод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то такое закон? В лучшем случае, это какая-то урезанная свобода. Вот можешь ходить, скажем, отсюда досюда. Но шаг влево, шаг вправо, ты вышел за рамки закона, какая же это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имеем сочетание не сочетаемого. И вот если мы интуитивно осознаем, как сочетается это не сочетаемое, из нас действительно рождается очень хороший юрист, который может написать конституцию для любой страны или какие-то правила игры для той или иной организации, в которую вовлечены другие (в частности) живые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по этой причине, друзья, невозможно написать свод совершенных правил. Если вы даже напишите очень совершенные законы на сегодняшний день, то завтра они могут устареть и их нужно будет менять. Почему? Да потому что они должны сосуществовать с понятием «свобода». А свобода – это абсолютная свобода, ничем не обусловленная свобода, это то состояние, в котором пребывает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ногда спрашивают. В древности йоги были такие умные, достигли сверхспособностей, что только не умели делать. Ну неужели они в древности не могли написать такие справедливые законы или правила игры для всего человечества, чтобы человечество один раз их применив, (что называется) на всю оставшуюся жизнь была тишь, да гладь, да божья благодать, «свобода, равенство и братство», «мир, дружба, жвачка», т.е. все в полном (что называется) ажу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часто приходится слышать такие аргументы: «Раз в древности были такие умные, что же они были не настолько умные, чтобы как-то повлиять на нашу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теперь уже, это невозможно в принципе. Да, йоги древности были действительно очень умные, и они действительно для членов своего общества писали те законы, которые были наиболее оптимальны для того времени, для той ментальности и для тех условий жизни. Но проходило совсем немного времени, менялась ментальность, менялись правила игры, менялся климат взаимоотношений, технологии, эпидемии, войны и т.д., и т.д., и уже старые законы не работают, их нужно вновь перепис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древности система той же Древней Индии была следующей, что изначально было три, затем четыре касты: так называемая каста брахманов, так называемая каста воинов, ну и каста, непосредственно, торговцев, земледеятелей. И были поделены роли. До известной степени, где-то напоминающие устройство любого современного правового государства. Т.е. была законодательная власть, была исполнительная власть и была судебная вл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лучалось следующим образом, что эти законы, по которым жило (скажем) древнее индийское общество, создавались в среде брахманов, которые (с одной стороны) с помощью долгих медитаций, с помощью долгих методов самопознания, приходили к осмыслению вот этих невыразимых запредельных законов, и находили слова адекватные для той эпохи, чтобы написать вполне конкретные указания, как жить, что делать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ес веды «Ригведа», «Яджурведа» и т.д. это была какая-то попытка регламентировать жизнь или какая-то попытка ввода правил или законов жизни, по которым жили все осталь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а, непосредственно, исполнительную власть в большей степени брали на себя кто? Кшатрии (военоначальники) им сражаться, им управлять. Т.е. эту попытку разрешить неразрешимое, соединить, с одной стороны, абсолютную, невыразимую, необусловленную ничем свободу, которую нельзя отбирать ни у одного живого существа. А, с другой стороны, соединить это со сводом правил, которые, не смотря на свободу Я каждого, до известной степени ограничивают эту свободу, это величайшая задач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я еще раз хочу подчеркнуть эту мысль. Всем юристам, что называется, от Бога, величайший поклон. И, фактически, получается так, что именно они (в каком-то смысле) творят историю человечества. Додумавшись до каких-то идей мироустройства, они тем самым закладывают успех или неудачу всех будущих действ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я очень часто цитирую высказывание, которое приписывают Бисмарку. Звучит оно следующим образом, что «на полях сражений выигрывает школьный учитель», т.е. любую войну выигрывает школьный учитель. Почему? Потому что если он дал хорошее образование тем людям, которые пошли потом воевать, научил их правильным методам, то (соответственно) эта армия и побеждает. Правда, злые языки утверждают, что это не Бисмарк, а кто-то другой сказал эту фразу, не ва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Если вы завтра решите организовать свой бизнес, то, конечно же, станет вопрос: как управлять людьми, какие правила закладывать? Закладывать на долгосрочную перспективу, чтобы ваш бизнес не развалился из-за человеческого фактора. А вы должны помнить, что </w:t>
      </w:r>
      <w:r>
        <w:rPr>
          <w:rFonts w:eastAsia="Times New Roman" w:cs="Arial" w:ascii="Arial" w:hAnsi="Arial"/>
          <w:sz w:val="24"/>
          <w:szCs w:val="24"/>
          <w:u w:val="single"/>
          <w:lang w:val="ru-RU"/>
        </w:rPr>
        <w:t>самый сильный фактор любой деятельности и самое слабое звено – это человеческий фактор. Люди сделают для вас все, но также люди и разрушат все.</w:t>
      </w:r>
      <w:r>
        <w:rPr>
          <w:rFonts w:eastAsia="Times New Roman" w:cs="Arial" w:ascii="Arial" w:hAnsi="Arial"/>
          <w:sz w:val="24"/>
          <w:szCs w:val="24"/>
          <w:lang w:val="ru-RU"/>
        </w:rPr>
        <w:t xml:space="preserve"> Если не будет выстроено правильной политики управления, все развал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 одной стороны, вы должны понимать, что если вы все пустите на самотек, если будет вольница, вседозволенность, если никто ни за что отвечать не будет, то вы ничего не сдел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же стороны, вы понимаете, что это связанно с тем, чтобы заставить или сделать какую-то систему мотивации, дабы другой человек взял на себя обязанности что-то делать, и тем самым ограничил свою свободу. То, что мы ходим на работу, мы тем самым ограничиваем свою свободу. Мы могли бы провести это время более весело в другом месте.</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истема мотив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нужно выстраивать систему мотивации. А как выстраивать эту систему мотивации? И тут совершенно очевидно приходит два фактора в системе мотивации: кнут и пряник. Пряник – это возможность каждому члену вашей команды раскрыться, самореализоваться, реализовать свой творческий потенциал, обрести свободу. И только в этом случае люди, которые пришли к вам, до известной степени урежут свою свободу в чем-то другом, но они будут понимать, что это всего лишь плата за приобретение еще большей свободы. Это пря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кнут. Он ни менее важный. Почему? Ну, хотя бы потому, что мы, друзья, хотя и сделаны все по единому образу и подобию, и у каждого из нас равновеликое Я, но вот степень самоосознанности, к сожалению, у разных Я раз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дин человек трудоголик, другой лентяй и тунеядец. Один человек будет работать не важно, сколько ему платят, просто потому, что он любит работать. Другой не будет работать, сколько бы вы ему не платили. Третий наоборот, будете платить больше – больше будет работать, будете платить меньше – меньше будет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читать, что каждый человек уже достиг такой степени самоосознанности, что может только лишь на своем сознании и понимании, что ему дается возможность раскрыть свой потенциал и свою внутреннюю свободу, будет работать на вас. Так вот, рассчитывать на это нельзя, от этого все хорошие начинания развалив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Французская революция в крови утонула, наши революционеры Великой Октябрьской социалистической революции слишком уж рассчитывали на сознательность и пролетариата, и крестьянства, и кого уг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ловек он остается человеком, люди разные, были и фанатики (что называется) новых идей, отношений, были и противники, было и серое болото, которое вообще не понимало и разбираться не хотело. Т.е. без кнута, друзья, также не построить сист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что это за кнут и как выстраивать этот кнут? Если с пряником более ли менее понятно - это свобода, то возникает вопрос кнута или наказания. Опять же, если вы владелец большой фирмы и вас не устраивает тот или иной работник, то какой у вас может быть кнут? Понятно, вы можете ему не выплатить премию, вы можете урезать ему заработную плату. В конце концов, вы можете его уволить. И этим ограничивается наказан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Меры наказ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что вы президент большой страны. И ту душу, которая проявила огромную степень непонимания своего высочайшего потенциала и совершила множество тягчайших преступлений, нужно как-то наказать. И вопрос: до какой степени мы имеем право наказывать? Это очень открытый, болезненный вопрос для многих стр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 Китае очень часто наказывают очень просто ни незамысловато. Выводят куда-нибудь на стадион и публично расстреливают, чтобы другим неповадно было. В Европе считают, что у них нет прав отбирать жизнь и у них смертная казнь отменена. В Соединенных Штатах Америки, которые сформировались (собственно говоря) со всего сброда человечества, с их диким Западом, прекрасно понимали, что такими увещеваниями или таким гуманистическим отношением многого не добиться. И до сих пор у них электрический стул с известной периодичностью включается, отправляя на тот свет очередного неудачн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ни не спешат отказываться от такой меры наказания. Но, опять же, спектр наказания может быть достаточно разный, но кнут везде есть. И вопрос этот, друзья, не такой простой, как может показаться на первый взгляд. И чтобы разобраться с этим вопросом кнута и пряника (в частности кнута), давайте мы с вами вспомним аксиоматику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вторение основных выв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аждый из нас живое существо абсолютно свободное. Мы были созданы (как говорится) по образу и подобию, и унаследовали эту свободу. Свобода эта, я напоминаю, была во всем, в том числе и свобода от каких бы то ни было предустановленных знаний. Т.е. была некая первопричина, которая в йоге называется «Абсолют», она по своему образу и подобию создала нас всех, наделила нас свободой, но даже не оставила знания о самой себе (об этой первопричи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Абсолют нам ничего не сказал о том, что он нас сделал, если это все рассматривать с позиции аксиоматики Макрокосмоса. Почему? Потому что любое знание прямо или косвенно влияет на все наши последующие действия, и, так или иначе, ущемляет нашу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все, друзья, были созданы свободными, но без предустановочного знания, фактически, в изначальном неведении. Состояние того, что мы были свободны, говорит о том, что в течение долгих, долгих лет нашего дальнейшего существования мы начали придумывать один закон за другим, и в результате придумали все законы живой и неживой материи, которые нас окруж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се, что вы видите вокруг себя, или ощущаете в своем внутреннем мире, согласно этой позиции, вы сделали сами. Вы заложили законы, а все остальное, согласно этим законам стало наслаиваться. Т.к. вы обладали свободой воли или всемогуществом, все, что бы вы не пожелали, должно было случаться. Вот вы и нажелали то, что сейчас видите. Это с одной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помним, что Абсолют, когда создал нас свободными, создал нас во множественном числе. Причем, сделал это таким образом, чтобы мы могли сосуществовать. Или по-другому, у нас оставалась бы возможность общаться друг с другом, но при этом, каждый бы оставался свобод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на первый взгляд коллизия, как два одинаково свободных существа могут друг с другом сосуществовать и (грубо говоря) не поубивать друг друга. Терминами криминальной хроники: один авторитет, другой авторитет. Один авторитет заправляет, законы устанавливает, другой. Всегда найдется конфли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ем ни менее, мир сделан таким образом, что каждый из нас, оставаясь свободным, может с другим свободным существом взаимодействовать, общаться. И, как вы помните, для этого как раз и была применена май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побочный эффект майи или расплата за то, что одно живое существо может общаться с другим свободным существом и свободу друг друга не порабощать, возникла иллюзия, иллюзия-расплата за это самое высочайшее удовольствие – общаться (если так можно выразиться, т.к. я все упрощенно говор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лучается, что с течением времени нашего существования, мы мало того, что устанавливали какие-то законы, мы также волеизъявляли, чтобы в нашу личную Вселенную, где мы полностью все определяем, приходили или уходили другие живые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се те, кого мы видим в своей жизни, так или иначе, когда бы то ни было, были приглашены нами в нашу Вселенную. Мы их пригласили, они к нам пришли, и мы сделали большое сооб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рассматривать его в этом урезанном состоянии, касающееся только людей, а не касающееся всей оставшейся Вселенной, это сообщество людей. Мы рождаемся среди людей, мы живем среди людей, мы умираем среди людей, чтобы вновь родится среди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так построены наши многочисленные хитрые взаимосвязи, что мы (как бы) сами пригласили других людей, сами с ними сосуществуем, и помогаем друг другу в нашем развитии. Т.о. образовалось разумное человечество. Я отсылаю вас к аксиоматике йоге, к вопросам, касающимся эволюции. Я напомню, что отличие от обычной эволюции, эволюция в йоге идет двумя параллельными дорогами: физическая эволюция и духовная эволюция, они взаимосвязаны.</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Самое суровое наказание – эт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згнание из своей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лучается, друзья, что все те, кого мы видим, вроде бы как, были приглашены нами же самими. И когда мы их приглашали по тем или иным причинам, они нас устраивали. Но вот, допустим, они нас перестали устраивать и мы решаем их наказ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зникает вопрос: какая самая сильная степень наказания? И ответ из аксиоматики йоги совершенно очевидный: самая сильная степень наказания – это изгнание из своей Вселенной. Т.е. вы волеизъявляете, чтобы больше духу не было этого нехорошего другого свободного живого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подобно тому, как на предприятии работодатель может ограничиваться (в правовом обществе, безусловно) только лишь увольнением работника, точно также и здесь. По большому счету, самое сильное наказание, которое только может быть в обществе - это изгнание из общества. А дальше уже начинаются промежуточные степени наказания или способ реализации этого наказ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если жизнь суровая и вам некогда нянчится, устраивать какие-то более тонкие методы изгнания так, как (скажем) это было в средневековье или в некоторых наших современных странах. Изгоняли очень просто: палач, плаха, топор, хлоп – головы нет, изгнали значит из своего мира. Но, как вы помните, душа человека может родится в том же обществе, откуда вот так его совершенно грубым образом изгнали. В то же самое время, душа эта может подумать: «А стоит ли вообще там рождаться, если с тобой так плохо поступ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ы великий йог, родились среди людоедов, вот так вот у вас карма сложилась, начали себя как-то вести. Местному шаману-людоеду не понравилось, что вы там за вегетарианство стали и прочее. И он решил, дабы вы не смущали неокрепшие умы оставшихся соплеменников, «того вас», на ужин. И, понятно, съели вас. И вот вы уже умерли, но еще не родились. Вы там в высших сферах летаете и думаете: «А стоит ли второй раз там рождаться, чтобы тебя второй раз съели?». Как сказал Марк Твен: «Становится несколько однообразным». Нужно подыскать себе другое мес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нятно, что вы сами покидаете это общество. В любом случае, это вопрос выбора. И попросить вас могут вежливо, а могут пинком грубо. Точно также и вы сами, если с вами так плохо поступили, то стоит ли уже свою личную Вселенную сопрягать со Вселенной того общества, где вы собираетесь род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если проанализировать все эти факты, вырисовывается достаточно замысловатая и неоднозначная картина, не такая простая. Почему? Потому что, если с известной периодичностью, скажем, в вашем обществе рождаются маньяки, то нужно как-то их отва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маньяк рождается, он не формируется в течение одной жизни, он уже рождается во многом с предустановленной линией поведения, которую он сформировал в предыдущих жизнях, скажем, в другом обществе, а родился в этом обществе. И все зависит от множества факто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аком-то обществе люди согласны тратить на него время, деньги, усилия, дабы перевоспитывать, наймут ему армию психоаналитиков, почему он любит мучить кошек, начнут с этого выяснять. Рано или поздно (как наши современные психологи) раскрутят причины его немотивированной агрессии, и постараются помочь, тем самым получат благ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ть общества, которые не располагают такими большими ресурсами. Если, скажем, в обществе тупо от голода умирает большое количество людей, то делать тепличные условия для каждого маньяка и разбираться во всех его инсинуациях, у них просто нет ресурса, им проще его заруб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казать «правильно это или неправильно», мы можем только лишь, если проанализируем, а что это за общество. Понятно, что если в обществе рождается маньяк, то у этого общества есть следы негативной кармы. Если бы не было негативной кармы, то этот маньяк бы не родился. Значит, члены этого общества в какой-то степени тоже приложили руку к формированию этого манья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нятно, что любую проблему нужно решать. Дальше начинается от множества факторов. Ведет ли это общество войну, или оно наоборот вымирает. Или полным-полно ресурса, т.е. на каждого человека по психоаналитику. Т.е. если общество более гуманно, если более сыто, если более богато, то общество может себе это позволить, если нет, то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любом случае, как вы понимаете, ситуация такая, что степень наказания самая большая, которая может быть - это изгнание. Т.е. каждый член общества говорит: «А не место в моей Вселенной другому члену общества». Или до нас доходят совершенно архаичные, фантастические повествования о древних брахманах, жрецах, познавших истину и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говорится во многих текстах, Упанишадах, такому брахману достаточно было сказать, когда он сталкивался с тем или иным противоправным действием одного из членов общества, достаточно было сказать: «Да, этого не должно было быть в моей Вселенной», и это оказывалось достаточным, чтобы провинившийся мог даже умереть на месте. Или как сказано в этих текстах: «прана покинула его, мясо обглодали собаки, а кости растащили воры». Такая есть очень интересная «поговорка» в этих древних текста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изуализация этого правителя, этого брахмана была настолько сильная, что ему не нужно было даже головы рубить, он просто понимал, что в его Вселенной нет места этому. А т.к. он понимал, что его визуализация была много сильнее, чем визуализация этого маньяка, прокравшегося в это общество (их по-разному называли в индийских мифах: ракшасы и прочие ужасные существа, поедатели плоти и крови), то это происходило само собой. Но, понятно, это крайняя степ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степень меньшая, то разного рода наказания на время, дабы другой человек, будучи тоже свободной Вселенной, имел время подумать, а принимать ли ему правила игры этого общества или уходить. Т.е. это кну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и кнут, и пряник прекрасно соотносятся (с так называемым) первым, вторым и третьим принципами йоги и с этим положением, что свобода каждого члена общества не должна осуществляться за счет осуществления других членов общества. Если же мы это видим, система: а) разваливается, б) идут явно или неявно такие тенденции к расхожде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йоге говорится, что как вы можете наказать самым сильным образом человека, если вас кто-то обидел? Вы можете стать к нему безразличным, это самая высокая степень наказания. Вы свободная Вселенная, он свободная Вселенная. Он ведет себя по каким-то законам, которые для вас неприемлемы, переделывать (по большому счету) вы его не можете, вы можете просто сделать так, чтобы ваши Вселенные разошлись и больше не пересека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реальной жизни все гораздо сложнее. Бывает, промежуточная степень кнута. Вы понимаете, что человек, да, ведет себя плохо, откровенно иной раз плохо. Но вы видите, что он заблуждается, даже сам в своих концепциях, что в принципе, какая-то часть его мировоззрения, поступков, мотиваций очень хорошая, добрая, чистая, а другая вызвана какой-то негативной ка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ы понимаете, что нужно наказание только лишь такое, которое даст человеку шанс исправиться, осознать свои какие-то огрехи и вернуться. И, по сути дела, весь уголовный кодекс любой страны</w:t>
      </w:r>
      <w:r>
        <w:rPr>
          <w:rFonts w:eastAsia="Times New Roman" w:cs="Arial" w:ascii="Arial" w:hAnsi="Arial"/>
          <w:sz w:val="24"/>
          <w:szCs w:val="24"/>
        </w:rPr>
        <w:t> </w:t>
      </w:r>
      <w:r>
        <w:rPr>
          <w:rFonts w:eastAsia="Times New Roman" w:cs="Arial" w:ascii="Arial" w:hAnsi="Arial"/>
          <w:sz w:val="24"/>
          <w:szCs w:val="24"/>
          <w:lang w:val="ru-RU"/>
        </w:rPr>
        <w:t xml:space="preserve"> должен рассматриваться именно с этой точки зрения. Во всяком случае, во всех статьях, кроме высшей меры наказания. Высшая мера наказания, вы говорите: «Все, это неисправимо. Его Вселенная – это его Вселенная. А Вселенная общества – это Вселенная общества». А все промежуточные пять лет с конфискацией и т.д., или какое-то другое наказание – это возможность осознать человеком эти моменты, где он осуществлял свою свободу за счет свободы других и исправитьс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нятие «преступ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то такое (по большому счету) преступление в этом смысле? В этом смысле, преступление - это когда вы начинаете реализовывать свою собственную свободу, которая у вас и так есть абсолютная и ничем не обусловленная, но со всем (прошу прощения) корявым образом или недальновидным образом за счет ущемления свободы других людей, которых вы сами пригласили в свою Вселенную. Вот это называется «преступл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сюда рождается огромное количество психологических нюансов. Иногда даже закоренелый преступник кричит: «Да кто меня будет судить? А судьи к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мните, классическое высказывание? «Меня судил судья, который взятки берет?», и т.д. И никак такой человек не может понять двух вещей, без которых наказание не действует, что судья тут не при чем, преступление не против судьи, а против других членов общества, которые пригласили его в сво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мать каждого преступника родила этого преступника именно в этом обществе. А, согласно законов йоги, просто так ни в одно общество вы войти не можете, вам дают шанс, аванс войти. А вы плохо воспользовались этим аванс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 большому счету, и наказывает общество. Но наказывает не за то, что вы что-то сделали не так, не за то, что вы нарушили закон. В конце концов, закон – вещь относительная, сегодня одни законы, завтра другие законы. А за то, что вы своими действиями ущемили свободу других членов общества, где родились и которые вас пригласили. Эту идею нужно донос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не донесете ее до уголовника и посадите его на 10 лет, то он будет озлоблен, он заматереет, загрубеет, и вернется еще большим уголовником. Потому что, он не понимает источника наказания, он будет думать, что наказала его какая-то группка людей, милиция, правоохранительные органы, судьи, президент, я уж не знаю, кто. И он никак не может понять, что он фактически нарушил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закон – это вещь не абсолютная, а относительная, выражающая, что он нарушил свободу других. А за ущемление свободы других в обществе идет тут же санкции. Но, в то же самое время, действительно, любой уголовник в своей потенции, его высшее Я такое же свободное, как и свободен Абсолют. Многие из этих уголовников поним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почему большое количество сильных личностей, как ни странно, так или иначе, связанны с криминалом. Они до известной степени чувствуют свободу своего Я, и к ним приходит это могущество. Соответственно, они начинают, так или иначе, доминировать. Они проявляют какую-то харизму, силу, напористость, отвагу, смелость, храбрость и т.д., и т.п., что вызывает восхищение. Но направляют они это все в ущерб свободе других живых существ, и это печа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рекомендую вам, кто не читал, произведение Джека Лондона «Морской волк» прочитайте, это именно описание такой личности сильной, харизматичной. Т.е., с одной стороны, вызывающей восхищение, но, с другой стороны, не уважающей свободу дру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по-настоящему наказать такого человека можно лишь дав ему понять, где он ошибается, иначе он будет воспринимать, как будто кто-то ущемляет его свободу тем, что его наказывают. Наказывают его совсем за другое, наказывают его не за то, что он проявил свою свободу, пусть даже так коряво, а за то, что он ущемил чужую свободу.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авать свободу друг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же касается такой другой черты «благотворительность». Иногда вы слышите такое классическое выражение, что когда вы делаете что-нибудь хорошее, «одна рука не должна знать, что делает другая». Это не просто хорошая рекомендация вообще по жизни, но еще и средство безопасности. К сожалению, я вам сегодня не выписал очередную цитату Федора Михайловича Достоевского по этому поводу, но звучит она примерно следующим образом. Этот человек сделал мне что-то хорошее, поэтому я должен ему отомст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нашли бомжа, и давай его отмывать, всячески обхаживать. И вы даете ему почувствовать хотя бы на секунду свою ущербность, то вы рискуете. Почему? Потому что внутри него ощущение, что он свободное высшее Я. Кто может ему какие-либо указания давать? А вы своими действиями можете косвенно дать понять, что он существо второго сорта. И пока будет крайняя необходимость, он будет с этим соглашаться. Но как только будет первая возможность заявить о себе, что он свободный и независимый, то он это сдел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правило, самые наглые, неприятные люди, которые раздувают свое эго на всю Вселенную, если капнуть их предысторию, это где-то были забитые люди, и когда-то им показалось, что кто-то указывает им на их ущербность и затем они начинают компенсировать, они пытаются всему миру доказать, что нет, они крутые, они свободны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очень опасно ущемлять свободу, с одной стороны. С другой стороны, не выстроить жестких правил игры также опасно. По середине находится то, что бы мы назвали «реальная жизнь» в каждом конкретном эпизоде вашей жизни. И вы прежде, чем осознавать, как себя вести дальше, должны держать в голове эти две край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если вы общаетесь с другим человеком, то в конце концов, вы сами его пригласили в свою Вселенную, нравится он вам или не нравится. И он останется в вашей Вселенной (допустим, если он вам нравится) только лишь в одном случае, если вы не будете ущемлять его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же стороны, вы должны очень быстро осознать степень сознательности того человека, или та степень, насколько этот человек еще заблуждается в отношении самого себя или в иллюзии майи. Или наоборот, насколько глубоко он познал свою высшую суть, и выстроить линию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люди, которые (грубо говоря) по-хорошему не понимают. Не потому, что это какие-то недочеловеки, а потому что, может быть, они в телах людей еще несколько жизней. Они еще во многом унаследовали черты поведения у животных, им просто еще незнакома ответственность за свои поступки,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этом случае нужно продумывать систему законов их сосуществования в вашем мире, чтобы они своим поведением (опять же), во-первых, сокращали свободу вас самих или других членов вашего общества-сооб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еще раз, вы должны дать им возможность духовно расти. В Раджа йоге таким образом определяется, почему мы состоим из множества клеток. Любая клетка человеческого организма, вроде бы как, законченное живое существо. Оно может внутри нас жить и работать на нас, а может в пробирке ученого в питательном растворе. И возникает вопрос: а как же так получается, оно самостоятельное существо или оно часть нас? И ответ совершенно очевидный. Что это самостоятельное существо, которое вы таким образом пригласили, оно вам служит, т.е. оно сократило свою свободу тем, что где-нибудь у вас какую-то функцию выполняет. Но, с другой стороны, оно подчиняется вам, если вы даете ему шанс духовно р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за каждой клеткой, если это живое существо, есть высшее Я. Да, это высшее Я очень плохо самоосознает себя. Но, работая в едином центре, больше шанса Я каждой клеточки самоосознать саму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приемлемо, это выгодно всем. Это выгодно вам потому что каждая клетка служит вам, вы свободны ходить, прыгать, дышать, есть, пить. Это выгодно клетке потому, что она вам служит и тем самым какие-то другие процессы происходят ее духовного самосознания. Во всяком случае, ее кормят. Не нужно думать, как инфузории туфельке. Она плавает и думает, кого бы слопать, иначе сам умрешь. Ее всячески оберегают, вся система наша иммунная. В общем, много полезностей может почерпнуть эта клетка и у нее высвобождается, вероятно, ресурс, который эта клеточка сидит и размышляет над невыразимой природой сво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это все образно, но вы должны ухватить идею.</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Что недавнее придумал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о быстрее измен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касается, друзья, с позиции йоги Визуализации, окружающей нас неживой природы, то в этом смысле концепция следующая, что все живое. Т.е. фактически, у каждой структуры, вероятно, также есть присутствующее некое высшее Я этой структуры, которую мы считаем неживой. В этом смысле, йоге не делает резкой грани между живым и неживым. То, что нам сегодня кажется неживым, это в потенциале тела, которые потом разовьются, сделают потом что-то в виде кристалла, потом в виде бактерии, потом какого-то более сложного организма, и так до тела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 этом смысле иногда концепция индийской философии, которая иногда заявляет, что все вокруг живое, она странно воспринимается западными людьми, как декларация. Но если капнуть аксиоматику, то все получается достаточно связ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динственное, что (скажем) на планете Земля, по всей видимости, отсутствует эта промежуточная ступень между совсем уж грубой материей и даже самыми примитивными живыми. Отсюда (кстати говоря) и рождается эта гипотеза о том, что наша земля была заселена жизнью, что где-то там в недрах галактики есть такие формы всего, что там можно отследить плавный переход от неживой к живой. А к нам на землю бросили только семечку в виде какой-нибудь элементарной структуры со степенью самосознания Я достаточно большой, чтобы она не умерла в этом неживом мире, и она выжила. А мы, вроде бы как, наследники этого вс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рузья, с позиции йоги Визуализации, то же самое. Получается так, что чем более грубая материя, то тем более грубый спектр законов, которые мы когда-то как живые существа волеизъявили. Скажем, когда-то мы были в теле атома. Я сразу же извиняюсь перед людьми, изучающими науку, это будет очень притянутый за уши пример только лишь для того, чтобы передать концепцию, но не имеющий отношения к реальному положению д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редставьте, что вы атом или элементарная частица летаете в безвоздушном пространстве. И вот вы, будучи свободным, волеизъявли: «А хочу видеть себе подобный атом или себе подобную частицу, или себе подобный квант энергии». И тем самым хочу, чтобы это пришло ко мне. И тем самым все это начало приходить ко мне и выразилось в (так называемый) закон всемирного тяготения, когда фактически любая материя, энергия, обладает свойством притяжения друг к друг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жет, это был самый первый фундаментальный закон, который наше свободное Я волеизъявило. Соответственно, все остальные законы начинают наслаиваться на этот более древний закон. Поэтому, чтобы его отменить, как вы понимаете, нужно очень глубоко капнуть. А вот законы, которые мы уже сейчас в своей Вселенной более недавно придумали, их, соответственно, и отменить легче. А уж те законы, которые мы пишем на бумаге, которые мы пишем, как конституция страны или как устав предприятия написать, это совсем то, что мы недавно придумываем. Соответственно, и быстрее можем изме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w:t>
      </w:r>
      <w:r>
        <w:rPr>
          <w:rFonts w:eastAsia="Times New Roman" w:cs="Arial" w:ascii="Arial" w:hAnsi="Arial"/>
          <w:sz w:val="24"/>
          <w:szCs w:val="24"/>
          <w:u w:val="single"/>
          <w:lang w:val="ru-RU"/>
        </w:rPr>
        <w:t>что недавнее придумали, то и быстрее изменим. То, что очень давно придумали, то тяжелее изменить</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вопрос: а как же получается, хорошо, я придумал закон всемирного тяготения, а как же оказалось, что другие люди тоже придумали закон всемирного тяготения? А, может, они придумали закон всемирного отталкивания? Можете себе представ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вполне может быть, что в нашей Вселенной есть живые существа, которые придумали закон всемирного отталкивания, и живут в своей плоскости всемирного отталкивания. А здесь собрались все вместе только лишь те, кто придумал закон всемирного тяготения. Понимаете, как золото, когда промываешь, оно тяжелое собирается в одном месте. Точно также и мы, мы все свободны, мы придумываем разные законы, но так случается, что разные живые существа придумывают примерно одинаковые законы. Почему? Они примерно одинаковые. И вот собираются вместе и имеют возможность сосуществовать на этих пластах. Один придумал какой-то закон, другой. Общее поле взаимодействия. Вот так мы все с вами и оказались. Т.е. по суди дела, механизм придумывания законов и то, что мы живем по ним, он как раз и есть закон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перь в применение к йоге Визуализации фактически получается, что если всю нашу внешнюю Вселенную, наш внешний и внутренний мир мы придумали сами, и в то же самое время у нас есть вполне естественная способность творческого воображения или творческой визуализации, то, соответственно, мы можем и корректировать все то, что мы придумали. А теперь оно нам не нравится, т.е. погорячились. Придумали страну с криминалом, живем теперь в ней и понимаем, что погорячились, нужно было более грамотно придумывать услов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Фундаментальные законы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что же это за условия? Условия следующие, что чем ближе мы понимаем невыразимые фундаментальные, запредельные законы Вселенной, тем прочнее все то, что мы делаем, и тем быстрее исполняется вся наша визуализ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не блуждать в потемках неведения и не экспериментировать с огромным количеством разных визуализаций, йога рекомендует (друзья, я подчеркиваю слово «рекомендует», не обязывает, не навязывает, не устанавливает, не запрещает делать что-либо другое, а просто рекомендует). Как вы понимаете, слово «рекомендует» выходит из изначальной свободы каждого Я. Как мы можем заставлять или еще что-либо делать другому свободному существу? Мы можем только лишь рекоменд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екомендуете осознавать изначальную свободу каждого из нас, и действовать в своей жизни согласно принципу, что всеми мерами стремиться расширить свою свободу, всеми мерами перестать быть рабом. Повторю свое любимое выражение Антона Павловича Чехова: «По каплям выжимать из себя раб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только лишь быть свободным не за счет свободы других. Или более детальное и конкретное, может быть, с другого ракурса положение. Это первый принцип йоги: стараться избегать причинять вред всем живым существам без крайней на то необходимости. Второй принцип йоги: не растрачивать свои силы, время жизни, энергию, не направлять свое сознание на что-то второстепенное, недостойное, а назначать цель и выполнять ее. Т.е. назначил – выполнил, причем, не оговаривается, какая цель, какая угодно цель, главное, назначил-выполни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третий принцип йоги – это обет отказа от страданий и помощь всем другим живым существам в преодолении страданий, если они это волеизъявляют. Опять же, каждое живое существо свободно. И если кто-то волеизъявляет страдать, то что вы можете сделать? Помним, что наша Вселенная позволяет всем быть свобод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 дальнейшем начинается такая более детальная притирка или воплощение этих принципов. Принципы звучат замечательно, бывает тяжелее воплотить их в жизн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Моменты йоги Визуализа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 позиции йоги Триа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соответственно, призываете в свою Вселенную какое-то другое живое существо и пытаетесь установить с ним долгосрочные связи, вы не должны претендовать на его свободу. Я сделаю здесь маленький шаг в сторону, в сторону так называемой йоги Триады, взаимоотношениях мужчины и женщи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хотите выстроить долгосрочные отношения с другим человеком, вы не должны ущемлять его свободу. Но, с другой стороны, вы не должны делать так, чтобы и ваша свобода ущемлялась в большем объеме, чем вы готовы эт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вобода в этом смысле – вселенский закон. В конце концов, в этой жизни у вас одна жена или муж, в другой жизни другой муж или жена, согласно вашей карме. А вот свобода – вещь абсолютная. И никто не должен покушаться на вашу свободу, даже самые ваши близкие. Но и обратная сторона, друзья, ме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также не должны себя вести так, что я свободен, а все остальные пускай под меня подстраиваются. Ваша свобода не должна ущемлять свободу вашей жены или вашего муж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ут-то начинается момент истины. Сможете ли вы в своей личной жизни это реализовать или нет, или до какой степени сможете. Или другими словами, есть лакмусовая бумажка вашей кармы. Если это у вас происходит легко и естественно, у вас хорошая карма, и вы на достаточно высоком духовном уровне. Если у вас это идет со страшным скрипом и вы не можете это реализовать, соответственно, ваша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когда-то пригласили в свою Вселенную по таким правилам людей, что эти принципы, более основополагающие </w:t>
      </w:r>
      <w:r>
        <w:rPr>
          <w:rFonts w:eastAsia="Times New Roman" w:cs="Arial" w:ascii="Arial" w:hAnsi="Arial"/>
          <w:sz w:val="24"/>
          <w:szCs w:val="24"/>
        </w:rPr>
        <w:t> </w:t>
      </w:r>
      <w:r>
        <w:rPr>
          <w:rFonts w:eastAsia="Times New Roman" w:cs="Arial" w:ascii="Arial" w:hAnsi="Arial"/>
          <w:sz w:val="24"/>
          <w:szCs w:val="24"/>
          <w:lang w:val="ru-RU"/>
        </w:rPr>
        <w:t xml:space="preserve">принципы Вселенной, они (как бы) стали не столь явно прорисован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девушка и ваш юноша говорит: «А я свободен, хочу, делаю то, хочу, делаю это. А ты не имеешь права претендовать на мою свободу». А бедная девушка зажалась и думает, а как же себя вести. И начинает страдать. Понятно, что она становится уже несвободна от свободы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 обратная ситуация, когда девушка заявляет своему юноше: «Все, по стойке смирно, почему без панамки, упал, отжался. Не имеешь права вообще ничего делать». Т.е. явное ущемление свободы другого. То и также это никуда не год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слово «никуда не годится», на самом деле, более жестко. Опять же, я сделаю маленький экскурс в сторону йоги Триады. Я напомню вам концепцию механизма защиты продолжения рода. По сути дела, механизм защиты продолжения рода – это расширенный закон самосохранения. Но только лишь не в рамках одного человека, а в рамках того сообщества, где он рождается, умирает и вновь рождается. И для механизма защиты продолжения рода самое главное, чтобы это сообщество всегда существовало, даже иногда ценой жизни отдельного чл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если осталось сообщество, во имя которого ты умер, то ты всегда там родишься. Или пример из устройства нашего тела. У нас в районе 50 триллионов клеток в нашем организме, друзья. Причем, каждая клетка очень интересно сделана. Существует сигнал, который может выработать весь организм, который звучит «Умри!» для клетки, и клетка умир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это вполне конкретный механизм на уровне всех биологических процессов. Что есть такое специальное, отвечающее за вопрос жизни и смерти. У каждой клетки есть определенный участок. И если идет определенный химический процесс, дается команда на самоликвид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залось бы с первого взгляда, если это свободная клетка внутри нас, вроде бы, по этому договору свободному, что оно нам служит и само духовно растет, а тут мы приказываем ей «Умри!», и она безропотно умирает. Более того, все проблемы начинаются, когда клетка престает слушать эти приказы «Умри!», все заболевания начин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как правило, этот приказ идет, если что-то пошло не так, и организм заподозрил. Скажем, клетка как-то там много потребляет пищи, там много факторов. Я не хочу показаться дилетантом потому, что вы помните, что йога никогда не подменяет науку. Но пример очень красив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если вы клетка, и умерли в организме, вы тут же можете в этом организме опять родится в виде новой клетки. Потому что также есть указ на де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же и механизм защиты продолжения рода. Для него главное, чтобы некая популяция, вид или какое-то количество отдельно взятых Вселенных свободных, но которые волеизъявили, чтобы в их Вселенных были другие Вселенные. Друзья, стыдно признаться, мне сегодня показали впервые, что такое сайт «ВКонтакте». Т.е. не подумайте, что я с гор спустился. Т.е. если вы кого-то приглашаете, то вы можете кого-то пригласить, а кого-то оттуда и попрос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механизм защиты продолжения рода действует так, что если есть такое сообщество, где все друг другу более или менее симпатичны, более или менее ведут себя в пределах приличия, т.е. не особо ущемляют свободу других для осуществления свободы для себя, то возникает такой механизм самосохранения. Но только лишь не на уровне отдельного индивида, а на уровне этого сообщества. И, как вы понимаете, он буквально пронизывает устройство каждого члена этого сообщества. Таким образом (мы об этом говорили неоднократно) устроены все его системы, все его реакции и т.д., и т.п. И в то же самое время, любое общество, любая система, если она чувствует, что что-то угрожает ей, она пытается как-то противодействовать этому. И в частности вырабатывать законы противодействия. А эти законы чем ближе они к фундаментальным законам, тем более жизнеспособно это общество или этот орган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ню вам, как действует механизм защиты продолжения рода у мужчин в нашем сообществе. Потому что в другом сообществе он будет несколько смещен, согласно жизни другого сообщества. Мужчина страшно боится, что его «захомутают» или потащат под венец. Почему? Потому что программа у него, как у самца, оплодотворить как можно больше самок. А здесь какая-то отдельно взятая самка претендует полностью на н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у самки другая программа, как вы понимаете. Если этот самец, что называется «поматросил и бросил», то кто же будет детей выращивать? И это желание удержать всеми сил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отиворечие, но, казалось бы, нарушение свободы. Но в рамках сообщества, наоборот, шанс не потерять свободу, чтобы это сообщество не вымерло и не пришлось этим душам рождаться в телах более примитивных членов нашей флоры и фау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этом мы заканчиваем сегодняшнюю лекцию.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9001;=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9001;=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8:00Z</dcterms:created>
  <dc:creator>Пользователь</dc:creator>
  <dc:description/>
  <dc:language>en-US</dc:language>
  <cp:lastModifiedBy>Пользователь</cp:lastModifiedBy>
  <dcterms:modified xsi:type="dcterms:W3CDTF">2011-02-17T14:00:00Z</dcterms:modified>
  <cp:revision>1</cp:revision>
  <dc:subject/>
  <dc:title/>
</cp:coreProperties>
</file>