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Йога Визуализации. Вадим Запорожцев. Часть 9-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2">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05.15.</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834-20100515-9-.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834-20100515-9-.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color w:val="0000FF"/>
          <w:sz w:val="20"/>
          <w:szCs w:val="20"/>
          <w:lang w:val="en-US" w:eastAsia="en-US"/>
        </w:rPr>
        <w:drawing>
          <wp:inline distT="0" distB="0" distL="0" distR="0">
            <wp:extent cx="3810000" cy="2857500"/>
            <wp:effectExtent l="0" t="0" r="0" b="0"/>
            <wp:docPr id="1"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lang w:val="ru-RU"/>
        </w:rPr>
        <w:t>Краткое описа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0"/>
          <w:szCs w:val="20"/>
          <w:lang w:val="ru-RU"/>
        </w:rPr>
        <w:t>В йогу все приходят по одиночке. Но если такой человек встречает другого такого же человека, то совместно они могут значительно ускорить свою духовную эволюцию. Именно по этой причине мужчина стремиться к женщине и наоборот. Наше Я абсолютно свободно, но мы не понимаем тот потенциал, который заложен в каждом из нас. Свобода - это способность проявляться, творить, все, что угодно, без каких бы то ни было ограничений. Когда эта свобода проявляется в майе, она называется праной. Воля- это возможность пользоваться своей изначальной свободой. Наша свобода ( или наш полный контроль) проявляется над всем тем, что может находиться в постоянстве и всем тем, что может пребывать в видоизменении. Изначальная свобода проявляется как прана и характеризует собой всезнание, всемогущество. Наша свобода реализуется в майе через прану и может действовать как Сознание или как то, что оперирует со знанием (информацией), и как Энергия или то, что оперирует с многочисленными изменениями. Изначальная свобода нашего Я (она же прана) проявляется, как наша способность получать информацию обо всем, на что направлена эта прана. А так же способность влиять на все то, на что направлена эта прана. Сознание и Энергия не есть вещи разные, это две стороны чего-то общего, что своими корнями уходит в нашу свободу, в наше всемогущество. Почему мир такой, какой мы видим? Как интерпретировать все то, что воспринимает сознание? Визуализация – это проявление нашей свободы, проявление нашей воли на фактор интерпретации. С помощью йоги Визуализации вы сознательно можете формировать заново внешний и внутренний мир, согласно своей свободе воли.</w:t>
      </w:r>
      <w:r>
        <w:rPr>
          <w:rFonts w:eastAsia="Times New Roman" w:cs="Times New Roman" w:ascii="Times New Roman" w:hAnsi="Times New Roman"/>
          <w:sz w:val="16"/>
          <w:szCs w:val="16"/>
          <w:lang w:val="ru-RU"/>
        </w:rPr>
        <w:b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Введение в лекц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годня 15 мая 2010 года.</w:t>
      </w:r>
      <w:r>
        <w:rPr>
          <w:rFonts w:eastAsia="Times New Roman" w:cs="Times New Roman" w:ascii="Times New Roman" w:hAnsi="Times New Roman"/>
          <w:color w:val="000000"/>
          <w:sz w:val="24"/>
          <w:szCs w:val="24"/>
          <w:lang w:val="ru-RU"/>
        </w:rPr>
        <w:t xml:space="preserve"> Меня зовут Вадим Запорожцев, мы находимся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FF"/>
          <w:sz w:val="24"/>
          <w:szCs w:val="24"/>
          <w:lang w:val="ru-RU"/>
        </w:rPr>
        <w:t>,</w:t>
      </w:r>
      <w:r>
        <w:rPr>
          <w:rFonts w:eastAsia="Times New Roman" w:cs="Times New Roman" w:ascii="Times New Roman" w:hAnsi="Times New Roman"/>
          <w:color w:val="000000"/>
          <w:sz w:val="24"/>
          <w:szCs w:val="24"/>
          <w:lang w:val="ru-RU"/>
        </w:rPr>
        <w:t xml:space="preserve">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 xml:space="preserve">, </w:t>
      </w:r>
      <w:hyperlink r:id="rId7">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годня мы с вами продолжаем рассматривать йогу Визуализации. На предыдущем занятии мы вскользь коснулись разных методов использования той теории, которая составляет ядро в понимании механизмов визуализации. В частности, мы с вами коснулись йоги Влюбленности, Пранаяма йоги, йоги Союза, Тантра йоги. Т.е. мы приблизительно нарисовали ту схему, которая характеризует процессы, происходящие при этих йогах.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 качестве примера на прошлой лекции я использовал этот образ из физики, когда два ядра атома сливаются, превращаясь в ядро третьего атома, и при этом выделяется колоссальное количество энергии. Это один из возможных процессов, который идет на солнце. Но, скорее, это больше образ физический термоядерной бомбы, где сливается дейтерий и тритий, и при этом выделяется колоссальная энерг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это аналогия. Я не зря использовал эту аналогию с термоядерной реакцией по той простой причине, друзья, что в каждом из нас заложен колоссальный потенциал, в каждом из нас. И этот потенциал иногда можно пробудить. И когда этот потенциал пробуждается, то последствия поистине фантастические, если мы говорим про жизнь отдельно взятого человек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только просыпается внутренний потенциал, заложенный внутри каждого из нас, жизнь радикально меняется. При этом, возникают колоссальные новые возможности и рычаги по изменению себя и изменению всей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так хитро сделана наша Вселенная, что иногда гораздо легче пробудить тот потенциал, который находится в человеке, если человек взаимодействует с другим человек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ли другими словами. Вы можете так или иначе приближаться к тому могуществу, которое заключено в каждом из нас одиночной практикой. И рано или поздно вы дойдете до источника всех своих сил и знаний. Но, если же в то же самое время вы будете использовать практики по совместному раскрытию потенциала, заложенному в каждом из нас, то это все пройдет гораздо быстрее, гораздо могущественнее и легч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о такой маленький секрет в йоге, о котором я постоянно повторяю. Что в йогу все приходят по одиночке. Т.е. нужно пройти в жизни некий уровень, чтобы человек несколько удалился от социума, удалился от каких-то привычных представлений о мире и больше сконцентрировался на одиночной работе с самим соб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потом, если такой человек встречает другого такого же человека, то совместно они могут значительно ускорить свой духовный прорыв или восхождение, или духовную эволюцию. Причем, в разы, я даже не знаю, в какую степень. Я напомню еще раз, на этом построена йога Триады, на этом построена йога Влюбленности, на этом построена йога сексуального Союза, Тантра йога и многие другие йоги. Подобно тому, как эти два атома сливаются, и при этом выделяется колоссальная энергия, также и наши усилия, скажем, йога и йогини, когда они в совместной практике работают друг с другом, выделяется колоссальный потенциал для совместного развит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ще раз, согласно идеологии йоги Триады, именно по этой причине мы все с вами мужчины и женщины, именно по этой причине мужчина стремиться к женщине, а женщина стремиться к мужчине. Но, с другой стороны, и мужчина, и женщина этот внутренний потенциал снаружи окружен коконом, сплетенным из нашей (если угодно) кармы или из нашего внутреннего мира и внешнего мир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эти коконы мешают слиться внутреннему потенциалу мужчины (скажем) и женщины в совместной практике, и высвободить колоссальное количество духовной (если угодно) энергии, я даже не знаю, как ее сравн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как только это происходит, то жизнь, как самих людей, так и их окружающих резко меняется. В истории человечества, по всей видимости, было несколько таких всплесков. Самый последний из них, вероятно, происходил в 5-7 вв. нашей эры, где-то в районе Индии, в предгорье Гималаев. Это достаточно большая область. Это все, конечно, смахивает на мифы, на фантастику. Но, тем ни менее, по всей видимости, там в последний раз применили этот способ, как нейтрализовать это отталкивающее эго людей, и как напрямую Я одного человека может взаимодействовать с Я другого человека. И при этом наблюдается совершеннейший невероятный всплеск возможностей, способностей, сверхспособностей и т.д.,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эхо духовного взрыва фактически докатывается до наших дней. И многие техники, практики, которые мы, в том числе, с вами обсуждаем, вероятно, прошли, вернее, пришли из этого духовного взрыв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чтобы сделать этот механизм, который бы нейтрализовал эти оболочки эго разных людей и позволял им слиться, необходимо очень четко знать йогу Визуализации и фундаментальнейшую аксиоматику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обно тому, чтобы сделать термоядерную бомбу, нужно знать очень хорошо ядерную физику и все те процессы, которые там проистекают. И если эта теория есть, то дальше становится только лишь вопрос практики, как рано или поздно на основании этой теории сделать в частности термоядерную бомбу (в хорошем смысле слов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ую духовную бомбу, которая резко взорвет всю темноту и неведение нашего мира. У йогов только лишь один враг – это неведение, других врагов нет. И если с кем-то и воевать, то это с собственной глупостью. И вот на пути или в борьбе с собственной глупостью нужно мощное оружие. Чтобы его сделать, нужно знать теорию. И потом эту теорию воплотить в практик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налогия с термоядерной бомб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того, чтобы разработать эту практику, нужно очень четко знать теорию. И в качестве аналогии, опять же, с термоядерной бомбой, такой анекдот ходит. В 1961 году Никита Сергеевич Хрущев в нашей стране решил взорвать царь-бомбу (самый большой на свете термоядерный заряд). И действительно, на Новой Земле его взорвали. То ли три, то ли четыре раза ударная волна земной шар обошла по кругу. Совершенно невероятнейшие были разрушительные последствия, серьезные последствия. Выделилось энергии столько, сколько же выделилось чуть ли не за всю историю человечества. Во всяком случае, за 19-20 века вместе взяты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ьте, все боеприпасы, которые взрывали бомбы, мины, а тут вдруг в один миг. И, причем, этот заряд взорвали, как злые языки утверждают, в половине мощности, т.е. побоялись, что будет настолько сильный удар, что могут быть какие-то непоправимые последствия для эколог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казалось бы, с одной стороны, плохо, разрушения. Как ни странно, как только это произошло, фактически, ядерная война стала невозможной по той простой причине, что не важно, кто ее начнет, погибнут вс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ни странно, это нас оберегло от осознания того, что на определенном этапе развития человечество выходит на такие высоты, что все попытки идти против первого и второго принципов йоги заведомо обречены на уничтож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по всей видимости, есть такая же аналогия и в йоге. Есть такие опасные повороты в истории человечества, когда разум слишком развит, а принятие первого и второго принципа доброты и здравого смысла еще не доходят до осознания, то нужен какой-то сдерживающий фактор. Этот фактор как раз и заключен в возможности йогов и йогинь использовать внутренний потенциал, заключенный, друзья, в каждом из нас. И этот потенциал, заключенный в каждом из нас, при своем взаимодействии (скажем, мужчин с женщинами) по своим последствиям много сильнее, чем эта страшная бомба, взорванная на Новой Земле. Но мы не можем высвободить этот потенциал, отталкивается наше эго друг от дру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 продолжении этой темы йоги Визуализации, я хочу сразу же вам сказать, что даже самые небольшие шаги в продвижении этой йоги, когда вы хотя бы немножко можете воспользоваться йогой Визуализации, дают такие колоссальные изменения внутренней жизни, которые сразу же ощущаются человек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чтобы когда это начнет происходить с вами при практике йоги Визуализации, вы бы не считали, что это что-то волшебное или случайное, мы с вами еще раз пройдемся по аксиоматике йоги. Чтобы у вас было очень четкое понимание, что самое большое чудо во Вселенной – это сам человек. И как только мы понимаем, как он сделан, высвобождаются такие силы, которые резко меняют привычный образ жизни. И дабы вы четко понимали, что источник силы именно в нашем высшем Я или в той первопричине, которая окружает или создала эту Вселенную. Мы с вами давайте еще раз вспомним основные положения аксиоматики йог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Основные положения аксиоматики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каждый из нас, вы помните из аксиоматики, был создан по образу и подобию Абсолюта. Каждый из нас абсолютно свободен. Я каждого человека свободно от другого человека, мы все в принципе свободны друг от друга. Более того, мы свободны даже от Абсолюта. И этот процесс, когда возникло бесконечное число Я живых существ, ничем не отличающихся по своей природе от Я Абсолюта, как раз и называется моментом творения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как вы понимаете, если создается очень много отдельно взятых Я, и каждое это Я свободно, т.е. может делать все, что угодно, то тут же возникает вопрос: а не будут эти Я вступать в конфликт таким образом, что Я одного будет порабощать Я другого? И как сделать в принципе возможным, чтобы все одновременно были свободными, и в то же самое время могли друг с другом сосуществовать и общ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поминаю вам аксиоматику йоги, для этого было придумано или создано то, что называется «майя», очень странная вещь. Итак, получилось, что Я каждого из нас плавает в этом океане майи. Я каждого из нас абсолютно свободно, оно может делать все, что угодно. И в то же самое время, позволять другому Я также оставаться свободным и делать все, что угодно. А для того, чтобы не было этого конфликта, как раз и есть этот океан из май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латиться за это пришлось тем, что, не смотря на то, что наше Я (или Я каждого живого существа) свободно, оно прибывает в изначальном неведении. Т.е. нет никаких предустановочных знаний. В том числе, и знаний о своем собственном могуществе. Поэтому, получается, что мы все с вами здесь, действительно, спящие боги, мы не понимаем тот потенциал, который вот уже сейчас заложен в каждом из нас, мы не знаем, что он есть и поэтому не можем им воспользоваться из-за изначального невед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это изначальное неведение - как раз та плата за возможность быть свободными и общаться с другими свободными существами, в том числе, общаться с Абсолют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с другой стороны, друзья, вы помните, что если же все-таки наше Я свободно вне зависимости от того, осознает ли оно себя свободным или не осознает, то могущество никуда не делось, оно также присутствует внутри нас. И когда это могущество запредельное, которое находится внутри каждого из нас, начинает проявляться в этом океане майи, то оно называется «праной». Или другими словами, прана и изначальная свобода – вещи очень связанны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дабы проиллюстрировать это, я здесь подготовил кое-какой плакатик хорошенький, дабы проиллюстрировать вам эту логику, что же является «праной», как прана проявляется и, соответственно, где те предпосылки могущества, которые затем будут открываться при йоге Визуализации.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Свобода» в май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наше Я, согласно аксиоматике йоги, запредельно, нет никаких слов, которые бы могли объяснить, в каком состоянии оно находится. Почему? Потому что оно выше, чем понятие слова и мысли. Но одно из самых близких слов, которые могут характеризовать проявление нашего Я внутри майи – это слово «свобода». Слово «свобода» - очень непонятное и фантастическое слово, это способность проявляться, творить, все, что угодно, без каких бы то ни было огранич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когда эта свобода проявляется в майе, она как раз и называется «праной». Мы помним также, что у нашего Я есть также способность, которая называется «вол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ля или свобода – вещи близкие по понятию. Действительно, можно сказать: «человека выпустили на свободу» или «человека выпустили на волю». И это, вроде как, слова с одинаковой смысловой нагрузкой. И в этой связи мы сделаем некий акцент, чтобы разделить понятие «свободы» и понятие «воли» в нашем дальнейшем изложен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ля – это как раз возможность пользоваться своей изначальной свободой. Итак, у каждого из нас есть воля, и когда мы применяем эту волю, мы фактически заставляем нашу изначальную свободу проявляться. И в этом как раз и заключен основной секрет воли или силы воли. Мы, как бы, заставляем то могущество, которое (по сути дела) есть наша свобода, проявляться в тех или иных каких-то моментах нашей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ем, источник этой силы, вроде как, ниоткуда. Действительно, источник этой силы из нашего высшего Я. А наше высшее Я выше, чем понятия «пространство и время». Поэтому, бесполезно искать источник воли в грубом физическом теле. Бесполезно резать на кусочки бедного человека и искать, где же у него в мозгу то или иное сплетение нервных клеток, отвечающее за волю. А нет такого, друзья. Точнее, если и есть какие-то центры, так или иначе работающие при том моменте, когда человек что-либо изъявляет, но эти центры всего лишь некие проводники некого импульса, который приходит (вроде бы как) ниоткуда, или из нашего высшего 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еще раз напоминаю аксиоматику. Воля – это наша способность использовать нашу изначальную свободу. А наша изначальная свобода – это то же самое, что и изначальное могущество. Теперь идем дальше. Итак, у нас есть свобода, у нас есть воля, использующая свободу. И вполне закономерный вопрос: ну а свобода от чего, свобода над чем, свобода в чем?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Классы изменчивости и постоян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дальше обращаю ваше внимание на следующую логическую ступеньку. Фактически, если мы проведем классификацию, то все, что есть во Вселенной или все, с чем мы сталкиваемся, или все, в отношении чего мы можем проявить свободу и волю, можно поделить на два больших класса. Это на класс постоянства и класс изменчив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йствительно, говорим мы про объекты, явления, людей даже в нашей обычной жизни, мы можем характеризовать их, как находящихся в неком постоянстве, либо характеризовать их, как пребывающих в некой изменчивости. Т.е. безотносительно, о чем мы с вами говори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внутри майи мы имеем какие-то объекты или явления, которые, с одной стороны, могут характеризоваться принципом постоянства, с другой стороны, принципом видоизмен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 наша свобода или наш полный контроль проявляется над всем тем, что может находится в постоянстве, или над всем тем, что может пребывать в видоизменении. Т.е. мы свободны распоряжаться этим постоянством Вселенной, и мы свободны распоряжаться всеми изменениями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ятие «постоянство» в аксиоматике йоги сводится к некой вещи, которая никогда не меняется. И эта вещь может быть сведена к информации, или языком йоги, к знанию. Действительно, информация на то и информация, что она должна быть неизменная. Если у вас есть, скажем, шифр к вашему сейфу, где деньги лежат, то не важно, напишите ли вы его на клочке бумаги ручкой, нацарапаете ли вы его где-нибудь с обратной стороны мобильного телефона ножиком, либо забьете его в электронный файл, что-то будет одно и то же постоянное. И это постоянное как раз и будет та информация, собственно, этого шифр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мы сводим понятие «постоянство», оно же «знание», оно же «информация» к одной категории, над которой мы можем проявить свою свободу. Дальше, другая категория, над которой мы можем проявить свою свободу – это изменчив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в этом мире все меняется. Любой предмет или явление с течением времени распадаются. Нет ни одной вещи, которая бы застыла в своем неизменном виде и не подвергалась бы изменениям с течением времени. Поэтому, фактически, все, что мы воспринимаем, это некие вечные изменения. Одни атомы представляют, скажем, один предмет. Потом этот предмет разваливается, скажем, на какие-то другие предметы. Рано или поздно, эти атомы разрушаются и попадают, скажем, в недра ядерных звезд и там как-то перерабатываются в другие частицы и т.д.,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мы с вами от концепции изменчивости подходим к такой идее, которая называется в йоге «Шакти», а на западных языках называется «Энерг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мы с помощью праны, она же свобода в майе, имеем полный контроль над принципом постоянства и над принципом изменчивости. Или полный контроль над знанием, и полный контроль над манипуляцией над изменяющимися какими-то объектами или явлениями. Или другими словами, прана – это олицетворения всезнания и всемогущества нашего 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эта изначальная свобода проявляется, как прана и характеризует собой всезнание, всемогущество. Т.е. полный контроль над всем, что может быть постоянного, и полный контроль над всем тем, что может изменя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 и дальше, всезнание и всемогущество, это (по сути дела) другими словами свобода. Но в рамках майи, в которой действует прана, оно начинает проявляться не в своем полном масштабе, а в каком-то ограниченном масштабе, т.е. в урезанном масштабе. По той простой причине, что наше Я не осознает себя свободным, но все-таки до какой-то степени ощущает возможность контроля над этим принципом постоянства и принципом изменения.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Концепция Энергии и Со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мы с вами приходим к следующей концепции – концепции Сознания и Энергии. Или другими словами, наша прана – это когда наша свобода реализуется в майе и может действовать, как Сознание или как то, что оперирует со знанием (информацией), и как Энергия (или то, что оперирует с многочисленными изменениями). </w:t>
      </w:r>
    </w:p>
    <w:p>
      <w:pPr>
        <w:pStyle w:val="Normal"/>
        <w:spacing w:before="280" w:after="280"/>
        <w:jc w:val="both"/>
        <w:rPr/>
      </w:pPr>
      <w:r>
        <w:rPr>
          <w:rFonts w:eastAsia="Times New Roman" w:cs="Times New Roman" w:ascii="Times New Roman" w:hAnsi="Times New Roman"/>
          <w:b/>
          <w:bCs/>
          <w:i/>
          <w:iCs/>
          <w:sz w:val="24"/>
          <w:szCs w:val="24"/>
        </w:rPr>
        <w:t>Рис.1</w:t>
      </w:r>
      <w:r>
        <w:rPr>
          <w:rFonts w:eastAsia="Times New Roman" w:cs="Times New Roman" w:ascii="Times New Roman" w:hAnsi="Times New Roman"/>
          <w:sz w:val="24"/>
          <w:szCs w:val="24"/>
        </w:rPr>
        <w:t xml:space="preserve"> Сознание и Энергия</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40455" cy="30854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7" t="-8" r="-7" b="-8"/>
                    <a:stretch>
                      <a:fillRect/>
                    </a:stretch>
                  </pic:blipFill>
                  <pic:spPr bwMode="auto">
                    <a:xfrm>
                      <a:off x="0" y="0"/>
                      <a:ext cx="3640455" cy="308546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изначальная свобода нашего Я (она же прана) проявляется, как наша способность получать информацию обо всем, на что направлена эта прана. А также, как способность влиять на все то, на что направлена эта прана. Или другими словами, и Сознание, и Энергия – это не есть вещи разные, это две стороны чего-то общего, о чем мы даже и сказать не можем, и что своими корнями уходит в нашу свободу, в наше всемогуществ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и Сознание, и Энергия – вещи неразрывные. И если есть фактор Сознания, то обязательно есть фактор Энергии. Если вы видите проявление Энергии, то можете быть уверенны, что за проявлением этой Энергии обязательно стоит фактор Созн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ли более понятная аналогия, опять же, из нашей истории. Злые языки утверждают, что ту бомбу, которую Никита Сергеевич Хрущев велел взорвать на Новой Земле, в 1961 сделали в два раза меньше, чем изначально хотели взорвать. А взорвав, получили ядерный гриб, высотой 67 километров, друзья. Ударная волна действительно, обогнула 3 или 4 раза земной шар, полностью прекратилась радиопередача в этой северной зоне земного шара. А звуковая волна (как утверждают) докатилась на расстояние 800 километров. Это поистине чудовищный был взрыв. Т.е. это было мощнейшее выделение энерг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ьте, сидят инопланетяне где-то далеко-далеко за пределами солнечной системы, и вдруг видят такую неожиданность. Была планета Земля красивенькая такая. В вдруг 30 октября 1961 года ни с того ни с сего мощнейшее выделение ядерной энергии, которой в принципе не должно быть на этой планете Земл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как это можно интерпретировать с точки зрения йоги? А очень просто, друзья. Что образовалась кучка физиков или кучка ученых, которая настолько сильно раздвинула горизонты своего Сознания, что это стало эквивалентно такой мощной Энерг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постоянно хочу такую параллель провести. Это что-то напоминает такие шаманские верования. Что если есть какое-то проявление, то шаман за этим видит какого-то духа, который управляет ветром, водой, вулканом. Такая попытка оживить все явления в природе. И как мы видим с точки зрения аксиоматики йоги, эти попытки оживления не такие уж бессмысленные. Обязательно, если мы видим резкое проявления принципа изменчивости, то за ним обязательно должно стоять соответствующее проявления принципа постоянства, они уравновешивают друг друга или являются двумя сторонами одного и того ж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фактически, мы имеем эту вещь сочетания Сознания и Энергии. И в йоге считается, что Сознание не зависит от Энергии. Оно выходит из общего источника, что и Энергия, но вещь (в общем-то) самосуща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Сознание каждого человека или каждого из вас, которые здесь сидят, оно в принципе не зависит от той еды, которую вы едите или сколько вы спите, или как вы там чем-то занимаетесь или не занимаетесь. Другое дело, что нужна Энергия, чтобы вы проявили это Сознание. И если вы не можете проявить это Сознание, то говорят: «человек без сознания». Скажем, солнышко напекло голову, как-то там энергетические процессы метаболизма не в ту сторону пошли, и этот поток Сознания перестал как-то себя проявлять, за этим перестала себя проявлять и Энергия, и человек в обморок упал. Это такой приземленный пример для объясн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ы должны понимать, что Сознание и Энергия – вещи, выходящие из одного флакона, из одного целого, и они неразрывные. Если есть проявление Энергии, ищи проявление Сознания. Если есть проявление Сознания, ищи проявление Энергии. Если йог методами йоги расширяет свое Сознание, то автоматически приходят силы или сверхспособности, о которых написано в умных книжках древности, которые дают могущество намного больше, чем у обычного человека. Т.е. это две вещи взаимосвязанны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интересна другая вещь, друзья, что невозможно применить одно без того, чтобы было применено другое. И если вы направляете лучи своего Сознания на познание чего-то, то вы автоматически действуете на это что-то. Или фактор осознания влияет. Невозможно что-либо осознать, не повлияв на эт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приходит осознание, то приходит и возможность влиять на это. Это две вещи, как полный контроль над принципом постоянства и принципом изменчивости. Отсюда и рождаются все парадоксы, с которыми столкнулась в частности современная физика, где невозможно померить систему, не повлияв на нее. И принципиальное ограничение, что нет такого прибора, который бы нам мог показать траекторию электрон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тому что если вы начинаете, скажем, измерять эту траекторию электрона, и этот электрон уже летит куда-то не в ту сторону. И все это я говорю о том, что весь наш мир, который и формируется с помощью праны (по сути дела, Сознание и Энергия связанны) и если вы что-то познаете, вы тут же на это влияете.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 xml:space="preserve">Принцип тайны </w:t>
      </w:r>
      <w:r>
        <w:rPr>
          <w:rFonts w:eastAsia="Times New Roman" w:cs="Times New Roman" w:ascii="Times New Roman" w:hAnsi="Times New Roman"/>
          <w:b/>
          <w:bCs/>
          <w:sz w:val="28"/>
        </w:rPr>
        <w:t> </w:t>
      </w:r>
      <w:r>
        <w:rPr>
          <w:rFonts w:eastAsia="Times New Roman" w:cs="Times New Roman" w:ascii="Times New Roman" w:hAnsi="Times New Roman"/>
          <w:b/>
          <w:bCs/>
          <w:sz w:val="28"/>
          <w:lang w:val="ru-RU"/>
        </w:rPr>
        <w:t xml:space="preserve">и принцип открыт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отсюда рождается принцип тайны и принцип открытости в йоге. Что до тех пор, пока вы, скажем, делаете ту или иную практику в йоге, то лучше, чтобы как можно меньше людей знали, что вы ее дела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кажем, вы будете практиковать те или иные упражнения йоги Визуализации. Безусловно, если вы будете со своими единомышленниками практиковать, или ваши Учителя будут давать эти упражнения, они должны знать. Но все остальные лучше пускай не знают об этом, т.е. нужно сохранять это в тайне. По той простой причине, что своим Сознанием они невольно принесут в вашу практику и Энергию. И это будет такой фактор в вашей практике, который вы не контролиру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т.к. и так без того тяжело в йоге чего-то достичь, еще и помехи идут, чье-то чужое любопытство, то и рождается этот принцип тайны в йоге. Вовсе не потому, что йоги такие параноики от секретности, и засекретили все свои могущественные техники. А только лишь по той причине, что до тех пор, пока идет практика, и она должна осуществится, чем меньше будет помех, тем лучш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принцип тайны компенсируется в йоге тут же принципом открытости. После того, как вы получили результат и обнародовали его, и все другие люди, которые так или иначе познакомились с вашим опытом, или так или иначе настроили свое Сознание под ваш опыт, они автоматически начинают подстраивать и свою собственную Энергию под то, что они постигают. И тем самым вольно-невольно осуществляют йогу для себ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отсюда следующее положение. Скажем, есть йоговский трактат, и само чтение йоговского трактата является практикой йоги. Почему? Потому что вы хотя бы на долю секунды, вчитываясь в опыт других йогов и йогинь, вы высвечиваете своим Сознанием то, что там написано и заставляете вашу изначальную прану в форме Энергии подстраиваться под то, что вы читаете. Вы, как бы, генерируете внутри себя все то, что пережили йоги и йогини, когда они сделали эту практик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почему так важно оставлять после себя результат. Мы с вами здесь сидим и разговариваем про учение йоги только лишь потому, что древние йоги и йогини, донесшие до нас это знание, строго придерживались принципа тайны, когда они практиковали. А после того, как они получали результат, они пользовались принципом открытости, дабы передать его нам. И мы сейчас с вами изучаем все это и вольно-невольно приближаемся к тому, чтобы получить тот же самый эффек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ете, в мультфильмах был сюжет, что волшебник ушел по делам, а молодой ученик остался дома. Молодому ученику так стало любопытно, что же написано в этой магической книжке волшебника. А волшебник ему говорил: «Ни в коем случае не открывай и не читай». И вот он открыл на какой-то странице и прочитал какое-то заклинание. Скажем: «Пойдет дождь!». И действительно пошел дождь. Почему? Потому что этим же самым он настроился на ту же волну Сознания и подтянул Энергию. Т.е. вот это некая магия, если так можно сказать, нашего мира. Что вслед за Сознанием идет и Энергия. Если ты настроился на ту или иную мантру Сознания, то ты подтягиваешь и Энергию.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Передай опыт дальш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само осознание смысла предыдущего опыта йогов и йогинь оно, как ни странно, помогает нам подняться в йоге. Вот почему всегда очень полезно читать биографии йогов и йогинь. А у нас в школе йоги очень жесткое правило. Даже если умирать собрался, после себя оставь свой опыт, чтобы другие люди не повторяли твоих ошибок или, соответственно, даже прочитав и мысленно пережив с тобой твой опыт, поднялись сами на следующий уровень. И здесь самое главное – осозн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некдот с ученик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ыл один ученик у меня, еще давно, когда не было маленьких портативных электронных телевизоров. А любой телевизор, это была такая коробка, килограммов 5, там кинескоп, трубка из стекла сделанная. Ну и видеомагнитофоны были приличные, основательные. А он был альпинист, точнее, не альпинист, а скалолаз.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как-то проникла к нему одна видеокассета, где йог и йогиня делились своим опытом по йоге Триады. Вообще, в те годы еще 15-20 лет назад это была тема, о которой вообще никто не знал. И они просто спокойно (до известной степени инкогнито) рассказывали свой опыт Триады с очень тяжелой аксиоматикой. И вот он сидел и слушал эту запис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потом у него родилась такая идея: «Я вот слушаю и не понимаю. Но вот я знаю, что когда я на горы залажу, там все мышцы напрягаются, там такая красота. Мне сразу же открывается такое вдохнов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он загрузил в рюкзак этот тяжелый телевизор, видеомагнитофон, еще какие-то аккумуляторные батареи. Я не знаю, сколько это весило. В надежде, что он заберется на самую высокую скалу, откуда действительно, открывается потрясающий вид, включит этот телевизор, включит эту запись, и до него наконец дойдет тот опыт, с которым были йог и йогин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честно говоря, не знаю, чем закончилась эта история. Это как анекдот ходило у нас. В том смысле, что, друзья, если до вас начнет доходить смысл, то не важно, окажетесь ли вы на вершине Гималаев, или будете ли ехать в метро, или сядете на лавочке в парке или еще в каком-нибудь самом неподходящем моменте. Как только до вас дойдет компонент Сознания, он вытянет и компонент Энерг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рого говоря, вы можете почувствовать совершенно захватывающую вас эйфорию в тот момент, когда до вас начнет доходить смысл аксиоматики, на которой (соответственно) построена йога Визуализации. И самим осознанием, как все работает, вы заставите Вселенную это случится, это методы Созн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поэтому, еще раз, осознавать – значит влиять. Понимать – значит уже приближаться к возможности как-то изменять.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Интерпретация в йоге Визу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следующий момент очень важный, на котором мы остановились на прошлой лекции. Но я еще раз его напомню. Это момент интерпретации. Ключевой момент вообще говоря в йоговских практиках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наша изначальная свобода или полный контроль над постоянством или изменчивостью, что по сути дела, является сутью праны, приводит к этим двум факторам Сознанию и Энергии. Или способность получать информацию и способность влиять на то, откуда ты получаешь эту информацию.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на предыдущих лекциях мы помним с вами об этом очень интересном явлении. Что у нас, как бы, есть органы восприятия и органы действия. Или когда мы воспринимаем информацию или проявляем свойства Сознания у праны, оно (как бы) идет в сторону нашего Я и доходит до самого нашего 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ять же, когда мы хотим повлиять на что-то, что мы перед этим восприняли, опять же, идет импульс от нашего Я к тому объекту или явлению, от которого мы взяли эту информацию.</w:t>
      </w:r>
    </w:p>
    <w:p>
      <w:pPr>
        <w:pStyle w:val="Normal"/>
        <w:spacing w:before="280" w:after="280"/>
        <w:jc w:val="both"/>
        <w:rPr/>
      </w:pPr>
      <w:r>
        <w:rPr>
          <w:rFonts w:eastAsia="Times New Roman" w:cs="Times New Roman" w:ascii="Times New Roman" w:hAnsi="Times New Roman"/>
          <w:sz w:val="24"/>
          <w:szCs w:val="24"/>
          <w:lang w:val="ru-RU"/>
        </w:rPr>
        <w:t>Т.е., друзья, все получается совершенно фантастично в этом мире. Что пока мы воспринимаем тот или иной объект, он, во-первых, может изменится. А потом волей-неволей воспринимая его, и тем самым влияя на него, 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лияем уже на изменившийся объект. И если не попасть, то получается путаница. Мы воспринимаем что-то одно. За это время что-то изменилось. А мы (так сказать) своим импульсом влияем на это, еще сильнее это меняя. Потом с удивлением вновь воспринимаем тот же самый объект, который уже изменился. И вновь все повторяется туда-сюда, туда-сюд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налогия с иероглифическим письм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очень тяжело бывает интерпретировать, а что же, собственно говоря, Сознание воспринимает. Опять же, такой пример из жизни. Вы прилетели в Японию или куда-нибудь в какие-нибудь страны, где используется иероглифическое письмо. Вы выходите куда-нибудь в город, и вы не знаете, куда идти. А вместо привычных надписей на русском языке нарисован иероглиф. </w:t>
      </w:r>
    </w:p>
    <w:p>
      <w:pPr>
        <w:pStyle w:val="Normal"/>
        <w:spacing w:before="280" w:after="280"/>
        <w:jc w:val="both"/>
        <w:rPr/>
      </w:pPr>
      <w:r>
        <w:rPr>
          <w:rFonts w:eastAsia="Times New Roman" w:cs="Times New Roman" w:ascii="Times New Roman" w:hAnsi="Times New Roman"/>
          <w:sz w:val="24"/>
          <w:szCs w:val="24"/>
          <w:lang w:val="ru-RU"/>
        </w:rPr>
        <w:t>И вы не знаете, что это такое, то ли картинка какая-то, то ли просто, знаете, подростки с краской сейчас бегают и каждый забор зарисовывают. И вы не способны распознать или интерпретировать то, что увидели. Но вот внизу мелкими буквами под иероглифом написана маленькая надпись, скажем, «</w:t>
      </w:r>
      <w:r>
        <w:rPr>
          <w:rFonts w:eastAsia="Times New Roman" w:cs="Times New Roman" w:ascii="Times New Roman" w:hAnsi="Times New Roman"/>
          <w:sz w:val="24"/>
          <w:szCs w:val="24"/>
        </w:rPr>
        <w:t>exit</w:t>
      </w:r>
      <w:r>
        <w:rPr>
          <w:rFonts w:eastAsia="Times New Roman" w:cs="Times New Roman" w:ascii="Times New Roman" w:hAnsi="Times New Roman"/>
          <w:sz w:val="24"/>
          <w:szCs w:val="24"/>
          <w:lang w:val="ru-RU"/>
        </w:rPr>
        <w:t xml:space="preserve">» (выход) или еще что-нибудь. И вы воспринимаете мгновенно, опять же, какие-нибудь надписи, но уже интерпретируете их однозначн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этот вопрос интерпретации чрезвычайно важный в понимании йоги Визуализации. Ваше Сознание что-то высвечивает. Но это может быть, как набор бессвязных точек, это может быть, как какая-то картинка, а может быть, как послание. И вот нужно интерпретировать это как-то, чтобы вытащить из этого информацию.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касается надписей, это касается таких знаменитых картинок, когда один человек видит что-то одно, другой человек видит что-то другое. Но каждый интерпретирует это по-своему. И, соответственно, когда человек что-то интерпретирует в одну сторону, он тут же на это и влияет, согласно той интерпретации, которую он дал тому, что он види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Сознание и Энергия связанны друг с другом жестко. А вот характер, как за фактом Сознания будет действовать Энергия, во многом зависит от интерпретации того, что высветило Сознание.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Каким мы мир считаем, таким он и станов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тут мы подходим к следующему очень важному моменту йоги Визуализации, который звучит несколько странно. Что каким мы мир считаем, таким он и становится. И реализуется это все как раз на факторе интерпретации. Т.е. самим фактом, что мы интерпретируем что-то в одну или другую сторону, мы смещаем ситуацию либо в одну, либо в другую сторон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учается, что мы с вами в майе даем некие импульсы, рассогласованные, потом приходят какие-то совершенно непонятные результаты. И это все идет туда-сюда, полнейший хаос. И мы начинаем плести, плести полнейший конгломерат чего-то (окружающих объектов, явлений). Сами толком не понимая, по какому принципу они сделан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чему мир такой, какой мы видим? Йога Визуализации говорит нам, что мир такой, какой мы хотели видеть, мы сами его сделали. А вот каким образом мы его делали? А вот таким, каким образом мы только что сказали. Мы что-то воспринимаем, мы это как-то интерпретируем, мы даем толчок. И все это идет с запозданием. И мы в результате ожидаем чего-то одного от Вселенной, а она нам дает что-то другое. Мы обескуражены. Начинаем еще какие-то толчки давать во Вселенную, они еще искажают все. И так человек запутыв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ключевой момент этого запутывания как раз и есть это слово «интерпретация». Как интерпретировать все то, что воспринимает Сознание? А интерпретируем мы, опять же, исходя из нашего опыта. А опыт может быть самый разный. И это все продолжается идти по кругу. И нет возможности разорвать эту порочную цепочк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Сознание высветило, интерпретировало, сделало импульс. Сознание высветило, интерпретировало, сделало импульс Энергии, чтобы что-то изменить. Но как раз здесь и вступает в силу идея йоги Визуализации. Ведь, фактически, если вы что-то воспринимаете, и какая-то интерпретация приходит из вашего предыдущего опыта, то вы можете волеизъявить дать другую интерпретацию, и тем самым порвать этот порочный цикл между действиями Сознания, неправильным пониманием и действием Энергии. Вы, как бы, вносите изначально правильную интерпретац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и, другими словами, визуализация – это проявления вашей свободы, проявление вашей воли на фактор интерпретации. Воспринимая что-то, вы начинаете интерпретировать это в другую сторону. В ту сторону, которая вам нужна. Вы, как бы, внутри себя волеизъявляете видеть какой-то образ, который (собственно говоря) не связан ни с тем, что дает Сознание, ни с тем импульсом, как Сознание это все восприняло. И стараетесь этим образом выдавить эту порочную цепочку неправильной интерпретации. Или используете творческое воображение в том, чтобы синхронизовать эти импульсы Энергии и импульсы Со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ли другими словами, весь мир, который вы видите, как раз и сформирован неправильной интерпретацией. А вы даете другую интерпретацию с помощью визуализации. Насколько эта другая интерпретация ближе к реальности или дальше от реальности, йога Визуализации не рассматривает. Йога Визуализации таким образом старается исключить фактор, когда рассогласованные наша Энергия и Созн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весь окружающий мир, строго говоря, который вы видите вокруг, и тот внутренний мир, который есть у вас внутри, он и так был сделан такой бесконтрольной для вас визуализацией, и он устоялся. А теперь вы сознательно начинаете формировать заново внешний и внутренний мир, согласно своей свободе воли. И пользуетесь для этого творческим воображением, которое как раз и вносит коррективу в интерпретацию. И рано или поздно заставляет внутренний и внешний мир, который вам не нравится, измени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ли еще другими словами более образно. Наше Я абсолютно свободно и плавает в океане майи. Что такое майя в этом смысле? В этом смысле майя, как некий пластилин или как некая глина никакая, бесформенная. Но вот наше Я высветило кусочек этого пластилина, интерпретировало его как-то, и Энергией закрепило эту форму, эта форма осталас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торой раз интерпретировала ту же самую форму. Вернее, второй раз высветила эту форму Сознанием, и интерпретировала несколько по-другому, и дорисовала какие-то штрих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постепенно начался из этой бесформенной глины материализоваться или конденсироваться весь мир, который мы видим. Но это в общем таком образе. Или представьте, вот вы лежите и смотрите на небо, а там плывут облака большие и красивые. И если смотреть на облако, то кажется, то одна картинка из облака - морда страшная, то она вдруг раз – в какого-то человека, этот человек – в какой-то предмет. Потому что облако оно такое, изменяет свою форму. А вы, глядя на эту форму, начинаете интерпретировать, а что же это такое. То человека, то предмет, то еще что-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представьте, что это облако было бы волшебным облаком. Вот вы увидели какой-то предмет, и облако раз - и застыло в форме того, что вы увидели. Кто-то другой мог увидеть что-то другое, и в какой-то другой форме застыл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ем, другое Я свободное, которое смотрит на то же самое облако и видит что-то другое, и также это облако застывает в какой-то другой форме. Но самое интересное, что облако для вас – единое целое. И то, что вы видите и интерпретируете, и то, что видит, интерпретирует и действует на это другое Я свободное, они, с одной стороны, позволяют вам друг с другом общаться. Но, с другой стороны, одно на другое не влияет (в абсолютном смысле слова). А влияет только лишь в относительном смысле слова, если вам понравилась интерпретация другого Я и вы включаете ее в свою интерпретацию, у вас возникает взаимосвязь. Или всех людей, с которыми вы общаетесь в этой жизни или предыдущей жизни, вы пригласили в свою Вселенную с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вам кто-то не нравится, ну что ж, не нужно было приглашать ненужных. Если вам кто-то нравится, очень хорошо, сделайте вывод на будущее, и в будущем приглашайте точно таких же. Т.е. в плане того, что, друзья, это понятие свободы очень странное. С одной стороны, мы все свободны, с другой стороны, имеем возможность общаться. Причем, нет конфликта наших свобод на очень высоком уровн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если на относительном уровне, то получается следующая вещь: если ваша степень самосознания выше и, соответственно, степень свободы, вы можете реализовать больше, то (как бы) майя или интерпретация других людей начинают встраиваться в вашу большую интерпретацию.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ете, подобно тому, как в древности мастера рисовали большие картины. Приходит знаменитый мастер и общую схему нарисовал. А каждому своему подмастерью дает прорисовать там пальчик, цветочек или еще что-то. Ведь огромная картина, сам же один человек не нарисует обычно в каких-нибудь древних храмах.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учается, что каждый рисунок, который рисует подмастерья, встраивается в общий рисунок, который рисует мастер. И на этом построена, друзья, Раджа йога – способность управлять другими людьми. С одной стороны, мы все свободны. Но, с другой стороны, прямо пропорционально осознанию нами нашей свободы, возникает способность использовать чужую свободу в своих каких-то целях, встраивать их в свой орнамент. Причем, они не теряют свою свободу, потому что их свобода в рамках более маленького ареала. И так вот устроена наука вместе сосуществовать.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Формирование принцип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наконец, еще одну вещь мы начнем рассматривать из аксиоматики йоги, чтобы вы поняли методы йоги Визуализации. Итак, мы помним, что у каждого из нас есть наше высшее Я и оно проявляется в виде праны в нашем мире майи. Прана работает, как Энергия, как Сознание. По сути дела, это что-то единое, но которое предстает либо, как Энергия, либо как Созн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наконец, мы помним, что т.к. за свободу общения с себеподобными свободными существами мы заплатили изначальным неведением, наше Я не осознает само себя. Т.е. оно свободно, и в то же самое время, свободно от знаний, что оно свободно, друзья. Такой хитрый парадок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зникает вопрос в аксиоматике йоги. Если наше Я не считает себя, вернее, не знает, чем оно является, чем же оно себя считает? И мы помним, что наше Я как раз и считает себя своими проявлениями. Или наше Я как раз и считает себя этой пра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наше Я сразу же считает, что оно находится внутри майи. Хотя наше Я за пределами майи, а в майю только лишь опускается этот лучик праны. Т.к. наше Я считает себя праной, наше Я находится в этом океане май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дальше начинается то, что в результате творит все принципы Вселенной или все то, что в результате приводит к бол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наше Я считает себя праной. Прана проявляется, как Сознание, так и как Энергия. И когда Сознание и Энергия не противоречат друг другу, находятся в гармонии, это состояние называется «Ананда» (радость, счастье, наслаждение). Наше Я считает себя праной и наше Я считает себя счастливым потому, что испытывает Ананд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ы должны понимать, что даже понятие «Ананды» или счастья, это всего лишь слова и термины, а наше Я выше, чем слова и термин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наше высшее счастливое Я считает себя лучиком праны внутри этого облака майи. А дальше начинается, согласно аксиоматике йоги, как вы помните, очень интересная вещь. Часть праны делится на Сознание и Энергию. Сперва делится, а потом вновь друг с другом взаимодействует и возникает принцип Разум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ая же часть неразделенной праны на Сознание и Энергию протекает сквозь разум. Затем, как вы помните аксиоматику йоги, опять часть праны разделяется на Сознание и Энергию. Но на Сознание менее ясную, а Энергию каких-либо других вибраций, и делится на Сознание и Энергию и образовывает принцип Пространства. А другая часть праны проходит через этот принцип Пространства. И так повторяется еще пять раз до тех пор, пока не формируется принцип Зем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учается, что при формировании принципа Разума, часть нашей праны осталась в незатронутом виде, а другая часть сформировала принцип Разума. Т.е. возникла потенциальная вилка. Одна и та же прана, с одной стороны, сформировала принцип Разума нашего же собственного. С другой стороны, пропитала этот принцип Разум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то же самое время, мы помним, что наше Я считает себя праной. И вот возникает первое разделение, которое чревато дальнейшими конфликтами, когда наша же прана начнет действовать против нашей же праны. Пока прана в таком едином неразделенном виде и проявляется через Сознание и Энергию, она пребывает в состоянии Ананды, т.е. радости, счастья и наслажд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как только возникает такая вилка, когда часть праны (скажем, я слева нарисовал) разделилась, соответственно, на Сознание, другая – на Энергию. Потом они соединились и образовали некий принцип Разума, а через этот принцип разума протекает опять эта же самая прана, то возникает некий конфликт или некие нюансы взаимодейств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здесь возникают предпосылки того, что в будущем будет называться, как «боль», когда наша же собственная прана сталкивается сама с собой. Аналогичные же предпосылки возникают и на принципе Пространства и т.д. до принципа Земл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 йоге Визуализации, как мы помним, все можно свести к работе с будхи или принципом Разума. Поэтому, можно остановится на самом первом шаге, а все остальные шаги подчинить (т.е. работу с принципом Пространства, Воздуха, Воды и Земл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об этом мы поговорим на следующей лекц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index.php?option=com_content&amp;view=article&amp;id=22&amp;Itemid=62&amp;lang=ru" TargetMode="External"/><Relationship Id="rId3" Type="http://schemas.openxmlformats.org/officeDocument/2006/relationships/image" Target="media/image1.jpeg"/><Relationship Id="rId4" Type="http://schemas.openxmlformats.org/officeDocument/2006/relationships/hyperlink" Target="http://openyoga.ru/index.php?option=com_content&amp;view=article&amp;id=22&amp;Itemid=62&amp;lang=ru" TargetMode="External"/><Relationship Id="rId5" Type="http://schemas.openxmlformats.org/officeDocument/2006/relationships/hyperlink" Target="http://www.openyoga.ru/href" TargetMode="External"/><Relationship Id="rId6" Type="http://schemas.openxmlformats.org/officeDocument/2006/relationships/hyperlink" Target="http://www.happyoga.narod.ru/" TargetMode="External"/><Relationship Id="rId7" Type="http://schemas.openxmlformats.org/officeDocument/2006/relationships/hyperlink" Target="http://www.yogacenter.ru/"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45:00Z</dcterms:created>
  <dc:creator>Пользователь</dc:creator>
  <dc:description/>
  <dc:language>en-US</dc:language>
  <cp:lastModifiedBy>Пользователь</cp:lastModifiedBy>
  <dcterms:modified xsi:type="dcterms:W3CDTF">2011-02-17T13:47:00Z</dcterms:modified>
  <cp:revision>1</cp:revision>
  <dc:subject/>
  <dc:title/>
</cp:coreProperties>
</file>