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szCs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36"/>
          <w:szCs w:val="36"/>
          <w:lang w:val="ru-RU"/>
        </w:rPr>
        <w:t>Йога Визуализации.Вадим Запорожцев. Часть 3-я.</w:t>
      </w:r>
    </w:p>
    <w:p>
      <w:pPr>
        <w:pStyle w:val="Normal"/>
        <w:spacing w:before="280" w:after="280"/>
        <w:rPr>
          <w:rFonts w:ascii="Times New Roman" w:hAnsi="Times New Roman" w:eastAsia="Times New Roman" w:cs="Times New Roman"/>
          <w:b/>
          <w:b/>
          <w:bCs/>
          <w:color w:val="000080"/>
          <w:sz w:val="16"/>
          <w:szCs w:val="16"/>
          <w:lang w:val="ru-RU"/>
        </w:rPr>
      </w:pP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szCs w:val="16"/>
          <w:lang w:val="ru-RU"/>
        </w:rPr>
        <w:t>Автор:</w:t>
      </w:r>
      <w:r>
        <w:rPr>
          <w:rFonts w:eastAsia="Times New Roman" w:cs="Times New Roman" w:ascii="Times New Roman" w:hAnsi="Times New Roman"/>
          <w:sz w:val="16"/>
          <w:szCs w:val="16"/>
          <w:lang w:val="ru-RU"/>
        </w:rPr>
        <w:t xml:space="preserve"> Вадим Запорожцев,</w:t>
      </w:r>
      <w:r>
        <w:rPr>
          <w:rFonts w:eastAsia="Times New Roman" w:cs="Times New Roman" w:ascii="Times New Roman" w:hAnsi="Times New Roman"/>
          <w:sz w:val="24"/>
          <w:szCs w:val="24"/>
          <w:lang w:val="ru-RU"/>
        </w:rPr>
        <w:br/>
      </w:r>
      <w:r>
        <w:rPr>
          <w:rFonts w:eastAsia="Times New Roman" w:cs="Times New Roman" w:ascii="Times New Roman" w:hAnsi="Times New Roman"/>
          <w:b/>
          <w:bCs/>
          <w:color w:val="000080"/>
          <w:sz w:val="16"/>
          <w:szCs w:val="16"/>
          <w:lang w:val="ru-RU"/>
        </w:rPr>
        <w:t>Дата:</w:t>
      </w:r>
      <w:r>
        <w:rPr>
          <w:rFonts w:eastAsia="Times New Roman" w:cs="Times New Roman" w:ascii="Times New Roman" w:hAnsi="Times New Roman"/>
          <w:sz w:val="16"/>
          <w:szCs w:val="16"/>
          <w:lang w:val="ru-RU"/>
        </w:rPr>
        <w:t xml:space="preserve"> 2010.04.13.</w:t>
        <w:br/>
      </w:r>
    </w:p>
    <w:p>
      <w:pPr>
        <w:pStyle w:val="Normal"/>
        <w:spacing w:before="0" w:after="0"/>
        <w:jc w:val="both"/>
        <w:rPr/>
      </w:pPr>
      <w:r>
        <w:rPr>
          <w:rFonts w:eastAsia="Times New Roman" w:cs="Times New Roman" w:ascii="Times New Roman" w:hAnsi="Times New Roman"/>
          <w:b/>
          <w:bCs/>
          <w:color w:val="000080"/>
          <w:sz w:val="16"/>
          <w:szCs w:val="16"/>
          <w:lang w:val="ru-RU"/>
        </w:rPr>
        <w:t>Где:</w:t>
      </w:r>
      <w:r>
        <w:rPr>
          <w:rFonts w:eastAsia="Times New Roman" w:cs="Times New Roman" w:ascii="Times New Roman" w:hAnsi="Times New Roman"/>
          <w:sz w:val="16"/>
          <w:szCs w:val="16"/>
          <w:lang w:val="ru-RU"/>
        </w:rPr>
        <w:t xml:space="preserve"> Международный Открытый</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Йога Университет, "Культурный центр «Просветление», Школа Анандасвами. Россия, г. Москва, метро Новослободская, ул. Долгоруковская, д.29, т.(495)251-21-08,(495)251-33-67, </w:t>
      </w:r>
      <w:r>
        <w:rPr>
          <w:rFonts w:eastAsia="Times New Roman" w:cs="Times New Roman" w:ascii="Times New Roman" w:hAnsi="Times New Roman"/>
          <w:sz w:val="16"/>
          <w:szCs w:val="16"/>
        </w:rPr>
        <w:t>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mail</w:t>
      </w:r>
      <w:r>
        <w:rPr>
          <w:rFonts w:eastAsia="Times New Roman" w:cs="Times New Roman" w:ascii="Times New Roman" w:hAnsi="Times New Roman"/>
          <w:sz w:val="16"/>
          <w:szCs w:val="16"/>
          <w:lang w:val="ru-RU"/>
        </w:rPr>
        <w:t xml:space="preserve">: </w:t>
      </w:r>
      <w:hyperlink r:id="rId4">
        <w:r>
          <w:rPr>
            <w:rStyle w:val="InternetLink"/>
            <w:rFonts w:eastAsia="Times New Roman" w:cs="Times New Roman" w:ascii="Times New Roman" w:hAnsi="Times New Roman"/>
            <w:color w:val="0000FF"/>
            <w:sz w:val="16"/>
            <w:u w:val="single"/>
          </w:rPr>
          <w:t>HappYoga</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mail</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ru</w:t>
        </w:r>
      </w:hyperlink>
      <w:r>
        <w:rPr>
          <w:rFonts w:eastAsia="Times New Roman" w:cs="Times New Roman" w:ascii="Times New Roman" w:hAnsi="Times New Roman"/>
          <w:vanish/>
          <w:sz w:val="16"/>
          <w:szCs w:val="16"/>
          <w:lang w:val="ru-RU"/>
        </w:rPr>
        <w:t xml:space="preserve">Этот </w:t>
      </w:r>
      <w:r>
        <w:rPr>
          <w:rFonts w:eastAsia="Times New Roman" w:cs="Times New Roman" w:ascii="Times New Roman" w:hAnsi="Times New Roman"/>
          <w:vanish/>
          <w:sz w:val="16"/>
          <w:szCs w:val="16"/>
        </w:rPr>
        <w:t>e</w:t>
      </w:r>
      <w:r>
        <w:rPr>
          <w:rFonts w:eastAsia="Times New Roman" w:cs="Times New Roman" w:ascii="Times New Roman" w:hAnsi="Times New Roman"/>
          <w:vanish/>
          <w:sz w:val="16"/>
          <w:szCs w:val="16"/>
          <w:lang w:val="ru-RU"/>
        </w:rPr>
        <w:t>-</w:t>
      </w:r>
      <w:r>
        <w:rPr>
          <w:rFonts w:eastAsia="Times New Roman" w:cs="Times New Roman" w:ascii="Times New Roman" w:hAnsi="Times New Roman"/>
          <w:vanish/>
          <w:sz w:val="16"/>
          <w:szCs w:val="16"/>
        </w:rPr>
        <w:t>mail</w:t>
      </w:r>
      <w:r>
        <w:rPr>
          <w:rFonts w:eastAsia="Times New Roman" w:cs="Times New Roman" w:ascii="Times New Roman" w:hAnsi="Times New Roman"/>
          <w:vanish/>
          <w:sz w:val="16"/>
          <w:szCs w:val="16"/>
          <w:lang w:val="ru-RU"/>
        </w:rPr>
        <w:t xml:space="preserve"> адрес защищен от спам-ботов, для его просмотра у Вас должен быть включен </w:t>
      </w:r>
      <w:r>
        <w:rPr>
          <w:rFonts w:eastAsia="Times New Roman" w:cs="Times New Roman" w:ascii="Times New Roman" w:hAnsi="Times New Roman"/>
          <w:vanish/>
          <w:sz w:val="16"/>
          <w:szCs w:val="16"/>
        </w:rPr>
        <w:t>Javascript</w:t>
      </w:r>
      <w:r>
        <w:rPr>
          <w:rFonts w:eastAsia="Times New Roman" w:cs="Times New Roman" w:ascii="Times New Roman" w:hAnsi="Times New Roman"/>
          <w:vanish/>
          <w:sz w:val="16"/>
          <w:szCs w:val="16"/>
          <w:lang w:val="ru-RU"/>
        </w:rPr>
        <w:t xml:space="preserve"> </w:t>
      </w:r>
      <w:r>
        <w:rPr>
          <w:rFonts w:eastAsia="Times New Roman" w:cs="Times New Roman" w:ascii="Times New Roman" w:hAnsi="Times New Roman"/>
          <w:vanish/>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open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yogacenter</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happ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narod</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w:t>
      </w:r>
      <w:r>
        <w:rPr>
          <w:rFonts w:eastAsia="Times New Roman" w:cs="Times New Roman" w:ascii="Times New Roman" w:hAnsi="Times New Roman"/>
          <w:sz w:val="24"/>
          <w:szCs w:val="24"/>
          <w:lang w:val="ru-RU"/>
        </w:rPr>
        <w:b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szCs w:val="16"/>
          <w:lang w:val="ru-RU"/>
        </w:rPr>
        <w:t>Краткое описание :</w:t>
      </w:r>
      <w:r>
        <w:rPr>
          <w:rFonts w:eastAsia="Times New Roman" w:cs="Times New Roman" w:ascii="Times New Roman" w:hAnsi="Times New Roman"/>
          <w:sz w:val="16"/>
          <w:szCs w:val="16"/>
          <w:lang w:val="ru-RU"/>
        </w:rPr>
        <w:t xml:space="preserve"> Валерий Таранов.</w:t>
      </w:r>
    </w:p>
    <w:p>
      <w:pPr>
        <w:pStyle w:val="Normal"/>
        <w:spacing w:before="280" w:after="280"/>
        <w:jc w:val="both"/>
        <w:rPr/>
      </w:pPr>
      <w:r>
        <w:rPr>
          <w:rFonts w:eastAsia="Times New Roman" w:cs="Arial" w:ascii="Arial" w:hAnsi="Arial"/>
          <w:i/>
          <w:iCs/>
          <w:sz w:val="20"/>
          <w:szCs w:val="20"/>
          <w:lang w:val="ru-RU"/>
        </w:rPr>
        <w:t xml:space="preserve">Йога визуализации – один из разделов </w:t>
      </w:r>
      <w:r>
        <w:rPr>
          <w:rFonts w:eastAsia="Times New Roman" w:cs="Arial" w:ascii="Arial" w:hAnsi="Arial"/>
          <w:i/>
          <w:iCs/>
          <w:sz w:val="20"/>
          <w:szCs w:val="20"/>
        </w:rPr>
        <w:t> </w:t>
      </w:r>
      <w:r>
        <w:rPr>
          <w:rFonts w:eastAsia="Times New Roman" w:cs="Arial" w:ascii="Arial" w:hAnsi="Arial"/>
          <w:i/>
          <w:iCs/>
          <w:sz w:val="20"/>
          <w:szCs w:val="20"/>
          <w:lang w:val="ru-RU"/>
        </w:rPr>
        <w:t xml:space="preserve">йоги входящий в состав быстрых методов йоги. Где находится наше Высшее Я? Как соединены между собой энергия и сознание? Как устроена система ассоциативных связей? Можно ли изменить внешний мир? Что скрывается за всеми проявлениями внешнего мира? Что находится за зеркалом, отражающим все наши поступки? Какова природа этого зеркала, за которым находится Абсолют? Чем отделен от нашего Высшего Я наш внутренний мир? Как пробиться через это зеркало? Как эти зеркала соотносятся между собой? </w:t>
      </w:r>
      <w:r>
        <w:rPr>
          <w:rFonts w:eastAsia="Times New Roman" w:cs="Arial" w:ascii="Arial" w:hAnsi="Arial"/>
          <w:i/>
          <w:iCs/>
          <w:sz w:val="20"/>
          <w:szCs w:val="20"/>
        </w:rPr>
        <w:t> </w:t>
      </w:r>
      <w:r>
        <w:rPr>
          <w:rFonts w:eastAsia="Times New Roman" w:cs="Arial" w:ascii="Arial" w:hAnsi="Arial"/>
          <w:i/>
          <w:iCs/>
          <w:sz w:val="20"/>
          <w:szCs w:val="20"/>
          <w:lang w:val="ru-RU"/>
        </w:rPr>
        <w:t>Как сформировался внешний мир? Что происходит с нашими ассоциативными связями в процессе умирания? Какова роль майи в познании величайшей цели? Что делать, если не чувствуешь своего Высшего Я, на что опираться в этом случае в практиках визуализации? Как выбирать промежуточные точки опоры?</w:t>
      </w:r>
      <w:r>
        <w:rPr>
          <w:rFonts w:eastAsia="Times New Roman" w:cs="Times New Roman" w:ascii="Times New Roman" w:hAnsi="Times New Roman"/>
          <w:sz w:val="24"/>
          <w:szCs w:val="24"/>
          <w:lang w:val="ru-RU"/>
        </w:rPr>
        <w:br/>
      </w:r>
    </w:p>
    <w:p>
      <w:pPr>
        <w:pStyle w:val="Normal"/>
        <w:numPr>
          <w:ilvl w:val="0"/>
          <w:numId w:val="0"/>
        </w:numPr>
        <w:spacing w:before="280" w:after="280"/>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000080"/>
          <w:kern w:val="2"/>
          <w:sz w:val="16"/>
          <w:szCs w:val="16"/>
          <w:lang w:val="ru-RU"/>
        </w:rPr>
        <w:t>Основной текст</w:t>
      </w:r>
      <w:r>
        <w:rPr>
          <w:rFonts w:eastAsia="Times New Roman" w:cs="Times New Roman" w:ascii="Times New Roman" w:hAnsi="Times New Roman"/>
          <w:b/>
          <w:bCs/>
          <w:color w:val="000080"/>
          <w:kern w:val="2"/>
          <w:sz w:val="16"/>
          <w:szCs w:val="16"/>
        </w:rPr>
        <w:t> </w:t>
      </w:r>
      <w:r>
        <w:rPr>
          <w:rFonts w:eastAsia="Times New Roman" w:cs="Times New Roman" w:ascii="Times New Roman" w:hAnsi="Times New Roman"/>
          <w:b/>
          <w:bCs/>
          <w:color w:val="000080"/>
          <w:kern w:val="2"/>
          <w:sz w:val="16"/>
          <w:szCs w:val="16"/>
          <w:lang w:val="ru-RU"/>
        </w:rPr>
        <w:t xml:space="preserve"> лекции:</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Диаграммы йоги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13 апреля 2010 года. </w:t>
      </w:r>
      <w:r>
        <w:rPr>
          <w:rFonts w:eastAsia="Times New Roman" w:cs="Arial" w:ascii="Arial" w:hAnsi="Arial"/>
          <w:color w:val="000000"/>
          <w:sz w:val="24"/>
          <w:szCs w:val="24"/>
          <w:lang w:val="ru-RU"/>
        </w:rPr>
        <w:t xml:space="preserve">Меня зовут Вадим Запорожцев, мы находимся в КЦ Просветление, в г. Москве, рядом с м.Новослободская. Это лекция для Открытого Йога Университета. Вся информация хранится на сайтах </w:t>
      </w:r>
      <w:hyperlink r:id="rId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8">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мы с вами продолжим рассматривать тему йоги Визуализации. И, как и договаривались на прошлой лекции, начнем рассматривать более детальные моменты работы с образами, с привлечением того, что в аксиоматике называется «ассоциативные связи», по которым течет пра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прежде, чем мы начнем с вами рассматривать эти моменты, необходимо сказать несколько слов о новом инструменте познания и объяснения йоги. Этот инструмент называется, соответственно, «диаграммы йоги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дея этого инструмента – использовать зрительные образы для донесения той или иной йоговской информации. Т.е. знания мы можем воспринимать на слух, но иногда достаточно один раз взглянуть на картинку, как можно не говорить большое количество слов, все становится понятным и очевидным, глядя на картинк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ерез зрительные образы иногда гораздо легче донести какую-то идею, связанную с устройством наших тел Вселенной. А иногда сложнее. Иногда картинка не столь информационная, нежели речь. Иногда по тембру голоса говорящего можно намного глубже ухватить некоторые аспекты учения йоги, нежели с формальной точки зрения рассматривая те или иные картин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омните, что работой со зрительными образами также занимается йога, которая называется «Янтра йогой». И сейчас мы подошли с вами в нашем курсе йоге Визуализации к некой сшивке между двумя йогами, когда те или иные инструменты из одной йоги начинают применяться в друг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обственно говоря, все разделы йоги взаимоувязаны и взаимосвязаны и помогают друг другу. Поэтому, удивляться этому не приходится, мы с этим неоднократно сталкивались. Теперь нас ждет связка между Янтра йогой и йогой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начала эта связка будет больше техническая, чтобы быстрее и проще донести йогу Визуализации, а не такая глубинно-фундаментальная, которую мы будем рассматривать несколько позже в цикле наших лекц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напомню вам, что история донесла до нас буквенное и иероглифическое письмо. Мы с вами знаем, что в странах Запада (наследников Римской империи) прижился алфавит на основе латинского древнего языка (то, что сейчас называется латиницей). В других странах, в частности в России, прижился другой алфавит, известный, как «кириллиц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скажем, в таких странах, как Китай или Япония, или какие-то южные цивилизации, там мы встречаем иероглифы, с помощью которых можно было бы передавать некую информац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показывает практика, иногда быстрее человек воспринимает слово, написанное буквами, а иногда изображенное тем или иным символом, иероглифом. По этой причине, включая современный компьютер или электронный прибор, вы, как правило, будете наблюдать дублирующее действие того или иного изображения, называемого «иконкой» и того или иного действия, описанного с помощью бук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даже самого беглого взгляда достаточно, чтобы быстро сориентироваться даже в самой сложной программе и интуитивно понять, как она работает. Всякая же попытка изменить интерфейс, даже в сторону его улучшения, приводит к обратной реакции. Люди просто не в состоянии понимать, т.к. привыкли воспринимать внешний ви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современные производители компьютерных программ в качестве психологов, вероятно, слабые личности. Почему? Потому что имеется тенденция постоянно менять интерфейс, что крайне затрудняет работу. И, в конце концов, должно быть какое-то экономическое наказание за такое невнимательное пользов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в йоге мы встречаем те или иные изображения, которые совершенно неохотно меняются уже не только на протяжение десятилетий, а столетий. Для обозначения тех или иных каких-нибудь вещей, той или иной смысловой нагрузки. Скажем, изображение слога «ОМ» и т.д. и т.п.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иногда быстрее и эффективнее взглянуть на ту или иную картинку, нежели долго и мучительно, и строго объяснять ту или иную концепц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жно сказать, что с этим столкнулась и современная наука. В частности, при развитии современной механики вдруг наткнулись на невозможность рисовать обычные картинки, происходящие в микромире. Но словесное описание тех или иных процессов очень сильно затрудняет осмысление тех или иных процесс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очень хороший известный дядечка Ричард Фейман придумал свои соответствующие диаграммы, которые в значительной степени облегчили жизнь физика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это некие </w:t>
      </w:r>
      <w:r>
        <w:rPr>
          <w:rFonts w:eastAsia="Times New Roman" w:cs="Arial" w:ascii="Arial" w:hAnsi="Arial"/>
          <w:sz w:val="24"/>
          <w:szCs w:val="24"/>
          <w:u w:val="single"/>
          <w:lang w:val="ru-RU"/>
        </w:rPr>
        <w:t>графические изображения, несущие смысловую нагрузку</w:t>
      </w:r>
      <w:r>
        <w:rPr>
          <w:rFonts w:eastAsia="Times New Roman" w:cs="Arial" w:ascii="Arial" w:hAnsi="Arial"/>
          <w:sz w:val="24"/>
          <w:szCs w:val="24"/>
          <w:lang w:val="ru-RU"/>
        </w:rPr>
        <w:t xml:space="preserve">. Конечно, они есть и в йоге. В первую очередь, это изображение слога ОМ. Затем, изображение тех или иных чакр и центров, которые вы можете видеть во многочисленной изотерической литературе (как правило, низкого качества, т.к. смахивает на желтую пресс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ем ни менее, символы берутся из более древних трактатов. Т.е. необходим некий визуальный ряд, помогающий доносить те или иные идеи. Понятно, что сейчас я не буду пользоваться тем изначальным рядом, а просто продемонстрирую на примере тех или иных картинок, как иллюстрация тех или иных ид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я попросил сегодня, чтобы у нас была доска с фломастерами, на которой я буду рисовать. Художник из меня плохой, поэтому, в будущем, если будет что-то совершенно непонятно, то я буду просить кого-то другого рисовать. Т.е я буду озвучивать, а человека буду просить рис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же давайте мы вернемся к йоге Визуализации и попытаемся графически изобразить все то, о чем мы говорили в предыдущих лекциях. Для этого я повернусь. Всем ли видно? Не всем. Или я по-другому повернусь? Не знаю, как нам выходить из этой ситуации, но выходить прид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помню вам концепцию йоги Визуализации, что мы можем прочертить некую грань между (соответственно) внутренним миром и внешним миром. Скажем, я разделил нашу доску вертикальной линией на две ча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левой стороны, будем считать, что это наш внутренний мир. Справа будем считать, что это наш внешний мир. Я напомню, что граница между внутренним и внешним миром весьма субъективная. Как правило, мы осознаем ее там, где заканчиваются границы нашего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Диаграмма внутреннего и внешнего мир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атем, давайте еще вспомним, о чем мы с вами говорили. Итак, </w:t>
      </w:r>
      <w:r>
        <w:rPr>
          <w:rFonts w:eastAsia="Times New Roman" w:cs="Arial" w:ascii="Arial" w:hAnsi="Arial"/>
          <w:sz w:val="24"/>
          <w:szCs w:val="24"/>
          <w:u w:val="single"/>
          <w:lang w:val="ru-RU"/>
        </w:rPr>
        <w:t>внутренний мир – это фактически все то, что находится в границах наших тел</w:t>
      </w:r>
      <w:r>
        <w:rPr>
          <w:rFonts w:eastAsia="Times New Roman" w:cs="Arial" w:ascii="Arial" w:hAnsi="Arial"/>
          <w:sz w:val="24"/>
          <w:szCs w:val="24"/>
          <w:lang w:val="ru-RU"/>
        </w:rPr>
        <w:t xml:space="preserve">. Йога утверждает, что у нас три группы тел. Или по-другому, для нашего физического тела – это все то, что заканчивается физической границей наших те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для иллюстрации мы с вами рисуем такого радостного йога. Вот он сидит такой хорошенький, вот у него ручка, которой он дотрагивается до границы, отделяющей внутренний и внешний мир (т.е. до вертикальной нашей чер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у него другая ручка, которой он дотрагивается до своего собственного тела и, соответственно, получает отклик на своем внутреннем мире. Вот его голова. Это у нас радостный йог, он улыбается, он счастлив, что изучает йогу Визуализации. Хорошеньк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ло этого йога и представляет всю левую часть нашей доски. И мы с вами помним, что наш внутренний мир тоже неоднородный. Скажем, ощущение наших волос или ногтей на пальце более дальше от нас находятся, нежели рук. Руки и ноги наши несколько отдалены от того, что бы мы могли назвать наше Я, чем наше туловище или голо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от если долго медитировать на свое тело, то вырисовуется некий градиент ощущений, который позволяет нам осознать три группы тел. Или по-другому, есть</w:t>
      </w:r>
      <w:r>
        <w:rPr>
          <w:rFonts w:eastAsia="Times New Roman" w:cs="Arial" w:ascii="Arial" w:hAnsi="Arial"/>
          <w:sz w:val="24"/>
          <w:szCs w:val="24"/>
        </w:rPr>
        <w:t> </w:t>
      </w:r>
      <w:r>
        <w:rPr>
          <w:rFonts w:eastAsia="Times New Roman" w:cs="Arial" w:ascii="Arial" w:hAnsi="Arial"/>
          <w:sz w:val="24"/>
          <w:szCs w:val="24"/>
          <w:lang w:val="ru-RU"/>
        </w:rPr>
        <w:t xml:space="preserve"> какие-то области, которые накладываются на наше внутреннее (в частности, физическое) тело, которое нам кажется более близким к нашему Я. А есть области, которые кажутся более далекими. Скажем, руки и ноги нам кажутся более далекими, а туловище, голова более близко к тому, что мы бы назвали наше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достаточно долгая медитация на наших внутренних ощущениях в течение долгих лет, а также усиленное занятие хатха йогой, крийя йогой, пранаяма йогой, мантра йогой и всеми другими йогами, приводит человека к ощущениям, что есть некая область внутри его Я (я буду рисовать ее другим цветом). Она ближе к нему, чем все другие области. И эта область начинается от основания нашего тела, как-то проходит сквозь голову, заканчивается на макушке головы, идет где-то в районе центра нашего туловища, примерно также, как идет наш позвоночни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имерно от основания тела, через шею, и затем эта область включает нашу голов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все ощущения, связанные с этим мысли, реакции к этой мысли, относятся к этой области более трудно нами распознаются или контролируются, нежели какие-либо ощущения, выходящие за эту обла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абегая много вперед (я напомню вам), что это область, через которую проходит наш Центральный канал (Сушумна). Но пока мы не будем об этом много говор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Атма на диаграмм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есть эта область, которую мы считаем больше самим собой, нежели другие области нашего тела. И когда мы заглядываем в свой внутренний мир, закрываем глаза, то мы можем ее более или менее ощутить. Мы помним с вами, что наш внутренний мир, как оболочки, скрывают то, что называется нашим высшим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и области нашего тела, которые более удалены от нас или области внутри нашего тела и этого поля ощущений, которые мы склонны считать ближе к своему Я. Тем не менее, это оболочки того, что называется наше высшее Я или на санскрите (Ат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нам в этой диаграмме хорошо бы изобразить эту Атму. А где находится высшее Я человека, если привязывать его к тел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первый взгляд можно было бы найти какую-то область и сказать: «Вот душа, наше высшее Я находится здесь в центре груди, или в точке между бровей, или в основании нашего тела, или за левым ухом. Знаете, у кого-то душа в пятки уходит, как у зайца, значит, в пятке располаг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как вы понимаете, концепция высшего Я слишком высокая концепция, и понятие «пространство» и «время» непримиримы, чтобы локализовать, где находится наше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трого говоря, </w:t>
      </w:r>
      <w:r>
        <w:rPr>
          <w:rFonts w:eastAsia="Times New Roman" w:cs="Arial" w:ascii="Arial" w:hAnsi="Arial"/>
          <w:sz w:val="24"/>
          <w:szCs w:val="24"/>
          <w:u w:val="single"/>
          <w:lang w:val="ru-RU"/>
        </w:rPr>
        <w:t>наше Я вне времени и пространства</w:t>
      </w:r>
      <w:r>
        <w:rPr>
          <w:rFonts w:eastAsia="Times New Roman" w:cs="Arial" w:ascii="Arial" w:hAnsi="Arial"/>
          <w:sz w:val="24"/>
          <w:szCs w:val="24"/>
          <w:lang w:val="ru-RU"/>
        </w:rPr>
        <w:t xml:space="preserve">. Поэтому, наше Я можно нарисовать в любой точке (в том числе и за левым ухом, и в пятке, и в середине нашей груди, и в центре между наших глаз, и где угодно). Но с таким же успехом можно наше Я нарисовать в любой точке пространства, в котором находятся наши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наше Я вне пространства. И дабы отразить эту идею, я беру другой цвет (зеленый) для изображения. И рисую следующую штучку. Я рисую букву «С» наоборот. Где-то слева и над головой у человечка и говорю, что где-то здесь (где этот кружок разорванный) присутствует Атма человека или высшее Я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м самым показывая, что наше Я вне того, что называется нашим внутренним миром. Даже наш внутренний мир внешний по отношению к нашему Я. Но мы с вами помним, что наше Я обладает таким проявлением, которое называется «прана» и которое исходит из нашего Я, проникает в наши тела и оживляет и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для иллюстрации этого я рисую некую стрелочку от нашего Я к телу человечка (скажем, в центр его груд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иногда создается впечатление, что центр нашей груди наиболее хорошо балансирует как наши ощущения, так и все наши мыслительные процессы, и это некий центр уравновешив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помним, что по этой ниточке (соединяющей наше Я с нашими телами) течет прана. Но </w:t>
      </w:r>
      <w:r>
        <w:rPr>
          <w:rFonts w:eastAsia="Times New Roman" w:cs="Arial" w:ascii="Arial" w:hAnsi="Arial"/>
          <w:sz w:val="24"/>
          <w:szCs w:val="24"/>
          <w:u w:val="single"/>
          <w:lang w:val="ru-RU"/>
        </w:rPr>
        <w:t xml:space="preserve">прана </w:t>
      </w:r>
      <w:r>
        <w:rPr>
          <w:rFonts w:eastAsia="Times New Roman" w:cs="Arial" w:ascii="Arial" w:hAnsi="Arial"/>
          <w:sz w:val="24"/>
          <w:szCs w:val="24"/>
          <w:lang w:val="ru-RU"/>
        </w:rPr>
        <w:t xml:space="preserve">очень интересная вещь. Она </w:t>
      </w:r>
      <w:r>
        <w:rPr>
          <w:rFonts w:eastAsia="Times New Roman" w:cs="Arial" w:ascii="Arial" w:hAnsi="Arial"/>
          <w:sz w:val="24"/>
          <w:szCs w:val="24"/>
          <w:u w:val="single"/>
          <w:lang w:val="ru-RU"/>
        </w:rPr>
        <w:t>проявляет себя и как Энергия, и как Сознание.</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с формальной точки зрения, мы могли бы начертить от нашего Я стрелочку к макушке нашей головы. Т.е. то место, где локализовано наше Сознание (пишу буковку «С» над макушкой головы). Либо к основанию нашего тела, там, где проявляется ярко выраженная наша изначальная энергия, она же энергия Кундалини. И рисую я в основании тела буквочку «Э», Энерг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сути дела, вы помните, что Сознание и Энергия внутри наших тел. Это, по сути, не что-то разъединенное, а соединенное тем, что называется «Центральный канал» нашего тела или «Сушум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я рисую другим цветом. Вот у меня есть коричневый цвет. Нет, Сушумна небесно-голубого цвета. Рисую от основания тела до макушки головы Центральный канал, который пронизывает все наши тела и который пронизывает ту внутреннюю область ощущений в нашем внутреннем мире, которую мы склонны относить, как более близко расположенную к нашему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формальной точки зрения, можно прочертить огромное количество линий, соединяющих Атму с (соответственно) каналом Сушумна. И эта вещь как раз и характеризует, что наша связь между нашим высшим Я и каналом Сушумны она не поддается геометрической интерпрет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вязь от нашего высшего Я по которой течет прана, как бы приходит из внепространства. Поэтому, в трехмерном пространстве, в котором мы привыкли мыслить, оно проецируется в область Центрального канала. Связь одна, но чтобы как-то это обозначить, нужно рисовать множество ли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ак или иначе, от нашего Я идет связь, которая называется «ассоциативной связью» и приходит она (в первую очередь) к Центральному канал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Центральный канал сделан из тончайшей причинной материи. И от нашего Я к Центральному каналу идет ассоциативная связь, которая и обеспечивает наличие Сознания в верхушке нашей головы и наличие Энергии в основании нашего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мы идем дальше. Соответственно, от Центрального канала нашего тела отходят многочисленные дополнительные каналы нашего тела. Как учат нас соответствующие разделы йоги, в первую очередь, это левый и правый канал, которые где-то в каких-то местах пересекаются с Центральным каналом. Из этих мест пересечений выходят многочисленные дополнительные каналы. А эти места пересечений называются чакрами или сплетениями, или лотос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Энергетические каналы и центр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что внутренняя область, которую мы считаем наиболее близкой к нашему Я или та область, которая обычно и присутствует в наших ощущениях, как ощущение нашего Я. Эта область наиболее близка к Центральному каналу, левому каналу, правому каналу и многочисленным чакрам, каналам, сплетениям. Основными из которых, как учат нас йоговские трактаты, их 7. Из этих чакр выходят боле тонкие каналы. В свою очередь, они обрастают более грубой материей уже на уровне грубого тела. А структуры из тонкого тела обрастают структурами еще более грубыми уже из грубого физического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се эти группы тел пронизаны физическими каналами. По этим каналам течет прана. Эта прана скрепляет эти групп тел, не позволяет им отвалиться одно от другого. И создает общее ощущение нашего внутреннего ми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внутри человека есть области, которые более близки к его внутреннему Я, есть области, которые он считает более далекими от его Я. Но стоит вам поранить руку или ногу, как резкая боль в руке или ноге сместит этот градиент ощущений. И вы забудете про все остальные ощущения. Скажем, если у вас палец болит, нога болит, рука бол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Хотя, это те области, которые бы вы назвали более удаленными от того, что вы считаете своим Я. Все это происходит благодаря тому, что все наши тела пронизаны многочисленными каналами, расходящимися по всем структурам нашего тела. Вероятно, все наши нервные окончания – это грубое воплощение этих тонких канал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если мы ударили ногу или руку, то на уровне физического тела у нас начинает болеть или передаваться сигналы с помощью физических нервных оконча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залось бы, что на этом все и должно закончится. Если нет, скажем, физического нервного окончания, то вроде бы как и нельзя говорить о внутреннем мире. Опять же, мы знаем из истории, что люди, которые получили ту или иную травму, скажем, после войны большое количество людей потеряли руки, ноги. И у них наблюдались очень интересные явления – фантомные бо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болит рука, которой нет. Очень странная вещь. Поэтому, в устройстве нашего тела не все так просто, как может показаться на первый взгля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цель наша несколько другая. Итак, в нашем внутреннем мире есть какая-то область наших ощущений, представлений о себе, которая более близка к нашему высшему Я, и мы склонны путать эту область с нашим высшим 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оборот, есть другие области внутри наших мироощущений, которые дальше от нашего внутреннего Я, и мы люди цивилизованные и развитые склонны ее дистанцировать от того, что есть наше Я. Еще раз, пример: наши руки, наши ног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Высшее Я, считающее себя своими проявлен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мы вспоминаем положение аксиоматики йоги о фундаментальной причине всех последующих явлений о том, что наше Я считает себя своими проявлениями. И мы возвращаемся к нашему рисунку. Мы видим изображение нашего Я рядышком с человечком. И от него идут соответствующие линии, соединяющие Центральный канал с нашим телом. По сути дела, это поток праны. А прана и является нашим фундаментальным проявлени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у нашего Я, которое за пределами этого мира, есть две способности, которые проявляются в этом мире: Энергия и Сознание. А по сути дела, две грани единого целого, того, что называется «пра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Фактически, наше Я считает себя этими линиями, соединяющими наше Я с Центральным каналом. Но это только лишь для высокоразвитого йога или йогини. Или так можно сказать о том словами йога Сутр Патанджали «о человеке, который перебывает в саттве и путает свою самость с саттвой». Под самостью подразумевается высшее Я, под саттвой – поток праны, исходящий от нашего высшего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это очень высокий уровень, друзья, чрезвычайно высокий. У йогов и йогинь менее искушенных все ощущения начинают концентрироваться вокруг Центрального канала нашего тела. И это уровень самадхи с объектом, т.е. чрезвычайно высокий уровен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у йогов еще менее искушенных это ощущение Я начинает сливаться с той внутренней областью, которую мы и обозначили, как область, которая идет вдоль позвоночника и составляет комок внутренних ощущений и переживаний. Это ощущения каналов, центров и связанным с ним эмоц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вы чувствуете эмоцию (злость, ревность. ярость), и вы можете подумать: «Да, это я испытываю злость, ревность, ярость». Но, на самом деле, это работают те внутренние структуры, а вы просто считаете себя этими внутренними структурами. Вот и возникает ощущение, что якобы это вы злитесь, ревнуете или вы испытываете какую-то эмоцию. Только лишь по той причине, что вы считаете себя структурами, как-то вовлеченными в процес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мы можем нарисовать следующую схему ассоциативных связей, которая исходит от нашего высшего Я, доходит до канала Сушумны, от канала Сушумны проходит через многочисленные каналы и центры, которые пронизывают причинное, грубое и тонкое тело. И весь этот конгломерат (я здесь буду рисовать множество вспомогательных каналов, которые пронизывают все наши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этим каналам течет прана (Сознание и Энергия). Т.е. мы осознаем и мы имеем возможность как-то влиять. И эта система каналов начинается системой ассоциативных каналов, которые и формируют наш внутренний мир и, соответственно, наше представление о нашем внутреннем мир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у вас всех есть представление о вашем внутреннем мире. Кто-то считает себя прекрасной блондинкой, кто-то - мужественным юношей, кто-то - высокообразованным мудрецом, кто-то наоборот считает, что он глупый или как-то ещ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по сути дела, это все не имеет отношения к вашему высшему Я. Это всего лишь следствие разветвленной цепи ассоциативных связей, по которым циркулирует прана, проявляющаяся либо через Сознание, либо через Энерг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еренаправляем ассоциативные связ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тсюда вывод для йоги Визуализации. Если ваш внутренний мир вам не нравится, не нравится представление о самих себе, то йога Визуализации говорит нам, что все можно поменять.</w:t>
      </w:r>
      <w:r>
        <w:rPr>
          <w:rFonts w:eastAsia="Times New Roman" w:cs="Arial" w:ascii="Arial" w:hAnsi="Arial"/>
          <w:sz w:val="24"/>
          <w:szCs w:val="24"/>
        </w:rPr>
        <w:t> </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для того, чтобы это все поменять, нужно работать с ассоциативными связями. В дальнейшем мы с вами поговорим, как с помощью визуализационных внутренних органов перенаправлять ассоциативные связи, которые уже сформировались и дают клубок представл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мы с вами продолжим рисовать диаграмму, но уже со стороны внешнего мира. (И я перемещаюсь в правую сторону диаграммы. И теперь другая часть зала не будет ничего видеть. Только мне нужен коврик мягк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что же мы видим во внешнем мире, или что же видит наш радостный йог во внешнем мире? Обратите внимание, он этот мир пытается своей ручкой потрогать. Ну, он видит какие-то артефакты природы, красивое дерево растет, еще одно красивое дерево растет, лес. Он видит одного человечка, другого человечка, третьего. В общем, люди. Он видит, скажем, море. И восход или закат на море красивый. Лодочка там плывет под полными парус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стоит ракета, это у нас «Байконур», а в ракете сидит Ю.А. Гагарин, он полетит сейчас в космос. И вот он полетел в космос, и здесь у нас многочисленные звезды, галактики вращают свои спирали таинственные. Т.е. весь внешни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Что-то близко, что можно потрогать рукой, что-то очень далеко, что нужно на ракете лететь. Мы с вами из предыдущих лекций помним, что импульсы исходят из внутреннего мира, попадают во внешний мир, происходят какие-то действия, а дальше получается очень интересный эффект. Отражаясь где-то от внешнего мира, рано или поздно эти действия наши возвращаются к нам сами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ля иллюстрации этого эффекта, я с правой части нашей доски (там, где у нас расположен внешний мир) рисую большую буквочку «С», только вывернутую наизнанку. Такой полукруг рисую, красив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Мы помним про наше Сознание, наши действия. Скажем, наш йог случайно или злонамеренно толкнул человечка. Т.е. мы рисуем некую стрелочку от руки йога к человечку. Нет, наш йог погладил человечка, человечек такой хороший. Пускай, это будет девушка. Давайте нарисуем юбочк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как в древних текстах: «Мой Учитель радостный, моя Учительница краса ненаглядная». Значит, это Учитель радостный, это Учительница краса ненаглядная. Давайте, ей косичку и бантик.</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т он ее погладил и, казалось бы, на этом все и закончилось бы. Нет, не закончилось, как учит нас карма йога, а все только началось. Непостижимым образом этот импульс ушел куда-то через нее во Вселенную, отразился от Вселенной (а в нашем рисунке от большой буквочки «С», повернутой в сторону). Вот он отразился, как от зеркала, и каким-то образом вернулся нашему юноше. Т.е. внешний мир, как зеркало внутреннего мира. Все, что выходит во внешний мир, где-то отражается от зеркала, спрятанного за многочисленными объектами или явлениями внешней Вселенной и возвращается на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т закон посыла и возвращения называется законом причины и следствия или законом кармы. Также на предыдущих лекциях мы помним, что если действительно это Учитель радостный, то любой взгляд или любое действие, которое она направляет во внешний мир, безусловно, также возвращается к нему. Но, в отличие от другого человека, он делает вывод, что за всеми приходящими явлениями кто-то скрыв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для иллюстрации я нарисую множество стрелок. Вот наш Учитель радостный посмотрел на солнце. Я делаю линию от его глазика до солнца. Вот он посмотрел на ракету. Вот он на девушку посмотрел. Вот он на деревце посмотрел. Соответственно, он как-то провзаимодейстовал, опять же, с деревц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от руки рисую стрелочку. С солнцем, он сложил руки в знак приветствия солнцу и поклонился. Знаете, как у индусов намасте. Он приложил свои руки к созданию ракеты, на которой Ю.А.Гагарин улетел в космос. Опять же, к девушке он свои «руки тоже приложил». </w:t>
      </w: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Осознание Абсолюта за «зеркалом мир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и все импульсы, проходя через объекты, к которым он приложил свою руку и на что он положил свой глаз, они прошли куда-то до внешнего зеркала Вселенной, отразились и опять вернулись во внутренний мир нашего йога радостного. И рано или поздно, делая такие посылы вовне и получая обратную реакцию, наш йог понимает закон причины и следств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помимо закона причины и следствия он начинает сперва смутно, а потом все более и более явно догадываться о наличие зеркала во внешнем мире, от которого все отражается и приходит к нему обрат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он начинает за всеми приходящими объектами или явлениями, с которыми он взаимодействовал, чувствовать наличие другого собеседни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ой бы кармический импульс он не давал во Вселенную, какрма приносит реакцию. Но если посмотреть, то помимо этой реакции есть еще что-то не вызванное кармой этого йогина. И таким образом за всеми приходящими объектами или явлениями, с которыми сталкивается йогин в жизни, он, во-первых, нащупывает зеркало, от которого отражаются его поступки. Во-вторых, он начинает чувствовать, что за зеркалом кто-то есть. И он приходит к концепции Абсолют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ля этого в нашей диаграмме, соответственно, с правой стороны за этим большим зеркалом в форме перевернутой буквы «С», я пишу «Абсолют», и добавляю другое слово. В таком курсе, как йога Влюбленности мы касались этого слова, звучит, как «ты» (второе лицо, единственное числ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важно слово «ты»? Потому что наш йогин начинает за всеми объектами, явлениями и людьми, с которыми он общается, начинает чувствовать единый источник силы, сознания, своего разговора. Этих источников ни два, ни три, ни пять, он еди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вторых, слово «ты» чем хорошо, что концепция Абсолюта, также, как и концепция нашего высшего Я крайне абстрактна. Является ли Абсолют мужчиной, или является он женщиной, или является он среднего рода? Мы могли бы написать «Абсолют – он». Мы могли бы написать «Абсолют – она», или «Абсолют – оно». Но в слово «ты» входит и он, и она, и оно. Мы можем сказать «Стол – он мой», и мы можем к столу обратиться «Ты есть стол, будь чист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хозяйка разговаривает с предметами на кухне. У девушек бывает такое очень красивое желание одушевлять предметы. Я был свидетелем, как девушка с принтером разговаривала на полном серьезе. Когда он не захотел печатать, она начала его сперва гладить, потом припуги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это очень глубинная вещь, т.к. девушка чувствовала, что все живое. Это очень высокий уровень жизни. Т.е. она чувствовала, что все взаимосвязано и все жив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стол – мой. Вода – она, но можно обратиться к ней: «Ты – вода, теки правильным образом». Или, скажем, яблоко – оно, ни мужского, ни женского рода. Но, опять же, можно сказать «Ты, яблоко, вкусное, я тебя съ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w:t>
      </w:r>
      <w:r>
        <w:rPr>
          <w:rFonts w:eastAsia="Times New Roman" w:cs="Arial" w:ascii="Arial" w:hAnsi="Arial"/>
          <w:sz w:val="24"/>
          <w:szCs w:val="24"/>
          <w:u w:val="single"/>
          <w:lang w:val="ru-RU"/>
        </w:rPr>
        <w:t>слово «ты» - это мантра Сознания</w:t>
      </w:r>
      <w:r>
        <w:rPr>
          <w:rFonts w:eastAsia="Times New Roman" w:cs="Arial" w:ascii="Arial" w:hAnsi="Arial"/>
          <w:sz w:val="24"/>
          <w:szCs w:val="24"/>
          <w:lang w:val="ru-RU"/>
        </w:rPr>
        <w:t xml:space="preserve">. Итак, наш йогин, анализируя во внешнем мире многочисленные объекты и явления, и постигая реакцию на все свои поступки, направленные на внешний мир на отражение этих поступков, начинает подозревать о наличие другого источника или другого собеседника, или другого осмысленного живого нача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амое интересное, что Абсолют живой. Не смотря на то, что он может проявиться через камни, через речку, через ветер, все равно чувствуется наличие чего-то живого. Абсолют также может проявляться через общение с другими людьми, животными, растения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бсолют может проявляться через какие-то более абстрактные вещи, в виде космического пространства. Но все равно за всем начинает смутно ощущаться живое, жизнь. Подобно тому, как человек ощущает себя также жив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мы приходим к диаграмме, где за вогнутым зеркалом находится единый источник. И получается, что любой импульс, который так или иначе направлен, он, с одной стороны, отражается от этого зеркала. А, с другой стороны, как в линзе преломляется и позволяет нам понять о наличии единого источника за всеми явлениями, которые мы видим, слышим, обоняем, осяза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я нарисовал стрелочку, скажем, от глаза нашего йогина, до человека, которого он увидел. От него эта стрелочка уходит и доходит до зеркала большого в правой части нашего рисунка. Часть нашего импульса отражается обратно, чтобы вернуться в виде кармы. Но другая часть проходит сквозь это зеркало и позволяет ему нащупать присутствие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это зеркало с другой стороны позволяет нам понять наличие этого второго собеседника. (Не буду его обводить, в общем понят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Устройства «зеркала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несколько слов о природе этого зеркала. Все, что мы видим вокруг себя (явления, люди, предметы), они скрывают это зеркало, которое за ними находится. А за этим зеркалом находится Абсолют. По своей природе это зеркало (если это объяснить на понятном для современного человека примере) устроено следующим образом: это зеркало полупрозрач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 многих современных автомобилях сейчас тонируют стекла. Очень интересный эффект наблюдается. Изнутри машины ты все видишь, а из внешней стороны не видно, кто в машине ед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это делают во всякого рода наблюдательных пунктах. Вот идете вы в метро, и стоит будочка. Снаружи вроде бы как зеркальная. А, на самом деле, там сидит человечек, который наблюдает за порядком в метро, чтобы там не было никаких хулиганов. Изнутри будочки все видно, а снаружи не вид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Ненавязчивость Абсолют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это зеркало окружающего нас мира скрывает от нас наличие Абсолюта. Но, в то же самое время, позволяет Абсолюту с другой стороны этого прозрачного зеркала все видеть, все слышать, все обонять, все осязать. В общем, обладать полной информацией о внешнем окружающем йогина мире, так и о внутреннем мир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Абсолют не навязчив. Как сказали бы наши друзья американцы: «Он соблюдает </w:t>
      </w:r>
      <w:r>
        <w:rPr>
          <w:rFonts w:eastAsia="Times New Roman" w:cs="Arial" w:ascii="Arial" w:hAnsi="Arial"/>
          <w:sz w:val="24"/>
          <w:szCs w:val="24"/>
        </w:rPr>
        <w:t>privacy</w:t>
      </w:r>
      <w:r>
        <w:rPr>
          <w:rFonts w:eastAsia="Times New Roman" w:cs="Arial" w:ascii="Arial" w:hAnsi="Arial"/>
          <w:sz w:val="24"/>
          <w:szCs w:val="24"/>
          <w:lang w:val="ru-RU"/>
        </w:rPr>
        <w:t xml:space="preserve">» или неприкосновенность личной жизни. И он не будет вмешиваться в вашу жизнь до тех пор, пока вы его не позовете. Т.е. в туалете он за вами подглядывать не будет, если вы хотите уедин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 то же самое время, чтобы вы не комплектовали, что 24 часа в сутки за вами идет непрерывное наблюдение. Потому что такие мысли часто вгоняют человека в страшную депрессию. Что если за мной наблюдают 24 часа в сутки, то я как на ладони и кто-то меня может обид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т, друзья, Абсолют никогда никого обижать не будет. До тех пор, пока вы сами не пригласите его в ваш внутренний мир, он туда и заглядывать не будет. Но при этом вовсе не значит, что его нет, и это не значит, что он не всезнающий. Это такие очень тонкие в понимании вещ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или иначе, если вы за чередой событий или явлений, ваших взаимоотношений с друзьями, знакомыми, коллегами по работе, наблюдением природы, зверей, космических далей начинаете чувствовать, что за этим всем скрывается природа внешнего мира, которая действует, как зеркало. Все, что мы видим, к нам же и возвращается. Все, что мы видим, и было нами самими сформировано в виде игры: посыл импульса – принятие импульса. Т.е. все, что мы видим вокруг себя – это так или иначе та картинка, которую мы с вами рисовали, как художники на протяжении многих жизн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разница с художественным произведением заключается в том, что холст, на котором мы рисовали, как раз и является это полупрозрачное зеркало, за которым скрывается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Логичность закона карм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сли вы познали, что есть закон кармы (что посеешь, то и пожнешь), то это первый очень серьезный шаг. Но он достаточно тривиальный шаг. Нужно быть совсем идиотом, чтобы 25 раз наступить на грабли и получить рукояткой по лбу, чтобы на 26 раз не осознать этот зако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закон причины и следствия по-любому доходит до любого интеллектуально развитого человека. А вот другая составляющая наличие Абсолюта на этой причиной и следствием уже вещь вне интеллектуальная. Ваш интеллект может доказывать как наличие Абсолюта за этим зеркалом, так и его отсутствие. И интеллект в этом отношении не работает. И нужен какой-то духовный прорыв или проломиться через это полупрозрачное зеркало, чтобы осознать наличие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языком йоги) сперва нужно волеизъявить наличие Абсолюта прежде, чем он откроется. Это чрезвычайно тонкая и трудноуловимая мысль, концепц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перь мы на секундочку опять вернемся к нашему йогину. Я опять перемещаюсь в левую сторону нашей схемы. Напомню, мы изобразили Я йогина тоже в виде маленькой буквочки «С» повернутой. И возникает вопрос. Ну, хорошо, если внешний мир отделен от Абсолюта этим полупрозрачным зеркалом, то наш внутренний мир чем отделен от нашего 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друзья, о чудо, </w:t>
      </w:r>
      <w:r>
        <w:rPr>
          <w:rFonts w:eastAsia="Times New Roman" w:cs="Arial" w:ascii="Arial" w:hAnsi="Arial"/>
          <w:sz w:val="24"/>
          <w:szCs w:val="24"/>
          <w:u w:val="single"/>
          <w:lang w:val="ru-RU"/>
        </w:rPr>
        <w:t>закон подобного в подобном</w:t>
      </w:r>
      <w:r>
        <w:rPr>
          <w:rFonts w:eastAsia="Times New Roman" w:cs="Arial" w:ascii="Arial" w:hAnsi="Arial"/>
          <w:sz w:val="24"/>
          <w:szCs w:val="24"/>
          <w:lang w:val="ru-RU"/>
        </w:rPr>
        <w:t xml:space="preserve">. Точно такое же полупрозрачное зеркало и отделяет наше высшее Я от нашего внутреннего ми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мы помним, что наш внутренний мир делится на две такие зоны: зона, которая чуть подальше от нас, и зона – чуть поближе к нам. Но и та, и другая, соответственно, отделены от нашего Я этим полупрозрачным зеркал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ни странно, та же самая концепция для того, чтобы пробиться в сторону нашего Я сквозь это зеркало. Первое – это нужно как минимум осознать, что есть источник нашей праны, нашей Энергии и нашего Сознания. Т.е. нужно дойти до уровня, когда мы с вами отождествляем себя с праной в чистом виде. Мы же в настоящий момент отождествляем себя с праной, которая пропитала наше те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одойти» к источнику пра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амое первое – это нужно абстрагироваться от нашего тела, от наших тел и дойти до уровня, когда мы считаем себя праной в чистом виде. Это чрезвычайно тяжелый уровень. Сделать это чрезвычайно тяжело, т.к. прана подобно воде пропитывает наше тело, подобно тому, как если бы наше тело было губкой. Вот возьмите губку и если вода ее пропитает, то очень тяжело вытащить эту воду, она слипается с этой водой. И нужно сперва разделить эту воду с губкой, вытащить эту воду с губки, чтобы вода предстала в своем собственном мокром вид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как иногда в космосе показывают, что она сама по себе в виде шарика летает. Это первый шаг – понять источник всех своих сил, источник Сознания, источник Энергии, т.е. познать прану. И сделать это удается методами йоги. Опять же, когда вы занимаетесь очень усиленно хатха йогой, пранаяма йогой, мантра йогой и другими йогами, крийя йогой. Рано или поздно выделяется излишек праны в свободном виде, и вы ухватываете идею, что такое прана в чистом виде. Т.е. та прана, которая еще не успела поглотится нашими телами. Подобно тому, как губка поглощает вод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го можно достичь, медленно приближаясь или анализируя свой внутренний мир. А сделать следующий скачок от праны, которую мы нарисовали в виде стрелочки, соединяющую буквочку «С» с Центральным каналом к нашему Я или к нашей Атме. Т.е. пробиться через это зеркало черезвычайно тяжело. Также тяжело, как пробиться через зеркало, за которым прячется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перва, чтобы через него пробиться, нужно волеизъявить концепцию Я. Если вы будете волеизъявлять, что у вас нет никакого Я, соответственно, вы будете себя считать и продолжать волеизъявлять, что вы прана или в более грубом уровне вы тонкое, или причинное тело, или в самом грубом виде вы грубое тело (как это мы видим у диких людей, которые считают себя грубым тел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о тех пор, пока вы будете себя считать чем-то, вы тем и будете оставаться. Почему? Потому что ваше высшее Я всемогуще: чем себя считаешь, тем и становишься. Это очень тонкая, трудно ухватываемая и уловимая концепция в йоге, это основной момент в Раджа йоге, не поняв который мало что можно там с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Чтобы пробиться через это зеркало, отделяющее наше Я от проявлений нашего Я, нужно волеизъявить, чтобы наше высшее Я было. А затем также увидеть через это полупрозрачное зеркало наличие источника нашей жизни, нашей сущности. Поэтому, в древних текстах, «Упанишадах», древневедических философских трактатах Древней Индии была такая очень интересная фраза: «Кому открывается Атма?». И такой ответ: «</w:t>
      </w:r>
      <w:r>
        <w:rPr>
          <w:rFonts w:eastAsia="Times New Roman" w:cs="Arial" w:ascii="Arial" w:hAnsi="Arial"/>
          <w:sz w:val="24"/>
          <w:szCs w:val="24"/>
          <w:u w:val="single"/>
          <w:lang w:val="ru-RU"/>
        </w:rPr>
        <w:t>Атма открывается тому, кому она пожелает открыться»</w:t>
      </w:r>
      <w:r>
        <w:rPr>
          <w:rFonts w:eastAsia="Times New Roman" w:cs="Arial" w:ascii="Arial" w:hAnsi="Arial"/>
          <w:sz w:val="24"/>
          <w:szCs w:val="24"/>
          <w:lang w:val="ru-RU"/>
        </w:rPr>
        <w:t xml:space="preserve">. И там эта тема разыгрыв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льше в нашей диаграмме мы идем следующим образом. Что мы имеем? Мы имеем разделенные границей внутренний и внешний мир. Мы имеем зеркало полупрозрачное внешнего мира, за которым скрывается Абсолют, мы имеем полупрозрачное зеркало нашего внутреннего мира, за которым скрывается Атма. А как же эти зеркала соотносятся друг с другом? А это зеркало, друзья, единое целое. И дабы проиллюстрировать это, я беру зеленый фломастерик и соединяю таким образом. Нужно, чтобы это сюда включилось, все наши галакт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нешний, и внутренний мир внутри этого зеркального кокона. А по ту сторону внешнего и внутреннего мира находится Абсолют или наше Я, или (по сути дела) тождество, где </w:t>
      </w:r>
      <w:r>
        <w:rPr>
          <w:rFonts w:eastAsia="Times New Roman" w:cs="Arial" w:ascii="Arial" w:hAnsi="Arial"/>
          <w:sz w:val="24"/>
          <w:szCs w:val="24"/>
          <w:u w:val="single"/>
          <w:lang w:val="ru-RU"/>
        </w:rPr>
        <w:t>Я есть ТЫ</w:t>
      </w:r>
      <w:r>
        <w:rPr>
          <w:rFonts w:eastAsia="Times New Roman" w:cs="Arial" w:ascii="Arial" w:hAnsi="Arial"/>
          <w:sz w:val="24"/>
          <w:szCs w:val="24"/>
          <w:lang w:val="ru-RU"/>
        </w:rPr>
        <w:t>. Это основная мантра Сознания всего йоговского учения. И по сути дела, манифестация изначальной аксиомы, из которой потом рождаются аксиомы Микрокосмоса, аксиомы Макрокосмоса со всеми последующими практиками, объяснениями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Мысленный эксперимен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им образом, получается, что наше Я, которое внутри нас и Абсолют, который снаружи нас по своей природе единой целое. Но этой глубинной связи мы не ощущаем. И нам приходится в течение духовной эволюции пробиваться сперва через внутренний мир во внешним мир, через внешний мир в Абсолют. Опять же, через внутренний мир в самые глубины внутреннего мира и к нашему высшему Я. Вот такая чудесненькая диаграммка получила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это, друзья, еще не все. Я опять перехожу в правую сторону нашего рисунка. Давайте сделаем такой мысленный эксперимент. Ну, хорошо, наш йог с его внутренним миром взаимодействует с окружающей Вселенной с ее объектами, явлениями, предметами, Солнцем, галактиками внешнего мира. И, фактически, получается, что внешний мир сформировался под действием импульсов, исходящих от внешнего мира. И каждый из нас видит только лишь то, что он сам породи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вайте, поставим мысленный эксперимент. А вдруг наш этот уважаемый йог решил умереть. Есть соответствующий раздел йоги Умирания и за всеми соответствующими наставлениями я туда вас хочу отослать. Не будем сейчас анализир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 вот, решил он умереть. И что же получается? Вот он умер, и, соответственно, вытащил все свои ассоциативные связи из внешнего мира. Как в том анекдоте: умерла, так умерла. Но мы только что с вами сказали, что внешний мир сформирован ассоциативными связями и поддерживается ассоциативными связями, исходящими из внутреннего мира йогина и, соответственно, из источника его высшего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здесь мы взяли и вытащили его ассоциативные связи. И, соответственно, и всю свою прану вытащили из внешнего мира. И что ж при этом должно наблюдаться? Наблюдается очень интересный эффект, который достаточно поучительно описан в йоге Умирания. Весьма рекомендую ознакомится с этой йог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лучается, что если вы вытаскиваете из мира все свои ассоциативные связи, то мир, безусловно, не рушится. Хотя вы приложили максимум усилий для его формирования. Для оставшихся людей, которые были в вашем внешнем мире, действительно, что-то произошло. Действительно, если вы были им дороги, они какое-то время будут печалиться. Если вы были их злейшим врагом, то наоборот, пляски устроят по поводу вашей кончины. Все в зависимости от вашей кармы. Но они ведь никуда не делись, они ведь остаю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если понаблюдать с концепции внутреннего мира человека, который умирает, как раз наблюдается другая картина: как если бы наступил локальный конец света. Почему? Потому что, вытаскивая ассоциативные связи, то, что мы видим в процессе умирания. А процесс умирания – это фактически и есть вытаскивание ассоциативных связей, вызванных принудительной причиной в виде насильственной смерти, или естественной причиной в виде естественной смерти (скажем, по старости), человек воспринимает все, как будто бы наступил конец света. Все разваливается, но только лишь с позиции наблюдателя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для окружающих людей ничего не изменяется. Почему? Да потому что они частично поддерживают друг друга ассоциативными связями. Но самое главное даже не в этом. Т.к. в конце концов, они тоже могут умер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амое главное, что </w:t>
      </w:r>
      <w:r>
        <w:rPr>
          <w:rFonts w:eastAsia="Times New Roman" w:cs="Arial" w:ascii="Arial" w:hAnsi="Arial"/>
          <w:sz w:val="24"/>
          <w:szCs w:val="24"/>
          <w:u w:val="single"/>
          <w:lang w:val="ru-RU"/>
        </w:rPr>
        <w:t>весь внешний мир поддерживается Абсолютом через систему других ассоцитавных связей, которые пронизывают все объекты, явления и т.д</w:t>
      </w:r>
      <w:r>
        <w:rPr>
          <w:rFonts w:eastAsia="Times New Roman" w:cs="Arial" w:ascii="Arial" w:hAnsi="Arial"/>
          <w:sz w:val="24"/>
          <w:szCs w:val="24"/>
          <w:lang w:val="ru-RU"/>
        </w:rPr>
        <w:t xml:space="preserve">. и т.п.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и говориться, что не будь воли Абсолюта, то и листик с дерева не упадет, и волосок с головы человека никуда не денется. Почему? Потому что все пронизано другими ассоциативными связями. И центр этой силы, поддерживающий мир, это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друзья, вы должны ухватить эту очень трудную философскую идею. Пока человек жив, начинают взаимодействовать ассоциативные связи, на которых устроен весь наш мир. Т.е. ассоциативные связи, исходящие от человека (его Я) и ассоциативные связи, исходящие от Абсолюта. И они взаимодействуют самым причудливым образом, и совершенно труднопонимаемым образом. С позиции человека, всю картинку делает он. А с позиции Абсолюта, он делает таким образом (вся картинка есть сама по себе), но в то же самое время, каждый конкретный человек воспринимает картинку, как если бы он сделал ее са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Непротиворечие свободной воли человека и Абсолют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не противоречие воли Абсолюта и каждого отдельного человека. Человек обладает свободой воли и, безусловно, Абсолют обладает свободой воли. Совместно они творят внутреннюю внешнюю Вселенную. Так вот, эта внутренняя внешняя Вселенная выстраивается таким образом, что </w:t>
      </w:r>
      <w:r>
        <w:rPr>
          <w:rFonts w:eastAsia="Times New Roman" w:cs="Arial" w:ascii="Arial" w:hAnsi="Arial"/>
          <w:sz w:val="24"/>
          <w:szCs w:val="24"/>
          <w:u w:val="single"/>
          <w:lang w:val="ru-RU"/>
        </w:rPr>
        <w:t>свобода воли остается и у человека, и у Абсолюта, но при этом возникает возможность создать что-то, сотворенное двумя этими свободными волями</w:t>
      </w:r>
      <w:r>
        <w:rPr>
          <w:rFonts w:eastAsia="Times New Roman" w:cs="Arial" w:ascii="Arial" w:hAnsi="Arial"/>
          <w:sz w:val="24"/>
          <w:szCs w:val="24"/>
          <w:lang w:val="ru-RU"/>
        </w:rPr>
        <w:t xml:space="preserve">, чтобы они не конфликтовали в принцип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это основная философская идея любой системы самопознания, йоги, не йоги, какой угодно. Получается очень любопытная вещь. Сделать такое удалось только лишь с привлечением того, что называется «майя». Майя – это та вещь, которая гарантированно всем дает свободу воли и в то же время, возможность без потери свободы воли творить во внешней Вселенной и что-то совместное получ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этой причине и внутренний мир, и внешний мир, как мы с вами касались на предыдущих лекциях, по сути дела, это прослойка майи. А те ассоциативные связи, которые пронизывают и внутренний мир, и внешний мир, по сути дела, работают с майей или заставляют ее принимать те или иные формы, представать в виде тех или иных явлений, которые мы как раз и называем внутренним и внешним мир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ирода майи чрезвычайно трудная природа для постижения. Она обеспечивает и гарантирует многообразие нашего мира и гарантированной свободой воли, как отдельно взятого Я каждого человека, так и Абсолюта. А если говорить еще дальше, так и каждого другого человека. Ведь мы рассмотрели только лишь с позиции я одного человека, но ведь людей может быть мн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курсе наших лекций йоги Визуализации нас интересует соотношение с Абсолютом один на один. Почему? Потому что </w:t>
      </w:r>
      <w:r>
        <w:rPr>
          <w:rFonts w:eastAsia="Times New Roman" w:cs="Arial" w:ascii="Arial" w:hAnsi="Arial"/>
          <w:sz w:val="24"/>
          <w:szCs w:val="24"/>
          <w:u w:val="single"/>
          <w:lang w:val="ru-RU"/>
        </w:rPr>
        <w:t xml:space="preserve">с точки зрения Я каждого йогина, все остальные люди – это всего лишь покрывало, за которым скрывается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Майя и иллюз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промежуточный слой между нашим высшим Я и Абсолютом, который мы делим на внешний и внутренний мир. Это, по сути дела, майя. И, вы помните, что есть такой побочный эффект, как иллюзия. Иногда возникает вопрос: а почему побочный эффект, а почему не основной эффект? Ведь не секрет, что во многих школах йоги считают, что тождество между словом «майя» и словом «иллюз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т, друзья, это очень укрощенная трактовка майи для людей, которые лишь недавно начинают постигать премудрости йоги. По той простой причине, что нужно идти от простого к сложному. Действительно, для человека, который только начал этими вопросами интересоваться, нужно что-то более понятное, чем более слож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с логической точки зрения «почему майя и иллюзия вещи разные?», по той простой причине, что майя действительно иногда нас уводит в сторону, а иногда нас наоборот приводит к це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майя со внутренним и внешним миром заставляет нас цепляться за какие-то дурацкие желания в жизни. Проанализируйте свои желания и вы поймете, что большинство желаний – это не ваши желания, а желания, внушенные вам средствами массовой информации, политическими движениями, отдельными лидерами, окружением с кем вы общаетесь, это вовсе не ваши желания. Иметь новой модели автомобиль или последнего писка моды костюм, это не ваши желания зачастую. И это действительно уводит в сторо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 другой стороны, если вы направляете свои стремления к Абсолюту, то майя и осуществляет этот канал или переход от внутреннего мира к внешнему миру так, чтобы вы вплотную подошли к зеркалу, скрывающему Абсолют. И, соответственно, вы дошли до Абсолюта и реализовали идею тождественности, что «Ты есть То». Как говорится, выполнили ту задумку, ради которой вся Вселенная была сдела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наоборот, что именно майя, если вы правильным образом с ней работаете, сделает этот канал, через который вы сперва познаете внутренний мир более далекий от вас, затем, внутренний мир более близкий к нашему Я. Вплотную подойдете к этому зеркалу, за которым скрывается ваше Я и познаете свое собственное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айя может одновременно выступать и как ведь уводящая в сторону, а также как величайшая возможность приблизиться и выполнить цель. Поэтому, сказать, что майя только иллюзия не совсем верно, что майя это что-то плохое – не совсем верно. Майя более сложная концепция. Майя – это величайшая возмож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как и любая возможность, она может быть обращена и за нас, и против нас, также и май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имер с выигрышем в лотере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завтра страшно разбогатеете, завтра, сегодня уже 5 миллиардов долларов поместили в чемоданчик (или вагончик, я уже не знаю) и завтра курьер вам должен это прикатить. То послезавтра или в течение дальнейших лет этот подарок может сыграть с вами как положительную роль, так и отрицательную. Если не верите, поинтересуйтесь статистикой и судьбой людей, выигравших в лотерею колоссальные суммы денег. Был обычный рабочий, купил лотерейный билет, выиграл большую сумму денег и что после этого начиналось в его жизни. Очень поучительно, друзь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ьшие деньги могут сделать вам страшно большой вред. Вы как бы будете выбиты из своей дхармы, вы будете неуместны нигде и в конце концов будете страдать. А также они могут сделать большую пользу для вас, т.к. вы сможете воспользоваться этими деньгами для ускорения своего духовного роста. И все зависит, как вы понимаете, от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майя. С одной стороны, это вещь чрезвычайно опасная, с другой стороны, чрезвычайно прекрасная. Благодаря майе возникает возможность пережить влюбленность, пережить многочисленные открытия, общаться с себеподобными свободными существ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вдумайтесь, вы - свободное существо и другой человек – свободное существо. И как уместить два свободных существа в одном месте? Знаете, как два медведя в одной берлог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Жена говорит: «Убери посуду». Свободное существо и должно все, как она говорит делать. Муж говорит: «Нет, хочу, чтобы посуда стояла тут». И вот конфликт двух свободных воль. За одним сверхмогущество, за другим сверхмогущество, равное сверхмогущество сталкивающееся лбами. Что мы получаем? Мы получаем конец све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м ни менее, на кухне жена с мужем могут немножко поругаться, потом поцеловаться и забыть. Или наоборот, вся наша жизнь, как учит Тантра йога, наоборот, дает нам возможность в этой притирке мужчины и женщины как раз и понять, что их разделяет или понять концепцию май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еще одну тему под занавес мы должны озвучить с этой диаграммой. Согласитесь, друзья, гораздо все нагляднее и понятнее, когда смотришь на картинку. Почему? Потому что наш разум так устроен, мы задействуем еще один поток информации, когда на зрительный образ накладываются еще и пояснения какие-то, это гораздо сильн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т почему в Янтра йоге сказано, что если делаешь тот или иной ритуал без привлечения янтры, то гораздо сложнее получить результа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Точки опоры: наше Я и Абсол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чисто практический момент. Из предыдущих лекций мы помним, что если вы полагаетесь на ваше высшее Я или точку опоры Абсолюта, то все практики визуализации начинают очень успешно и быстро выполняться и давать чрезвычайно хорошие результа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проблема чисто практическая. Мы с вами разобрали, что по сути дела, никто из нас своего собственного Я не ощущает. И как же мне делать ту или иную визуализацию с опорой на мое собственное Я, если я своего Я не чувствую? Или считаю себя тем, что не является моим Я. Как вы видите, все прекрасные слова из йоги Визуализации, как только дошло до практики, вдруг раз – и повисли в воздухе, т.е. теория замечательная, но как же ее в жизнь внедрять-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жно опираться на наше высшее Я, а мы этого Я не чувствуем. А без опоры на наше Я, что мы можем получить? Сами говорили, что нич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гой момент, хорошо, не на наше Я. Есть другая точка опоры – Абсолют. Но положа руку на сердце, кто из нас на дружеской ноге с Абсолютом, кто из нас его видит и чувствует каждую секунду своей жизни? Даже если у нас и были проблески какого-то осознания единого источника и собеседника за всеми приходящими моментами, то это было разово. И по прошествии времени мы склонны про это забы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 человека бывают такие потрясения, после которых он решает жизнь изменить, йогой заняться, какие-то духовные практики делать. А потом жизнь, бытовуха его затирает, затирает. Через годик такого спрашиваешь: «Ну, как?». А он: «Что как?». Ты ему: «Жизнь изменил?». А он отвечает: «Какую жизнь?». Ты понимаешь, что не сработа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Открытом Йога Университете это типичная ситуация. Много приходит людей загоревшихся, идея замечательная, сейчас будем мир менять. Хватает на два-три месяца – основная масса, два-три года – чуть побольше. В Открытом Йога Университете есть логика: назначать 4 года обучения, чтобы посмотреть, кто на выходе останется. Знаете, цыплят по осени счит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ернемся мы, Абсолюта мы тоже не чувствуем, поэтому как мы можем на него опираться? И все, коллизия, конец йоги Визуализации. Все, что мы до этого говорили, можно выбросить и забыть, уйти в соседний бар пить пиво и не отягощ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ичего подобного, друзья. Как раз с ответа на этот вопрос и начинается настоящая йога Визуализации. На что опираться, если истинных опор пока не чувствуешь ни внутри, ни снаружи. И это и составляет суть йоги Визуализации. Как выбирать промежуточные точки, на которые можно было бы опереться до того, как мы познаем те самые надежные фундаментальные точки нашего Я или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если объяснять это все с позиции нашей диаграммы, то получается следующая очень интересная вещь, о которой мы с вами сказали. Во-первых, внутри нас есть область, которую мы ощущаем с вами наиболее близкой к нашему Я, чем другие обла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начале нашей лекции мы коснулись, что эта область как-то проходит внутри нашего тела в районе позвоночника таким каким-то коконом, если угодно. От основания нашего тела до макушки головы, включая, соответственно, голов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области, которые там задействованы, они более чувствительные, более трудно контролируемые и они ближе к комку наших ощущений и переживаний. И поэтому в первую очередь как раз и призывают опираться на этот комок переживаний ощущений наиболее близкий к нашему Я, чем на какие-то другие факторы и ощущения в нашем внутреннем мире более далек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ак следствие, дабы дать практический инструмент, дается вполне конкретная визуализация, которую как раз и нужно накладывать на этот комок ощущений или этот кокон внутренних ощущений. Дабы сперва мысленно создать этот образ, мысленно пронизывающий, соответственно, этот комок ощущений. И этот образ не будет вашим Я. Это не будет, конечно же, вашим Я. Но это будет промежуточная точка опоры, гораздо более приближенная к нашему Я, опираясь на которую, можно менять структуры дальше, чем эта точ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абегая намного вперед, сразу же хочу озвучить, что это не какая-то точка, а это, скорее, линия опоры или это канал опоры, который следует визуализировать внутри себя, и который называется Центральный канал нашего тела. Он простирается от основания тела к макушке нашей головы и пронизывает в том числе и внутренний комок ощущений и представлений о себ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дается визуализация на Центральный канал. И подавляющее большинство всех йог (индусского происхождения, тибетского происхождения) с явно выраженными тантрическими элементами, с неявно выраженными тантрическими элементами, с элементами йоги Влюбленности или какими-то другими видами йог, во всех этих йогах, если традиция или преемственность более или менее дошла до вас, то будет концепция Центрального кана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тот образ или та визуализационная картинка, которую нужно создать в первую очередь. И, опираясь на нее, нужно менять свой внутренний мир, как более чувствительный, так и менее чувствительный. А, как следствие, соответственно, делать визуализации и во внешнем мире, если эти визуализации так или иначе связанны с нашим внутренним мир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Образ Центрального канала для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получилась промежуточная точка между вашим Я и этим комком ощущений (Центральный канал). И если вы утвердитесь в медитации Центрального канала, вам будет более легче изменить комок этих ощущений. А если бы начнете изменять комок этих ощущений, то вам будет более легче контролировать вообще ваш внутренни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лучайно забрела к вам мысль или эмоция или какое-то настроение (вы впадаете в зависть, в ревность или в глупость). Иногда очень захватывает. Нужно на что-то опереться, чтобы выгнать ненужные мысли или поставить их на место. Вот и дается Центральный кан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должны понимать, что Центральный канал – это на наше высшее Я. Строго говоря, это очень надежный фундамент. Наверное, самый надежный фундамент из того, что вы можете себе помыслить. Но, все-таки, есть еще более надежный. Еще более надежный – это ваше высшее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если мы говорим о визуализициях, которые опираются на наше Я. с другой стороны, мы помним, что есть визуализации, которые опираются на другую точку опоры – на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акже возникает вопрос: ну не знаем мы, что такое Абсолют, кидает нас то в какие-то религиозные концепции не всегда понятные, то в какие-то нигилистические концепции, что ничего нет и быть не может, то во что-то промежуточное нас кидает. То вообще какой-то сон разума, что у человека очень интересно уживается концепция какой-то мрачной потусторонщины вместе с концепцией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люс к этому порча, сглаз и на метле по воздуху летать. Иногда встречаются люди, что там все очень тяжело: там и концепции Гарри Поттера у них в голове, что нужно на метле круги нарезать, и какие-то суеверия, что черная кошка дорогу перебежала. И в то же время, о всемогущем Абсолюте, который это все должен был контролировать, но потом куда-то делся в самый неподходящий момент, куда-то самоустранил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все та каша, которая у нас в головах есть, если положив руку на сердце честно проанализировать. Мы, с одной стороны, понимаем, что все в руках Абсолюта (т.е. какие-то религиозные у нас концепции). Но в то же самое время, начинаем панически бояться какой-то случайности в нашей жизни, хотя, одно другое должно исключ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временный человек – это очень странное существо. Это ему только кажется, что у него есть представления о всем на свете. На самом деле, в голове джунгли. И есть такой островок более устойчивый. Но шаг влево, шаг вправо, все, болото. Причем, не обязательно у обычного человека, которого мы называем «обывателем». Это мы встречаем иной раз и у ученых. Ученый в своей узкой специальности химика, химика-технолога предел здравого смысла. А все, что касается в жизни (нужно физкультурой заняться, тело свое развить), нет, у него уже джунгли, это из другой обла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все как-то уживается у нас у всех. И что нам говорит йога? Йога говорит, что это вполне естественная вещь, все через это проходят. Конечно, нужно оттачивать разум, нужно исключать нелогичность из своей жизни. Но это не так быстро происходит. Мы миллионы жизней жили в таком мироощущении, нельзя все быстро изменить. Просто на все требуется время. Главное, выбрать правильную дорог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возникает другая концепция. А мы не ощущаем концепцию Абсолюта, как же нам на него опираться. И вот возникают многочисленные другие промежуточные области. Я их нарисую. Вот у нас зеркало, за которым скрывается Абсолют. Соответственно, в правой части нашей диаграммы перед зеркалом люди, объекты или явления, растения, космос. А эта вот область, которая позади людей, но еще не зеркало, содержит в себе достаточно большую прослойку идей, образов, каких-то объектов или явлений, которые так или иначе символизируют наличие за зеркалом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им образом, мы приходим к некоторым предметам, действиям, изображениям, которые олицетворяют Абсолют, но Абсолютом не являются. И если вы хорошо, хорошо проанализируете историю, то вы поймете, что во всех без исключения религиях есть определенные символы, чрезвычайно священные для той или иной группы люд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в Индии изображение лингама. Где-то это тот или иной символ, символизирующий ту или иную религию. Я напомню вам, что Индия в этом отношении рекорды бьет. Там количество религий не подлежит исчислению, их настолько много, что даже ученые не могут их все классифицировать. </w:t>
      </w:r>
    </w:p>
    <w:p>
      <w:pPr>
        <w:pStyle w:val="Normal"/>
        <w:spacing w:before="280" w:after="280"/>
        <w:jc w:val="both"/>
        <w:rPr>
          <w:rFonts w:ascii="Arial" w:hAnsi="Arial" w:eastAsia="Times New Roman" w:cs="Arial"/>
          <w:sz w:val="24"/>
          <w:szCs w:val="24"/>
          <w:lang w:val="ru-RU"/>
        </w:rPr>
      </w:pPr>
      <w:r>
        <w:rPr>
          <w:rFonts w:eastAsia="Times New Roman" w:cs="Arial" w:ascii="Arial" w:hAnsi="Arial"/>
          <w:sz w:val="24"/>
          <w:szCs w:val="24"/>
          <w:lang w:val="ru-RU"/>
        </w:rPr>
        <w:t xml:space="preserve">У нас это больная тема.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hyperlink" Target="mailto:HappYoga@mail.ru" TargetMode="External"/><Relationship Id="rId5" Type="http://schemas.openxmlformats.org/officeDocument/2006/relationships/image" Target="media/image2.png"/><Relationship Id="rId6" Type="http://schemas.openxmlformats.org/officeDocument/2006/relationships/hyperlink" Target="http://www.openyoga.ru/href" TargetMode="External"/><Relationship Id="rId7" Type="http://schemas.openxmlformats.org/officeDocument/2006/relationships/hyperlink" Target="http://www.happyoga.narod.ru/" TargetMode="External"/><Relationship Id="rId8" Type="http://schemas.openxmlformats.org/officeDocument/2006/relationships/hyperlink" Target="http://www.yogacent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43:00Z</dcterms:created>
  <dc:creator>Пользователь</dc:creator>
  <dc:description/>
  <dc:language>en-US</dc:language>
  <cp:lastModifiedBy>Пользователь</cp:lastModifiedBy>
  <dcterms:modified xsi:type="dcterms:W3CDTF">2011-02-17T11:48:00Z</dcterms:modified>
  <cp:revision>1</cp:revision>
  <dc:subject/>
  <dc:title/>
</cp:coreProperties>
</file>