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изуализации. Вадим Запорожцев. Часть 2-я.</w:t>
      </w:r>
      <w:r>
        <w:rPr>
          <w:rFonts w:eastAsia="Times New Roman" w:cs="Arial" w:ascii="Arial" w:hAnsi="Arial"/>
          <w:b/>
          <w:bCs/>
          <w:color w:val="000000"/>
          <w:sz w:val="16"/>
          <w:szCs w:val="16"/>
          <w:lang w:val="ru-RU"/>
        </w:rPr>
        <w:t xml:space="preserve">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10.04.10.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i/>
          <w:iCs/>
          <w:color w:val="000080"/>
          <w:sz w:val="16"/>
          <w:szCs w:val="16"/>
          <w:u w:val="single"/>
          <w:lang w:val="ru-RU"/>
        </w:rPr>
        <w:t>3. Краткое описание . Составитель:</w:t>
      </w:r>
      <w:r>
        <w:rPr>
          <w:rFonts w:eastAsia="Times New Roman" w:cs="Arial" w:ascii="Arial" w:hAnsi="Arial"/>
          <w:b/>
          <w:bCs/>
          <w:color w:val="000000"/>
          <w:sz w:val="16"/>
          <w:szCs w:val="16"/>
          <w:lang w:val="ru-RU"/>
        </w:rPr>
        <w:t xml:space="preserve"> Валерий Таранов.</w:t>
      </w:r>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color w:val="000000"/>
          <w:sz w:val="16"/>
          <w:szCs w:val="16"/>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pPr>
      <w:r>
        <w:rPr>
          <w:rFonts w:eastAsia="Times New Roman" w:cs="Arial" w:ascii="Arial" w:hAnsi="Arial"/>
          <w:i/>
          <w:iCs/>
          <w:sz w:val="20"/>
          <w:szCs w:val="20"/>
          <w:lang w:val="ru-RU"/>
        </w:rPr>
        <w:t xml:space="preserve">Йога визуализации – один из разделов </w:t>
      </w:r>
      <w:r>
        <w:rPr>
          <w:rFonts w:eastAsia="Times New Roman" w:cs="Arial" w:ascii="Arial" w:hAnsi="Arial"/>
          <w:i/>
          <w:iCs/>
          <w:sz w:val="20"/>
          <w:szCs w:val="20"/>
        </w:rPr>
        <w:t> </w:t>
      </w:r>
      <w:r>
        <w:rPr>
          <w:rFonts w:eastAsia="Times New Roman" w:cs="Arial" w:ascii="Arial" w:hAnsi="Arial"/>
          <w:i/>
          <w:iCs/>
          <w:sz w:val="20"/>
          <w:szCs w:val="20"/>
          <w:lang w:val="ru-RU"/>
        </w:rPr>
        <w:t>йоги входящий в состав быстрых методов йоги. Какие две точки опоры оживляют все упражнения йоги? Где находится наша реальность? Что представляет собой истинная реальность? На что следует опираться в жизни, чтобы не было разочарований, чтобы насладиться жизнью, достигнуть высшей цели? Как реальные результаты практики от фантазий? Почему нельзя передать другим знание, открытое в результате практики? Как относиться к реальности? Где нас обманывает Вселенная? Какова природа</w:t>
      </w:r>
      <w:r>
        <w:rPr>
          <w:rFonts w:eastAsia="Times New Roman" w:cs="Arial" w:ascii="Arial" w:hAnsi="Arial"/>
          <w:i/>
          <w:iCs/>
          <w:sz w:val="20"/>
          <w:szCs w:val="20"/>
        </w:rPr>
        <w:t> </w:t>
      </w:r>
      <w:r>
        <w:rPr>
          <w:rFonts w:eastAsia="Times New Roman" w:cs="Arial" w:ascii="Arial" w:hAnsi="Arial"/>
          <w:i/>
          <w:iCs/>
          <w:sz w:val="20"/>
          <w:szCs w:val="20"/>
          <w:lang w:val="ru-RU"/>
        </w:rPr>
        <w:t xml:space="preserve"> восприятия человеком мира? Видим ли мы окружающий мир? Как Абсолют творил мир? Как правильно выбирать собственное окружение?</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color w:val="000080"/>
          <w:sz w:val="16"/>
          <w:szCs w:val="16"/>
          <w:lang w:val="ru-RU"/>
        </w:rPr>
        <w:t xml:space="preserve"> </w:t>
      </w:r>
      <w:r>
        <w:rPr>
          <w:rFonts w:eastAsia="Times New Roman" w:cs="Arial" w:ascii="Arial" w:hAnsi="Arial"/>
          <w:b/>
          <w:bCs/>
          <w:i/>
          <w:iCs/>
          <w:color w:val="000080"/>
          <w:sz w:val="16"/>
          <w:szCs w:val="16"/>
          <w:u w:val="single"/>
          <w:lang w:val="ru-RU"/>
        </w:rPr>
        <w:br/>
        <w:t xml:space="preserve">8. Текст переведен на:Англ. </w:t>
      </w:r>
      <w:r>
        <w:rPr>
          <w:rFonts w:eastAsia="Times New Roman" w:cs="Arial" w:ascii="Arial" w:hAnsi="Arial"/>
          <w:b/>
          <w:bCs/>
          <w:color w:val="000000"/>
          <w:sz w:val="16"/>
          <w:szCs w:val="16"/>
          <w:lang w:val="ru-RU"/>
        </w:rPr>
        <w:t>временно не переведен</w:t>
      </w:r>
      <w:r>
        <w:rPr>
          <w:rFonts w:eastAsia="Times New Roman" w:cs="Arial" w:ascii="Arial" w:hAnsi="Arial"/>
          <w:b/>
          <w:bCs/>
          <w:i/>
          <w:iCs/>
          <w:color w:val="000080"/>
          <w:sz w:val="16"/>
          <w:szCs w:val="16"/>
          <w:u w:val="single"/>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 xml:space="preserve">9. Рисунки,Фото: </w:t>
      </w:r>
      <w:r>
        <w:rPr>
          <w:rFonts w:eastAsia="Times New Roman" w:cs="Arial" w:ascii="Arial" w:hAnsi="Arial"/>
          <w:b/>
          <w:bCs/>
          <w:color w:val="000000"/>
          <w:sz w:val="16"/>
          <w:szCs w:val="16"/>
          <w:lang w:val="ru-RU"/>
        </w:rPr>
        <w:t>Виты Яроцкой</w:t>
      </w:r>
      <w:r>
        <w:rPr>
          <w:rFonts w:eastAsia="Times New Roman" w:cs="Arial" w:ascii="Arial" w:hAnsi="Arial"/>
          <w:sz w:val="24"/>
          <w:szCs w:val="24"/>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12.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0 апрел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им рассматривать йогу Визуализации. И начнем с того момента, где завершили предыдущую лекцию. Итак, напомню вам вкратце основную идею, которую мы рассмотрели на предыдущей лекции. Весь мир условно можно разделить на наш внутренний и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и два мира очень сильно взаимосвязаны. Чрезвычайно трудно провести границу, где заканчивается внутренний и начинается внешний мир. Мы с вами рассмотрели тот факт, что внутренний и внешние миры взаимосвязаны. Влияя на внутренний мир, мы получаем результаты на внешнем, и наоборо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же мы с вами рассмотрели тот факт, что при анализе нашего внутреннего мира самыми нашими обычными инструментами, мы рано или поздно подходим к осознанию структуры наших тел (нашего грубого тела, тонкого и причин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становится очевидной структурой для человека, который начинает изучать сам себя. Познавая эту структуру, человек определяется в той мысли, что какие-то группы тел ближе к его высшему Я, а какие-то дальше. Т.е. существует некий градиент ощущений, наших реакций или того, чем мы себя считаем или не счит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ечном итоге, мы подходим к концепции нашей праны, которая представлена Энергией и Сознанием. И, наконец, подходим к той точке или тому месту, откуда исходят все наши силы, вся наша Энергия и Сознание. Мы подходим к нашему высшему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чным образом исследуя всю нашу окружающую Вселенную вне нашего тела, мы склонны расширять горизонт внешней Вселенной. И, анализируя все события, которые происходят во внешней Вселенной, мы приходим к концепции Абсолюта, который скрывается за всеми внешними проявлениями, с которыми мы сталкиваемся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делать это бывает не всегда просто, т.е. увидеть за всеми приходящими явлениями, людьми некий единый центр, который скрывается за всем этим (Абсолют). Чтобы придти к концепции Абсолюта, нужно сперва волеизъявить, чтобы эта концепция бы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дна из самых странных граней нашей жизни: </w:t>
      </w:r>
      <w:r>
        <w:rPr>
          <w:rFonts w:eastAsia="Times New Roman" w:cs="Arial" w:ascii="Arial" w:hAnsi="Arial"/>
          <w:sz w:val="24"/>
          <w:szCs w:val="24"/>
          <w:u w:val="single"/>
          <w:lang w:val="ru-RU"/>
        </w:rPr>
        <w:t xml:space="preserve">никто нам ничего навязывать не будет, Абсолют нам себя навязывать не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же на предыдущей лекции мы с вами коснулись вопроса того, что по мере того, как мы приближаемся к нашему высшему Я или по мере того, как мы осознаем Абсолюта, у нас возникает две точки опоры или два источника сил, которые в дальнейшем могут оживлять йоговски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если мы с вами говорим о йоге Визуализации, то все дальнейшие упражнения, визуализации оживляются этими источниками сил. Т.е. есть визуализации, которые начинают работать в нашей жизни и приносить реальные результаты если они опираются на наше высшее Я или ближе подходят к опоре на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ть, наоборот, другие визуализации, которые говорят о наличии Абсолюта. Сперва волеизъявили наличие Абсолюта, а затем осознали наличие Абсолюта. И чем четче и яснее мы осознаем наличие Абсолюта, тем быстрее и продуктивнее работают практики визуализации, которые непосредственно направлены на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практики, которые скользят и опираются одновременно на наше высшее Я и на Абсолюта, который находится за всеми окружающими нас вещами. Т.е. я хочу еще раз повторить и заострить мысль, не поняв которую, вы не поймете источник силы в йог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создается впечатление, что та или иная визуализация работает по причине, что мы выбрали правильные образы, атрибуты, эмоции для визуализации. Или стали соединять те или иные визуализации с теми или иными нашими внутренними ощущ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создается впечатление, что все зависит от образов, которые мы визуализируем и наполненности ощущений этими образами, которые присущи жизни обычн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i/>
          <w:iCs/>
          <w:sz w:val="28"/>
          <w:szCs w:val="28"/>
        </w:rPr>
        <w:t>Рис.1</w:t>
      </w:r>
      <w:r>
        <w:rPr>
          <w:rFonts w:eastAsia="Times New Roman" w:cs="Arial" w:ascii="Arial" w:hAnsi="Arial"/>
          <w:sz w:val="24"/>
          <w:szCs w:val="24"/>
        </w:rPr>
        <w:t xml:space="preserve"> Практика визуализации</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2189480" cy="29152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12" t="-9" r="-12" b="-9"/>
                    <a:stretch>
                      <a:fillRect/>
                    </a:stretch>
                  </pic:blipFill>
                  <pic:spPr bwMode="auto">
                    <a:xfrm>
                      <a:off x="0" y="0"/>
                      <a:ext cx="2189480" cy="291528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не совсем так. Все эти образы и наполнение визуализаций, вещь важная в йоге Визуализации, но, по сути дела, второстепенная. Если не будет точки опоры, на которую будут опираться визуализации и вокруг которых будут все ощущения, то, соответственно, и практики не будут работать. Точнее, они будут работать в той области, которая нейтральна и не задействует наших глубинных структур. Но как только мы начинаем копать с помощью практик более глубинные структуры нашего тела или структуры Вселенной (и при этом мы для себя не понимаем концепции нашего Высшего Я или концепцию Абсолюта), то эти практики просто перестают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ой любимый пример – это широко известные в истории психотехники, которые каждый год, десятилетие появляются. Когда-то была очень популярна аутогенная тренировка, где человека призывали медитировать на те или иные ощу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человек садился, и его призывали медитировать на те или иные ощущения: что у него рука холодная или теплая и т.п. Но прошли годы и про это никто не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Эффект «присутствия» дающего практи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временные психологи нам дарят огромное количество визуализаций, толкования этих визуализаций и т.п. Но всегда наблюдается один и тот же печальный момент: до тех пор, пока автор методики жив, его ближайшие ученики или пациенты могут пользоваться этой методикой. Но как только по той или иной причине автор методики умер, либо пациенты отдалились от того или иного человека, который дал эту методику, она перестает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явно выраженный эффект присутствия. Конечно же, если методика перестает работать, о ней мгновенно заб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ротяжении последний 100 лет таких методик было много, но они все бесследно исчезли. Но, так или иначе, можно было проследить элементы йоги Визуализации. Но эта техника визуализации была странной: пока вы были с человеком, она работала, как только от нее ушли – она перестала работать, или, не дай Бог, когда он уме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 это происходило по той простой причине, что в этих визуализациях нужна была точка опоры и человек, который давал эту практику, и являлся этой точкой опоры. Как только он исчезал, все повисало в воздухе. В особенности, если дело касалось наших глубинных структур, причинного уровня (как это называется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не повторять этих всех ошибок, чтобы не быть никогда в зависимости ни у каких авторов никаких методик, следует полагаться на то, что у вас никто не отберет и то, что вы не потеряете. По большому счету, </w:t>
      </w:r>
      <w:r>
        <w:rPr>
          <w:rFonts w:eastAsia="Times New Roman" w:cs="Arial" w:ascii="Arial" w:hAnsi="Arial"/>
          <w:sz w:val="24"/>
          <w:szCs w:val="24"/>
          <w:u w:val="single"/>
          <w:lang w:val="ru-RU"/>
        </w:rPr>
        <w:t xml:space="preserve">в нашем мире это две вещи, которые у вас никто не отберет и вы никогда не потеряете: это ваше высшее Я и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же если вы очень захотите потерять свое высшее Я, сделать это будет крайне проблематично. Вы, конечно, можете волеизъявить жить так, как если бы этого высшего Я не было (с соответствующими последствиями для вашей жизни). Но это уже другая истор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также можете волеизъявить, что не знаете и не хотите знать никакого Абсолюта. И это тоже будет ваше решение с соответствующими последствиями, т.к. вы сами будете определять, кого впускать в свой мир, а кого не впуск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же предположить обратное, что вы волеизъявляете не терять осмысление Абсолюта и вашего высшего Я, то вы ни от кого не завис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концепцию любой вменяемой школы йоги? </w:t>
      </w:r>
      <w:r>
        <w:rPr>
          <w:rFonts w:eastAsia="Times New Roman" w:cs="Arial" w:ascii="Arial" w:hAnsi="Arial"/>
          <w:sz w:val="24"/>
          <w:szCs w:val="24"/>
          <w:u w:val="single"/>
          <w:lang w:val="ru-RU"/>
        </w:rPr>
        <w:t>Любая вменяемая школа йоги ведет последователей к свободе.</w:t>
      </w:r>
      <w:r>
        <w:rPr>
          <w:rFonts w:eastAsia="Times New Roman" w:cs="Arial" w:ascii="Arial" w:hAnsi="Arial"/>
          <w:sz w:val="24"/>
          <w:szCs w:val="24"/>
          <w:lang w:val="ru-RU"/>
        </w:rPr>
        <w:t xml:space="preserve"> Да, иногда, чтобы воспользоваться теми или иными упражнениями, приходится брать на себя очень жесткие ограничения в плане дисциплины, выполнения тех или иных упражнений. То вы бездельничали</w:t>
      </w:r>
      <w:r>
        <w:rPr>
          <w:rFonts w:eastAsia="Times New Roman" w:cs="Arial" w:ascii="Arial" w:hAnsi="Arial"/>
          <w:sz w:val="24"/>
          <w:szCs w:val="24"/>
        </w:rPr>
        <w:t> </w:t>
      </w:r>
      <w:r>
        <w:rPr>
          <w:rFonts w:eastAsia="Times New Roman" w:cs="Arial" w:ascii="Arial" w:hAnsi="Arial"/>
          <w:sz w:val="24"/>
          <w:szCs w:val="24"/>
          <w:lang w:val="ru-RU"/>
        </w:rPr>
        <w:t xml:space="preserve"> с утра до ночи, а тут вас призывают хотя бы по 40 минут в день заниматься хатха йогой. Вроде бы ограничение свободы. Но никто вам ничего не навязывает, а предлаг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спользовавшись этими рекомендациями, вы будете понимать, что в других областях вы раскрываете потенциал своей свободы. Т.е. свободы от плохого настроения, плохого самочувствия, отсутствия памяти и других факторов, которые вас так или иначе ограничи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йога не порабощает ни одного человека. Ни один Учитель йоги даже в самом страшном сне не видит такую ситуацию, когда он порабощает того или иного ученика или других людей, что мы достаточно часто видим во всякого рода других системах. В том числе, и других системах, претендующих на то, чтобы называться системой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положение свободы не просто декларативное, что, мол, йоги объявили такие хорошие слова, а на самом деле, как у них внутри непонятно. Ничего подобного. Это положение свободы буквально заложено во все упражнения, которые вас призывают делать. Т.е. на этом выстраиваются все механизмы дальнейших упражнений, которые рекомендуют выполнять й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дальнейшем мы видим, что любая визуализация или любая работа с вашим внутренним/внешним миром изначально опирается в своей глубине на два фактора: ваше высшее Я, которое у вас никто не отберет и Абсолюта, который от вас никуда не денется, как бы ни пытались другие с ним что-либ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пытаемся полагаться на что-то другое, то это, безусловно, тоже может приносить результат. Иногда этот результат положительный. Но он временный, а не абсолют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 дальнейшем в йоге Визуализации мы рассмотрим примеры, когда в йоге Визуализации можно опираться на свое высшее Я и Абсолюта. Но помимо этого можно еще опираться на другой образ. Скажем, образ Учителя йоги. Вот он у вас есть этот образ Учителя йоги со своими качествами. И если вы делаете своеобразный мост, что есть Абсолют, а Учитель йоги демонстрирует какие-то качества, как у Абсолюта, то вы можете опираться на этот образ и получать результа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хочу напомнить) и в многочисленных психотренингах. Вы можете использовать те или иные методики (в том числе и визуализации) для достижения тех или иных целей. Но, опять же, в очень ограниченных рамках. Как вы понимаете, на этом построены многочисленные техники, которые сейчас очень популярны в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ва полюса: Абсолют и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дем дальше. У нас есть два полюса: наше высшее Я и Абсолют. А между ними то, что называется внутренним и внешним миром или то, что мы бы могли назвать реальностью. Что бы мы могли назвать реальность (в относительном смысле с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также очень четко нужно для себя ответить фундаментальную вещь: </w:t>
      </w:r>
      <w:r>
        <w:rPr>
          <w:rFonts w:eastAsia="Times New Roman" w:cs="Arial" w:ascii="Arial" w:hAnsi="Arial"/>
          <w:sz w:val="24"/>
          <w:szCs w:val="24"/>
          <w:u w:val="single"/>
          <w:lang w:val="ru-RU"/>
        </w:rPr>
        <w:t>истинная реальность по сути дела – наше высшее Я и Абсолют</w:t>
      </w:r>
      <w:r>
        <w:rPr>
          <w:rFonts w:eastAsia="Times New Roman" w:cs="Arial" w:ascii="Arial" w:hAnsi="Arial"/>
          <w:sz w:val="24"/>
          <w:szCs w:val="24"/>
          <w:lang w:val="ru-RU"/>
        </w:rPr>
        <w:t xml:space="preserve">. </w:t>
      </w:r>
      <w:r>
        <w:rPr>
          <w:rFonts w:eastAsia="Times New Roman" w:cs="Arial" w:ascii="Arial" w:hAnsi="Arial"/>
          <w:sz w:val="24"/>
          <w:szCs w:val="24"/>
          <w:u w:val="single"/>
          <w:lang w:val="ru-RU"/>
        </w:rPr>
        <w:t>А все, что между нашим высшим Я и Абсолютом – это вещи весьма странные и условны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абсолютном смысле слова, вы на них положиться не можете. И в таком аксиоматически фундаментальном смысле слова, промежуток между вашим высшим Я и Абсолютом как раз и называется майя. Т.е. все, что находится между вашим высшим Я и Абсолютом – это майя. Такое определение достаточно четкое, вывод из аксиома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ам напомню, мы делим эту прослойку на то, что мы называем нашим внутренним миром и то, что мы называем нашим внеш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следствие, забегая много вперед, в йоге Визуализации вы должны с самых первых секунд осознать, что если в вашей жизни вы полагаетесь на две точки опоры: на ваше высшее Я и/или на Абсолюта, то вы в безопасности. Если же вы опираетесь на прослойку </w:t>
      </w:r>
      <w:r>
        <w:rPr>
          <w:rFonts w:eastAsia="Times New Roman" w:cs="Arial" w:ascii="Arial" w:hAnsi="Arial"/>
          <w:sz w:val="24"/>
          <w:szCs w:val="24"/>
          <w:u w:val="single"/>
          <w:lang w:val="ru-RU"/>
        </w:rPr>
        <w:t>между</w:t>
      </w:r>
      <w:r>
        <w:rPr>
          <w:rFonts w:eastAsia="Times New Roman" w:cs="Arial" w:ascii="Arial" w:hAnsi="Arial"/>
          <w:sz w:val="24"/>
          <w:szCs w:val="24"/>
          <w:lang w:val="ru-RU"/>
        </w:rPr>
        <w:t xml:space="preserve">, то вы постоянно будете пребывать во всякого рода разочарова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будете выстраивать вашу жизнь, опираясь на свое высшее Я и на Абсолюта, то, как бы вы не прожили жизнь, вы не будете разочарованы. Испытаете то наслаждение, за которым не следует страдание, и, рано или поздно, достигнете цели. Если же вы опираетесь на майю, то это то же самое, что путнику верить в существование миража в пустыне, который уводит его все дальше и дальше к его погиб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оятно, вы все видели, когда в жаркий день лучи солнца нагревают асфальт и видны лужицы вдалеке. Подходишь к такой лужице, а никакой лужицы и нет. Это такой мираж, он в городах достаточно часто наблюдается, если погодные условия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можете думать, что в пустыне живительная влага. Можете идти, а подходите – там ничего нет. Но свойства этого миража очень странное: он как бы передвигается от вас дальше. Вы опять идете к нему, а он от вас опять да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 концепции йоги считается, если мы в нашей обычной жизни гонимся за нашими призрачными мечтаниями и желаниями, то мы, во-первых, очень с трудом их получаем, если вообще получаем. Но самое обидное, если даже получив исполнение желания, мы остаемся неудовлетворенными и разочарованными, как будто, что-то ценное от нас ускользнуло. И вот мы уже новую цель для себя выставляем. И этот бег называется бегом по кругу или бегом в плоскости Самса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стороны, если вы четко знаете природу внешнего мира и внутреннего мира, никогда не покупаетесь на них, а всегда упираетесь на реальность вашего высшего Я и Абсолюта, то с внешней точки зрения вы можете делать те же самые движения и вести тот же образ жизни, что и обычный человек. Только лишь разница в том, что с каждым шагом вы становитесь все более счастливыми, удовлетворенными и духовно расте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ернемся к йоге Визуализации. Напомню вам о трудных моментах, касающихся наличия Абсолюта. Мы помним, что наш внутренний и внешний мир взаимосвязаны, что любой посыл, который мы отправляем из внутреннего мира во внешний мир как-то отражается от внешнего мира, возвращается нам же самим. И в результате возникает та картина жизни, в которой мы жив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перва мы ее не понимаем, затем начинаем постепенно подходить к закону причины и следствия: что посеешь, то и пожнешь (он же закон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потом мы начинаем понимать, что окружающий мир не такой простой. Это не только возвращение наших же посылов в мир, но также присутствие чего-то еще. И это «чего-то еще» и есть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если мы толком закон причины и следствия не понимаем, то мы не понимаем окружающего нас мира. Мы сбиты с толку, подвержены каким-то сомнительным планам, целям, постоянно разочарову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здесь, представьте, предлагается еще познать того, кто скрывается за этим зеркалом окружающего мира. Это еще более трудно. Поэтому, все в йоге идет постепенно. Сперва мы отрабатываем логику, и с помощью логики понимаем, как устроенная рефлексия окружающего нас мира на наши поступки, состояния. А потом, когда мы это поняли и исключили из рассмотрения того, что мы посылаем в мир и того, что мы получаем, остается зеркало в чистом виде. Когда вы подходите к зеркалу, вы видите свое отражение. А теперь представьте, что вам удалось заглянуть в зеркало до того, как оно отбросило ваша же собственное отраж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знание это (приближение к Абсолюту) чрезвычайно тяжелое знание. В том плане, что оно сверхлогичное, и оно будет вами интуитивно ощущаться, а логика может говорить, как «да», так и «нет». Т.е. ту череду событий, которая проистекает в вашей жизни, с позиции интуиции вы можете явно почувствовать присутствие собеседника или Абсолюта. Но те же самые явления, которые наталкивают нашу интуицию на то, что Абсолют существует, эти же самые события или явления для нашего разума или логики представляются чередой случайностей или какими-то другими закон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смысле напоминаю вам концепцию, что </w:t>
      </w:r>
      <w:r>
        <w:rPr>
          <w:rFonts w:eastAsia="Times New Roman" w:cs="Arial" w:ascii="Arial" w:hAnsi="Arial"/>
          <w:sz w:val="24"/>
          <w:szCs w:val="24"/>
          <w:u w:val="single"/>
          <w:lang w:val="ru-RU"/>
        </w:rPr>
        <w:t>логика не может разрушить сверхлогику.</w:t>
      </w:r>
      <w:r>
        <w:rPr>
          <w:rFonts w:eastAsia="Times New Roman" w:cs="Arial" w:ascii="Arial" w:hAnsi="Arial"/>
          <w:sz w:val="24"/>
          <w:szCs w:val="24"/>
          <w:lang w:val="ru-RU"/>
        </w:rPr>
        <w:t xml:space="preserve"> Но, в то же самое время, логика прекрасно уничтожает всю нелогичность. Поэтому, мы с вами призваны уничтожать нелогичность. Т.к. сверхлогику вы никогда не разрушите. Это очень важное замечание для дальнейшей практики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отличить полет нашей безумной фантазии или наш бред от реальных событий или реальных результатов в на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 результате йоги Визуализации вы получили какой-то результат, вы можете смело «натравлять» на него свой разум такой циничный, все по полочкам разбирающ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это был реальный опыт сверхлогики, разум сломает о него зубы и не скажет ни да, ни нет. Если же действительно вы выдавали желаемое за действительное, то разум тут же не оставит камень на камне от всех практик. В этом плане йога очень близка и пересекается с современной наук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ащупывание» присутствия Абсолюта</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дем дальше, рано или поздно познав закон, что когда мы что-то посылаем во Вселенную и получаем только то, что посылаем, или живем в той Вселенной, которую сами волеизъявили, мы начинаем интуитивно нащупывать присутствие Абсолюта или еще одного собеседника с н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первую очередь, </w:t>
      </w:r>
      <w:r>
        <w:rPr>
          <w:rFonts w:eastAsia="Times New Roman" w:cs="Arial" w:ascii="Arial" w:hAnsi="Arial"/>
          <w:sz w:val="24"/>
          <w:szCs w:val="24"/>
          <w:u w:val="single"/>
          <w:lang w:val="ru-RU"/>
        </w:rPr>
        <w:t>он вычисляется нами по следующему факту: мы можем у него учиться. Или другими словами, он является источником знания.</w:t>
      </w:r>
      <w:r>
        <w:rPr>
          <w:rFonts w:eastAsia="Times New Roman" w:cs="Arial" w:ascii="Arial" w:hAnsi="Arial"/>
          <w:sz w:val="24"/>
          <w:szCs w:val="24"/>
          <w:lang w:val="ru-RU"/>
        </w:rPr>
        <w:t xml:space="preserve"> В то время, как все остальные события в нашей жизни – это всего лишь вернувшиеся к нам поступ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мер такой, сейчас развиваются компьютеры и уже давно придумали такую программу, с ней можно разговаривать или вести диалог. Т.е. так хитро запрограммирован компьютер, что на любой вопрос он вам дает ответ. Но очень похоже на то, что с вами разговаривает собесед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ушлые дельцы тут же приспособили это для какой-то деятельности. Вот вы разговариваете в чате, общаетесь с кем-то, и думаете, что с вами говорит человек. А может выясниться, что с вами говорит не человек, а железка бездуш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собенно это любят для всякого рода клубничных тем. Юноша думает, что он общается на разные темы с прекрасной блондинкой его мечты. А на самом деле, это программа, которая вызывает у этого юноши иллюзию, что он разговаривает с девушкой, а по сути дела, с программой. Но как любая программа, она запрограммирована, она не может быть умнее, чем ее создатель. И если создатель постоянно не вносит в нее изменения, то любая программа начинает повторяться. И вы не сможете извлечь из нее информации больше, чем в нее было заложено создател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и все отклики Вселенной, которые мы породили. Они ушли во Вселенную, затем опять к нам вернулись. Но, по сути дела, они несут в себе отражение нас же самих в прошлом, и в информативном плане они не очень интерес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то же самое время, если мы начинаем убирать свои же собственные отражения, то рано или поздно мы начинаем нащупывать канал информации, если мы к нему обращаемся. Опять же, волеизъявление – это самое первое. Это как раз и есть первые признаки ощущения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вам аксиоматику йоги. </w:t>
      </w:r>
      <w:r>
        <w:rPr>
          <w:rFonts w:eastAsia="Times New Roman" w:cs="Arial" w:ascii="Arial" w:hAnsi="Arial"/>
          <w:sz w:val="24"/>
          <w:szCs w:val="24"/>
          <w:u w:val="single"/>
          <w:lang w:val="ru-RU"/>
        </w:rPr>
        <w:t>Если мы направляем поток праны, волеизъявления Абсолюта, он всегда с нами начинает говорить на понятном нам языке.</w:t>
      </w:r>
      <w:r>
        <w:rPr>
          <w:rFonts w:eastAsia="Times New Roman" w:cs="Arial" w:ascii="Arial" w:hAnsi="Arial"/>
          <w:sz w:val="24"/>
          <w:szCs w:val="24"/>
          <w:lang w:val="ru-RU"/>
        </w:rPr>
        <w:t xml:space="preserve"> Т.о. мы постепенно приходим к концепции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друзья, я здесь еще раз хочу сделать акцент</w:t>
      </w:r>
      <w:r>
        <w:rPr>
          <w:rFonts w:eastAsia="Times New Roman" w:cs="Arial" w:ascii="Arial" w:hAnsi="Arial"/>
          <w:sz w:val="24"/>
          <w:szCs w:val="24"/>
          <w:u w:val="single"/>
          <w:lang w:val="ru-RU"/>
        </w:rPr>
        <w:t>. В йоге никто не пытается заставить вас верить в то, что Абсолют есть</w:t>
      </w:r>
      <w:r>
        <w:rPr>
          <w:rFonts w:eastAsia="Times New Roman" w:cs="Arial" w:ascii="Arial" w:hAnsi="Arial"/>
          <w:sz w:val="24"/>
          <w:szCs w:val="24"/>
          <w:lang w:val="ru-RU"/>
        </w:rPr>
        <w:t xml:space="preserve">. Мало ли у кого какое больное вообра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Йога предполагает вам в жизни методику, чтобы вы проверили ту или иную концепцию</w:t>
      </w:r>
      <w:r>
        <w:rPr>
          <w:rFonts w:eastAsia="Times New Roman" w:cs="Arial" w:ascii="Arial" w:hAnsi="Arial"/>
          <w:sz w:val="24"/>
          <w:szCs w:val="24"/>
          <w:lang w:val="ru-RU"/>
        </w:rPr>
        <w:t>. И если вы ее подтвердите, то имеет смысл продвигаться в йоге дальше. Если же по той или иной причине вы не получите результат, то это может значить, что либо концепция не жизнеспособная, нет никакого Абсолюта; либо вы что-то неправильно делали, это тоже случается. В любом случае, и тот, и другой результат имеет смысл анализировать, если вы изначально волеизъявили, чтобы Абсолют к вам пришел. Т.е. это момент волеизъя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закрыли все двери, то не нужно в своей квартире искать гостей. Поэтому, сперва нужно открыть двери, прежде чем искать их в своей комнате, где спрятался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xml:space="preserve">Рис. 2 </w:t>
      </w:r>
      <w:r>
        <w:rPr>
          <w:rFonts w:eastAsia="Times New Roman" w:cs="Arial" w:ascii="Arial" w:hAnsi="Arial"/>
          <w:sz w:val="24"/>
          <w:szCs w:val="24"/>
          <w:lang w:val="ru-RU"/>
        </w:rPr>
        <w:t>Сперва открой двери для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4076700" cy="28473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rcRect l="-8" t="-11" r="-8" b="-11"/>
                    <a:stretch>
                      <a:fillRect/>
                    </a:stretch>
                  </pic:blipFill>
                  <pic:spPr bwMode="auto">
                    <a:xfrm>
                      <a:off x="0" y="0"/>
                      <a:ext cx="4076700" cy="284734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Абсолют. Йога не требует от вас веры. Йога предлагает вам использовать доверие, чтобы воспользоваться теми или иными упражнениями, чтобы либо подтвердить их, либо опровергнуть. Но бездумной, фанатичной веры от вас никто не треб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же очень серьезный факт, когда иногда говорят, что йога – это разновидность религии. Да Боже упаси. Религия сама по себе вещь очень мощная, достойная и хорошая. Но некие методики там своеобразны. Йога – это просто система самопознания и она не претендует на роль чего-то большего, чем она может 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то же самое время, она предлагает концепцию Абсолюта. Аналогичные моменты вы можете проследить в тех или иных религиях. Причем, не важно, в каких религиях. В Индии там 300 миллионов бог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мы, концепция Абсолюта не имеет религиозной подоплеки. Просто наш мир очень сложно сделан. Это как эксперимент. Вы делаете эксперимент, если получили результат, то имеет смысл о чем-то говорить. И йоги в древности делали эти эксперименты и у них получались одни и те же отве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это за ответы? Если изучать свой внутренний мир, то вы рано или поздно обнаружите свое высшее Я. Другое, если изучать свое высшее Я, вы рано или поздно придете к концепции собеседника или Абсолюта, который скрывается за всем, проявляется через все, но не является этим всем, а предстает сам по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очень серьезный момент, что направляя этот посыл в сторону Абсолюта, вы черпаете информацию, которую бы вы не могли получить просто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очно также направляя этот импульс в сторону своего высшего Я, вы также черпаете информацию или знание. Поэтому, и существуют две такие концепции в школ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можете учиться, постигая все знание, которое и так в вас заложено, или же вы можете в йоге учиться, опираясь на Абсолюта, который и так все сотворил, ведь кто знает бо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Как определить, если в тех или иных практиках вы приближаетесь к концепции Абсолюта и что-то черпаете, или к концепции своего Я и тоже черпаете какие-то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вам напомню, что в этом смысле есть хорошая и плохая новость. Хорошая – это то, что яблоню по яблокам определяют. Если это была действительно проявление Абсолюта, то вы реально начинаете получать какое-то знание, в лучшую сторону изменяющее вашу жизнь и делающее вас более свободными и более мудр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если вы приближаетесь к своему Я и черпаете знание из недр своего Я, то также вы можете по последствиям проверить. Это хорошая новость, т.к. каждый из вас может проверить в своей жизни, проверить однозна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у как проверить в обычной жизни? Вам говорят, что у вас дома лежит 100 миллионов долларов. Вы приходите домой, открываете дверь, а там ничего нет. Что проверка показывает? Обм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ая ситуация. Вам точно также говорят, что у вас дома в стене сокровища лежат, кто-то их замуровал. Вы приходите, берете кувалду, разбиваете стену, и действительно, там бриллианты, алмазы еще со времен Революции кто-то спрятал, а сам в Париж удр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вы проверяете и видите, что есть предсказания, а есть выполнение этих предсказаний. Абсолютно четко и однозначно для себя лично вы можете убедиться в этом, как и во всей другой жизни. Т.е. не нужно себя заста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стречается концепция, что в некоторых системах уповают на то, что нужно себя заставить. Что я не верю, у меня в жизни ничего не идет. А ты заставь себя поверить, что у тебя все хорошо. Как бы, самообманом заниматься. Йога далека от самообмана, она Бог знает куда бы зашла, если бы этим занима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хорошая новость. А плохая новость следующая: </w:t>
      </w:r>
      <w:r>
        <w:rPr>
          <w:rFonts w:eastAsia="Times New Roman" w:cs="Arial" w:ascii="Arial" w:hAnsi="Arial"/>
          <w:sz w:val="24"/>
          <w:szCs w:val="24"/>
          <w:u w:val="single"/>
          <w:lang w:val="ru-RU"/>
        </w:rPr>
        <w:t xml:space="preserve">даже если вы для себя доказали наличие Абсолюта, вы в принципе не можете доказать для другого. </w:t>
      </w:r>
      <w:r>
        <w:rPr>
          <w:rFonts w:eastAsia="Times New Roman" w:cs="Arial" w:ascii="Arial" w:hAnsi="Arial"/>
          <w:sz w:val="24"/>
          <w:szCs w:val="24"/>
          <w:lang w:val="ru-RU"/>
        </w:rPr>
        <w:t xml:space="preserve">Не потому, что вы не найдете слов, аргументов, а потому, что вы в принципе не смож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стоянно в этом отношении привожу анекдоты. Если бы таким образом можно было легко и просто передавать знания, то самый первый бы йог и йогиня, который просветлились, поняли бы устройство Вселенной и сумели бы доказать хотя бы своим ученикам, то те бы, в свою очередь, своим ученикам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результате, лавинообразная реакция привела бы к тому, что весь мир бы просветлился. Что же мы видим на деле? На деле мы видим, что ученик может возле Учителя прожить всю свою сознательную жизнь 40 лет, но так и не приблизиться к тем высотам, которые достиг Учитель. А кому-то удается, а кому-то не уд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дается только лишь тем, кто переоткрыл сам для себя. Те же, кто не перетружден этим открытием, чужие слова – это всего лишь стимул для дальнейшего движения, очень хороший стимул, очень помогающий, но не бол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ринципиальное огранич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будет следующий вывод в йоге Визуализации. Даже если вы научитесь практиковать йогу Визуализации и получите совершенно фантастический для вас результат, то вы в принципе не можете обосновать его другому человеку. Вы в принципе не можете доказать, что все было именно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Из-за фундаментальных законов устройства нашего мира. Будь это ваша даже самая любимая жена или ваш любимый муж, будь это ваши дети или ваши родители, знакомые, друзья и т.д., все аргументы, которые вы будете приводить в качестве доказательства той или иной практики, с позиции разума всегда можно проанализировать и интерпретировать, как череду счастливых случайнос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ам повезло, вы лотерейный билет выиграли. Вы-то знаете, что достигли тех или иных результатов благодаря практике йоги Визуализации. Вы стали богатым, счастливым, свободным и вокруг себя всех такими же делаете. А кто-то будет говорить: «Да нет, ему просто повезло. Он родился, когда нужно, получил нужное образование, нашел нужные слова, которые сказать». И миллион подобных объясн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один богатый предприниматель-бизнесмен обогатился сам. Более того, в Америке это сплошь и рядом. Огромные фонды, которые тратят деньги на науку, культуру, искусство, иногда совершенно на смешные цели. Знаете, домик для бездомных поросят. Почему нет? Человек заработал и тратит деньги. И все у него клеится. За что бы он не взялся, он богатеет. А другой ни туда, ни сю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начинают сравнивать, чем один бизнесмен отличается от другого. И говорят, что этому преуспевающему больше повезло. Он раньше начал заниматься, тем-то торговать, то-то изучил. С позиции разума, можно любую траекторию жизни объяснить, исходя из такого термина, как «случайность», «повезло», «мало 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по той простой причине, что разум не в состоянии понять законы сверхлогики. А многие йоговкие упражнения, в том числе и йога Визуализации, опираются на более глубинные законы, чем наша логика, на (так называемые) сверхлогичные законы, перед которыми разум пассиве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лохая новость в том, даже если вы получите самый положительный результат, вы не сможете другим доказать, что вы получили его именно этим способ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ее, вы можете доказать косвенно. Вы можете всем рассказывать, что занимаетесь йогой, или еще что-нибудь. Но это будет такая реклама, чтобы они тоже занялись йогой и тоже переоткрыли этот путь, нежели напрямую они удостоверяться, что все, что вы говорите, именно так и есть. Это труд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тношение к реа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ледующий момент, который мы должны с вами обсудить – это отношение к нашей реальности. Представьте, что мы с вами толком не понимаем, кто же мы есть сами. Мы заглядываем вовнутрь, есть какой-то комок желаний, страхов, надежд, какого-то опыта. Снаружи мир тоже непонятный. И мы идем по жизни, делаем то хороший ход в жизни, то плох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сделали хороший ход в жизни, получили хорошее образование, соответственно, стали чуть больше понимать в устройстве нашего мира. Мы нашли хорошую работу, хороший круг общения. Не занимались саморазвитием, соответственно, и круг общения у нас другой, и судьба у нас друг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ано или поздно в нашей жизни мы начинаем сталкиваться с проблемами, как в математике: решаешь задачку, решаешь, получил ответ, заглядываешь в конце учебника, какой правильный ответ, а он не сходится. Смотришь на свое уравнение, правильную формулу взял, правильные данные подставил, а ответ не совпа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вам напомню, что любые школьники тут же начинают ругать учебник и говорить, что там опечатка. Такое бывает, но очень редко. А потом он подходим к учителю, скажем, математики. Учитель говорит: «А здесь ты минус на плюс поменял, поэтому у тебя и не сходится». И человек начинает догадываться, что он воспринимает мир, и ему кажется, что он понимает мир, а на самом деле, что-то от него ускользает. Т.е. есть какая-то иллюзия или галлюцинация в его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начинаем за собой отмечать, что наше восприятие мира делиться на две части. Мы думаем, что мы что-то знаем, но результат показывает, что мы чего-то не знаем. Второе, мы думаем, что мы что-то знаем, и результат показывает, что мы что-то знаем, т.е. получили прогнозируемый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а идея о том, что какая-то часть мира воспринимается нами в реальном мире, а какая-то в искаженном, начинает все сильнее и сильнее доходить до разума человека. Еще раз, это проявляется в каких-то науках, математике, или гипотезах. Скажем, один ученый считает, что Вселенная устроена так, а другой, что эдак. И пока не поставишь эксперимент, чтобы опровергнуть, остается возможность иллюзии или ошиб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ример из бизнеса. Вы решили подзаработать деньжат, пошли на биржу. Вы решили прикупить акции какой-либо компании. А какие акции, какой компании покупать? Я имею ввиду не наш рынок компаний, который еще в зачаточном положении, а если бы вы оказались где-то на Западе. Т.е. две компании, вроде бы, одинаково выглядят. В одну вкладываешь, у нее акции растут и вы богатеете. В другую вкладываешь – у нее какие-то неприятности и акции дешевеют, вы проигрыв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перед этим вы самым тщательным образом собирали всю информацию о компании: чем занимается компания, какая ее предыстория, кто директор, какие планы на будущее. Т.е. у вас есть конгломерат представлений, и вы прогнозируете, что будет в будущ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чень четко различаются два типа людей: одни делают меньше ошибок и богатеют, другие делают больше ошибок и разоряются. Т.е. это очень важный жизненный момент, где нас обманывает окружающая нас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 этого вопроса очень близко к другому: а что является реальностью, а что является галлюцинацией? Это очень частые психологические эксперименты, которые демонстрируют силу нашего смеш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известные из истории случаи, когда на бочке с бензином пишут «ВОДА», хотя все знают, что там бензин. И человек идет и кидает туда окурок, даже не задумываясь. Почему? Потому что приходят в противоречие два фактора. Стоит бочка с бензином и пахнет бензином, но написано «ВОДА». И эти два потока информации в голову попали, перемешались и мы сделали ошиб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ой пример, стоит бочка красного цвета из-под бензина. А на ней написано «Зеленая бочка». Проходит несколько месяцев, ты у человека спрашиваешь: «Ты проходил там-то, там была бочка. Какого она была цвета?». Он говорит: «Зеленая», хотя она была красн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эта подмена понятий очень часто случается. Или вы разговариваете по телефону, а краем уха слушаете сводки последних новостей. И у вас какие-то вещи с телефонного разговора перемешиваются с тем, что вы услышали по телефону, по телевизору, и вы не можете себе вообразить, все превращается в какую-то химеру, которая уже не является реальнос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зникает вопрос: а как же относиться к окружающему нас миру? А может быть, весь окружающий нас мир – это большая галлюцинация? Наложение одного на другое, на третье. И где что-то реальное, а где иллюзорное? И как отличить, скажем, нахожусь ли я сейчас в восприятии реальности и в реальности вижу, что полный зал, сидят люди? Или от другого состояния, допустим, у меня запущенная форма шизофрении, я сейчас один сижу в зале и у меня галлюцинации, что я лекцию кому-то чита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аблюдайте, иногда по городу ходят очень странные люди, они разговаривают сами с собой, что-то объясняют, часто встречаются. Они в своем мире живут. Понятно, что от них все шарахаются. Но ведь сами-то люди воспринимают мир совсем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И какого человека мы можем назвать в здравом уме и четко видящего реальность, а какого – галлюцин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ерьезный и сильный вопрос. В йоге Визуализации, можно сказать, что он ключевой. И ответ на него следующий: мы не можем сказать, что кто-то из нас видит реальность, а кто-то на 100% в галлюцинации. Мы можем сказать только лишь одно, что с позиции йоги мы все с вами находимся в галлюцинации. Только у одних людей степень этой галлюцинации чуть побольше, а у других чуть по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т момент (как учит нас йога), когда мы достигнем осознания того, что является реальным. А реальным в этой концепции является, как вы помните, либо наше высшее Я, либо Абсолют, только в этот момент мы видим окружающий нас мир в реа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а как отличить, где мы видим реальность, а где галлюцинацию? И самое интересное, что в йоге Визуализации стараются обойти этот вопрос. Ну, раз у нас нет критерия определения, что является реальностью, а что является галлюцинацией до тех пор, пока мы не достигнем конечной цели в йоге, то и опираться на это в своем пути к конечной цели мы не мо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авайте построим такие упражнения, где этот вопрос бы не стоял. Можно, не отвечая на вопрос «что является истиной, а что является галлюцинацией?» таким образом вырабатывать упражнения, чтобы рано или поздно они привели нас к осознанию исти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 - отвечает йога, по сути дела, вся йога и есть такой набор правил (йога Визуализации в част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йога призывает нас к следующему: одинаково внимательно изучать все явления или объекты, с которыми мы сталкиваемся в жизни, вне зависимости от того, являются ли они (как нам кажется) реальными, галлюцинацией, являются ли они такими моментами, которые вы для себя не можете определить. Иногда человек спросонья встает и не может понять, то ли он спит, то ли на работу нужно 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изуализации не требуется от вас, чтобы вы четко знали в каждый момент, в каком вы состоянии. От вас требуется только лишь одно: одинаково анализировать любое состояние, которое вы переживаете, будь то состояние бодрствования, будь то состояние сна со сновидениями, будь то состояние сна без сновид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скажем, под действием тех или иных объектов ваше восприятие исказилось, ну и что, воспринимайте его одинаково внимательно. Почему? Потому что через все светит два реальных источника. Один источник – ваше высшее Я, другой источник –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опрос о том «является ли наш мир материальным или идеальным», «йог - материалист или йог – идеалист», они вовсе не стоят в йоге. Почему? Потому что йога заявляет, что наш мир намного сложнее, чем простая концепция материализма или идеализма. И требуется осознать полноту мира, которая невыразима, и которая, как частный случай может представать перед нами и как концепция идеализма, и как материал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 йоге Визуализации нас призывают предельно внимательно относиться к любому состоянию, которое мы пережив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32"/>
          <w:szCs w:val="32"/>
          <w:lang w:val="ru-RU"/>
        </w:rPr>
        <w:t>Восприятие реальности через бу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непосредственно следующая вещь, о которой нужно напомнить и которая приходит непосредственно из устройства тел, нашего разума. Мы помним, что (фактически) все, что бы мы не видели, не слышали, не обоняли, не осязали, это всего лишь органы чувств. У нас есть наши грубые физические органы чувств, которые передают импульсы нашим тонким органам чувств. Они, в свою очередь, передают тому, что называется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разум состоит из трех разделов. Первый раздел либо пропускает поток информации, который идет от органов чувств, либо не пропускает. И если пропускает, то поток информации попадает во второй отдел нашего разума, где не основании этой информации делается точная копия того, что якобы видели глаза или слышали уши. И третья часть нашего разума как бы исследует внутри нас точную копию. И этот результат, который получился в результате этого исследования, и отсылается смотрящему, т.е. нашему высшему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есь мир мы можем видеть по копии, которая формируется в разуме №2 (так мы его иногда называем), т.е. в будхи. Фактически, мы с вами не видим окружающего мира, мы его никогда не видели и не слышали. Все, что мы знаем о нем, мы знаем только лишь по той копии, которая сформирована в разуме. А этот сигнал, как вы понимаете, мог не только искажаться вне нашего тела, но еще и внутри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ало того, что еще внутри нашего тела, так еще, когда попадает информация в этот разум №2 (будхи), и из этой информации делается точная копия того, что до нас дошло (тех объектов и явлений), то вступает в силу еще один неприятный закон. </w:t>
      </w:r>
      <w:r>
        <w:rPr>
          <w:rFonts w:eastAsia="Times New Roman" w:cs="Arial" w:ascii="Arial" w:hAnsi="Arial"/>
          <w:sz w:val="24"/>
          <w:szCs w:val="24"/>
          <w:u w:val="single"/>
          <w:lang w:val="ru-RU"/>
        </w:rPr>
        <w:t>Мы можем распознать только то, с чем уже имели дело</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мы склонны интерпретировать те объекты и явления в рамках тех границ, которые уже опыт нам преподносил. Все, что выходит за эти рамки, либо отбрасывается, либо не пропускается в этот разум будхи, либо называется другими сло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столкнулись с ситуацией, а эта ситуация была очень похожа на предыдущую, вы стали разбираться и обозвали новую ситуацию, как старую. Есть такая поговорка про людей: обжегшись на молоке, мы на воду дуем. Точно также и в жизни, наш предыдущий опыт, какой бы он ни был, он довлеет на все наши предыдущие поступки, хотя бы тем фактом, что если мы сталкиваемся с какой-то ситуацией, похожей на предыдущую, мы вспоминаем предыдущий опыт и принимаем решение: бояться нам, радоваться и т.д. Это серьезно затормаживает наш путь продвижения впере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онцепция такая, что </w:t>
      </w:r>
      <w:r>
        <w:rPr>
          <w:rFonts w:eastAsia="Times New Roman" w:cs="Arial" w:ascii="Arial" w:hAnsi="Arial"/>
          <w:sz w:val="24"/>
          <w:szCs w:val="24"/>
          <w:u w:val="single"/>
          <w:lang w:val="ru-RU"/>
        </w:rPr>
        <w:t>весь мир мы не видим, мы постигаем его только лишь по копии, которая есть у нас в будхи</w:t>
      </w:r>
      <w:r>
        <w:rPr>
          <w:rFonts w:eastAsia="Times New Roman" w:cs="Arial" w:ascii="Arial" w:hAnsi="Arial"/>
          <w:sz w:val="24"/>
          <w:szCs w:val="24"/>
          <w:lang w:val="ru-RU"/>
        </w:rPr>
        <w:t xml:space="preserve">. С другой же стороны, у нас есть такая прекрасная способность, как воображение. Если мы себе что-то представляем, то в будхи или разуме №2 также возникает какой-то объект или я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разума №3, т.е. того отдела, который анализирует эти копии, совершенно нет разницы происхождение этих копий было вызвано тем, что органы чувств вам их дали, либо ваше воображение их создало и сотворило. Поэтому, совершенно нет разницы. И этим пользуется йога Визуализации, которая и позволяет ненужные образы замещать нужными образами. И т.о. самим взять в своим руки траекторию жизни, потому что если будут постоянно в нашей голове ненужные образы, то эти ненужные образы будут заставлять нас делать ненужные поступки. Соответственно, мы будем получать ненужный результат. И этот круг будет замык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чтобы разорвать этот порочный круг, иногда мы вымещаем один образ другим, который внутри себя мы воссоздаем визуализиру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тделяющая от реальности май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 аксиоматической точки зрения, если рассмотреть весь наш мир, но уже с позиции Абсолюта, то подобно тому, как у нас есть воображение и мы к нему относимся, также и для Абсолюта весь наш мир, который мы привыкли называть реальным, не более реальный, чем его такое вообра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такой вопрос возникает: а как Абсолют творил мир? Точно также, как вы творите своим воображением хоть что-то. Т.е. вы представляете себе, и вот оно случ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озникает очень мощный инструмент для работы с воспринимаемым нами миром как внутренним, так и внешн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нутренний мир наш формирует картинку представлений нас о себе самих, внешний мир формирует в будхи внешнюю картинку об окружающей нас Вселенной. Но все равно, это все в будхи. Что же на самом деле представляет каждый из нас или, что представляет из себя Вселенная, мы не знаем, мы никогда этого не видели. У нас есть привычные образ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как это на самом деле, никто не знает. Почему? Потому что эта субстанция или майя, отделяющая наше высшее Я от Абсолюта чрезвычайно странная вещь. Если своими словами объяснять йогу Визуализации, получается такая вещь. Если мы долго что-то визуализировали из жизни в жизнь, то оно по инерции также и остается в дальнейшем мы это визуализируем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мы начинаем визуализировать что-то другое и новое, то оно есть. Мы перестаем визуализировать, оно исчезает. Т.е. весь окружающий нас мир с позиции йоги Визуализации – это та суммарная визуализация, которую мы создали с вами за многие жизни. Из жизни в жизнь мы что-то интерпретировали, что-то себе представля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под этим делали какие-то импульсы во Вселенную, которые приходили к нам волной тех событий или явлений. И так это все усложнялось. Фактически, как из молока взбивается масло, таким же образом мы взбили вокруг себя мир. И он нам кажется устойчивым, реальным, незыблем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я беру кусок камня, вот он камень. Я лег спать, он у меня в руке. Но это всего лишь свойство некой постоянности. Но эта постоянность вызвана вовсе не природой этого камня, а нашей предыдущей жизнью. Т.е. мы делали некие импульсы и заморозили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и любая замороженная льдина, она какое-то время льдина. Но как только мы холодильник выключили и солнышко начинает пригревать, льдина растекается и превращается в в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есь наш мир, он нам кажется таким четким, жестким, с концепциями. Но, фактически, это мы заморозили этот мир таким, как хотим его видеть. Если мы перестанем его замораживать, он опять растечется в виде воды во что-то совершенно фантастическое, о чем мы и сказать не мо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с интересует другая вещь – это практическая сторона этого вопроса. Т.е. есть всего лишь две реальности. Фактически (как учит нас йога), это не две реальности, а единая реальность. Но удобнее рассматривать ее как две точки опоры: наше высшее Я и Абсолют. Все, что между ними – это визуализационные образы. Одни более устойчивые, т.к. мы слишком долго их удерживали, и они начинают жить своей жизнью. Другие маленькие, т.к. мы их повизуализировали, а затем бросили, они быстрее раствор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глыба льда замороженная до -273 С и маленький кусочек льда, который всего лишь 0 С. Понятно, что когда солнышко пригреет, то расплавиться тот, где температура вы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ще раз говорю, нас интересует другая вещь. Своей визуализацией мы можем корректировать мир снаружи, и корректировать тот мир, который внутри. Все, что захотим, то и будет. Но для этого нужно: а) волеизъявление, б) конкретные техники и практики, что бы мы хотели у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здесь как раз и начинается практическая сторона, когда нам предписывают те или иные объекты или явления так, чтобы наиболее быстрым образом получить тот или иной эффек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ворческая визуа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упражнения очень творческие и спонтанные. Например, мы начинаем себя визуализировать в каком-то другом образе. Вот мы сидим, у нас есть какая-то одна устойчивая картинка, мы очень долго ее создавали. А теперь мы берем, мысленно ее растворяем и создаем другой образ. Какой? Да какой хот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вы хотите выглядеть атлетичным мужчиной. Вы начинаете растворять свой образ, который есть, и создавать образ, который хотите видеть. Или девушка хочет видеть себя красивой. Она начинает растворять тот образ, который есть, и начинает видеть себя такой, какой хочет себя в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и это работает. Такая простая незамысловатая практика и техника. Но еще и еще раз напоминаю, что она работает прямо пропорционально тому, насколько вы опираетесь на свое высшее Я или на Абсолюта. Если опираетесь на 100%, то мгновенно можете менять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ожете себе представить, что визуализацией можно очень быстро поменять свой облик. Безусловно, согласно учению йоги, вы очень быстро измените тонкие структуры вашего тела, а грубые физические более инертны. Пока там клетки перестроятся, пока метаболизм изменится. На это уходит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 сути дела, все просто и даже не интересно. Но не интересно до тех пор, пока не получаешь реальные результаты. А как только получаешь реальные результаты, начинает доходить все могущество этого метода, начинаешь по-другому относится к способности творческой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 же касается и окружающего нас мира. Мы видим мир таким, каким мы его создали за долгие годы жизни. Если он нам не нравится, почему бы нам его не изменить? Но, опять же, нужно визуализировать уже такой мир, который бы больше нам нравился. И нужно заложить такие принципы, чтобы не получилось «как всегда». Что хотели, как лучше, а получилось, как всег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тот мир, в котором мы с вами живем, мы тоже волеизъявили создать. И в первую очередь, что бы рекомендовала йога: она не будет вмешиваться в подробности визуализационной картинки, которую бы вы делали для визуализации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некие базовые принципы, какая бы картинка ни была, она все-таки их рекомендует. И эти базовые принципы звучат, как медитация «Да будут все живые существа счастлив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уж и собираетесь создавать новый мир с помощью визуализации, сразу же заложите в него правильные законы. Что в вашем мире все счастливы. Это самый простой способ создать мир, где и вы тоже будете счастливы. В противном же случае, если вы будете создавать концепцию, что «да, в моем мире все хорошие люди будут счастливы, а все негодяи будут страдать», то для нашей Вселенной понятие «хороший» и «негодяй» весьма условно. И вы в одно прекрасное утро сами можете попасть из одной категории в друг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здесь смысл в том, что какие-то вещи нужно исключать на уровне законов, чтобы потом не получать неправильное воплощение этих закон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мы еще поговорим о техниках визуализации попозже. Конечно же, там есть и более конкретные практики. Скажем, предполагается, растворить весь грязный окружающий нас мир, и создать в образе чистый мир. Чтобы нам было легче его создавать, ведь абстрактно мы думать пока еще не умеем, в древних текстах предлагались разные вариа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ариант из «Анандалахари». Там есть такая визуализация: «Представьте себе океан нектара, представьте остров из драгоценных камней». А это уже и само по себе красиво. Океан красивейший, остров из драгоценных камней. «Представьте там красивейшие деревья, чирикающих птичек, от которых не оторваться. Представьте в центре этого острова дворец (не нашу хрущевку, где мы живем, а дворец настоящий). Представьте, как там все будет сделано». Т.е. дается некое ступенчатое направление нашей медит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i/>
          <w:iCs/>
          <w:sz w:val="28"/>
          <w:szCs w:val="28"/>
        </w:rPr>
        <w:t>Рис.3</w:t>
      </w:r>
      <w:r>
        <w:rPr>
          <w:rFonts w:eastAsia="Times New Roman" w:cs="Arial" w:ascii="Arial" w:hAnsi="Arial"/>
          <w:sz w:val="24"/>
          <w:szCs w:val="24"/>
        </w:rPr>
        <w:t xml:space="preserve"> Визуализация на острове</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025" cy="36836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11" t="-7" r="-11" b="-7"/>
                    <a:stretch>
                      <a:fillRect/>
                    </a:stretch>
                  </pic:blipFill>
                  <pic:spPr bwMode="auto">
                    <a:xfrm>
                      <a:off x="0" y="0"/>
                      <a:ext cx="2486025" cy="368363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т образ начнет конфликтовать с внешним образом того мира, в котором вы живете. Почему? Потому что в будхи не может быть два взаимоисключающих образа одноврем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пока вы визуализируете образ чистой страны, где добрые люди, отзывчивые, хорошие и т.д., то это невольно начинает вытеснять весь наш мир с его глупыми, жадными людьми, с теми, кто нам не нравится. Т.к. это две взаимоисключающие вещи. Разница только в том, что вы начинаете визуализировать, и из вашего будхи все негативное вытесняется. А вы перестаете визуализировать, выходите на улицу, и сталкиваетесь с тем же самы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залось бы, ничего не поменялось. Нет, друзья, поменялось. Этой визуализацией вы дали толчок из внутреннего мира во внешний мир, и в дальнейшем все события начинают разворачиваться таким образом, чтобы к вам пришло отражение того, что вы пород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помните, что внешний и внутренний мир взаимосвязаны, как предмет и отражение в зеркале. Т.о. такой ментальной практикой вы начинаете изменять свой собственный мир, и для вас лично этот мир начинает мен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зникает вопрос: ну, хорошо, а для моего соседа? Скажем, у меня живет сосед по лестничной клетке, его очень устраивает этот мир. Он пойдет в магазин, купит бутылку водки, глаза зальет и у него своя визуализация, ему очень комфортно, менять ему ничего не хоч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другой человек визуализирует мир прямо противоположный мир. Скажем, какой-нибудь криминальный авторитет сидит и визуализирует мафию, которая захватила весь мир, все ему дань приносят, а он вершит суд. У него свой мир. И как они могут сосуще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интересная ситуация. Наша Вселенная сделана таким образом, что каждый будет жить в своем мире. И, соответственно, вход в этот мир будут иметь только лишь те, кто его принимает. Если в этой жизни ваша предыдущая карма заставила вас быть вместе, то начиная со следующей жизни, вы родитесь в одном месте Вселенной, он – в другом. Вы соберете вокруг себя людей, которым ваша концепция ближе, он соберет вокруг себя людей, которым его концепция бли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ы разделимся. Т.е. Вселенная никому ничего не навязывает. Это одно из самых фантастических и фундаментальных свойств майи. Здесь вы можете построить какую угодно Вселенную для себя, при этом, не нарушая свободу воли для дру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же люди, которые живут в вашей Вселенной – это те люди, которых вы пригласили. Если у вас с ними какие-то конфликты, то это значит, что раньше вы волеизъявляли что-то одно, а теперь правила игры поменя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десь мы подходим к фундаментальной рекомендации из йоги для нашей повседневной жизни, как нам жить. В том плане, что как нам выбирать круг об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ыбор круга об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йога говорит следующее, что общайтесь только лишь с хорошими людьми и избегайте общаться с плохими. Т.е. переделать вы никого не сможете. Каждый свободное Я, даже если это Я заблуждается. Поэтому, навязать кому бы то ни было, вы ничего не сможете. Но и страдать от чужих правил игры тоже не имеет смысла. Поэтому, следует искать единомышленников и всеми силами стараться общаться с ними, всеми силами избегать тех, кто вам не нравится. Т.е. помогать этой визуализации уже в эт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плане, подобное притягивается к подобному. А какие-то несвязные вещи держаться на кармических зацепках. Если кармическую зацепку расцепить, то эти разные миры расходятся. Причем, один, как полноценная Вселенная, и другой, как полноценная Вселенная. Это такое очень фантастическое свойство наш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сути дела, все равно все от нас зависит. А чтобы это превратить в реальную практику (помимо йоги Визуализации), это если вы попадаете в круг людей, которые вам не приятны, ну не приятны они вам, и все. То встаньте и уйдите. Не нужно никого перевоспитывать, если это не ваш дол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можете работать сержантом милиции, и в ваши обязанности будет входить какую-нибудь группу хулиганов, которые имеют явно другие взгляды на жизнь, к порядку призвать. Но вам за это платят деньги, это ваша дхарма, ваш долг призывать к порядку. Но если это не ваш долг связываться с чужой Вселенной, которая вам не нравится, зачем быть с ней ря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ждый живет так, как ему нравится. Лучше общаться с тем, кто хороший, чем с тем, кто плохой. Все элементар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ледующей лекции мы начнем более подробненько рассматривать некие детальные моменты визуализации. Мы коснемся с вами вопроса работы с ассоциативными связями. По сути дела, когда мы визуализируем ту или иную вещь, мы фактически устанавливаем новые ответвления ассоциативных связей, по которым начинает циркулировать наша прана (наше Сознание и Энергия). И, соответственно, поддерживать те объекты или явления, куда мы направили наши ассоциативные связ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учение о том, как грамотно направлять и устанавливать ассоциативные связи, и как грамотно их вытаскивать, это реальный результат от йоги Визуализации. Т.е. вы придете к умению более практически быстро устанавливать ассоциативные связи с тем, что вы считаете, должно быть, есть для вашего блага. И наоборот, вытаскивать ассоциативные связи из того, что вам не нравится, чего быть не дол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по сути дела, как свой образ пропитать праной, ассоциативными связями, и тогда этот образ начинает быть устойчивым. Во-вторых, он начинает вытеснять и разрушать все остальные образы. И потом вытаскивать другие образы, которые уже сложились. Скажем, нашего грязного мира или нашего представления о самих себе. И наш грязный мир, и наше представление о самих себе держится на ассоциативных связях. Источник этих ассоциативных связей – мы сами, т.е. мы сами финансируем все то, с чем боремся. И нужно уметь вытаскивать эти ассоциативные связи из этих образов, чтобы они сами развал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портной перед тем, как сшить костюм, он очень быстро набрасывает ткань, и прошивает ее иголочкой с ниточной. Я забыл, как называется этот легкий шов. А потом если что не так, он берет, ниточку выдергивает, и все развалилось на кучу лоскут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мерно та же самая вещь. Если вы берете и вытаскиваете из внешнего или внутреннего мира ассоциативные связи, на которых он держится, буквально все ассоциативные связи начинают на лоскутики распад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егодня мы заканчиваем лекцию.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amp;lang=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7:00Z</dcterms:created>
  <dc:creator>Пользователь</dc:creator>
  <dc:description/>
  <dc:language>en-US</dc:language>
  <cp:lastModifiedBy>Пользователь</cp:lastModifiedBy>
  <dcterms:modified xsi:type="dcterms:W3CDTF">2011-02-17T11:40:00Z</dcterms:modified>
  <cp:revision>1</cp:revision>
  <dc:subject/>
  <dc:title/>
</cp:coreProperties>
</file>