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 :</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изуализации. Вадим Запорожцев. Часть 1-я.</w:t>
      </w:r>
      <w:r>
        <w:rPr>
          <w:rFonts w:eastAsia="Times New Roman" w:cs="Arial" w:ascii="Arial" w:hAnsi="Arial"/>
          <w:b/>
          <w:bCs/>
          <w:color w:val="000000"/>
          <w:sz w:val="16"/>
          <w:szCs w:val="16"/>
          <w:lang w:val="ru-RU"/>
        </w:rPr>
        <w:t xml:space="preserve"> </w:t>
      </w:r>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 xml:space="preserve">2. Автор: </w:t>
      </w:r>
      <w:hyperlink r:id="rId2">
        <w:r>
          <w:rPr>
            <w:rStyle w:val="InternetLink"/>
            <w:rFonts w:eastAsia="Times New Roman" w:cs="Arial" w:ascii="Arial" w:hAnsi="Arial"/>
            <w:b/>
            <w:bCs/>
            <w:color w:val="000000"/>
            <w:sz w:val="16"/>
            <w:u w:val="single"/>
            <w:lang w:val="ru-RU"/>
          </w:rPr>
          <w:t>Вадим Запорожцев</w:t>
        </w:r>
      </w:hyperlink>
      <w:r>
        <w:rPr>
          <w:rFonts w:eastAsia="Times New Roman" w:cs="Arial" w:ascii="Arial" w:hAnsi="Arial"/>
          <w:color w:val="000000"/>
          <w:sz w:val="16"/>
          <w:szCs w:val="16"/>
          <w:lang w:val="ru-RU"/>
        </w:rPr>
        <w:t xml:space="preserve">, </w:t>
      </w:r>
      <w:r>
        <w:rPr>
          <w:rFonts w:eastAsia="Times New Roman" w:cs="Arial" w:ascii="Arial" w:hAnsi="Arial"/>
          <w:b/>
          <w:bCs/>
          <w:i/>
          <w:iCs/>
          <w:color w:val="000080"/>
          <w:sz w:val="16"/>
          <w:szCs w:val="16"/>
          <w:u w:val="single"/>
          <w:lang w:val="ru-RU"/>
        </w:rPr>
        <w:t>Дата:</w:t>
      </w:r>
      <w:r>
        <w:rPr>
          <w:rFonts w:eastAsia="Times New Roman" w:cs="Arial" w:ascii="Arial" w:hAnsi="Arial"/>
          <w:color w:val="FF0000"/>
          <w:sz w:val="16"/>
          <w:szCs w:val="16"/>
          <w:lang w:val="ru-RU"/>
        </w:rPr>
        <w:t xml:space="preserve">2010.04.06. </w:t>
      </w:r>
      <w:hyperlink r:id="rId3">
        <w:r>
          <w:rPr>
            <w:rStyle w:val="InternetLink"/>
            <w:rFonts w:eastAsia="Times New Roman" w:cs="Arial" w:ascii="Arial" w:hAnsi="Arial"/>
            <w:b/>
            <w:bCs/>
            <w:i/>
            <w:iCs/>
            <w:color w:val="000080"/>
            <w:sz w:val="16"/>
            <w:u w:val="single"/>
            <w:lang w:val="ru-RU"/>
          </w:rPr>
          <w:t xml:space="preserve">Где: </w:t>
        </w:r>
      </w:hyperlink>
      <w:hyperlink r:id="rId4">
        <w:r>
          <w:rPr>
            <w:rStyle w:val="InternetLink"/>
            <w:rFonts w:eastAsia="Times New Roman" w:cs="Arial" w:ascii="Arial" w:hAnsi="Arial"/>
            <w:color w:val="0000FF"/>
            <w:sz w:val="16"/>
            <w:u w:val="single"/>
            <w:lang w:val="ru-RU"/>
          </w:rPr>
          <w:t>"Культурный центр «Просветление».</w:t>
        </w:r>
      </w:hyperlink>
      <w:hyperlink r:id="rId5">
        <w:r>
          <w:rPr>
            <w:rStyle w:val="InternetLink"/>
            <w:rFonts w:eastAsia="Times New Roman" w:cs="Arial" w:ascii="Arial" w:hAnsi="Arial"/>
            <w:color w:val="0000FF"/>
            <w:sz w:val="24"/>
            <w:szCs w:val="24"/>
            <w:u w:val="single"/>
            <w:lang w:val="ru-RU"/>
          </w:rPr>
          <w:t xml:space="preserve"> </w:t>
        </w:r>
      </w:hyperlink>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3. Краткое описание . Составитель:</w:t>
      </w:r>
      <w:r>
        <w:rPr>
          <w:rFonts w:eastAsia="Times New Roman" w:cs="Arial" w:ascii="Arial" w:hAnsi="Arial"/>
          <w:b/>
          <w:bCs/>
          <w:color w:val="000000"/>
          <w:sz w:val="16"/>
          <w:szCs w:val="16"/>
          <w:lang w:val="ru-RU"/>
        </w:rPr>
        <w:t xml:space="preserve"> Валерий Таран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0"/>
          <w:szCs w:val="20"/>
        </w:rPr>
        <w:t> </w:t>
      </w:r>
      <w:r>
        <w:rPr>
          <w:rFonts w:eastAsia="Arial" w:cs="Arial" w:ascii="Arial" w:hAnsi="Arial"/>
          <w:i/>
          <w:iCs/>
          <w:sz w:val="20"/>
          <w:szCs w:val="20"/>
          <w:lang w:val="ru-RU"/>
        </w:rPr>
        <w:t xml:space="preserve"> </w:t>
      </w:r>
      <w:r>
        <w:rPr>
          <w:rFonts w:eastAsia="Times New Roman" w:cs="Arial" w:ascii="Arial" w:hAnsi="Arial"/>
          <w:i/>
          <w:iCs/>
          <w:sz w:val="20"/>
          <w:szCs w:val="20"/>
          <w:lang w:val="ru-RU"/>
        </w:rPr>
        <w:t xml:space="preserve">Йога визуализации – один из разделов </w:t>
      </w:r>
      <w:r>
        <w:rPr>
          <w:rFonts w:eastAsia="Times New Roman" w:cs="Arial" w:ascii="Arial" w:hAnsi="Arial"/>
          <w:i/>
          <w:iCs/>
          <w:sz w:val="20"/>
          <w:szCs w:val="20"/>
        </w:rPr>
        <w:t> </w:t>
      </w:r>
      <w:r>
        <w:rPr>
          <w:rFonts w:eastAsia="Times New Roman" w:cs="Arial" w:ascii="Arial" w:hAnsi="Arial"/>
          <w:i/>
          <w:iCs/>
          <w:sz w:val="20"/>
          <w:szCs w:val="20"/>
          <w:lang w:val="ru-RU"/>
        </w:rPr>
        <w:t>йоги входящий в состав быстрых методов йоги. Где заканчивается наш внутренний мир? Как связан наш внутренний и внешний мир? Как изменить внешний мир? Как мы сформировали нашу собственную вселенную? Какова природа окружающего нас мира? Какие две точки опоры необходимы для йоги визуализ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12">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3">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4">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а) на сайте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color w:val="000080"/>
          <w:sz w:val="16"/>
          <w:szCs w:val="16"/>
          <w:lang w:val="ru-RU"/>
        </w:rPr>
        <w:t xml:space="preserve"> </w:t>
      </w:r>
      <w:r>
        <w:rPr>
          <w:rFonts w:eastAsia="Times New Roman" w:cs="Arial" w:ascii="Arial" w:hAnsi="Arial"/>
          <w:b/>
          <w:bCs/>
          <w:i/>
          <w:iCs/>
          <w:color w:val="000080"/>
          <w:sz w:val="16"/>
          <w:szCs w:val="16"/>
          <w:u w:val="single"/>
          <w:lang w:val="ru-RU"/>
        </w:rPr>
        <w:br/>
        <w:t xml:space="preserve">8. Текст переведен на:Англ. </w:t>
      </w:r>
      <w:r>
        <w:rPr>
          <w:rFonts w:eastAsia="Times New Roman" w:cs="Arial" w:ascii="Arial" w:hAnsi="Arial"/>
          <w:b/>
          <w:bCs/>
          <w:color w:val="000000"/>
          <w:sz w:val="16"/>
          <w:szCs w:val="16"/>
          <w:lang w:val="ru-RU"/>
        </w:rPr>
        <w:t>временно не переведен</w:t>
      </w:r>
      <w:r>
        <w:rPr>
          <w:rFonts w:eastAsia="Times New Roman" w:cs="Arial" w:ascii="Arial" w:hAnsi="Arial"/>
          <w:b/>
          <w:bCs/>
          <w:i/>
          <w:iCs/>
          <w:color w:val="000080"/>
          <w:sz w:val="16"/>
          <w:szCs w:val="16"/>
          <w:u w:val="single"/>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9. Рисунки,Фото:</w:t>
      </w:r>
      <w:r>
        <w:rPr>
          <w:rFonts w:eastAsia="Times New Roman" w:cs="Arial" w:ascii="Arial" w:hAnsi="Arial"/>
          <w:b/>
          <w:bCs/>
          <w:i/>
          <w:iCs/>
          <w:color w:val="000080"/>
          <w:sz w:val="16"/>
          <w:szCs w:val="16"/>
          <w:u w:val="single"/>
        </w:rPr>
        <w:t> </w:t>
      </w:r>
      <w:r>
        <w:rPr>
          <w:rFonts w:eastAsia="Times New Roman" w:cs="Arial" w:ascii="Arial" w:hAnsi="Arial"/>
          <w:b/>
          <w:bCs/>
          <w:i/>
          <w:iCs/>
          <w:color w:val="000080"/>
          <w:sz w:val="16"/>
          <w:szCs w:val="16"/>
          <w:u w:val="single"/>
          <w:lang w:val="ru-RU"/>
        </w:rPr>
        <w:t xml:space="preserve"> </w:t>
      </w:r>
      <w:r>
        <w:rPr>
          <w:rFonts w:eastAsia="Times New Roman" w:cs="Arial" w:ascii="Arial" w:hAnsi="Arial"/>
          <w:b/>
          <w:bCs/>
          <w:color w:val="000000"/>
          <w:sz w:val="16"/>
          <w:szCs w:val="16"/>
          <w:lang w:val="ru-RU"/>
        </w:rPr>
        <w:t>Виты Яроцкой</w:t>
      </w:r>
      <w:r>
        <w:rPr>
          <w:rFonts w:eastAsia="Times New Roman" w:cs="Arial" w:ascii="Arial" w:hAnsi="Arial"/>
          <w:sz w:val="24"/>
          <w:szCs w:val="24"/>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12. Основной текст</w:t>
      </w:r>
      <w:r>
        <w:rPr>
          <w:rFonts w:eastAsia="Times New Roman" w:cs="Arial" w:ascii="Arial" w:hAnsi="Arial"/>
          <w:b/>
          <w:bCs/>
          <w:i/>
          <w:iCs/>
          <w:color w:val="000080"/>
          <w:sz w:val="16"/>
          <w:szCs w:val="16"/>
          <w:u w:val="single"/>
        </w:rPr>
        <w:t xml:space="preserve"> </w:t>
      </w:r>
      <w:r>
        <w:rPr>
          <w:rFonts w:eastAsia="Times New Roman" w:cs="Arial" w:ascii="Arial" w:hAnsi="Arial"/>
          <w:b/>
          <w:bCs/>
          <w:i/>
          <w:iCs/>
          <w:color w:val="000080"/>
          <w:sz w:val="16"/>
          <w:szCs w:val="16"/>
          <w:u w:val="single"/>
          <w:lang w:val="ru-RU"/>
        </w:rPr>
        <w:t xml:space="preserve"> лекции:</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color w:val="993366"/>
          <w:sz w:val="20"/>
          <w:szCs w:val="20"/>
          <w:lang w:val="ru-RU"/>
        </w:rPr>
        <w:t>ВВЕ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6 апрел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15">
        <w:r>
          <w:rPr>
            <w:rStyle w:val="InternetLink"/>
            <w:rFonts w:eastAsia="Times New Roman" w:cs="Arial" w:ascii="Arial" w:hAnsi="Arial"/>
            <w:color w:val="800080"/>
            <w:sz w:val="24"/>
            <w:szCs w:val="24"/>
            <w:u w:val="single"/>
          </w:rPr>
          <w:t>www</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openyoga</w:t>
        </w:r>
        <w:r>
          <w:rPr>
            <w:rStyle w:val="InternetLink"/>
            <w:rFonts w:eastAsia="Times New Roman" w:cs="Arial" w:ascii="Arial" w:hAnsi="Arial"/>
            <w:color w:val="800080"/>
            <w:sz w:val="24"/>
            <w:szCs w:val="24"/>
            <w:u w:val="single"/>
            <w:lang w:val="ru-RU"/>
          </w:rPr>
          <w:t>.</w:t>
        </w:r>
        <w:r>
          <w:rPr>
            <w:rStyle w:val="InternetLink"/>
            <w:rFonts w:eastAsia="Times New Roman" w:cs="Arial" w:ascii="Arial" w:hAnsi="Arial"/>
            <w:color w:val="800080"/>
            <w:sz w:val="24"/>
            <w:szCs w:val="24"/>
            <w:u w:val="single"/>
          </w:rPr>
          <w:t>ru</w:t>
        </w:r>
      </w:hyperlink>
      <w:r>
        <w:rPr>
          <w:rFonts w:eastAsia="Times New Roman" w:cs="Arial" w:ascii="Arial" w:hAnsi="Arial"/>
          <w:color w:val="000000"/>
          <w:sz w:val="24"/>
          <w:szCs w:val="24"/>
          <w:lang w:val="ru-RU"/>
        </w:rPr>
        <w:t xml:space="preserve">, </w:t>
      </w:r>
      <w:hyperlink r:id="rId1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1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нас ждет новый цикл лекций, посвященный визуализации, и мы с вами начнем рассматривать этот раздел йоги. Предполагается, что вы уже знакомы с тем материалом, который мы изложили на прошедшем семинаре по йоге. Но, тем ни менее, некоторые вещи мы будем заново повторять и осмыс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чнем по порядку. Йога Визуализации – это один из разделов йоги. Это чрезвычайно мощный раздел, чрезвычайно широко применяющийся в разных видах йоги. И является как самостоятельной частью, так и составной частью быстрых методов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i/>
          <w:iCs/>
          <w:sz w:val="24"/>
          <w:szCs w:val="24"/>
        </w:rPr>
        <w:t xml:space="preserve">Рис.1 </w:t>
      </w:r>
      <w:r>
        <w:rPr>
          <w:rFonts w:eastAsia="Times New Roman" w:cs="Arial" w:ascii="Arial" w:hAnsi="Arial"/>
          <w:i/>
          <w:iCs/>
          <w:sz w:val="28"/>
          <w:szCs w:val="28"/>
        </w:rPr>
        <w:t>Йога Визуализации</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26995" cy="34963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12" t="-9" r="-12" b="-9"/>
                    <a:stretch>
                      <a:fillRect/>
                    </a:stretch>
                  </pic:blipFill>
                  <pic:spPr bwMode="auto">
                    <a:xfrm>
                      <a:off x="0" y="0"/>
                      <a:ext cx="2626995" cy="349631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помним, что все методы йоги можно условно разделить на классические и быстрые методы йоги. </w:t>
      </w:r>
      <w:r>
        <w:rPr>
          <w:rFonts w:eastAsia="Times New Roman" w:cs="Arial" w:ascii="Arial" w:hAnsi="Arial"/>
          <w:sz w:val="24"/>
          <w:szCs w:val="24"/>
          <w:u w:val="single"/>
          <w:lang w:val="ru-RU"/>
        </w:rPr>
        <w:t xml:space="preserve">Йога Визуализации относится, скорее, к быстрым методам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Йога Визуализации (еще раз) неотъемлемой составной частью входит в самые разные разделы йоги,</w:t>
      </w:r>
      <w:r>
        <w:rPr>
          <w:rFonts w:eastAsia="Times New Roman" w:cs="Arial" w:ascii="Arial" w:hAnsi="Arial"/>
          <w:sz w:val="24"/>
          <w:szCs w:val="24"/>
          <w:lang w:val="ru-RU"/>
        </w:rPr>
        <w:t xml:space="preserve"> в самые разные. Более того, в некоторых разделах йоги упражнения с визуализацией – это одни из основных упражнений, на которые опираются многочисленные другие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полезно знать, что это за йога, не говоря уже о том, чтобы ее практиковать. Начнем мы, как всегда, с самого начала, и вновь обрисуем основную идеологию йоги Визуализации, повторим основные аксиоматические моменты, на которых строится эта йога. Здесь мы будем ссылаться на аксиоматику йоги, но до какой-то степени будем повторять положения аксиоматики йоги, чтобы как-то освежить их в памя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одход с позиции Макрокосма и Микрокос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помним, что согласно аксиоматике йоги, существует две системы аксиом: система аксиом Микрокосмоса и система аксиом Макрокосмоса, опираясь на которые, можно логически выстраивать или аргументировать те или иные разделы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уществуют такие разделы йоги и упражнения в йоге, которые одновременно опираются на обе эти системы. Т.е. одна часть одного и того же упражнения становится лучше и понятнее, если мы ее разбираем со стороны аксиом Микрокосмоса. И другая часть того же самого упражнения, как ни странно, становится понятной, если мы ее рассматриваем с позиции аксиом Макрокосмо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Визуализации как раз и является именно такой йогой. Но здесь давайте еще раз напомним основные положения, дабы дать нашему разуму привязку к нашей обычн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все как-то себя чувствуем, как-то живем и видим окружающий нас мир. Более того, мы склонны делить все, что мы видим и чувствуем на два раздела (две части): наш внутренний мир и (так называемый) внешний мир. Или своими словами, все то, что мы видим снаружи нашего тела, мы называем внешним миром, а та часть, которая внутри нас, мы называем внутренним мир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происходит следующая вещь: что бы мы не делали в состоянии бодрствования, мы воспринимаем наложением этих двух картинок. Т.е. то, что приходит извне, накладывается на те ощущения, которые уже есть внутри, и, непосредственно, идут к нашему Высшему Я, которое и является наблюдателем этого вс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ятно, что внутренний мир отличается от внешнего мира (для нас с вами) границей, где перестают действовать органы чувств. Т.е. пока до нас никто не дотронулся, или в момент, когда до нас кто-то дотрагивается, мы ощущаем, где наше тело. И уже с этого момента, это некая граница перехода внешнего мира во внутренний мир.</w:t>
      </w:r>
      <w:r>
        <w:rPr>
          <w:rFonts w:eastAsia="Times New Roman" w:cs="Arial" w:ascii="Arial" w:hAnsi="Arial"/>
          <w:sz w:val="24"/>
          <w:szCs w:val="24"/>
        </w:rPr>
        <w:t> </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чень серьезное положение в йоге вообще и в йоге Визуализации в частности, что </w:t>
      </w:r>
      <w:r>
        <w:rPr>
          <w:rFonts w:eastAsia="Times New Roman" w:cs="Arial" w:ascii="Arial" w:hAnsi="Arial"/>
          <w:sz w:val="24"/>
          <w:szCs w:val="24"/>
          <w:u w:val="single"/>
          <w:lang w:val="ru-RU"/>
        </w:rPr>
        <w:t>наш внутренний мир</w:t>
      </w:r>
      <w:r>
        <w:rPr>
          <w:rFonts w:eastAsia="Times New Roman" w:cs="Arial" w:ascii="Arial" w:hAnsi="Arial"/>
          <w:sz w:val="24"/>
          <w:szCs w:val="24"/>
          <w:lang w:val="ru-RU"/>
        </w:rPr>
        <w:t xml:space="preserve"> (наших грез, фантазий, воспоминаний, мечтаний, планов), а также </w:t>
      </w:r>
      <w:r>
        <w:rPr>
          <w:rFonts w:eastAsia="Times New Roman" w:cs="Arial" w:ascii="Arial" w:hAnsi="Arial"/>
          <w:sz w:val="24"/>
          <w:szCs w:val="24"/>
          <w:u w:val="single"/>
          <w:lang w:val="ru-RU"/>
        </w:rPr>
        <w:t>наш внешний мир</w:t>
      </w:r>
      <w:r>
        <w:rPr>
          <w:rFonts w:eastAsia="Times New Roman" w:cs="Arial" w:ascii="Arial" w:hAnsi="Arial"/>
          <w:sz w:val="24"/>
          <w:szCs w:val="24"/>
          <w:lang w:val="ru-RU"/>
        </w:rPr>
        <w:t xml:space="preserve"> (где мы живем, ходим на работу, общаемся с другими людьми) они все равно </w:t>
      </w:r>
      <w:r>
        <w:rPr>
          <w:rFonts w:eastAsia="Times New Roman" w:cs="Arial" w:ascii="Arial" w:hAnsi="Arial"/>
          <w:sz w:val="24"/>
          <w:szCs w:val="24"/>
          <w:u w:val="single"/>
          <w:lang w:val="ru-RU"/>
        </w:rPr>
        <w:t>внешние по отношению к нашему высшему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у каждого из нас есть высшее Я (на санскрите называется «Атма», от слова «неделимый»). Все внешне, по отношению к нашей Атме, все внешне по отношению к нашему Я. Поэтому, противопоставлять свой внутренний мир грез, переживаний, воспоминаний и внешний мир нашего какого-то проявления в мире, по сути дела нельзя. В том смысле, что и то, и другое – вещи внешние по отношению к нашему высшему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дна вещь, которую нужно четко уяснить. Что подобно тому, как внешний мир мы можем менять и что-то в нем может происходить, точно также и внутренний мир мы можем менять и в нем что-то будет происходить. Но все это будет наблюдаться с высоты нашего высшего Я, по отношению к которому все внеш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другое положение, которое мы должны также вспомнить из аксиоматики, что наш внутренний мир, мир наших внутренних переживаний и ощущений, и внешний мир, они связанны друг с другом очень любопытным образом. Что все, что происходит во внешнем мире, каким-то образом влияет на наш внутренний мир. А все, что происходит в нашем внутреннем мире, каким-то образом влияет на наш внешний мир. Т.е. есть некое соответств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если хорошая погода, солнышко светит, на работе вам повысили зарплату и вас повысили в должности, у вас хорошие взаимоотношения с вашим мужем или женой, вы преуспеваете в йоге, то невольно это является некими факторами, которые заставляют и внутри вас чувствовать себя замечательно. Вы чувствуете некий душевный подъем, все вам кажется в радужном свете, и мир только открывается. И снаружи. Если же череда событий, которые вам не нравятся, то в результате вы и внутри себя начинаете чувствовать достаточно сквер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ратная ситуация. Иногда внутри себя мы чувствуем некий подъем, прилив сил. Скажем, это свойственно молодости, нашему желанию чего-то достичь или изменить, и мы чувствуем внутри себя позитив, не смотря на то, какой мир снаруж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оборот, какие-то вещи, которые нам не нравятся, иногда могут в этом состоянии быть хорошим стимулом или вызовом, чтобы мы взялись за работу. Скажем, мы полны сил, талантов и энергии, но внешний мир не дает нам достаточно денег для жизни, или статуса для уважения окружающих. Но мы не переживаем, мы знаем, что все еще впереди. Мы беремся за работу, организуем свой бизнес, или как-то творчески себя проявляем в науке, в культуре, в помощи другим живым существам, не важно. Действительно, и под хорошим внутренним настроением и внешний мир начинает иногда быстро, иногда медленно, но мен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мы полны оптимизма и сил, как ни странно, мы притягиваем к себе таких же людей, как и мы, полных надежды, сил, тех, кто не привык ныть, а привык менять ситуацию в позитивном русле. И, как ни странно, мир снаружи мен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ая ситуация, если мы в унылом состоянии внутри, т.е. у нас депрессия или какая-нибудь кармическая чистка, либо просто какое-то беспричинное уныние (а йога говорит, что ничего беспричинного не бывает, если что-то беспричинно, то работает наше причинное тело), то снаружи во внешнем мире могут быть самые чуткие и заботливые люди (скажем, муж или жена), самая замечательная, высокооплачиваемая, очень почетная и уважаемая работа. Но если внутри негатив, то мы не склонны видеть снаружи позити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своим негативом мы приводим к ситуации, что от нас начинают шарахаться люди. Почему? Потому что всем надоедает наше вечное нытье, надоедает слушать, что в бедах того человека они виноваты. Почему? Потому что мы склонны винить кого-то в наших бедах вместо того, чтобы понять, откуда они беру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ни странно, прямо или косвенно, и вокруг нас создается атмосфера уныния. Т.е. внешний и внутренние миры связан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вязанны не мгновенно, а иногда наблюдается некое запоздание. Нам внутри хорошо, а снаружи становится хорошо через какое-то время. Или наоборот. Т.е. идет игра «туда-сюда» в эти отраж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едующий серьезный вывод йоги Визуализации заключается в том, что </w:t>
      </w:r>
      <w:r>
        <w:rPr>
          <w:rFonts w:eastAsia="Times New Roman" w:cs="Arial" w:ascii="Arial" w:hAnsi="Arial"/>
          <w:sz w:val="24"/>
          <w:szCs w:val="24"/>
          <w:u w:val="single"/>
          <w:lang w:val="ru-RU"/>
        </w:rPr>
        <w:t xml:space="preserve">наш внутренний мир и наш внешний </w:t>
      </w:r>
      <w:r>
        <w:rPr>
          <w:rFonts w:eastAsia="Times New Roman" w:cs="Arial" w:ascii="Arial" w:hAnsi="Arial"/>
          <w:sz w:val="24"/>
          <w:szCs w:val="24"/>
          <w:lang w:val="ru-RU"/>
        </w:rPr>
        <w:t xml:space="preserve">(которые все равно внешние по отношению к нашему высшему Я) </w:t>
      </w:r>
      <w:r>
        <w:rPr>
          <w:rFonts w:eastAsia="Times New Roman" w:cs="Arial" w:ascii="Arial" w:hAnsi="Arial"/>
          <w:sz w:val="24"/>
          <w:szCs w:val="24"/>
          <w:u w:val="single"/>
          <w:lang w:val="ru-RU"/>
        </w:rPr>
        <w:t xml:space="preserve">связанны, как зеркало связанно с предметом, который их отображ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w:t>
      </w:r>
      <w:r>
        <w:rPr>
          <w:rFonts w:eastAsia="Times New Roman" w:cs="Arial" w:ascii="Arial" w:hAnsi="Arial"/>
          <w:sz w:val="24"/>
          <w:szCs w:val="24"/>
          <w:u w:val="single"/>
          <w:lang w:val="ru-RU"/>
        </w:rPr>
        <w:t>внешний окружающий нас мир – это отражение внутреннего мира.</w:t>
      </w:r>
      <w:r>
        <w:rPr>
          <w:rFonts w:eastAsia="Times New Roman" w:cs="Arial" w:ascii="Arial" w:hAnsi="Arial"/>
          <w:sz w:val="24"/>
          <w:szCs w:val="24"/>
          <w:lang w:val="ru-RU"/>
        </w:rPr>
        <w:t xml:space="preserve"> И наблюдается некий эффект запаздывания или эха. Мы делаем какие-то импульсы под влиянием нашего внутреннего мира во внешний мир, и этот импульс уходит во внешний мир. Но требуется какое-то время, чтобы он отразился от внешнего мира, и пришел к нам этой отраженной волной, которую мы сами и породили. Этот закон, когда мы что-то делаем, а потом получаем результаты наших действий, и называется законом кармы (законом причины и след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все гораздо сложнее в том плане, как связан наш внутренний и внешний мир, все гораздо сложнее, нежели был приведен мною пример. Может быть, у нас внутри наш внутренний мир – это буря негатива. Но самое страшное, если эта буря негатива провоцирует нас делать какой-то физический импульс во внешний мир. Когда эти два фактора совпадают, то тогда мы получаем эту кармическую волну, которая уходит и возвращается, неся как ментальный, так и физический негати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ратите внимание, две ситуации. Вы едете в метро, чувствуете гнев на какого-то человека, и толкаете его, явно показывая свое неудовольствие им. Этот ваш умственный посыл или лучи сознания, которые интерпретировали так или иначе ситуацию, наложились на реальное действие, т.е. на некий импульс энергии. Т.е. они сложились, пошли гулять вместе по внешнему миру, и вернулись к нам. Что где-то кто-то и нас также в злости толкнул, именно намеренно толкнул, чтобы сделать нам больно. И мы начинаем страдать не просто потому, что нам неприятно и больно, но еще и потому, что это сделали намер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ая ситуация. Вы толкнули кого-то нечаянно. Импульс от этого разошелся, и вас толкнули. Но вы видите, что это нечаянно толкнули, и степень вашего страдания не такая сильная, человек оступился случайно, на ногу вам наступил. И, как ни странно, осознание того, что негатив, который к вам пришел, был сделан не сознательно, до определенной степени вы склонны его не замечать и не страдать от н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ая же ситуация с мыслями. Допустим, вас кто-то очень сильно разгневал, а вы не подаете виду, наоборот, демонстрируете ему дружелюбие. Понятно, что мысли гнева не вырвались наружу, не превратились в реальные какие-то поступки. А если и остались на уровне всплеска какой-то ментальной активности, то этот всплеск также разошелся по Вселенной, и также вернется к вам, но уже без подкрепления физической вещи. И когда придет этот отклик, то справится с ним будет намного легч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w:t>
      </w:r>
      <w:r>
        <w:rPr>
          <w:rFonts w:eastAsia="Times New Roman" w:cs="Arial" w:ascii="Arial" w:hAnsi="Arial"/>
          <w:sz w:val="24"/>
          <w:szCs w:val="24"/>
          <w:u w:val="single"/>
          <w:lang w:val="ru-RU"/>
        </w:rPr>
        <w:t>внешний окружающий нас мир с позиции аксиоматики йоги – это большое зеркало, которое отражает все наши предыдущие поступки</w:t>
      </w:r>
      <w:r>
        <w:rPr>
          <w:rFonts w:eastAsia="Times New Roman" w:cs="Arial" w:ascii="Arial" w:hAnsi="Arial"/>
          <w:sz w:val="24"/>
          <w:szCs w:val="24"/>
          <w:lang w:val="ru-RU"/>
        </w:rPr>
        <w:t xml:space="preserve">. На протяжении нашей этой жизни, и жизни, которую мы прожили вместе с вами. Или мы сами сплели всю окружающую нас Вселенную, мы также пригласили в нашу Вселенную всех других живых существ, которые нам в дальнейшем могут нравится или не нравится. Но, по сути дела, мы с вами находимся в состоянии изначальной свободы, и никто и ничто не в состоянии нам что-то навяз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опять ссылаюсь на аксиоматику йоги, где провозглашается, что каждый из нас имеет наше высшее Я, которое находится в состоянии свободы. Состояние свободы – это одно из самых возвышенных состояний во Вселенной. Если вы будете долго медитировать и думать над смыслом термина «свобода», то вы придете к состоянию (как это часто бывает в йоге), что вы перестанете понимать смысл этого слова. А то, что вы будете ухватывать, будет, как бесконеч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й любимый пример, это когда вы в летную ночь выйдете на улицу и посмотрите на звезды, на Млечный путь, и попытайтесь представить, где же завершается Вселенная. Но зная, что Вселенная бесконечна, вы можете придти в психический трепет. Почему? Потому что наш разум не в состоянии переварить это. Оно даже где-то до определенной степени начинает пугать наш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же самое в отношении свободы. Чем больше, вы будете думать о термине «свобода», тем больше вы будете осознавать грандиозность этого термина. Не даром йога, как система самопознания, должна вести вас к свободе. Хотя, путь этот тернис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все находимся в состоянии свободы, это неотъемлемое наше наследие со времен нашего возникновения. Причем, </w:t>
      </w:r>
      <w:r>
        <w:rPr>
          <w:rFonts w:eastAsia="Times New Roman" w:cs="Arial" w:ascii="Arial" w:hAnsi="Arial"/>
          <w:sz w:val="24"/>
          <w:szCs w:val="24"/>
          <w:u w:val="single"/>
          <w:lang w:val="ru-RU"/>
        </w:rPr>
        <w:t>свобода, заложенная в наше высшее Я – она абсолютная</w:t>
      </w:r>
      <w:r>
        <w:rPr>
          <w:rFonts w:eastAsia="Times New Roman" w:cs="Arial" w:ascii="Arial" w:hAnsi="Arial"/>
          <w:sz w:val="24"/>
          <w:szCs w:val="24"/>
          <w:lang w:val="ru-RU"/>
        </w:rPr>
        <w:t xml:space="preserve">. Т.е. мы свободны даже от предустановленного знания, кто мы и что мы. Таким образом, мы находимся в состоянии неведения в отношении самих себя, а это состояние неведения можно образно интерпретировать, как состояние свободы от свободы. Можете попытаться ухватить смысл? Т.е. </w:t>
      </w:r>
      <w:r>
        <w:rPr>
          <w:rFonts w:eastAsia="Times New Roman" w:cs="Arial" w:ascii="Arial" w:hAnsi="Arial"/>
          <w:sz w:val="24"/>
          <w:szCs w:val="24"/>
          <w:u w:val="single"/>
          <w:lang w:val="ru-RU"/>
        </w:rPr>
        <w:t xml:space="preserve">мы даже свободны от того знания, что мы свобод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весь путь йоги и заключается в том, чтобы получить это знание. А получив его, воспользоваться им. Сейчас мы с вами о нем говорим, и вы слышите о нем не потому, что мы дошли сами, а потому, что это та весть, которая была передана древними йогами и йогинями, которые достигли этой стадии, и наперед нам дают ответ в этой очень трудной задаче, чтобы ускорить наше решение этой задач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мы в состоянии свободы, высшей степени свободы, т.е. мы свободны от всего знания, которое так или иначе могло бы быть предустановленно. По сути дела, мы ткем сами для себя всю Вселенную, которая нас окружает из жизни в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 xml:space="preserve">Ни одно живое существо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не влияет на свободу друг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инаю вам также другое положение аксиоматики йоги, что Вселенная – это грандиозная вещь. В ней возможны совершенно фантастические вещи, когда внутри Вселенной могут общаться два свободных существах. И при этом, ни одно из них не влияет на свободу другого. Но, в то же самое время, остается и возможность взаимодействия двух этих свобод. Это по истине высочайшая мысль об устройстве нашей Вселенной. Она также ускользает от нашего понимания. Это также сверхлогичное поло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зможно было это осуществить с помощью майи, а у майи есть свойство, которое называется «иллюзия», точенее, это побочный эффект майи. И получается, что мы из жизни в жизнь постепенно выстраивая Вселенную вокруг себя таким образом, которую бы хотели или волеизъявляли видеть. По той простой причине, что есть тождество между словом «свобода» и словом «всемогущество» также, как и со словом «все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можете быть свободны от знания, и пребывать в неведении, а можете быть свободными от незнаниния, и обладать всеми знаниями, которые только в принципе возможны. Вы можете быть свободными от могущества и никак себя не проявлять, а можете быть от слабости, и иметь сверхмогу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мы с вами из жизни в жизнь волеизъявляем что бы то ни было. И, тем самым, мы задействуем потенциальную свободу, потенциальное всемогущество и потенциальное всезнание, заключенное в нашем высшем Я. И оно как раз и плетет тот мир, в котором мы жив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очно также поступают и другие Я. И со временем, эти Я, которые примерно волеизъявляют одно и то же, они примерно попадают в одни и те же условия, то они притягиваются друг к другу. Т.е. и один волеизъявил какие-то цепочки жизни, и дру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результате, эти законы до известной степени одинаковы, и есть возможность контрактовать двум Я с приблизительно одинаковой историей. Фактически, все сидящие в зале, как раз и являются такими живыми существами, которые в череде рождений и смертей волеизъявляли одно и то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результате, пригласили в свой мир подобных себе, и общаются с себеподобными со всеми положительными и отрицательными сторонами этого приглашения. Кого-то мы пригласили не подумав, от чего и страда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все, что я вам говорю, это на пальцах пытаюсь передать идею. В мире все, конечно же, гораздо сложнее. Но скелет именно такой. Из жизни в жизнь мы сами ткем этот внешний мир, который затем видим. Точно также, как мы ткем наш внутренний мир, в котором себя ощущ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тличие внешнего и внутреннего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чем отличается наш внешний мир от нашего внутреннего мира? Действительно, с формальной точки зрения, там, где заканчиваются наши физические органы чувств, там и заканчивается наш внутренний мир и начинается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мы идем дальше. Итак, согласно йоге Визуализации, наш внутренний и внешний мир внешние по отношению к нашему высшему Я. Внутренний и внешний мир четко взаимосвязаны, и они были сотворены нами сами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говорят, что внутренний мир того или иного человека сложился под действием внешнего мира. Скажем, он где-то не получил должного образования, воспитания и т.д. Но сам факт, что человек родился в тех условиях, где не было возможности получить образование и воспитание, говорит о том, что в предыдущих жизнях он сформировал фактор, который отразился на его внутренн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се взаимоувязано. Не так очевидно по той причине, что есть некое эхо, запоздание между внутренним и внешним. Т.е. мы с внутренней позиции даем импульс, он выходит во внешнее. Пока он отразится и вернется, мы успеваем давать внешние импульсы, иногда до прямо противоположных. Но рано или поздно к нам возвращается импульс от нашего самого первого посыла во Вселенную, и мы бываем сбиты с тол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ыл такой очень хороший писатель О.Генри. Его любимая тема, которая прослеживалась во многих юмористических рассказах, когда закоренелый преступник или негодяй в какой-то один прекрасный день решил поменять свою жизнь (бросил пить, курить, воровать и т.д.).</w:t>
      </w:r>
      <w:r>
        <w:rPr>
          <w:rFonts w:eastAsia="Times New Roman" w:cs="Arial" w:ascii="Arial" w:hAnsi="Arial"/>
          <w:sz w:val="24"/>
          <w:szCs w:val="24"/>
        </w:rPr>
        <w:t> </w:t>
      </w:r>
      <w:r>
        <w:rPr>
          <w:rFonts w:eastAsia="Times New Roman" w:cs="Arial" w:ascii="Arial" w:hAnsi="Arial"/>
          <w:sz w:val="24"/>
          <w:szCs w:val="24"/>
          <w:lang w:val="ru-RU"/>
        </w:rPr>
        <w:t xml:space="preserve"> И именно в этот момент с ним начинаю происходить некоторые вещи, как наказание. На него сваливаются внешние неприятности. В то время, как, когда он пил и курил, все ему сходило с рук. Это все обыграно у него в достаточно юмористической форме. Если есть у вас возможность, почитай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бываем сбиты с толку этим периодом времени. В особенности, это отягощается некоторыми факторами более значительного временного характера. В частности, фактом наличия рождений и смертей. Иногда человек в течение всей жизни может совершать какие-то неблаговидные поступки. Более того, умереть каким-то почетным ветераном или деспо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кажется, что ему все с рук сходит. Даже похоронили его на самом лучшем месте кладбища, и крест поставили такой, что видно за несколько километров (к примеру, криминальный авторит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жется, ну как же так, человек во внешний мир направлял столько негатива, а получал позитив, и умер почетно? В этом отношении йога говорит следующее. После того, как человек умирает, и если после смерти человек не достигает состояния высшего просветления или высшей ступени, то он в обязательном порядке вновь рождается. И когда он рождается, то он рождается уже в тех условиях, чтобы все те посылы, которые он в предыдущей жизни направил, к нему сош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иногда в ведро кидаешь камушек, волна кругами разошлась, а потом сошлась. В следующей жизни такой человек становится святым йогом. И вдруг он получает удар за ударом, и не может понять, за что. Но ответ очень простой: получаешь то, что породил. Конечно же, мы берем предельный случай, когда человек в следующей жизни превратился в свят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бывают серые и нейтральные случаи, которые тяжелее распознать. Иногда бывает так, что закоренелый преступник на мгновение ока становится самым большим праведником по той причине, что он делал сильные поступки, он делал сильные отрицательные поступки и получал сильный негатив. Но, если же он делал сильные отрицательные поступки, и тут же получал сильный негатив, это быстрее его наводило на мысль о законе причины и следствия, который называется «к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если же мы непонятно как себя ведем в состоянии полнейшей неосознанности, т.е. мы где-то можем быть и добрыми, а где-то и подлость сделать, не отдавая себе в этом отчета. Почему? А просто так.</w:t>
      </w:r>
      <w:r>
        <w:rPr>
          <w:rFonts w:eastAsia="Times New Roman" w:cs="Arial" w:ascii="Arial" w:hAnsi="Arial"/>
          <w:sz w:val="24"/>
          <w:szCs w:val="24"/>
        </w:rPr>
        <w:t> </w:t>
      </w:r>
      <w:r>
        <w:rPr>
          <w:rFonts w:eastAsia="Times New Roman" w:cs="Arial" w:ascii="Arial" w:hAnsi="Arial"/>
          <w:sz w:val="24"/>
          <w:szCs w:val="24"/>
          <w:lang w:val="ru-RU"/>
        </w:rPr>
        <w:t xml:space="preserve"> И в результате потом эта череда импульсов к нам также и возвращается. И мы вроде бы себя чувствуем, что мы приличные люди и никому даже в мыслях зла не делаем, но видим, что нам зло делают. Причем, те люди, которым мы в прошлой жизни зло делали. Это могут быть ваши коллеги по работе, ваши начальники или подчиненные, или ваш муж/жена, окружающий мир. Сядьте и с этой позиции призадумайтесь: окружающий мир, как зеркало, показывает вас самих, только в прошлом. Проанализируйте, а не осталось ли этих хвостов от прошл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жена как-то некрасиво повела себя по отношению к мужу, или муж как-то некрасиво повел себя по отношению к жене. Конечно, можно ругать мужа или жену, а можно сесть и подумать, что Вселенная в данным момент показывает меня самого: какой я был взбалмошный, нелогичный, где-то отрицательные черты проявлял. Это бывает очень хорошая профилактика после внешнего мира взглянуть в свой внутренний мир, а не осталось ли там семян того же сам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если в прошлой жизни это цвело пышным цветом, и вы в этой жизни получили волну реакций, но, возможно, остались семена, и они тоже в известных условиях могут прорасти, и вы вновь станете таким же самым и будете порождать явления, от которых сейчас же и страдаете, глядя на другого близк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хороший повод приостановиться и призадуматься (с позиции первого, второго и третьего принципа йоги). Но мы наблюдаем несколько другую тенденцию (это тенденция из другого раздела йоги «Карма йоги», но в йоге Визуализации я должен о ней как-то упомянуть): чем быстрее вы идете путем духовного развития, тем меньше становится это запоздание, этот промежуток времени между порожденной реакцией и ответной реакцией со стороны внешн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буря внутреннего мира порождает бурю внешнего мира за более короткий период времени. Т.е. вам не нужно ждать жизнь, чтобы получить реакцию от ваших поступков. Это помогает лучше понять жизнь и понять закон причины и следствия, и научится быстрее его нейтрализов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ы когда-то живя на берегу моря породили волну цунами, и она ушла, снося все на своем пути, то рано или поздно она где-то там отразится, и придет на ваш же берег моря. А если у вас там лачуга стоит, и вы и предположить не можете, что такое может быть, то что вы начинаете делать? Вы начинаете поступать, как японцы в Японии. Т.е. вы понимаете, что если вдруг море внезапно отходит и обнажается дно, то вслед за этим идет ужасная волна цунами. Обычно такой эффект, когда приближается большая волна, она как бы забирает воду, которая расположена за этой волной. Это все из законов физики просчитывается достаточно однознач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видите нечто подобное или понимаете, что началось сильное землетрясение, а вы на берегу моря, то, как правило, за этим последует цунами, и нужно убегать в горы. Опять же, </w:t>
      </w:r>
      <w:r>
        <w:rPr>
          <w:rFonts w:eastAsia="Times New Roman" w:cs="Arial" w:ascii="Arial" w:hAnsi="Arial"/>
          <w:sz w:val="24"/>
          <w:szCs w:val="24"/>
          <w:u w:val="single"/>
          <w:lang w:val="ru-RU"/>
        </w:rPr>
        <w:t>вы не остановите обратную реакцию Вселенной. Но вы сможете минимизировать все те последствия.</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же самое в отношении с нашими родными и близкими. Если мы породили негатив, то он к нам и вернется. Главное, осознавать, что он вернется. И чем четче будет этот закон между причиной и следствием, тем быстрее до нас будут доходить все остальные методики работы между нами и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ернемся к йоге Визуализации. Итак, есть внутренний мир, есть внешний мир, они взаимосвязаны. У нас есть наблюдатель, который за тем и за другим наблюд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Кем или чем мы себя счита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у нас есть такая особенность: </w:t>
      </w:r>
      <w:r>
        <w:rPr>
          <w:rFonts w:eastAsia="Times New Roman" w:cs="Arial" w:ascii="Arial" w:hAnsi="Arial"/>
          <w:sz w:val="24"/>
          <w:szCs w:val="24"/>
          <w:u w:val="single"/>
          <w:lang w:val="ru-RU"/>
        </w:rPr>
        <w:t xml:space="preserve">чем в меньшей степени наблюдатель осознает сам себя, т.е. чем в меньшей степени наше Я осознает, что оно высшее Я, и что оно не имеет отношения даже к нашему внутреннему миру, тем в большей степени наше Я считает себя внутренним мир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человек совершенно дикий и считает себя грубым физическим телом, если спросить, кто же он, то он будет говорить, что у него есть рука, голова, туловище и т.д. Если же вы спросите профессора философии, то, скорее всего, он скажет, что он физическое тело, но также конгломерат ощущений, переживаний, чего-то более утонченного. К примеру, что есть душа, тело, это уже более высокий уровень самоосознанности, когда человек уже делит на грубое физическое тело и то, что называется «душ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ри попытке выяснить, что же такое душа, мало кто и что может сказать вразумительное. Но при этом человек подозревает, что это его какие-то мысли, представления, ощущения, воспоминания. Все это сплетается в некий клубок, и человек считает себя этим клубком. Допустим, человек сидит: «Я мужчина, мне столько лет, такое образование, я интересуюсь этим, одни вещи мне нравятся, другие раздражают. Если я сталкиваюсь с какой-то ситуацией, меня с души воротит», - говорят такие люди. Т.е. какая-то корреляция ощущений того, что называется «душ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мы возьмем еще более утонченного адепта философских наук, там мы встретим еще большее абстрактное определение, что есть его высшее Я. Он уже начнет понимать, что он не только физическое тело. Более того, этот клубок представлений у него сегодня один, завтра другой. Этот вечный наблюдатель, зритель, игрок вечно одинаков и следит за тем, что творится во внешн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 рано или поздно, преодолевая неведение в отношении нас самих к себе же, мы приходим к осознанию нашего высшего Я, которое не имеет никакого отношения ни к нашему физическому телу, ни к ментальным процессам, воспоминаниям, а представляет из себя что-то поистине фантастическое и невыразим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как раз и занимается тем, чтобы с помощью разных методов, упражнений физических, психических подвести нас к осознанию нашего высшего Я. Поэтому, до того момента, как мы осознали, что же такое есть наше Я, у нас получается следующая картина: наш внешний мир и наш внутренний мир. Причем, некоторые процессы в нашем внутреннем мире несколько обособленны, а некоторые более близкие к тому, что мы называем «наше Я». Некоторые мысли и ощущения в нашем внутреннем мире протекают, но, как бы, в стороне, нас не затрагивая. А некоторые очень нас затраги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тоит лишь подумать ревнивой жене, что муж ей сейчас изменяет, как сама эта мысль захватывает такой глубинный клубок представлений женщины о самой себе, что она начинает страдать от одной только мысли. Причем, не важно, муж ей действительно изменяет, или она сама себе придума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внутри нас существует такая градация: одни вещи в нашем внутреннем мире от нас подальше, а другие таким клубком много ближе к нашему Я. Более того, даже простые мысли, которые так или иначе тревожат этот внутренний клубок, который мы считаем себя самими. Знаете, как у кошки когтистая лапка упивается в этот клубок, и мы начинаем страдать только лишь от одной мыс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те или иные воспоминания бывших обид, реальных или гипотетических ситуаций, которые затрагивают этот клубок в нас самих о нас самих, иногда приводит нас в очень большой дискомфор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авда, и обратная ситуация наблюдается. Какие-то другие мысли приводят нас в восторг. Вот вы сидите, скажем, в вашем внутреннем мире. Допустим, вы физик, и на днях вам должны вручить Нобелевскую премию. И эта мысль о том, что вам ее вручат, витает в вашем внутреннем мире, и начинает тешить и лелеять ваше самолюбие. Вы в приятном расположении духа, что, мол, вот, оцен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даже деля на внутренний и внешний мир, этот внутренний мир не такой простой по структуре. А существует некий градиент или направленность от более отдаленных процессов к более глубинным процессам. Если вы проанализируете этот градиент, вы вплотную нос к носу столкнетесь с тем, что такое три группы те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Три группы т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з древних книжек по йоге мы знаем, что у человека есть три группы тел: физическое, тонкое и причинное. И современная тенденция пошла такая, что обычно наводят мистику какую-то на это все, запугивают и предлагают поверить в какие-то вещи не раздумыв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ы помните, что отличие йоги, как системы самопознания, что критерий любой истины – это практика. Если вам говорят какую-либо теорию (даже самую замечательную), но она не выполняется, то, может быть, теория не правильная, или вы что-то не правильно делаете. Таким анализом внутреннего мира вы вплотную нос к носу столкнетесь с тремя группами тел. И вам не нужно верить всякого рода мракобесным книгам (иногда даже якобы йоговским), что нужно поверить в те или иные вещи. Вы можете прове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к йоге Визуализации. Итак, существует внутренний градиент, который вас приближает от грубого к тонкому телу, и затем к причинному. А затем, от причинного тела – к вашим глубинным проявлениям, т.е. к тому, что называется «прана» (Энергия и Сознание). Если вы дошли до праны, то остается совсем короткий шаг до того, чтобы познать источник этой праны. А источник этой праны – наше высшее Я. И цель йоги – рано или поздно подвести нас к осознан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ая получается вещь со стороны даже такого анализа нашей жизни. И в продолжении этой темы, такая связка из Раджа йоги, которая утверждает, что чем больше вы контролируете ваш внутренний мир, тем в большей степени вы контролируете внешний мир. И если вы хотите стать президентом, управляющим компании или какое-либо другое положение управления людьми, вы, в первую очередь, должны научится управлять соб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зможно, это будет не раньше, чем вы посягнете премудрость управлять своим внутренним миром. А своим внутренним миром, который такой не однородный, вы начнете управлять только лишь, когда вы начнете приближаться к своему Я и в вашем внутреннем мире комок из ваших ощущений, представлений, мыслей будет, соответственно, от вас отдаляться. Они точно также будут, но это не будет идея фикс, мысль о которой вас будет кидать из жара в холод. Как то мы говорим про человека, который переживает ревность. Одна мысль у него вызывает совершенно неконтролируемые реа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нутренний мир и йога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дем дальше в йоге Визуализации. Давайте теперь проанализируем наш внешний мир, здесь нас тоже ждут очень интересные сюрпризы. Если вы живете где-нибудь в глухом лесу с очень ограниченным кругом общения, то весь ваш внутренний мир как раз и ограничивается теми людьми, кто с вами непосредственно живет, и тем расстоянием, на которое вы можете пройти пешком с ружьем на охо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живете в большом мегаполисе, то вы, соответственно, можете быстро сесть на какой-нибудь транспорт и более дальше проехать, и в ваше осознание больше ареал пространства начинает входить. Более того, если у вас есть телевизор или интернет, вы можете видеть, что происходит на другой стороне земного шара или в космо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показывают фотоснимки, как комета пролетает, или как новую Галактику открыли или еще что-нибудь. Т.е. получается, что этот наш внешний мир он также раз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есть люди, которые живут в своем маленьком мирке. Утром встал, пошел на работу, вечером пришел, посмотрел телевизор, посмотрел сериал и лег спать. И мир это маленьк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ть люди, которым скучно в этом маленьком мирке, и их мир уже шире. Есть люди, которые вообще думают глобально, скажем, ученые, которые думают об устройстве Вселенной. У них этот ареал еще бо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ак или иначе, этот внешний наш мир, который является отражением наших же собственных посылов, очень странная и таинственная вещь. Мы не знаем, внешний мир добрый или злой, к нему просто не применимы эти категории. Мы знаем только лишь из закона причинны и следствия, что бы мы не послали, это к нам верн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А какова же природа этого зеркала, от которого все отражается и к нам возвращ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Обычно человек об этом не задумывается, он просто себе живет, мир и мир. Но он начинает исследовать окружающий свой мир с помощью чувств, разума. И как только он начинает приобретать опыт, и волеизъявляет понять, чем же является окружающий его мир или окружающее нас зеркало, то тем в большей степени с таким человеком начинают происходить очень странные вещи, вне зависимости, где и когда он живет. Т.е. это наблюдалось в древности, это наблюдается в наши д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друг вы начинаете сперва смутно, а потом все более отчетливо догадываться, что за этим зеркалом существует еще кто-то, который как-то осмысленно на понятном вам языке пытается с вами разговаривать или отвечать на ваши вопросы, как-то с вами взаимодействовать. Причем, весь ваш внешний мир может мен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эти изменения совершенно непостижимым образом оставляют у вас внутреннее ощущение, как некий ребус и попытка донести до вас что-то осмысленное, поговорить с вами, пообщаться, донести до вас какую-то мысль, или отреагировать на ваш вопрос, направленный на гипотетического второго собеседни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результате, такой человек рано или поздно подходит к концепции, что такое Абсолют. Т.е. </w:t>
      </w:r>
      <w:r>
        <w:rPr>
          <w:rFonts w:eastAsia="Times New Roman" w:cs="Arial" w:ascii="Arial" w:hAnsi="Arial"/>
          <w:sz w:val="24"/>
          <w:szCs w:val="24"/>
          <w:u w:val="single"/>
          <w:lang w:val="ru-RU"/>
        </w:rPr>
        <w:t>Абсолют – это некий собеседник, который может проявить себя через чехарду образов, с которыми вы сталкиваетесь в вашем внешнем мире</w:t>
      </w:r>
      <w:r>
        <w:rPr>
          <w:rFonts w:eastAsia="Times New Roman" w:cs="Arial" w:ascii="Arial" w:hAnsi="Arial"/>
          <w:sz w:val="24"/>
          <w:szCs w:val="24"/>
          <w:lang w:val="ru-RU"/>
        </w:rPr>
        <w:t xml:space="preserve">. Т.е. в вашем внешнем мире вы сталкиваетесь с отражением себя самих, т.е. то, что вы породили раньше, разошлось волной и теперь к вам же возвращ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мимо этого, помимо отражения самого себя, если вы волеизъявляете, вы начинаете догадываться, что там есть другой собеседник, который пытается с вами говорить, если вы пытаетесь его о чем-то спрашивать. И который совершенно не склонен никак себя проявлять, если вы не волеизъявите к нему обрат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овершенно не навязчивый, толерантный и терпимый собеседник, или какое-то осмысленное начало. Еще раз, для тех людей, которые волеизъявляют в этом направлении общаться, для них это происходит. Другие люди, которые волеизъявляют, чтобы этого не было, этого и не происходит в их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очень странная вещь вырисовывается, что за всеми явлениями и обстоятельствами нашей жизни, декорациями, которые (как мы начинаем догадываться) порождены нашими предыдущими импульсами, за этими декорациями, которые мы сами когда-то построили в прошлом, т.е. дали импульс, чтобы они возникли в настоящем, вдруг начинает проглядывать еще кт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абегая много-много вперед и ссылаясь на аксиоматику йоги, такой человек начинает понимать, что тот, кто начинает с ним общаться, подобен ему самому. Т.е. высшее Я человека подобно тому, кто скрывается за всеми декорациями внешнего мира, или Абсолю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следующая вещь, которую нужно четко понимать. Чем больше человек волеизъявляет познать того, кто прячется за этими декорациями, тем в большей степени он начинает понимать, что этот кто-то более реален, чем эти декорации. Или по-другому, что этот </w:t>
      </w:r>
      <w:r>
        <w:rPr>
          <w:rFonts w:eastAsia="Times New Roman" w:cs="Arial" w:ascii="Arial" w:hAnsi="Arial"/>
          <w:sz w:val="24"/>
          <w:szCs w:val="24"/>
          <w:u w:val="single"/>
          <w:lang w:val="ru-RU"/>
        </w:rPr>
        <w:t>Абсолют может проявляться через череду событий, людей, потока информации, который разрозненно приходит с разных сторон</w:t>
      </w:r>
      <w:r>
        <w:rPr>
          <w:rFonts w:eastAsia="Times New Roman" w:cs="Arial" w:ascii="Arial" w:hAnsi="Arial"/>
          <w:sz w:val="24"/>
          <w:szCs w:val="24"/>
          <w:lang w:val="ru-RU"/>
        </w:rPr>
        <w:t xml:space="preserve"> но воедино выстраивается в одну фразу, одну часть которого говорит один человек, другую часть – другой человек, третью – тре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перва, мы, конечно же, склонны считать людей, которые с нами говорят, более реальными. А этого собеседника, который стоит позади этих людей (Абсолюта) менее реальным и более абстракт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пыт в результате приводит к тому, что вы понимаете, что окружающие вас люди и явления менее реальны, чем те, кто за этим скрывается. В каком плане менее реальны? В том плане, что они больше подвержены изменениям и нестабильности, нежели тот, кто скрывается за всем э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ое положение наблюдается в самые разные времена среди самых разных людей. В принципе, каждый из вас может ощутить тоже самое, но при одном условии – если вы волеизявите это ощутить. Почему? Потому что этот собеседник никогда не будет навязываться, если не будет вполне конкретного и двусмысленного вашего волеизъявления, чтобы он проявился. Т.е. </w:t>
      </w:r>
      <w:r>
        <w:rPr>
          <w:rFonts w:eastAsia="Times New Roman" w:cs="Arial" w:ascii="Arial" w:hAnsi="Arial"/>
          <w:sz w:val="24"/>
          <w:szCs w:val="24"/>
          <w:u w:val="single"/>
          <w:lang w:val="ru-RU"/>
        </w:rPr>
        <w:t xml:space="preserve">Абсолют ненавязчи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 xml:space="preserve">Осознание высшего 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и преобразование внутреннего и внешнего мир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альше очень интересное положение. Получается следующая вещь. </w:t>
      </w:r>
      <w:r>
        <w:rPr>
          <w:rFonts w:eastAsia="Times New Roman" w:cs="Arial" w:ascii="Arial" w:hAnsi="Arial"/>
          <w:sz w:val="24"/>
          <w:szCs w:val="24"/>
          <w:u w:val="single"/>
          <w:lang w:val="ru-RU"/>
        </w:rPr>
        <w:t xml:space="preserve">Если вы где-то начинаете осознавать свое высшее Я, то вам, соответственно, легче менять свой внутренний мир и внешний мир. Хотя, иногда бывает легче поменять внешний мир, чем внутренний. </w:t>
      </w:r>
      <w:r>
        <w:rPr>
          <w:rFonts w:eastAsia="Times New Roman" w:cs="Arial" w:ascii="Arial" w:hAnsi="Arial"/>
          <w:sz w:val="24"/>
          <w:szCs w:val="24"/>
          <w:lang w:val="ru-RU"/>
        </w:rPr>
        <w:t xml:space="preserve">Но иногда, меняя внешний мир, приходят изменения внутреннего мира, и очень хорошо полагаться на наше высшее Я. Или по-другому, если вы осознаете свое высшее Я, то вам легче и внешний мир менять. Т.е. вырисовуется точка опоры – ваше высшее Я, чтобы опираясь на которую вам было легче менять ваш внутренний и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вам открылся этот другой собеседник или Абсолют, то он становится такой же равновеликой точкой опоры, как и ваше высшее Я. Т.е. если вы его осознаете и видите за преходящими моментами вашей жизни, то это также становится вашей опорой. Но чем больше вы начнете его осознавать, тем в более легкой степени вы будете изменять ваш внешний мир и, соответственно, ваш внутренний мир. И наоборо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такая картина: ваше высшее Я, представьте себе линию, начало координат, точка 0; потом идет промежуток, ваш внутренний мир, который где-то обрывается; потом другой промежуток, внешний мир. А за этим внешним миром скрывается другая точка опоры или Абсолют. И вне зависимости, осознаете ли вы точку опоры свое высшее Я или другую точку опоры, вы можете с легкостью менять промежуточные звенья вашего внутреннего и внешн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другой образ. Представьте, что течет большая река Волга или Ганг. Как и любая вода, в этой воде постоянно что-то меняется. Там волна проплыла, корабль и т.д. Точно также и наш внутренний мир с каждым днем приносит нам какие-то видоизменения. То наше внутреннее состояние меняется, то лучше мы себя чувствуем, то хуже. Внешне что-то меняется: то лучше ситуация вокруг нас, то хуже. Но это все, как река, изменчи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есть два берега у этой реки: один берег незыблемый, как скала – это ваше высшее Я. Другой берег – это другой собеседник, или Абсолют, а между ними течет река жизни всех ваших переживаний, событи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не только на протяжение одной жизни, но из жизни в жизнь. И если мы вспоминаем йогу Умирания, даже если вы умерли и не достигли высшего понимания в йоге, то те все состояния, которые вы переживаете после смерти (а их достаточно много, есть даже отдельный раздел йоги, который этому посвящен), он также протекает между двух этих берегов, и в принципе, ничем не отличим от вашей реальн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ваши сновидения в состоянии сна со сновидениями, или ваше состояние в течение сна без сновидений точно также эта река с одного берега – ваше высшее Я, с другого берега – Абсолют. И вы можете управлять этой рекой жизни. Как вы можете управлять этой рекой? Ну как люди управляют реками? Они строят на них гидроэлектростанции. </w:t>
      </w:r>
      <w:r>
        <w:rPr>
          <w:rFonts w:eastAsia="Times New Roman" w:cs="Arial" w:ascii="Arial" w:hAnsi="Arial"/>
          <w:sz w:val="24"/>
          <w:szCs w:val="24"/>
        </w:rPr>
        <w:t> </w:t>
      </w:r>
      <w:r>
        <w:rPr>
          <w:rFonts w:eastAsia="Times New Roman" w:cs="Arial" w:ascii="Arial" w:hAnsi="Arial"/>
          <w:sz w:val="24"/>
          <w:szCs w:val="24"/>
          <w:lang w:val="ru-RU"/>
        </w:rPr>
        <w:t xml:space="preserve">А для того, чтобы ее построить, нужно построить платину, соответствующие корпуса, цеха. Но для этого, как минимум, нужно построить мост с одного берега на другой. А мост, как вы понимаете, должен опираться на две точки опоры: с одного берега и со втор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он будет высовываться с одного берега, но не упираться в другой берег, он может достаточно далеко продлиться на другой берег. Но если река достаточно большая, он просто обвалиться. А если на встречу (знаете, как мосты делаются) на встречу вытаскивают два этих полотна моста, чтобы они посередине состыковались, и рабочие их болтами скрепили. Все, надежная конструкция, которая не упадет и которая на две опоры опирается. Можно поезда пускать по этой конструкции через мост, можно платину строить под мостом, что хотите делайте. Нужны две точки опо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добно этому в практике йоги Визуализации, если мы хотим получить самый высший эффект от этой йоги, необходимы две точки опоры. Если будет одна точка опоры, скажем, на наше высшее Я или на Абсолюта, то мы также до известной степени можем сделать какую-то конструкцию, которая частично будет контролировать нашу реку жизни, но не полност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сути дела, как вы понимаете, все это свелось к аксиоматике быстрых методов, где есть аксиомы, построенные на наше высшее Я, и аксиомы в опоре на Абсолют. Между ними выстраиваются практики вполне конкретных упражн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йога Визуализации в своей высшей форме предполагает работу с образами (мы достаточно долго будем говорить с какими и как), где чем лучше вы имеете ввиду точку опоры, тем надежнее эти практики будут работать. А если у вас две точки опоры, которые очень четко вами осознаются, то это превращается в практики, дающие вполне конкретный результат. Под конечным результатом подразумевается высшая цель в йоге или достижение высшего результата в йог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Как «разглядеть»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следующее добавление, которое также необходимо вам уже знать, т.к. вы более или менее знакомы с аксиоматикой йоги. Хорошо, с нашим высшим Я как-то попроще. В конце концов, наше высшее Я и мы сами – это вещь одна и та же. А, вроде бы как, с Абсолютом потяжелее, т.е. другая сторона, другой берег реки. А как далеко он находится этот другой берег? Когда мы представляем Волгу, Енисей, Обь, Гангу, какие у нас есть еще великие реки? Конечно же, они могут быть очень широки, но все-таки, мы можем увидеть противоположный бере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как быть с Абсолютом? Вокруг нас происходят какие-то события, явления, внешние декорации. А за этими внешними декорациями, как мы подозреваем, скрывается Абсолют. Но если мы живем в глухой деревушке, то и декорации очень близко. Если же мы смотрим в телескоп на соседнюю Галактику, то и декорация эта очень далек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 за тем, и за другим скрывается Абсолют и дает нам знать. И такой очень интересный эффект наблюдается. Чем дальше мы распространяем лучи нашего Сознания, тем дальше отодвигается наша граница декораций. И, казалось бы, еще один шаг, и ми откроем то место, где скрывается Абсолют. Но Абсолюта не оказывается, он еще дальше и дальше от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в нашем примере, представьте, что точка 0 (когда мы ось рисовали, и стрелочка), это наше высшее Я. А Абсолют где-то очень далеко. И чем дальше мы уходим, он еще дальше. И с формальной точки зрения, получается, что вроде бы как, Абсолют на бесконечно большом от нас расстоянии. Но, в то же самое время, он может проявляться на любом от нас расстоян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Абсолют, вроде бы как, с одной стороны, очень далеко от нас, как бы глубоко мы не проникали в тайны Вселенной, он все равно ускользает от нас. Но, в то же время, он может проявиться совсем рядом с нами перед самим нашим носом через объекты и явления, которые мы видим без телескопов, т.е. в обычн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ая очень интересная вещь, которая дает очень интересное положение. Если наш внутренний мир и внешний мир все равно внешние по отношению к нашему высшему Я, то наш внутренний и внешний миры – они внутренние, по отношению к Абсолюту. Т.е. если так в двух словах, некая разница.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Т.е. если Абсолют вбирает в себя все вокруг, в том числе и нас самих, и он везде. Он может проявиться как во внешнем мире через все эти декорации, так и в нашем внутреннем мире, когда мы просто сидим и предаемся размышлениям. Для Абсолюта нет границ в этом плане. Для него и внешний мир, и внутренний, по сути дела, внутренние. </w:t>
      </w:r>
      <w:r>
        <w:rPr>
          <w:rFonts w:eastAsia="Times New Roman" w:cs="Arial" w:ascii="Arial" w:hAnsi="Arial"/>
          <w:sz w:val="24"/>
          <w:szCs w:val="24"/>
        </w:rPr>
        <w:t xml:space="preserve">И проявиться он может где угодно.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Поэтому, общаться с Абсолютом вы можете через череду событий во внешнем мире, которые проходят. Вы можете общаться с ним во сне, когда через череду событий что-то происходит, либо в состоянии сна без сновидений, где в привычном понимании нет образов, к которым мы привыкли. </w:t>
      </w:r>
      <w:r>
        <w:rPr>
          <w:rFonts w:eastAsia="Times New Roman" w:cs="Arial" w:ascii="Arial" w:hAnsi="Arial"/>
          <w:sz w:val="24"/>
          <w:szCs w:val="24"/>
        </w:rPr>
        <w:t xml:space="preserve">Т.е. для Абсолюта нет границ.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завершаем сегодняшнюю лекцию.</w:t>
      </w:r>
      <w:r>
        <w:rPr>
          <w:rFonts w:eastAsia="Times New Roman" w:cs="Arial" w:ascii="Arial" w:hAnsi="Arial"/>
          <w:sz w:val="24"/>
          <w:szCs w:val="24"/>
        </w:rPr>
        <w:t>    </w:t>
      </w:r>
      <w:r>
        <w:rPr>
          <w:rFonts w:eastAsia="Times New Roman" w:cs="Arial" w:ascii="Arial" w:hAnsi="Arial"/>
          <w:sz w:val="24"/>
          <w:szCs w:val="24"/>
          <w:lang w:val="ru-RU"/>
        </w:rPr>
        <w:t xml:space="preserve"> </w:t>
        <w:b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hyperlink" Target="http://yogacenter.ru/" TargetMode="External"/><Relationship Id="rId4" Type="http://schemas.openxmlformats.org/officeDocument/2006/relationships/hyperlink" Target="http://yogacenter.ru/" TargetMode="External"/><Relationship Id="rId5" Type="http://schemas.openxmlformats.org/officeDocument/2006/relationships/hyperlink" Target="http://yogacenter.ru/" TargetMode="External"/><Relationship Id="rId6" Type="http://schemas.openxmlformats.org/officeDocument/2006/relationships/image" Target="media/image1.jpeg"/><Relationship Id="rId7" Type="http://schemas.openxmlformats.org/officeDocument/2006/relationships/hyperlink" Target="http://openyoga.ru/index.php?option=com_content&amp;view=article&amp;id=22&amp;Itemid=62&amp;lang=ru" TargetMode="External"/><Relationship Id="rId8" Type="http://schemas.openxmlformats.org/officeDocument/2006/relationships/hyperlink" Target="mailto:HappYoga@mail.ru" TargetMode="External"/><Relationship Id="rId9" Type="http://schemas.openxmlformats.org/officeDocument/2006/relationships/image" Target="media/image2.png"/><Relationship Id="rId10" Type="http://schemas.openxmlformats.org/officeDocument/2006/relationships/hyperlink" Target="http://openyoga.ru/" TargetMode="External"/><Relationship Id="rId11" Type="http://schemas.openxmlformats.org/officeDocument/2006/relationships/hyperlink" Target="http://www.yogacenter.ru/" TargetMode="External"/><Relationship Id="rId12" Type="http://schemas.openxmlformats.org/officeDocument/2006/relationships/hyperlink" Target="http://www.happyoga.narod.ru/" TargetMode="External"/><Relationship Id="rId13" Type="http://schemas.openxmlformats.org/officeDocument/2006/relationships/hyperlink" Target="http://creativecommons.org/" TargetMode="External"/><Relationship Id="rId14" Type="http://schemas.openxmlformats.org/officeDocument/2006/relationships/hyperlink" Target="http://openyoga.ru/" TargetMode="External"/><Relationship Id="rId15" Type="http://schemas.openxmlformats.org/officeDocument/2006/relationships/hyperlink" Target="http://www.openyoga.ru/href" TargetMode="External"/><Relationship Id="rId16" Type="http://schemas.openxmlformats.org/officeDocument/2006/relationships/hyperlink" Target="http://www.happyoga.narod.ru/" TargetMode="External"/><Relationship Id="rId17" Type="http://schemas.openxmlformats.org/officeDocument/2006/relationships/hyperlink" Target="http://www.yogacenter.ru/"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7:00Z</dcterms:created>
  <dc:creator>Пользователь</dc:creator>
  <dc:description/>
  <dc:language>en-US</dc:language>
  <cp:lastModifiedBy>Пользователь</cp:lastModifiedBy>
  <dcterms:modified xsi:type="dcterms:W3CDTF">2011-02-17T11:33:00Z</dcterms:modified>
  <cp:revision>1</cp:revision>
  <dc:subject/>
  <dc:title/>
</cp:coreProperties>
</file>