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изуализации. Вадим Запорожцев. Семинар.</w:t>
      </w:r>
      <w:r>
        <w:rPr>
          <w:rFonts w:eastAsia="Times New Roman" w:cs="Arial" w:ascii="Arial" w:hAnsi="Arial"/>
          <w:b/>
          <w:bCs/>
          <w:color w:val="000000"/>
          <w:sz w:val="16"/>
          <w:szCs w:val="16"/>
          <w:lang w:val="ru-RU"/>
        </w:rPr>
        <w:t xml:space="preserve"> </w:t>
      </w:r>
    </w:p>
    <w:p>
      <w:pPr>
        <w:pStyle w:val="Normal"/>
        <w:spacing w:lineRule="atLeast" w:line="312" w:before="0" w:after="0"/>
        <w:rPr>
          <w:rFonts w:ascii="Arial" w:hAnsi="Arial" w:eastAsia="Times New Roman" w:cs="Arial"/>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2.28.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sz w:val="16"/>
          <w:szCs w:val="16"/>
          <w:lang w:val="ru-RU"/>
        </w:rPr>
        <w:br/>
      </w:r>
      <w:r>
        <w:rPr>
          <w:rFonts w:eastAsia="Times New Roman" w:cs="Arial" w:ascii="Arial" w:hAnsi="Arial"/>
          <w:color w:val="000080"/>
          <w:sz w:val="16"/>
          <w:szCs w:val="16"/>
          <w:lang w:val="en-US" w:eastAsia="en-US"/>
        </w:rPr>
        <w:drawing>
          <wp:inline distT="0" distB="0" distL="0" distR="0">
            <wp:extent cx="2049780" cy="154305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2049780" cy="154305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00"/>
          <w:sz w:val="16"/>
          <w:szCs w:val="16"/>
          <w:lang w:val="ru-RU"/>
        </w:rPr>
        <w:t xml:space="preserve"> временно отсутствует.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6">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1">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w:t>
      </w:r>
      <w:r>
        <w:rPr>
          <w:rFonts w:eastAsia="Times New Roman" w:cs="Arial" w:ascii="Arial" w:hAnsi="Arial"/>
          <w:b/>
          <w:bCs/>
          <w:i/>
          <w:iCs/>
          <w:color w:val="000080"/>
          <w:sz w:val="16"/>
          <w:szCs w:val="16"/>
          <w:u w:val="single"/>
        </w:rPr>
        <w:t> </w:t>
      </w:r>
      <w:r>
        <w:rPr>
          <w:rFonts w:eastAsia="Times New Roman" w:cs="Arial" w:ascii="Arial" w:hAnsi="Arial"/>
          <w:b/>
          <w:bCs/>
          <w:i/>
          <w:iCs/>
          <w:color w:val="000080"/>
          <w:sz w:val="16"/>
          <w:szCs w:val="16"/>
          <w:u w:val="single"/>
          <w:lang w:val="ru-RU"/>
        </w:rPr>
        <w:t>на сайт выложел(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br/>
      </w:r>
    </w:p>
    <w:p>
      <w:pPr>
        <w:pStyle w:val="Normal"/>
        <w:spacing w:before="0" w:after="0"/>
        <w:rPr/>
      </w:pPr>
      <w:r>
        <w:rPr>
          <w:rFonts w:eastAsia="Times New Roman" w:cs="Arial" w:ascii="Arial" w:hAnsi="Arial"/>
          <w:b/>
          <w:bCs/>
          <w:i/>
          <w:iCs/>
          <w:color w:val="000080"/>
          <w:sz w:val="16"/>
          <w:szCs w:val="16"/>
          <w:u w:val="single"/>
          <w:lang w:val="ru-RU"/>
        </w:rPr>
        <w:t>12. Основной текст  лекции:</w:t>
      </w:r>
    </w:p>
    <w:p>
      <w:pPr>
        <w:pStyle w:val="Normal"/>
        <w:spacing w:before="0" w:after="0"/>
        <w:jc w:val="center"/>
        <w:rPr>
          <w:rFonts w:ascii="Times New Roman" w:hAnsi="Times New Roman" w:eastAsia="Times New Roman" w:cs="Times New Roman"/>
          <w:b/>
          <w:b/>
          <w:bCs/>
          <w:i/>
          <w:i/>
          <w:iCs/>
          <w:color w:val="000080"/>
          <w:sz w:val="24"/>
          <w:szCs w:val="24"/>
          <w:u w:val="single"/>
          <w:lang w:val="ru-RU"/>
        </w:rPr>
      </w:pPr>
      <w:r>
        <w:rPr>
          <w:rFonts w:eastAsia="Times New Roman" w:cs="Times New Roman" w:ascii="Times New Roman" w:hAnsi="Times New Roman"/>
          <w:b/>
          <w:bCs/>
          <w:i/>
          <w:iCs/>
          <w:color w:val="000080"/>
          <w:sz w:val="24"/>
          <w:szCs w:val="24"/>
          <w:u w:val="single"/>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8 феврал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семинар по йоге Визуализации для Открытого Йога Университета. Вся информация хранится на сайтах </w:t>
      </w:r>
      <w:hyperlink r:id="rId13">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4">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ведение в семина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друзья, сегодня нас ждет один из самых фантастических разделов йоги – йога Визуализации. Поистине, это один из самых могущественных ментальных инструментов в области йоги. Можно сказать, что это «рабочая лошадка» огромного количества практи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егодня нам предстоит познакомиться, как это применять. Предстоит также узнать о сложностях на пути йоги Визуализации. В любом случае, ваше мировоззрение на мир должно измениться после сегодняшнего семинара. Более того, измениться в практическом смысле. У вас появится еще один мощнейший инструмент для самопознания и познания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старой доброй традиции Открытого Йога Университета все самые сложные вещи мы пытаемся излагать просто, ясно, своими словами, с привлечением аналогий из обычной нашей жизни так, чтобы человек с улицы понял, о чем идет реч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рузья, все мы с вами живем в нашем чудесном мире. Когда-то мы в нем родились, были маленькие, потом начали взрослеть. И так это все продолжается до сегодняшнего дня. И так мы все это воспринимали, что называется «окружающим нас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когда мы были маленькими, наш мир замыкался на наших братьев, сестер, близких друзей. По мере того, как мы росли, в нашу жизнь начали входить другие события и явления. Мы пошли учится, мы пошли на работу, там тоже нам приходилось сталкиваться с людьми, с обстоятельствами. Более того, что в детстве, что в зрелом возрасте мир приносил нам разные впечатления о себе. Иногда мир открывался для нас, как манящая страна и обещающая нам самые фантастические вещи. Иногда, наоборот, наш мир поворачивался к нам спиной: на нас обрушивалась череда непониманий, несостыковок, иногда страданий или не реализовавшихся надежд, мечт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мир представлялся нам серыми буднями, от которых нечего было и ожидать, т.е. череда серых дней. И, казалось бы, ничего нового, все скучно. Иногда эта череда дней проходила в рабочем порядке, не вызывая ни положительных, ни отрицательных чувств. Иногда явно отрицательные, что серые будни тянущие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это может быть просто рабочий подъем, когда вы занимаетесь любимой работой или йогой, они имеют отпечаток, скорее, положительный, нежели отрицательный. Т.е. мир, в котором мы живем, в состоянии бодрствования предстает перед нами в самых разных обликах. Иногда он вызывает у нас радость, иногда страдание, иногда – нейтральное отнош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И возникает вопрос: а какой мир? Мир злой или мир добрый, мир плохой или мир хороший? Какова эта реальность, которую мы называем миром?</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которые утверждают, что весь мир – это олицетворение печали, и чем больше мы в нем живем, тем больше склонны к разочарованию. Другие утверждают, что нет, весь мир полон радости и счастья. Третьи утверждают, что мир в полоску, что обязательно за волной счастья должна идти (как они говорят) волна компенсирующего несчастья. Четвертые вообще ничего не говорят, они даже не задаются этим вопросом «А какой мир?». Им это кажется очевидным, даже не возникает вопрос, чтобы дать ему ту или иную характеристику. Опять же, до тех пор, пока те или иные события в жизни человека не заставят дать эту характерис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мнения у людей могут быть самыми разными. Причем, некоторые люди начинают навязывать свое мнение другим. И эти люди считают, что они истинно правы, а все другие ошиб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амое интересное, что самый закоренелый пессимист, который на каждом углу кричит, что все плохо, было плохо, а будет еще хуже, как ни странно, выстраивает планы на будущее так, как если бы мир не был таким пессимистичным. Т.е. он лично для себя оставляет лазейку или коридор, что у него все хорошо, хотя, при этом может громогласно заявлять, что мир – это оплот печ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если мы с вами стоим на пути йоги (напоминаю, что йога – это система самопознания, в общем-то, всей Вселенной), то рано или поздно этот вопрос придет и к вам «А какой мир? Что от него ждать? Что он нам принес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етстве вы, конечно же, ждали какого-то праздника, свершения. Но наша юность и последующий возраст начинают корректировать эти ожидания. Мы уже не такие самонадеянные в своих надеждах и понимаем, что не все приходит сразу же. Более того, мы понимаем, что все приходит не так, как мы бы хот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се равно возникает вопрос «А какой же мир?». И если вас спросят, положительная ли вещь мир или отрицательная. Понятное дело, что под действием тех или иных обстоятельств и в разные периоды времени вы будете давать то один ответ, то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очень далеко и глубоко забегая вперед с позиции йоги можно дать следующий ответ: друзья, мы не знаем, какой мир. Мир не положительный, и ни отрицательный, ни серые будни, а вообще непонятно какой. Мы не знаем, что такое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Реальность мира и покрывало май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не можем сказать, что мир – это сплошной пессимизм. Мы также не можем сказать, что мир – это сплошной оптимизм, мы просто про мир ничего не знаем. Потому что окружающий нас мир (с позиции очень глубоких знаний йоги) – это высшая реальность, но которую мы не видим. Эта высшая реальность покрыта тем, что в йоге называется «майя». Майя очень странная вещь, которая, в свою очередь, создает то, что называется «иллюз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нам только кажется, что мы знаем, какой мир, это только нам кажется, что мы можем сказать про мир, что он положительный, или отрицательный, или нейтральный, или в полосочку (то белая, что черная полоса). Эти все категории не применимы к тому, что называется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забегая намного вперед, йога утверждает, что познать, какой мир мы можем только лишь, когда в йоге достигнем некого сверхсостояния. Когда действие иллюзии от майи, покрывающей реальность, исчезнет, и мы поймем, какой же мир на самом деле. В йоге это высшее состояние, и по сути дела, некая цель, к которой стремятся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лько лишь достигая цели, нам открывается высшее знание о том, какой же мир на самом деле. И йоги, и йогини, которые прошли этим путем, которые достигли высшего состояния и познали, какой же мир на самом деле, как раз и передали нам знания, которые мы будем обсуждать сегодня, о том, какой есть мир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динственное, что можно сказать о нашем мире, это то, что наши обычные представления о нашем мире и обычные категории к нему неприменимы. Но, с другой стороны, если так можно сказать, наш мир – это место высочайшей возможности для нас, высочайшего осуществления для нас. И когда же мы приблизимся к пониманию, а что же для нас мир (как утверждают йоги и йогини), нас захватит чрезвычайная волна счастья, экстаза, а точнее, нечто чего-то высшего по сравнению с тем, что такое счастье, радость и экстаз, по сравнению с тем, что же такое мир на самом дел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 тех пор, пока мы это не поняли, до тех пор, пока мир скрывается под пеленой майи, мир нам может приходить и как негатив. Причем, очень долго, как негатив. Так и как нечто позитивное. То как что-то в вперемешку: то хорошее, то плох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что будет к нам приходить в этом мире, будет (как утверждает высшее знание йоги) всего лишь отражением всех наших действий, стремлений, эмоций, ожид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Зеркало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кружающий нас мир в некотором смысле, как зеркало, которое показывает нам наше же собственное отражение. Но показывает с неким запозданием. Представьте себе зеркало, которое с запозданием показывает вам ваше же собственное отражение. Сперва, вы очень долго строили разные ужасные гримасы. Знаете, как маленькие дети перед зеркалом. А зеркало на это никак не реагирова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прошло какое-то время, и вы решили улыбнуться в это зеркало. Вы начали улыбаться, и вдруг первая гримаса отразилась и к вам начала поступать. И вот вы улыбаетесь, а в ответ вам кто-то строит страшные морды. Вы, понятно, тоже в ответ начинаете строить страшные физиономии. А потом через некоторое время это зеркало начинает вам улыб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се с запозданием приводит к чехарде, что рано или поздно вы сбиваетесь и уже толком не знаете, в следующее мгновение вам из зеркала кто-то улыбнется, состроит страшную физиономию, или останется в нейтральном полож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же аналогия с тем, что называется наш мир или реальность. Это всего лишь отражение нас самих, всех наших мыслей, устремлений, всех наших волеизъяв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сказать, какое зеркало, оно доброе (если улыбающаяся физиономия), злое (если кто-то гримасничает) или нейтральное, это другого раздела вопрос и, соответственно, отв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ам встречаются закоренелые пессимисты, а вы их будете очень часто встречать, они будут говорить о том, что все опять дорожает: бензин подорожал, хлеб подорожал, все сейчас плохо, а будет еще хуже. Есть такие люди, это у них некий вид защиты, защитная реакция от стресса. Они выговорятся, и им кажется, что стало легче. Хотя, где-то на глубине души, они в это еще и сами не верят. Но если веришь, что все печально, зачем же тогда на свете жить? Нужно быстрее умереть. Но умирать они тоже не спеш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они вам будут говорить, что весь мир – это что-то ужасное, темное и страшное, то не верьте им, они говорят то, чего не зн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ая ситуация, вы столкнулись с криминалом. Я помню, в нашей стране в одно время на каждом шагу, ни в одно приличное заведение нельзя было сходить с девушкой, чтобы не увидеть неприятную «морду». И создается впечатление, что весь мир основан на криминале, что братва эта в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казать, что это везде – нет. Приходят другие времена, меняются какие-то фундаментальные законы, и все меняется: братва друг друга перестреливает, т.о. самоликвидируется, на их место приходит кто-то другой, не лучше и не хуже, а кто-то другой. И говорить, что весь наш мир – это радио «Шансон», так говорить тоже нельз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ервый шаг в йоге Визуализации: мы не знаем, како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есь мир – это вещь прогрессивная, где что-то разумное, доброе вечное (что на самом деле так и есть), вы можете с этим не согласиться, т.к. вы в своей жизни можете с этим не сталкиваться (с добрым и вечны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казать, что мир хороший, плохой или нейтральный, мы не можем. Мир гораздо фантастичнее, чем мы можем себе представить. И это самое первое, с чего мы должны приступить к рассмотрению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не знаем, какой мир, мы можем нащупать эти законы, но до конца понять, как они действуют, мы не можем, не постигнув высшего состояния просветления. Опять же, все йоги и йогини, которые достигли этого высочайшего состояния, подтверждают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тут же возникает вопрос: хорошо, мир это очень фантастическая вещь, и все наши представления от нашего недомыслия и от нашей неискушенности. Иногда нам кажется, что мир скучный и неинтересный. Но буквально через несколько секунд все может перемениться. И эти переходы настолько странные. Иной раз они даже не подвластны нашей обычной логике. Но, в то же время, не противоречащие нашей обычной лог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наете, есть такая поговорка: «Век живи, век учись, дураком помрешь». Вы будете думать, что вы уже профессор философии и все знаете о мире. Но если вы настоящий профессор философии и достигли высшего самадхи, то вы скажете, что вы ничего не знаете. Т.е. с этого уже можно начинать в качестве отправной точ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рузья, </w:t>
      </w:r>
      <w:r>
        <w:rPr>
          <w:rFonts w:eastAsia="Times New Roman" w:cs="Arial" w:ascii="Arial" w:hAnsi="Arial"/>
          <w:sz w:val="24"/>
          <w:szCs w:val="24"/>
          <w:u w:val="single"/>
          <w:lang w:val="ru-RU"/>
        </w:rPr>
        <w:t>прежде, чем вовлечься в йогу Визуализации, вы должны признаться, что вы не знаете, какой мир</w:t>
      </w:r>
      <w:r>
        <w:rPr>
          <w:rFonts w:eastAsia="Times New Roman" w:cs="Arial" w:ascii="Arial" w:hAnsi="Arial"/>
          <w:sz w:val="24"/>
          <w:szCs w:val="24"/>
          <w:lang w:val="ru-RU"/>
        </w:rPr>
        <w:t>. Вы к чему-то привыкли, вы каждый день ходите на работу. Иногда что может быть незыблемее, чем ваш начальник, подчиненные или ваша рутинная работа, которая вам надоела. И у вас возникает псевдоинтуитивное знание, что вы знаете, как все сдела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друзья, вы не знаете, как все сделано, это ошибка. Это очень долгая повторяющаяся какая-то операция, к которой вы просто привыкли. И это ключевое слово. Все, что вы знаете о мире – это просто ваша привыч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следующий: </w:t>
      </w:r>
      <w:r>
        <w:rPr>
          <w:rFonts w:eastAsia="Times New Roman" w:cs="Arial" w:ascii="Arial" w:hAnsi="Arial"/>
          <w:b/>
          <w:bCs/>
          <w:sz w:val="24"/>
          <w:szCs w:val="24"/>
          <w:lang w:val="ru-RU"/>
        </w:rPr>
        <w:t>а что же с этим всем делать?</w:t>
      </w:r>
      <w:r>
        <w:rPr>
          <w:rFonts w:eastAsia="Times New Roman" w:cs="Arial" w:ascii="Arial" w:hAnsi="Arial"/>
          <w:sz w:val="24"/>
          <w:szCs w:val="24"/>
          <w:lang w:val="ru-RU"/>
        </w:rPr>
        <w:t xml:space="preserve"> </w:t>
      </w:r>
      <w:r>
        <w:rPr>
          <w:rFonts w:eastAsia="Times New Roman" w:cs="Arial" w:ascii="Arial" w:hAnsi="Arial"/>
          <w:b/>
          <w:bCs/>
          <w:sz w:val="24"/>
          <w:szCs w:val="24"/>
          <w:lang w:val="ru-RU"/>
        </w:rPr>
        <w:t>Раз мы не знаем, что такое мир, раз все наши представления о мире – это всего лишь привычка, что же с этим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w:t>
      </w:r>
      <w:r>
        <w:rPr>
          <w:rFonts w:eastAsia="Times New Roman" w:cs="Arial" w:ascii="Arial" w:hAnsi="Arial"/>
          <w:sz w:val="24"/>
          <w:szCs w:val="24"/>
          <w:u w:val="single"/>
          <w:lang w:val="ru-RU"/>
        </w:rPr>
        <w:t>йога с радостью нас всех призывает изучать</w:t>
      </w:r>
      <w:r>
        <w:rPr>
          <w:rFonts w:eastAsia="Times New Roman" w:cs="Arial" w:ascii="Arial" w:hAnsi="Arial"/>
          <w:sz w:val="24"/>
          <w:szCs w:val="24"/>
          <w:lang w:val="ru-RU"/>
        </w:rPr>
        <w:t xml:space="preserve">. Почувствуйте себя первооткрывателем на необитаемом острове. Или же вы космонавт на таинственную планету прилетели в космосе, а там всякие фантастические зверушки, тайны всякие. Или что-нибудь более близкое к нам, что вы какой-то величайший ученый на пороге какого-то открытия. Или вы бизнесмен, который с секунды на секунду откроет новый способ, как обогатить себя, людей и все человечество. Вот вы новый способ организации труда или производства нашли, и у вас это где-то вырисовывается совершенно радостными перспективами, что теперь денег будет девать некуда. Т.е. новые «Мерседесы», самолеты – это дело десятое по сравнению с тем, что открывается неслыханный горизонт для самоисследования, для саморе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таким настроем йога призывает относиться к миру. Знаете, это настрой, как у «Алисы в Стране Чудес». Вы помните, был такой знаменитый математик Льюис Кэрролл, который написал «Алису в Стране Чудес» и «Алису в зазеркалье». Очень логичная нелогичность в повествовании, очень глубокое произведение, одно из самых цитируемых в публикациях по физике, математике, естествознанию на протяжении большого количества лет. Т.е. на Западе определяют ценность того или иного исследования или профессора по тому, как часто на него идут ссыл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по количеству цитирований на «Алису в Стране Чудес» или «Алису в зазеркалье» можно поставить в ряд самых выдающихся работ в области физики, математики и т.д. Так удалось Льюису Кэрроллу взглянуть глазами маленькой удивленной девочки на наш мир без привычки воспринимать его таким, каким его воспринимают взросл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ри более близком рассмотрении того, что мы называем «реальностью», вы будете себя обнаруживать примерно в том же состоянии, что и Алиса в Стране Чудес. Вы вдруг увидите, что ваша привычка – это как картонные декорации перед глазами, за которыми скрывается мир. Но время от времени вам будет удаваться, действительно, найти сшивку между двумя картонными декорациями, куда можно загля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ы, занимаясь йогой, ваша привычка воспринимать привычно мир никуда не денется. Но вам все больше и больше будет предоставляться возможность взглянуть в эти щелки между декорациями, за которыми мир будет представляться в совершенно другом виде и фор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следующий момент, который совершенно необходим нам, если мы начинаем приближаться к йоге Визуализации, это отказаться от ожидания воспринимать что-либо так, как мы это привыкли делать. Т.е. у нас есть привычка, и мы цепляемся за нее. Иногда просто не замечаем тех маленьких чудес, которые помелькают или проскальзывают в нашей жизни. Поэтому, мы должны демонстрировать готовность ко все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друг сейчас по улице проведут большого и чудесного розового слона. Т.е. </w:t>
      </w:r>
      <w:r>
        <w:rPr>
          <w:rFonts w:eastAsia="Times New Roman" w:cs="Arial" w:ascii="Arial" w:hAnsi="Arial"/>
          <w:sz w:val="24"/>
          <w:szCs w:val="24"/>
          <w:u w:val="single"/>
          <w:lang w:val="ru-RU"/>
        </w:rPr>
        <w:t>мы должны быть готовы к чуду.</w:t>
      </w:r>
      <w:r>
        <w:rPr>
          <w:rFonts w:eastAsia="Times New Roman" w:cs="Arial" w:ascii="Arial" w:hAnsi="Arial"/>
          <w:sz w:val="24"/>
          <w:szCs w:val="24"/>
          <w:lang w:val="ru-RU"/>
        </w:rPr>
        <w:t xml:space="preserve"> Почему? Потому что если у нас есть привычка оставаться на том же самом восприятии, у нас есть привычка обрезать это восприятие. И иногда столкнувшись с розовым слоном на улице, мы его будем даже не замечать. Почему? Потому что если у нас выработалась привычка или установка, что этого не может быть, то даже наличие чуда вы будете интерпретировать, как что-то обыденное и смазывать 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Уходя в сторону, по этой причине можно упомянуть о таком странном моменте в йоге, как сверхспособности. Это очень странные и необычные способности. Те способности, которые внутри нас есть потенциально, но которые у нас внутри раскроются. И йоги и йогини не любят их демонстрировать, даже если дошли до обладания демонстрацией этих сверхспособностей. По той простой причине, что у всех установка, что это не чудо, а фокус, жульничество. Что это не демонстрация какого-то высшего закона природы, каким являются эти сверхспособности, а, скорее, «ловкость рук и никакого мошенничества». И даже, если вы полетите по воздуху в позе лотоса по Красной площади, то скажут, что очередной Коперфильд приех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ни странно, в нас выработалась установка ничего не видеть, ничего не слышать, ни на что не обращать внимание, а жестко схватиться за те декорации, которые перед нами есть. Более того, когда мы сталкиваемся с чем-то, что начинает выходить за рамки этих декораций, то мы, скорее, пугаемся, чем радуем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громное количество людей стремятся к разного рода сверхспособностям этого мира, но когда с ними сталкиваются, им, как правило, становится очень страшно. Почему? Потому что была привычная картина, а сейчас с этим сталкиваются и непонятно, что от этого ожи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w:t>
      </w:r>
      <w:r>
        <w:rPr>
          <w:rFonts w:eastAsia="Times New Roman" w:cs="Arial" w:ascii="Arial" w:hAnsi="Arial"/>
          <w:sz w:val="24"/>
          <w:szCs w:val="24"/>
          <w:u w:val="single"/>
          <w:lang w:val="ru-RU"/>
        </w:rPr>
        <w:t>мы не знаем, какова реальность</w:t>
      </w:r>
      <w:r>
        <w:rPr>
          <w:rFonts w:eastAsia="Times New Roman" w:cs="Arial" w:ascii="Arial" w:hAnsi="Arial"/>
          <w:sz w:val="24"/>
          <w:szCs w:val="24"/>
          <w:lang w:val="ru-RU"/>
        </w:rPr>
        <w:t xml:space="preserve">. Но до известной степени мы можем сказать, как она к нам повернется в тот момент, анализируя, что такое </w:t>
      </w:r>
      <w:r>
        <w:rPr>
          <w:rFonts w:eastAsia="Times New Roman" w:cs="Arial" w:ascii="Arial" w:hAnsi="Arial"/>
          <w:sz w:val="24"/>
          <w:szCs w:val="24"/>
          <w:u w:val="single"/>
          <w:lang w:val="ru-RU"/>
        </w:rPr>
        <w:t>карма или закон причины и следствия</w:t>
      </w:r>
      <w:r>
        <w:rPr>
          <w:rFonts w:eastAsia="Times New Roman" w:cs="Arial" w:ascii="Arial" w:hAnsi="Arial"/>
          <w:sz w:val="24"/>
          <w:szCs w:val="24"/>
          <w:lang w:val="ru-RU"/>
        </w:rPr>
        <w:t xml:space="preserve">. Своими словами, </w:t>
      </w:r>
      <w:r>
        <w:rPr>
          <w:rFonts w:eastAsia="Times New Roman" w:cs="Arial" w:ascii="Arial" w:hAnsi="Arial"/>
          <w:sz w:val="24"/>
          <w:szCs w:val="24"/>
          <w:u w:val="single"/>
          <w:lang w:val="ru-RU"/>
        </w:rPr>
        <w:t xml:space="preserve">если вы сделали что-то хорошее, то оно вам и вернется хорошим, если сделали что-то плохое, то оно вам и вернется плохим, если вы сделали что-то нейтральное, то оно для вас и будет оставаться нейтраль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улыбаетесь, то улыбка тебе же самому и вернется. Был про крошку-енота мультик хороший, который ходил к озеру и потом боялся своего же собственного отражения. Точно также и карма, если мы делаем что-то негативное, то это негативное к нам возвращается, если делаем что-то позитивное, то позитивное к нам возвращается. Т.е. некий закон причины и следствия. Наша фантастическая Вселенная, к которой мы привыкли и на самом деле мы не знаем, какая она, она все равно демонстрирует нам то светлые, то темные стороны в зависимости от того, какие мы посылы сделали до э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следующий момент, что до известной степени мы можем прогнозировать, а что же будет потом. Дело, конечно же, затрудняется тем, что мы не помним всех поступков, которые совершали в прошлом или предыдущих жизнях. Поэтому, мы не знаем, что же будет потом, когда созреют семена наших поступков. Но у нас могут быть некие тенденции, проанализировав которые до определенной степени мы можем понять, чем мы занимались в предыдущих жизнях. Если нас к чему-то тянет, то в этом направлении (вероятнее всего) мы и работ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чувствуете тягу к криминалу (есть и такие люди), но осознаете, что криминала не должно быть, соответственно, вы должны понимать, что если у вас есть тяга к этому, это значит, что вы что-то сделали в прошлом, т.е. в будущем вам может придти отражение того, что вы сделали. И вместо того, чтобы ждать, что негативная волна вернется и мир покажется вам неприятной волной, вы должны сделать такое движение, чтобы нейтрализовать возможный приход негатива, либо подготовится к его встреч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иногда подготовившись к его встрече, мы его даже не замечаем. Не говоря уже о более тонких практиках работы с этим отражением. Итак, до известной степени мы можем прогнозировать по этому закону (что посеешь, то и пожнешь) как нам вернется отклик от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йствительно, как частный случай всего этого – это наша обычная жизнь. Если вы пришли на работу и на кого-то накричали, кого-то обидели, то в следующий раз, когда вы придете на работу, вы увидите недовольные лица и все будут на вас дуться. Это такое достаточно быстрое отслеживание причины и следствия, и оно более естественно для нас. А когда проходит более длительный период, то мы начинаем забывать, что причина, а что след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войство окружающей нас реальности выступает, как зеркало, оно отражает то, что мы в него послали. И сразу же, самый первый вывод о том, что </w:t>
      </w:r>
      <w:r>
        <w:rPr>
          <w:rFonts w:eastAsia="Times New Roman" w:cs="Arial" w:ascii="Arial" w:hAnsi="Arial"/>
          <w:sz w:val="24"/>
          <w:szCs w:val="24"/>
          <w:u w:val="single"/>
          <w:lang w:val="ru-RU"/>
        </w:rPr>
        <w:t>желательно во Вселенную делать положительные посылы, чтобы тебе это же положительное вернулось</w:t>
      </w:r>
      <w:r>
        <w:rPr>
          <w:rFonts w:eastAsia="Times New Roman" w:cs="Arial" w:ascii="Arial" w:hAnsi="Arial"/>
          <w:sz w:val="24"/>
          <w:szCs w:val="24"/>
          <w:lang w:val="ru-RU"/>
        </w:rPr>
        <w:t xml:space="preserve">. Т.е. если мы не хотим жить в отрицательной Вселенной, но вынуждены в ней жить, то мы должны посылами положительными переломить тенденцию и вывести это все на уровень того, что мы хотели бы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Кто является наблюдател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в сторонку еще одно маленькое отступление. Хорошо, мы с вами говорили про внешний мир, который иногда к нам разворачивается лицом, иногда задом. А что же мы можем сказать про наш внутренний мир. Вот я сел и закрыл глаза, вроде бы как, внешнего мира и нет. Я погружаюсь в свои ощущения, переживания, у меня внутри что-то творится, какие-то процессы пищеварения, мысленно я ощущаю руки, ноги. Т.е. огромный пласт каких-то мыслей, эмоций, которые вращаются внутри мен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зникает понятие, что есть внешняя Вселенная, внешний мир, и мы определились, что не понимаем: хороший он или плохой. И есть внутренняя Вселенная, которая определяется нашим телом или нашими органами чувств. Действительно, где мы ощущаем, что заканчивается наше тело? Ясное дело, там, где заканчиваются наши нервные рецепторы на ко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на первый взгляд возникают две противоречащих модели: внешний мир, который мы не знаем, как сделан, и внутренний мир. Но про внутренний мир что мы можем сказать? Во многом состояние нашего внутреннего мира зависит от того, что пришло к нам извне. Пришло что-то положительное, и нам весело, радостно и приятно. Мы закрываем глаза и радостные все. Наоборот, что-то негативное – мы испытываем негати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сть еще одно подразделение. Есть мир, который мы бы могли назвать внешним, и мир, который мы бы могли назвать внутренним. И точно также возникает вопрос: </w:t>
      </w:r>
      <w:r>
        <w:rPr>
          <w:rFonts w:eastAsia="Times New Roman" w:cs="Arial" w:ascii="Arial" w:hAnsi="Arial"/>
          <w:b/>
          <w:bCs/>
          <w:sz w:val="24"/>
          <w:szCs w:val="24"/>
          <w:lang w:val="ru-RU"/>
        </w:rPr>
        <w:t>а во скольких процентах внешний мир зависит от внутреннего?</w:t>
      </w:r>
      <w:r>
        <w:rPr>
          <w:rFonts w:eastAsia="Times New Roman" w:cs="Arial" w:ascii="Arial" w:hAnsi="Arial"/>
          <w:sz w:val="24"/>
          <w:szCs w:val="24"/>
          <w:lang w:val="ru-RU"/>
        </w:rPr>
        <w:t xml:space="preserve"> </w:t>
      </w:r>
      <w:r>
        <w:rPr>
          <w:rFonts w:eastAsia="Times New Roman" w:cs="Arial" w:ascii="Arial" w:hAnsi="Arial"/>
          <w:b/>
          <w:bCs/>
          <w:sz w:val="24"/>
          <w:szCs w:val="24"/>
          <w:lang w:val="ru-RU"/>
        </w:rPr>
        <w:t>А зависит ли внутренний мир от внешнего? Вещи эти совершенно разные или они связанные? И потом в конце концов, кто же тот наблюдатель, который сидит и смотрит и говорит: «Вот это внутренний мир, а это внеш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едь получается, что концепция такого наблюдателя говорит, что даже наш внутренний мир – это внешний мир по отношению к наблюдателю. Вот я сижу и понимаю, что внутри кошки скребут, мне не хорошо. Но ведь это я сказал с позиции того, кто наблюд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мы приходим к следующему моменту, что </w:t>
      </w:r>
      <w:r>
        <w:rPr>
          <w:rFonts w:eastAsia="Times New Roman" w:cs="Arial" w:ascii="Arial" w:hAnsi="Arial"/>
          <w:sz w:val="24"/>
          <w:szCs w:val="24"/>
          <w:u w:val="single"/>
          <w:lang w:val="ru-RU"/>
        </w:rPr>
        <w:t>есть этот некий наблюдатель, с которым мы себя отождествляем</w:t>
      </w:r>
      <w:r>
        <w:rPr>
          <w:rFonts w:eastAsia="Times New Roman" w:cs="Arial" w:ascii="Arial" w:hAnsi="Arial"/>
          <w:sz w:val="24"/>
          <w:szCs w:val="24"/>
          <w:lang w:val="ru-RU"/>
        </w:rPr>
        <w:t xml:space="preserve">. Есть также внутренний мир эмоций, переживаний, который мы очень четко связываем с тем, что мы называем своим телом. И, наконец, есть внешний мир, который вроде бы очень сильно отличен от нашего тела: тело само по себе, а внешний мир сам по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такая конструкция. Представьте точечку – это наш наблюдатель, круг – это наш внутренний мир, и все пространство до бесконечности – это весь наш внешний мир. И как они связаны друг с другом. Совершенно очевидно, что если мы сталкиваемся с чем-то извне с негативным, мы имеем тенденцию приходить в унылое состояние, но не фа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бывают случаи, когда все в тар-тарары летит, в пух и прах. А мы в каком-то состоянии и нам все равно. У меня был товарищ, не помню, какой по счету был банковский кризис, банк разорялся, от него отваливались куски. Знаете, иногда показывают космические корабли, как они неудачно приземляются: там хвост отвалился, там еще что-то. А он, как капитан в рубке сидит, руки скрестил и в таком полете наблюдает, как все изменчиво, как был успешный банк, а теперь разваливается. И пришел от этого даже в некий неописуемый восторг, он понял, как все сделано во Вселенной. Хотя, как владелец банка, должен был бы переживать. Т.е. не обяза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Что наверху, то и вниз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ывает обратная ситуация, когда снаружи все замечательно, а на душе кошки скребут, внутренний мир не согласуется. Т.е. как-то все это очень странно. И, забегая намного вперед, чтобы дать вам акцент на том, что мы будем изучать, вам следует помнить, что есть некий закон. Закон этот очень древний, отслеживающийся даже еще в учениях пифагорейцев, и в каких-то других философских учениях: подобного в подобн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менитая скрижаль Гермеса Трисмегиста дважды великого, трижды величайшего (как его называли), что </w:t>
      </w:r>
      <w:r>
        <w:rPr>
          <w:rFonts w:eastAsia="Times New Roman" w:cs="Arial" w:ascii="Arial" w:hAnsi="Arial"/>
          <w:b/>
          <w:bCs/>
          <w:sz w:val="24"/>
          <w:szCs w:val="24"/>
          <w:u w:val="single"/>
          <w:lang w:val="ru-RU"/>
        </w:rPr>
        <w:t>как наверху, так и внизу</w:t>
      </w:r>
      <w:r>
        <w:rPr>
          <w:rFonts w:eastAsia="Times New Roman" w:cs="Arial" w:ascii="Arial" w:hAnsi="Arial"/>
          <w:sz w:val="24"/>
          <w:szCs w:val="24"/>
          <w:lang w:val="ru-RU"/>
        </w:rPr>
        <w:t xml:space="preserve">. Кстати, это выдержка из алхимического тракта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явно присутствует наличие того, что бы мы назвали Макрокосмосом (то, что снаружи), наличие того, что мы бы назвали Микрокосмосом (то, что внутри нас). И полнейшее подобие всех процессов, которые протекают внутри и снаруж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ими словами, не смотря на то, что наблюдается этот диссонанс, что снаружи все плохо, а внутри хорошо, или в каких-то других комбинациях, йога утверждает этот закон, что есть однозначное соответствие между процессами, протекающими внутри и протекающими снаруж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меня был один ученик, изучающий тонкости математики. Если не ошибаюсь, это был раздел комплексных переменных. Там очень любят рисовать некий рисуноче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график и маленький круг диаметром или радиусом единичка. И в математике считается, что любая точка внутри круга соответствует какой-либо точке вне круга. Более того, когда у математиков или физиков возникает вопрос, а что же делать с тем, что находится вне круга, они делают очень хитрую уловку. Они говорят: «А давайте сделаем отображение внешней точки во внутр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ней какие-то манипуляции делают, получают результат, а потом начинают делать отображение вовне. Фактически, они решают ту задачу, которую они бы не смогли сделать во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очень хорошая аналогия. Тем более, что в разделе комплексных переменных есть одна координата, которую бы мы могли назвать Энергией, а другая координата, которую бы мы могли назвать Сознанием. С точки зрения аксиоматичности йоги, все великолепно получ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прос в том, что мы, подобно этой схеме, любой процесс, проистекающий внутри нас, находит отражение (как утверждается в йоге) находит отражение во внешн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нет разницы между вашим телом и Вселенной, которая вас окружает. Более того, на первый взгляд мистический практический вывод: если хочешь повлиять на что-то вовне, но нет шансов это сделать, сделай что-то внутри себя, что соответствует тому, чтобы ты хотел сделать вовне, и наоборо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у нас возникает очень хороший инструмент для влияния на то, что мы бы назвали очень странной реальностью, которую мы не поним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трого говоря, мы также не понимаем все то, что происходит внутри нас. И если мы сказали, что не понимаем для внешнего мира, какой он (положительный, отрицательный или нейтральный), то же самое можно отнести и к нашему внутреннему мир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 нашем внутреннем мире спокойствие и радость, иногда беспокойство и тревога, иногда нейтральное состояние. И сказать, что будет дальше, мы точно также не можем. По той простой причине, что с позиции наблюдателя или нашего высшего Я, и внутренний мир, и внешний мир – внешние по отношению к вам. Поэтому, разбивать на то, что мой маленький хрупкий маленький мир, или большой, ужасный и свирепый внешний мир бессмысленно. Все это внешнее по отношению к нашему наблюдателю или тому, кто может определить, где же заканчивается внешний мир и начинается внутрен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w:t>
      </w:r>
      <w:r>
        <w:rPr>
          <w:rFonts w:eastAsia="Times New Roman" w:cs="Arial" w:ascii="Arial" w:hAnsi="Arial"/>
          <w:sz w:val="24"/>
          <w:szCs w:val="24"/>
          <w:u w:val="single"/>
          <w:lang w:val="ru-RU"/>
        </w:rPr>
        <w:t>внутренний и внешний мир – это не два раздельных мира, это проявление единого мира</w:t>
      </w:r>
      <w:r>
        <w:rPr>
          <w:rFonts w:eastAsia="Times New Roman" w:cs="Arial" w:ascii="Arial" w:hAnsi="Arial"/>
          <w:sz w:val="24"/>
          <w:szCs w:val="24"/>
          <w:lang w:val="ru-RU"/>
        </w:rPr>
        <w:t>. И именно по этой причине работает закон подобного в подобном. Что воздействуя на себя, ты можешь получить эффект на внешнем мире, и воздействуя на внешний мир, ты можешь получить эффект на свой внутренний мир. Но, еще раз, и тот, и другой мир внешние по отношению к тому, что мы называем нашим наблюдателем или (как говорит йога) к нашему высшему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пора йоги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ы вплотную подошли к самому основному моменту. </w:t>
      </w:r>
      <w:r>
        <w:rPr>
          <w:rFonts w:eastAsia="Times New Roman" w:cs="Arial" w:ascii="Arial" w:hAnsi="Arial"/>
          <w:b/>
          <w:bCs/>
          <w:sz w:val="24"/>
          <w:szCs w:val="24"/>
          <w:lang w:val="ru-RU"/>
        </w:rPr>
        <w:t xml:space="preserve">А почему йога Визуализации, которую мы будем в дальнейшем рассматривать, работает? На что она опир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w:t>
      </w:r>
      <w:r>
        <w:rPr>
          <w:rFonts w:eastAsia="Times New Roman" w:cs="Arial" w:ascii="Arial" w:hAnsi="Arial"/>
          <w:sz w:val="24"/>
          <w:szCs w:val="24"/>
          <w:u w:val="single"/>
          <w:lang w:val="ru-RU"/>
        </w:rPr>
        <w:t>опираются она как раз на того наблюдателя, которым является наше высшее Я</w:t>
      </w:r>
      <w:r>
        <w:rPr>
          <w:rFonts w:eastAsia="Times New Roman" w:cs="Arial" w:ascii="Arial" w:hAnsi="Arial"/>
          <w:sz w:val="24"/>
          <w:szCs w:val="24"/>
          <w:lang w:val="ru-RU"/>
        </w:rPr>
        <w:t xml:space="preserve">. Это как точка опоры, про которую говорил Архимед </w:t>
      </w:r>
      <w:r>
        <w:rPr>
          <w:rFonts w:eastAsia="Times New Roman" w:cs="Arial" w:ascii="Arial" w:hAnsi="Arial"/>
          <w:sz w:val="24"/>
          <w:szCs w:val="24"/>
          <w:u w:val="single"/>
          <w:lang w:val="ru-RU"/>
        </w:rPr>
        <w:t>«Дайте мне точку опоры и я переверну всю землю»</w:t>
      </w:r>
      <w:r>
        <w:rPr>
          <w:rFonts w:eastAsia="Times New Roman" w:cs="Arial" w:ascii="Arial" w:hAnsi="Arial"/>
          <w:sz w:val="24"/>
          <w:szCs w:val="24"/>
          <w:lang w:val="ru-RU"/>
        </w:rPr>
        <w:t>. Точно также и здесь, если у вас будет точка опоры, то вы будете в состоянии пользоваться методами визуализации, методами внутренней и внешней Вселенной и менять их так, как вам заблагорассудится. Это наличие осознанности вашего высшего Я или наблюдател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альнейшем мы познакомимся с вполне конкретными практиками, где вас будут призывать: «Ощущай в этом месте тела такие эмоции, состояния; в другом месте вашего тела – другие эмоции и состояния». И на первый взгляд будешь получать совершенно фантастические результаты во внешн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ервый взгляд создается впечатление, что упор делается на те или иные впечатления внутри. Но вы должны помнить, что для любого рычага нужна точка оп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ы хотите какую-нибудь тяжелую вещь сдвинуть с места. Вы берете длинную палку. Но у этой длинной палки помимо ваших рук должна быть еще одна точка опоры, иначе это бесполезный кусок дерева, которые еще утяжелит вашу задачу. Поэтому, что вы делаете? Вы подсовываете под тяжелый предмет палку и начинаете двигать. Один конец палки уперся в землю, другой – в предмет, который вы хотите поднять, третий – в ваши ру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ужна некая точка опоры, без нее вы ничего не сделаете. Точно также и в йогах визуализации, которые мы будем рассматривать, критерий наблюдателя или высшего Я абсолютно необходим, иначе не на что опере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аранее хочу провести параллель со всякого рода психоделическими, мистическими, потусторонними, сектантскими учениями, где также упражнения подразумевают выстраивание тех или иных ощущений, внутренних действий. Знаете, как первобытная магия у аборигенов. Ты должен нарисовать слона. Затем, взять слона и проткнуть копьем, тогда тебе будет улыбаться удача на охоте. Т.е. первобытная магия. И из поколения в поколение делают, иначе бы перестали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оздается впечатление, как нарисовать этого слона или в него копье бросить, в особенности, распространившаяся в современное время волна психологических учений. Огромное количество разного рода аутогенных тренировок, самоувещеваний, визуализаций. Но все они, как правило, поживут, поживут какое-то время, пока человек не придумал что-нибудь новое. По одной причине, все эти практики опираются на авторитет того, кто эту практику провозгласил. До тех пор, пока жив этот великий психолог, он (как бы) своим авторитетом или существованием поддерживает практику. И в опоре на него такие моменты могут случаться. Но как только по ряду причин не на что опираться, эта практика перестает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ы здесь заранее очень хорошо должны усвоить, что йога Визуализации, которую мы будем рассматривать, чрезвычайно могущественный и фантастичный инструмент. Более того, как только вы с ним соприкоснетесь, вы поймете, что жизнь сейчас началась. Но при одном маленьком условии, что должна быть точка опоры. А эта точка опоры – ваше высшее Я. Не авторитет даже самых высочайших йогов и йогинь, которые передали нам это высшее знание (хотя, возможен и такой вариант, мы о нем поговорим). А в первую очередь – ваше высшее Я. Без этих увещеваний не сдвинется дело. Помните, как в поговорке: </w:t>
      </w:r>
      <w:r>
        <w:rPr>
          <w:rFonts w:eastAsia="Times New Roman" w:cs="Arial" w:ascii="Arial" w:hAnsi="Arial"/>
          <w:sz w:val="24"/>
          <w:szCs w:val="24"/>
          <w:u w:val="single"/>
          <w:lang w:val="ru-RU"/>
        </w:rPr>
        <w:t>«Сколько не говори халва-халва, во рту сладко не будет»</w:t>
      </w:r>
      <w:r>
        <w:rPr>
          <w:rFonts w:eastAsia="Times New Roman" w:cs="Arial" w:ascii="Arial" w:hAnsi="Arial"/>
          <w:sz w:val="24"/>
          <w:szCs w:val="24"/>
          <w:lang w:val="ru-RU"/>
        </w:rPr>
        <w:t>. Сколько бы вы внутри не визуализировали космических процессов, что-то не очень видно, чтобы они отразились на внешнюю Вселенную.</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аблюдатель – н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Наличие того, кто наблюдает. Понятно, что если мы говорим про йогу Визуализации, это значит, что мы что-то лицезреем. И если мы не определимся с понятием, а кто смотрит, то мы не определимся и с понятием, а на что смотр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я сошлюсь на следующий момент: а кто является смотрящим? А смотрящий, друзья, это тот, кто в йоге называется нашим высшим Я или Атманом. «Атман» - это неделимый, также, как и в греческом «атом». У нас есть наше высшее Я, которое неделимо, по отношению к которому все внешние события и внутренние – это вещи, за которыми Атма наблюдает. Как она через них наблюдает? Посредством органов чувств. У нас есть органы чувств, которые нам дают представление обо всей окружающ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бственно говоря, мой любимый пример, вы сейчас все здесь сидите. А вы уверенны, что вы здесь не одни. Допустим, у человека странная галлюцинация, ему кажется, что он сидит на семинаре по йоге Визуализации. Более того, вокруг него такие же, как и он. Кроме того, сидит мужик в красной одежде и что-то умное гов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ы уверенны, что вы не находитесь сейчас в состоянии очень странной галлюцинации? Как вы докажете реальное существование лектора? Как вы докажете реальное существование сидящих рядом с вами людей? Где критерий, что вы сейчас себя не обманываете? Потому что иногда можно в таком состоянии понапридумывать много вс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вы можете сослаться, что ваши глаза видят, а уши слышат. Но представьте, что это у вас очень странная галлюцинация, что где-то на уровне передачи сигналов, на уровне ваших нервов под действием усталости, сонливости или еще чего-нибудь, возникает искажение, прежде, чем этот сигнал дойдет до вашего высшего Я (наблюдателя) и покажет эту карти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озникает очень серьезный вопрос: </w:t>
      </w:r>
      <w:r>
        <w:rPr>
          <w:rFonts w:eastAsia="Times New Roman" w:cs="Arial" w:ascii="Arial" w:hAnsi="Arial"/>
          <w:b/>
          <w:bCs/>
          <w:sz w:val="24"/>
          <w:szCs w:val="24"/>
          <w:lang w:val="ru-RU"/>
        </w:rPr>
        <w:t>а как распознать реальность и отличить ее от галлюцинаци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очень серьезный вопрос. Ученые на него отвечают следующим образом. Если много людей, и все они будут видеть одно и то же, то все они видят одинаковую реальность. А вы можете высказать контраргумент: вдруг эти все люди также продукт моей галлюцинации, что это я сам себе вообразил наличие подтверждающих мужей. Даже мы можем представить себе нобелевского лауреата, который будет говорить, что вот это реальность. А где критерий, что этот нобелевский лауреат не ваша галлюцин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тяжелый на первый взгляд вопрос с точки зрения йоги. Йога просто не рассматривает это деление, а уходит от конфликта следующим образом. Йога утверждает, что говорить нужно не о галлюцинации или реальности в нашем обычном понимании слова, а о степени галлюцинации. Высшая степень нам откроется только тогда, когда мы достигнем сверхсосотояния. А т.к. до сверхсостояния нам еще очень далеко, мы можем говорить только лишь об относительной галлюцинации. Вопрос галлюцинации снимается сам со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с позиции наблюдателя вашего высшего Я совершенно нет разницы, видите ли вы «реальный» мир или тот, который вы себе придумали. У вас нет критерия ни доказать, ни опровергнуть. А если нет критерия ни доказать, ни опровергнуть, то нужно искать обходные моменты работы с тем, что нельзя ни доказать, ни опроверг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Визуализации как раз и дает нам те инструменты, которые не опираются на внешний фактор (который вы ни доказать, ни опровергнуть не можете), а опирается исключительно на внутренний фактор или на наблюдающего (ваше высше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йог или йогиня одинаково внимательно относятся к любым ситуациям в своей жизни. Даже, если кто-то считает, что вы находитесь в состоянии галлюцинации, йог или йогиня одинаково внимательно исследует свои собственные состояния, кто бы что не говорил, т.к. этот внешний тоже может оказаться галлюцинац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ое очень правильное расставление акцентов или точек отсчета в окружающей вас Вселенной. Итак, о наличии с вами людей вы можете знать посредством ваших органов чувств. Без органов чувств вы не можете сказать, рядом с вами кто-то есть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возникает также и промежуточный вопрос: </w:t>
      </w:r>
      <w:r>
        <w:rPr>
          <w:rFonts w:eastAsia="Times New Roman" w:cs="Arial" w:ascii="Arial" w:hAnsi="Arial"/>
          <w:b/>
          <w:bCs/>
          <w:sz w:val="24"/>
          <w:szCs w:val="24"/>
          <w:lang w:val="ru-RU"/>
        </w:rPr>
        <w:t>а до какой степени ваши органы чувств вас не обманывают?</w:t>
      </w:r>
      <w:r>
        <w:rPr>
          <w:rFonts w:eastAsia="Times New Roman" w:cs="Arial" w:ascii="Arial" w:hAnsi="Arial"/>
          <w:sz w:val="24"/>
          <w:szCs w:val="24"/>
          <w:lang w:val="ru-RU"/>
        </w:rPr>
        <w:t xml:space="preserve"> Может быть, органы чувств могут реально определить, сидит с вами кто-то или нет. А вдруг на этом пути, пока идет сигнал, и входит иска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получается, какой внешний мир или какой внутренний мир, мы не знаем. Есть какая-то устойчивая картина, мы не знаем. Есть какая-то галлюцинация потому что нет ни одного критерия ни для ее подтверждения, ни для ее опроверж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гда вы приходите к такому пониманию, вы ощущаете, что остались один на один со Вселенной, больше нет никого. То ли есть люди вокруг, то ли их нет. Вы привыкли считать, что они есть. А есть ли они на самом деле, вы не зн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только лишь половина подхода, другая половина подхода следующая. Да, вы остались один на один со Вселенной, и вы постоянно кого-то видите, иногда вам говорят, что вы в здравом уме, иногда, что у вас полнейшая галлюцинация. Но вы все равно не склонны доверять ни тем, ни другим. Почему? Потому что те, кто говорят, что вы в здравом уме, могут оказаться галлюцинацией. Те, кто говорит, что вы не в себе, тоже могут оказаться галлюцинац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начинаете работать с этим миром галлюцинации, реальности, фантазии, все рамки исчез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 </w:t>
      </w:r>
      <w:r>
        <w:rPr>
          <w:rFonts w:eastAsia="Times New Roman" w:cs="Arial" w:ascii="Arial" w:hAnsi="Arial"/>
          <w:b/>
          <w:bCs/>
          <w:sz w:val="24"/>
          <w:szCs w:val="24"/>
          <w:lang w:val="ru-RU"/>
        </w:rPr>
        <w:t>Как отличить галлюцинации, реальность, фантази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ы живете, проживаете не одну жизнь. И рано или поздно до вас начинает доходить, что с внешней стороны галлюцинации или реальности, которая вас окружает, приходит к вам через череду людей, событий, явлений, устройством на работу, увольнений, ваших жен, детей, родителей, просто случайных обстоятельств или простых встречных, что за всей этой чехардой рано или поздно начинает ощущаться наличие какого-то другого центра и какой-то логики, а, скорее, сверхлогики, как будто с вами через этот набор картинок пытался кто-то об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степенно это все начинает вырисовываться все явственней и явственней до тех пор, пока человек не приходит к такому совершенно странному понятию для наших западных людей, как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да, фантасмагория событий и явлений, которые приходят, и которые мы не можем распознать, как реальные или нереальные. Но все они выстраиваются в такой ряд относительно вашего наблюдателя, а не относительно тех других людей, которые то ли есть в реальности, то ли вы их придумали. Так вот, относительно вас с этой чехардой ведений переходящих одно в другое, вы начинаете явственно чувствовать что-то другое подобное вам, которое с вами разговаривает и вы приходите к концепции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перва, вы смутно догадываетесь, потом все явственнее начинаете видеть. А затем, как утверждают йоги и йогини, вы можете столкнуться с ним в более реальной форме «нос к носу», чем с чем бы то ни было на земл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вы начинаете ощущать Абсолюта как вещь несоизмеримо более реальную, чем все остальные обстоятельства, люди, вещи, даже профессоров философии. Кто-то нигилист, кто-то идеалист. А кто его знает, может быть, это волны мыслей на поверхности разума. Но вы абсолютно четко знаете, что за этим всем есть какая-то реальность. Поч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здесь такой же подход, как и в современной науке: любая теория проявляется опытом, практикой. И вы внутри себя начинаете понимать некий язык общения. Понятно, что если вы задаете вопрос и вам осмысленно отвечают, то возникает некий диало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начинаете приходить к осмыслению того, что есть кто-то, с кем вы разговариваете. Вне зависимости от того, какая информация начинает до вас доходи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торая точка опоры -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возникает вторая точка опоры в йогах визуализации, о которой также стоит знать. Что в своих экспериментах, практиках, вы можете также опираться на этого кого-то другого, которого мы называем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зникает вопрос: кто такой Абсолют? Это закон природы очень хитрый, который с нами умеет разговаривать? Может быть, это личность (такой же разгильдяй, как и этот горе-йог)? Может быть, это сверхличность, что-то совершенно фантастическое «о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ля того, чтобы ответить на этот вопрос «кто он?», вы, сперва, должны ответить на вопрос «а кто вы?» Личность, закон природы, либо еще что-то трудно выразимое у наших друзей буддистов. Кстати, они очень исказили древний смысл этого термина и поэтому иной раз такую ахинею порят, т.е. отошли от древних своих же собственных Учителей, которые понимали под этим что-то совершенно другое. Ну не ва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нужна некая градация критериев. Мы этого касаться не будем. Все-таки этот вопрос уже ближе к теоретической йоге. Но кое-какие моменты мы уже можем отметить. Рано или поздно вы поймете, что можно смело поставить знак равенства между вашим высшим Я</w:t>
      </w:r>
      <w:r>
        <w:rPr>
          <w:rFonts w:eastAsia="Times New Roman" w:cs="Arial" w:ascii="Arial" w:hAnsi="Arial"/>
          <w:sz w:val="24"/>
          <w:szCs w:val="24"/>
        </w:rPr>
        <w:t> </w:t>
      </w:r>
      <w:r>
        <w:rPr>
          <w:rFonts w:eastAsia="Times New Roman" w:cs="Arial" w:ascii="Arial" w:hAnsi="Arial"/>
          <w:sz w:val="24"/>
          <w:szCs w:val="24"/>
          <w:lang w:val="ru-RU"/>
        </w:rPr>
        <w:t xml:space="preserve"> и Абсолютом, с которым вы общаетесь, что это что-то единой природы. На санскрите это выражалось в следующей формулировке, т.н. мантре Сознания, которую если долго повторять, она начинает постепенно дохо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Мантра «Ты есть 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наете, есть мантры, которые главное повторять, а есть мантры, которые нужно понимать, о чем ты говоришь, не важно, на каком языке. На санскрите она звучит следующим образом: «Татсвамаси» («Ты есть то», если перевести на русский). Понятное дело, если вы будете практиковать, то лучше всего перевести на русский, если вы думаете по-русс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Ты есть то». Ты – это ваш высший наблюдатель, который видит ваш внутренний и внешний мир. А под словом «То» подразумевается Абсолют.</w:t>
      </w:r>
      <w:r>
        <w:rPr>
          <w:rFonts w:eastAsia="Times New Roman" w:cs="Arial" w:ascii="Arial" w:hAnsi="Arial"/>
          <w:sz w:val="24"/>
          <w:szCs w:val="24"/>
        </w:rPr>
        <w:t> </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озникают две точки опоры, исходя из того, с чем можно работать между этими двумя точками опоры. А что между этими точками опоры? Это так называемый наш внутренний мир и наш внешний мир. Или по сути дела то, что отделяет наш внутренний мир от внешнего. Т.е. некая прослойка между внутренним и внешним миром. Более того, внутренний мир сопрягается со внешним миром взаимным соответствием. Влияя на одно, получаешь отклик на дру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получается очень красивая математическая модель. Я жду не дождусь, когда же вменяемые люди, знающие высшую математику, найдут некую аналогию между древнейшей мудростью, дошедшей до нас со стороны йоги с языком современных ученых. Я подозреваю, что это будет прорыв примерно такой же, как и прорыв Ньютона, когда от каких-то общих слов появлялись реальные формулы, через которые можно было получать более конкретные чисто математические рекоменд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с математикой, друзья, тоже очень плохо. Фактически, строгая математика развивалась лет 90, а до этого – это выражение желаемого за действительное. Конечно, как было в древности, мы не знаем, возможно, пифагорейцы что-то зна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озникает две точки опоры, опираясь на которые, вы можете работать с тем, что называется наш «внешний» или «внутренний» мир. Какой он этот внешний или внутренний мир, мы не знаем. Мы, опять же, готовы ко всему, мы раскрепощаем сознание, мы готовы к чему-то новому, светлому и интересному, дабы не пропустить в череде похожих друг на друга дней, тот наш маленький шанс, когда мы увидим сшивку между разными картинками, которые мы видим перед глаз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работать можно как со стороны изнутри наружу (со стороны нашего высшего Я), так и со стороны Абсолюта через мир внутренний и внешний в сторону нашего внутреннего Я. Итак, на языке аксиоматики йоги, эти два подхода называются: подход Микрокосмоса и подход Макрокосмоса. В аксиоматике йоги очень много что строится на этих двух подходах, целая могущественная теория выстра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сути дела, и та, и другая строится на неком наборе аксиом, которая в дальнейшем ссылается на некую первоаксиому запредельную и сверхлогичную, которую мы не можем выразить словами никак по-другому, кроме как в таком очень урезанном виде, что «Ты есть то». Но, как вы понимаете, тяжело с этим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еперь мы приступаем к йоге Визуализации. Итак, у нас возникает возможность влиять на то, что мы видим снаружи или ощущаем внутри посредством каких-то подходов, отношения, действа, и при этом менять прослойку, которая находится между нашим высшим Я и Абсолю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красивое (уходя много в сторону, но делая параллельный момент, чтобы мы зацепились), что может лишь возникнуть при работе с внешней и внутренней реальностью, между нашим Я и Абсолютом, в йоге называется Триадой (и высшей среди этих йог – йогой Влюбленности). Почему? Потому что в состоянии влюбленности нам естественнейшим образом становится подвластна прослойка из нашего внутреннего мира и нашего внеш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состоянии йоги Влюбленности мы одновременно опираемся и на наше высшее Я, и на Абсолюта. Т.е. у нас получается две точки опоры - гарантированное получение того, что вы хоти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ернемся немножко назад и попытаемся с другого захода заехать на ту же высоту, уже с привлечением более привязанного к устройству нашего тела рассмотрен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знаем об окружающем нас мире только лишь посредством наших органов чувств (глаза, уши, обоняние, осязание и т.д., всего их 5). Что происходит в дальнейшем? Любой физиолог вам скажет, что некие нервные импульсы от наших органов чувств как-то там по нервным соединениям проходят, и информация поступает в наш разум. В дальнейшем, наш разум анализирует эту картинку, и мы осозн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мы вышли на улицу, глаза увидели что-то большое и розавое. Передали в разум, а разум говорит: «Ааа, так это ж розавый слон?». Откуда ж он знает, что это розавый слон? У него большая картотека, он его сравнил с внутренним данными. Ага, форма, обезьяна – нет, крокодил – нет, слон – да, слон. Знаете, как в компьютере, совпало. Теперь цвет, какой? Красный – нет, синий – нет, розавый – да. Розавый сл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блюдаются некие стадии познания. Сперва органы чувств что-то высветили, затем, передали в наш разум, разум как-то проанализировал, выдал нам конечный результат. Наше высшее Я посмотрело на этот конечный результат, и на картинке подписано «Розавый слон», и мы говорим «розавый слон», т.е. все идет постадий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если копнуть с позиции нашего тела более глубинного, которое до нас дошло из древних источников и которое современные ученые к счастью пока еще не открыли, переоткрыли, интерпретиро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позиции йоги, то, что называется органами чувств – «индрии». И вот у нас есть наши грубые индрии (глаза, уши и т.д.). Есть то, что называется «тонкие индрии», это принцип глаз, слуха. Т.е. тонкие органы чувств (индрии) входят в грубые органы чувств, и только тогда они работают. Когда тонкий орган зрения входит в грубый орган зрения, мы что-то видим. Если нет первого либо второго, то мы ничего не ви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эти индрии (слово-то какое хорошее, вообще, санскрит иногда привносит некий даже академизм в изложении, во всяком случае, умничать можно) передают то, что они восприняли в некую вещь, которая называется «манас». Я пользуюсь одной из возможных систем обозначения. В некоторых разных системах и школах йоги иногда под одним и тем же термином разные вещи понимаются, а под разными вещами – одни и те же. Т.е. встречаются иногда школы, где небольшая путаница наблюдается, но не будем разбирать, кто прав, а кто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я информация от ваших индрии, к примеру, вы сейчас сидите, вокруг вас другие люди, вы их видите ,ощущаете, осязаете (если рядышком сидите), из грубых индрии переходит в тонкие индрии, из тонких индрии в ма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такое манас? В европейском языке это бы назвали «разум». Но то, что в европейском языке называют «разум», в философии йоги разбивают на три составные разума: один называется «манас», другой называется «будхи», третий называется «читта», о них мы сейчас и поговор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вся информация попадает в манас, а манас, как хорошая</w:t>
      </w:r>
      <w:r>
        <w:rPr>
          <w:rFonts w:eastAsia="Times New Roman" w:cs="Arial" w:ascii="Arial" w:hAnsi="Arial"/>
          <w:sz w:val="24"/>
          <w:szCs w:val="24"/>
        </w:rPr>
        <w:t> </w:t>
      </w:r>
      <w:r>
        <w:rPr>
          <w:rFonts w:eastAsia="Times New Roman" w:cs="Arial" w:ascii="Arial" w:hAnsi="Arial"/>
          <w:sz w:val="24"/>
          <w:szCs w:val="24"/>
          <w:lang w:val="ru-RU"/>
        </w:rPr>
        <w:t xml:space="preserve"> секретарша у занятого босса: пускает только нужных людей, а ненужных либо в очередь пускай подойдут, либо нечего соваться с такой мелочью к начальнику. Т.е. манас фильтрует всю информацию, которая до нас доходит. Почему? Потому что если бы он этого не делал, вы бы сошли с 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сейчас сидите и со всей Вселенной вам идут импульсы: вы слышите мой голос, жужжит вентилятор, где-то там муха пролетела, где-то машина проехала, в животе урчит, за ухом чешется, спать хочется, есть хочется. Т.е. огромный поток информации прет со всех сторон. Если пустить его в разум, это будет какофония, вы не будете знать, на чем сосредоточится. Функция манаса – выделять тот канал информации, который наиболее важен, как считает манас. А считает он из предыдущего опыта, т.е. очень хорошо переплетается с инстинктами, как у академика Павлова. Если зайца долго бить, можно его научить играть и на баяне. Поэтому, как только заяц слышит баян, он выделяет этот звук из всех осталь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мы, выделяем то, что считаем важным и пропускаем внутрь. Второй уровень – это разум номер два (если манас это разум номер один, то номер два – это будхи). Должен вам доложить, очень престраннейшая вещь. Из какой-то субстанции Сознания и Энергии сделан этот механизм, который воспроизводит точную копию того, что пропустил ма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ы увидели розавого слона, манас пропустил эту информацию. И из материала будхи сформировалась точная копия этого слона (такой розавый, ушастый, один в один, как передали ваши органы чувств). Т.е. субстанция будхи сама собой приняла точную коп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разум номер три, назовем его так или читта высветил в будхи эту копию. Грубо говоря, свет Сознания сквозь читту высветил этот объект, который был создан в будхи на основании информации, переданной в манас. И как только свет Сознания через читту высветил то, что находится в будхи, мы можем сказать о процессе познания. Только лишь в этот момент до вашего высшего Я (смотрителя) наконец дошло, что вы увидели розавого слона. Все это проистекает очень быстро, автоматически: автоматически вы что-то видите, классифицируете это по точной копии на основании информации, которую вы видели ранее, и выдается готовый результат, чтобы вы взгляну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Хорошо, мы сказали про розавого слона, а он что, в пустоте? Ваши индрии восприняли какой-то другой объект или явление. Помните, как в произведении был «слон и моська». Там было еще выражение: «Моська, больно ты смела, раз лаешь на сло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акой-то момент вы увидели, что рядом с розовым слоном розовая моська. Вот у вас в разуме осталась копия слона, но тут же в разуме вырисовалась моська. Потом улица. Т.е. все, на что вы обращаете внимание, все это достраивает точную копию в вашем будхи. Т.е. внутри вашей головы в миниатюре все, что видят ваши глаза. А читта познает только лишь то, что находится внутри головы по этой коп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совершенно радикальный и фантастический, фундаментальный, как взрыв бомбы вывод: вы никогда не видели реальность, вы видели только лишь копию, которую в будхи исследует читта. Какой мир на самом деле, вы не знаете, у вас просто не было возможности на него взглянуть. И вопрос реальности или нереальности мира моментально прорисовывается с еще большей степенью. Почему? Да потому что даже если вы точно исследовали тот объект или точную копию того, что нарисовалось у вас в будхи, а вы уверенны, ч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1. ваши органы чувств восприняли все адекватно, а какая-то часть информации не потерялась? Допустим, я хожу в очках, слабо вижу. Я хотел увидеть что-то одно, но не увидел из-за физического дефекта зрения. На уровне тонкого зрения ведь точно также могут быть искажения информации. И дошло до будхи. Знаете, будхи может быть, как цензор в старые добрые советские времена: вот эту сцену в фильме вырежем, а вот эту оставим, а это не политкорректно, нужно вырезать или заменить. Т.е. получается информация, на основании которой в будхи была создана ее копия. Единственное, в чем можно быть уверенным, что будхи честно выполнил свою рабо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альше начинается проблема: как распознать то, что вылепил будхи? Ведь если вы сталкиваетесь с тем, что вы в первый раз видите, вы не можете дать этому интерпретацию, а ее дать нужно. И, понятно, ваша машина по анализу начинает интерпретировать то, что вы видите по тому, что вы видели до этого. Т.е. если бы это был космический корабль тоже розавый, представьте, массивный космический корабль на четырех опорах стоял бы с подобием хобота. А вы до этого никогда не видели космический корабль, но на каждом шагу встречались с розавыми слонами, то вы будете его интерпретировать, как космический корабль. Еще одна вещь – подмена. Чем она обусловлена? Вашим предыдущим опытом, вашей кармой. Если вы с чем-либо сталкивались, у вас остались отпечатки, и всю дальнейшую жизнь вы начинаете сверять по этим отпечаткам. И может быть так, что вы столкнулись с тем, с чем вы никогда не сталкивались, а начинаете интерпретировать исходя из предыдущего опы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фактор интерпретации исходя из предыдущего опыта, самый печальный по потере информации из всего, что я перечислил. Да, глаза могут плохо видеть, но очки можно купить. Да, будхи что-то сегодня не пропустил в течение бодрствования. Но если вы проходили йогу Сновидений, то эта информация может дойти до нас в состоянии сна, иногда нам и снятся сны, навеянные прошедшим дн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что касается интерпретации объекта, здесь дело совсем дрянь. Почему? Если мы неправильно интерпретируем тот или иной объект или явление, мы, соответственно, со своей стороны делаем искаженные шаги, как с этим объектом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аналогия, которую я до этого говорил: нам бы улыбаться, а мы морду страшную скривили. Или наоборот, нам бы морду страшную скривить, а мы улыбаемся. Идет иллюз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ало того, что мы не видели реального мира, даже то, что приходит к нам во внутрь, мы умудряемся интерпретировать только лишь исходя из того, с чем мы сталкивались в жизни. А мы ой как много с чем не сталкивались в это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о том, какая Вселенная снаружи нас, мы не знаем, мы ее никогда не видели. А дальше начинается еще большая фантастика. Но об этом поговорим после переры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u w:val="single"/>
          <w:lang w:val="ru-RU"/>
        </w:rPr>
        <w:t>Вторая часть семина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Удержание вним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это у нас вторая часть семинара по йог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остановились на чудесной вещи, что </w:t>
      </w:r>
      <w:r>
        <w:rPr>
          <w:rFonts w:eastAsia="Times New Roman" w:cs="Arial" w:ascii="Arial" w:hAnsi="Arial"/>
          <w:sz w:val="24"/>
          <w:szCs w:val="24"/>
          <w:u w:val="single"/>
          <w:lang w:val="ru-RU"/>
        </w:rPr>
        <w:t>реального мира мы не знаем</w:t>
      </w:r>
      <w:r>
        <w:rPr>
          <w:rFonts w:eastAsia="Times New Roman" w:cs="Arial" w:ascii="Arial" w:hAnsi="Arial"/>
          <w:sz w:val="24"/>
          <w:szCs w:val="24"/>
          <w:lang w:val="ru-RU"/>
        </w:rPr>
        <w:t xml:space="preserve">. И знаем о тех объектах или явлениях только лишь по их копии. А копия, если мы дольше и больше смотрели на тот «оригинал» (если так можно выразиться, если он вообще есть), с которого была снята коп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ут же возникает вопрос внимания. Чем больше мы уделяем внимания и концентрируемся на том или ином потоке информации через ту или иную нашу индрию, тем лучше внутри нас образуется эта копия. И, самое главное, тем дольше мы можем удерживать на этой копии свое сознание. А у сознания есть очень интересное свойство. </w:t>
      </w:r>
      <w:r>
        <w:rPr>
          <w:rFonts w:eastAsia="Times New Roman" w:cs="Arial" w:ascii="Arial" w:hAnsi="Arial"/>
          <w:sz w:val="24"/>
          <w:szCs w:val="24"/>
          <w:u w:val="single"/>
          <w:lang w:val="ru-RU"/>
        </w:rPr>
        <w:t>Все, на что направлено и удерживается сознание предоставляет смотрящему (чье это сознание) полную информацию об объекте или явл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процесс познания происходит следующим образом. Если внешний мир мы не знаем, а знаем, что на поверхности нашего разума сформировалась точная копия того, что мы увидели. Затем, наше сознание концентрируется и удерживается на этом объекте. Если удерживается долго, то мы можем назвать этот процесс медитацией или в йоге процессом саньямы. Чем больше мы удерживаем внимание на этом объекте сознания, тем</w:t>
      </w:r>
      <w:r>
        <w:rPr>
          <w:rFonts w:eastAsia="Times New Roman" w:cs="Arial" w:ascii="Arial" w:hAnsi="Arial"/>
          <w:sz w:val="24"/>
          <w:szCs w:val="24"/>
        </w:rPr>
        <w:t> </w:t>
      </w:r>
      <w:r>
        <w:rPr>
          <w:rFonts w:eastAsia="Times New Roman" w:cs="Arial" w:ascii="Arial" w:hAnsi="Arial"/>
          <w:sz w:val="24"/>
          <w:szCs w:val="24"/>
          <w:lang w:val="ru-RU"/>
        </w:rPr>
        <w:t xml:space="preserve"> больше мы черпаем информации об этом объекте. Т.о. приходит знание. Знание – это процесс, извлечение информации – это прерогатива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 поверхности нашего разума или в будхи огромное количество этих копий. И наше сознание с помощью инструмента читты перепрыгивает с одного на другое, получается некая чехарда, и мы долго не удерживаем свое сознание ни на одном из объектов. Т.е. это еще один фактор, который сбивает нас с толку. Мы не успеваем с этой гипотетической копии извлечь информацию. Как перед этим мы сказали, еще не известно, копия ли это или какая-то другая копия уж очень похожая на то, что мы видели до э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плошная череда моментов, где мы теряемся, мы теряем информацию и не понимаем, где мы находимся. Все, что я перечислил, это мы с вами. Внутри нашего будхи формируют копии того, что мы видим, слышим на основании того, куда мы посмотрели, что мы услыш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читта при этом пробегает каждый сформированный объект внутри этого будхи. На каждом из них останавливается на какую-то долю секунды, а потом прыгает дальше и дальше, дальше, дальше, т.о. успевая перебрать их все. Т.о. работают современные процессоры в современных компьютерах. Любой процессор делает всего лишь одну операцию за такт. Но т.к. он их делает очень быстро, то создается впечатление, что процессор в компьютере одновременно обрабатывает информацию, чтобы вывести на экран информацию, изображение, чтобы понять, нажали ли вы на клавишу или не нажали, подвигали ли мышкой ил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работает этот механизм, читта очень быстро прыгает с одной копии на другую, на третью, обходит их по кругу. Что-то она проходит дольше, что-то быстрее пробегает. И т.о. осматривает все, что нам жизненно необходим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мы можем думать об одном, а здесь у нас хоп – и живот заболел. Если мы очень увлечены чем-то одним, то даже если у вас живот болит, это на втором плане. Но все равно отмечено нашим наблюдателем. Опять же, в зависимости от того, как распознан тот или иной объект, а, как вы понимаете, этот объект еще и в движ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если снаружи что-то меняется, то и внутри эти объекты как-то себя ведут, то на это идет отклик в зависимости от того, как мы все это распознали, так себя и ведем, т.е. даем соответствующие импульсы уже по органам 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рганы чувств и действ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инаю, что йога все делит на органы чувств (через что к нам приходит восприятие этого мира) и органы действия (заставляют нас как-то вести себя). А внутри эта интерпретация на основании нашего предыдущего опыта, кармы. И если мы увидели точную копию волка в своем будхи, который собирается нас съесть, то мы, конечно же, даем указание нашим органам действия драпать с того места как можно да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наоборот, мы видим розового слона, то мы можем остановиться и дать указание нашему рту открыться от удивления, а глазам сделаться кругл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это все (конечно же, в упрощенном виде) функционирует. Конечно же, с позиции йоги Визуализации, нас эта теория интересует по несколько другим вопрос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ервых, процесс реальности или нереальности сводится к действию разума или действию будхи. Соответственно, все остальные органы чувств становятся подчиненными будхи в этой цепочке. Будхи формирует, то, что органы чувств ему говорят. Конечно же, перед этим еще стоит манас, который либо отсекает, либо пропускает информ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или иначе, то, что мы бы назвали разумом или эти три разума (1. манас; 2. будхи; 3. читта), фактически, они главенствуют над всеми другими органами чувств. Т. е. все свелось к играм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еперь представьте себе такую ситуацию. У вас сформировалась копия того, что показывают ваши органы чувств, допустим, весь окружающий мир. Но вы при этом помните, что у вас есть другая очень интересная способность - это сила вашего воображения. Вы можете себе представить любую картину в это же самое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при этом происходит? Происходит следующая ведь. Та картина, которая сформировалась под действием органов чувств. Но на нее накладывается другая картина, которую вы сотворили при помощи своего воображения или своей визуализации. Т.е. вы внутри себя визуализировали какую-то другую картину. И вот две эти картины. Какая из них более реальна, а какая ме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формальной точки зрения, они одинаково реальны, т.к. они ничем не отличаются для нашей читты, которая их исследует, т.е. для нашего выс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ы сталкиваемся с самым первым обоснованием йоги Визуализации, что своим воображением мы можем влиять на то, чтобы мы могли сказать, что это реальность хотя бы по той простой причине, что все свелось к точным копиям в нашем буд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а в дальнейшем (если перескакивать к закону подобного в подобном) эти две картинки начинают как-то сосуществовать друг с другом и, в свою очередь, либо конфликтовать, либо усиливать друг друга. Безусловно, победит сильнейшая, т. е. та, которой вы отдадите предпочт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какой окружающий нас мир, мы не знаем. Приходят отклики из нашего окружающего мира через наши органы чувств. Эти отклики были сформированы нашими предыдущими поступками или действиями. Т.е. мы что-то воспринимали и делали действия. Через какое-то время эхо этого действия проходило через органы восприятия, опять мы это воспринимали, анализировали и давали очередной пинок этой ситу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о временем эта чехарда, когда мы что-то воспринимаем и даем пинок, сигнал вовне, а где это вовне заканчивается, мы не знаем, т.к. все для нас заканчивается органами чувств. Какой мир, мы не знаем. Вообще, есть ли он, мы тоже не знаем. Самое смешное, что здесь не ставится вопрос: есть он или нет, а какая нам разниц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начинаете работать, даже не отвечая на этот вопрос: реален мир или нет. Т.е. очень изящным образом обходит вопрос конфликта между идеалистом и материалистом. А йога не отвечает на этот вопрос. Нравится считать материальным, пусть считает материальным. Нравится считать идеальным, пусть считает идеальным. Какая разниц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азница в том, что из этого получается. Если вам в тех или иных жизненных ситуациях легче понять процессы с позиции материальности, то решайте с позиции материальности. Если легче понять с позиции идеальности, то решайте с позиции идеальности. Но при этом всегда помните: какой на самом деле окружающий нас мир, мы не зн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 получается, что мы давали импульсы в эту Вселенную, они ушли, и теперь возвращаются эхом. На основании этого эха органы чувств формируют копии, как в следствии тех предыдущих действ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олее того, и интерпретируют эти копии с позиции предыдущего опыта. Т.е. все вместе это называется той кармической ситуацией, в которой вы живете. Вы что-то видите, слышите, осязаете, обоняете, и как-то это интерпретируете. И нужно понимать, что все, что вы осязаете, обоняете, слышите, вы сформировали сами. Другая ситуация, как вы это начинаете интерпретировать тоже обуславливается тем, как вы себя вели в момент этого формир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же вы пользуетесь силой воображения, чтобы повлиять на этот замкнутый круг. Потому что этот замкнутый круг может затягивать вас в более печальное состояние. У вас возникла возможность вырвать вас из этого замкнутого круга хотя бы потому, что когда вы получаете отклик и начинаете что-либо интерпретировать, иногда вы начинаете неправильно интерпретировать. Но это уже тонкости теории, нас же интересует прак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режде, чем более подробно коснуться практики, еще один маленький и фантастический вывод, который дает йога, и который дает поистине неограниченный инструмент в наши руки – это связка с мантрой.</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когда мы сказали, что внутри нашего будхи формируется абсолютная копия нашего объекта или явления, это было абсолютно правильно. Но йога при этом добавляет некую техническую деталь, как это все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вы видите фотографию (скажем) своих друзей на экране монитора. Но для компьютера это набор точек, единичек и нолей, записанных в соответствующей последствии. Точно также и здесь, в будхи есть внутренний язык будхи. И если на языке будхи дать какой-то сигнал, то он по этому сигналу и выстраивает эту точную коп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мя и фор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рузья, прошу любить и жаловать фундаментальный раздел йоги о нераздельности имени и формы, или на санскрите он называется «нама и рупа». Что у каждой формы есть имя, а у каждого имени есть форма, и они однозначно совпадают друг с дру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о-другому, что такое имя? Это некая вибрация, мы воспринимаем ее как вибрацию звука. Кто-то нам кричит: «Вася, иди сюда», до нас долетают какие-то колебания и сжатия воздуха. Если нарисовать график, то это будут какие-то колебания давлений. И затем этот окрас или график, как только попадает в наши уши, безусловно, формирует колебания наших нервных окончаний. А те, в свою очередь, передают сигнал на более тонкие уровни, которые мы сейчас анализировать не буд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но или поздно мы понимаем, что звали «Васю», что за каким-то именем скрывалась какая-то форма. Но это для внешней Вселенной, а для внутреннего нашего устройства есть вполне однозначный язык между какой-либо вибрацией, которая проходит внутри нашего будхи или по поверхности нашего будхи. И она однозначно соответствует тому объекту, который выстраивает будхи. Еще раз, как и любая фотография, есть какой-то набор ноликов и единичек в определенной последовате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есть определенная последовательность того, что в будхи является точной копией объекта, который представлен в будхи. Или по-другому, существует изначальный язык, изначальный праязык одинаковый для всех, у кого есть будхи. Кстати, из этого и рождается сверхспособность в будхи понимать все языки, которые были, есть и будут, включая и языки птиц, зверей. Если есть будхи, к примеру, воробышек чирикает, то соотношение принципов одинаковое. Но это из области мифов и фантастики окружающей йог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как только манас пропускает ту или иную информацию от органов чувств, она формирует вибрацию, а эта вибрация и есть та форма или точная копия, которая формируется в будхи. Т.е. мы видим нераздельность имени и формы. И это еще один мощный инструмент в работе. Т.е. если мы знаем имя и его произносим, мы моментально в будхи хотя бы на долю секунды формируем образ. И этот образ может конкурировать с теми другими образами, которые мы воспринимаем из окружающ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если возникает какая-то ситуация, когда мы вынуждены лицезреть или воспринимать себя в том или ином положении, а эта ситуация вынуждает делать какое-то ответное действие на эту ситуацию (зачастую ошибочное), то чтобы не дать этой ситуации развернуться, мы выдавливаем ненужный объект нужным, который еще визуализируем, и подкрепляем при этом мантр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результате, два этих образа начинают конфликтовать, и более сильный побеждает. А если более сильный побеждает, то и импульс от вас в окружающую Вселенную идет тот, который вы навязали своей волей. Соответственно, и окружающая Вселенная начинает меняться под этот импульс так, как вам нужно. Такая хитрая связ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w:t>
      </w:r>
      <w:r>
        <w:rPr>
          <w:rFonts w:eastAsia="Times New Roman" w:cs="Arial" w:ascii="Arial" w:hAnsi="Arial"/>
          <w:sz w:val="24"/>
          <w:szCs w:val="24"/>
          <w:u w:val="single"/>
          <w:lang w:val="ru-RU"/>
        </w:rPr>
        <w:t>управляя теми или иными образами при помощи своего воображения, помогая этому мантрами, янтрами, мы, как ни странно, перестраиваем всю Вселенную, в которой мы живем.</w:t>
      </w:r>
      <w:r>
        <w:rPr>
          <w:rFonts w:eastAsia="Times New Roman" w:cs="Arial" w:ascii="Arial" w:hAnsi="Arial"/>
          <w:sz w:val="24"/>
          <w:szCs w:val="24"/>
          <w:lang w:val="ru-RU"/>
        </w:rPr>
        <w:t xml:space="preserve"> Т.е. теория поистине фантастическая. Если вам нужен тот или иной объект или явление, то вы можете спровоцировать его возникнуть в окружающем мире повторением мантры.</w:t>
      </w:r>
      <w:r>
        <w:rPr>
          <w:rFonts w:eastAsia="Times New Roman" w:cs="Arial" w:ascii="Arial" w:hAnsi="Arial"/>
          <w:sz w:val="24"/>
          <w:szCs w:val="24"/>
        </w:rPr>
        <w:t> </w:t>
      </w:r>
      <w:r>
        <w:rPr>
          <w:rFonts w:eastAsia="Times New Roman" w:cs="Arial" w:ascii="Arial" w:hAnsi="Arial"/>
          <w:sz w:val="24"/>
          <w:szCs w:val="24"/>
          <w:lang w:val="ru-RU"/>
        </w:rPr>
        <w:t xml:space="preserve"> А мантра, в свою очередь, делает образ, а образ, в свою очередь, влияет на все остальное, и Вселенная под это подстра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конечно же, сложнее, чем я здесь объясняю. Но наша задача в первую очередь – это дать вам практику, а не теорию. С теорией все в порядке, но она требует более глубинного изучения. И мы теперь еще с третьего захода посмотрим на то же сам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 позиции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мы немножко сошлемся на знания из других разделов йоги. Итак, согласно аксиоматике йоги, каждый из нас имеет то, что называется «свобода», абсолютную свободу, доставшуюся нам от Абсолюта. Фактически, мы своими проявлениями творим ту Вселенную, в которой мы живем, никто нам ничего не навязывает. Все, что мы видим вокруг себя, мы долго и упорно формировали из жизни в жизнь своими волеизъявлениями. Любое наше волеизъявление сбывалось, и т.к. вы сами сформировали мир, в котором живете. Т.к. формировали долго и упорно, он вам кажется стабильным и незыблем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мы привыкаем к этой стабильности и незыблемости. Почему? Потому что слишком долго мы волеизъявляли, чтобы он таким и был. Но если мы начнем волеизъявлять прямо противоположное, то рано или поздно эти две тенденции сперва будут бороться, а потом победит последняя тенденция, но на это потребуется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огласно йоге, вы можете перестраивать свою личную Вселенную как вам заблагорассудится, это заложено в свободу нашего высшего Я</w:t>
      </w:r>
      <w:r>
        <w:rPr>
          <w:rFonts w:eastAsia="Times New Roman" w:cs="Arial" w:ascii="Arial" w:hAnsi="Arial"/>
          <w:sz w:val="24"/>
          <w:szCs w:val="24"/>
          <w:lang w:val="ru-RU"/>
        </w:rPr>
        <w:t xml:space="preserve">. Тот факт, что мы сейчас с вами живем в одном месте, в одном времени и все попадаем под одни и те же законы, говорит только лишь об одном, что в прошлом мы с вами примерно одинаково мыслили, поступали и придумали примерно одинаков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у каждого есть небольшие различия, но по основным законам мироздания и по каким-то более второстепенным законам мы сформировали такие условия, что мы вместе собрались. В этом смысле у нас одинаковая карма, мы все действовали в прошлом приблизительно одинаковым образом. Поэтому, и живем сейчас в мире, где для каждого из нас один зак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ая Вселенная на самом деле и какие есть еще другие существа, которые сформировали Вселенную по другим законам и точно также там живут бок о бок, радуясь или страдая, мы этого не знаем. Но факт остается фактом, все, что вы видите вокруг себя, вы сформировали с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еперь, если вы хотите сформировать что-то прямо противоположное, вы можете это сделать. И визуализация как раз напрямую вам поможет увидеть то, что вы хотите у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как скульптор. У него большой комок глины. Сперва, он увидел одну картину, как рабочий выдергивает камень. Я забыл, как скульптура называется, очень красивый озлобленный рабочий выдергивает камень из мостовой, чтобы швырнуть его в нехорош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ее вылепили. Потом вы увидели, что не то, своим внутренним взором вы увидели, что все должно быть по-другому. Вы помните, как в мультике «Пластилиновая ворона», все раз, раз, раз, слепили, и что-то другое возник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чему оно возникло? Скульптор лепит руками. Нам же достаточно использовать самую мощнейшую силу – это просто волеизъявить. А под это волеизъявление подключится и Сознание, и Энергия, и все на свете. Т.к. проявления наши колоссальные, свободу нашу никто не ограничивает, поэтому, что хотим, то и твор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ля того, чтобы четко отдать приказ волеизъявлению, вы должны четко понимать, чего вы хотите. В этом смысле, как вы понимаете, приказ есть приказ. Если вы даете приказ «шаг вперед, два шага назад», то в результате вы болтаетесь где-то туда-сюда. Поэтому нужно дать что-то </w:t>
      </w:r>
      <w:r>
        <w:rPr>
          <w:rFonts w:eastAsia="Times New Roman" w:cs="Arial" w:ascii="Arial" w:hAnsi="Arial"/>
          <w:sz w:val="24"/>
          <w:szCs w:val="24"/>
          <w:u w:val="single"/>
          <w:lang w:val="ru-RU"/>
        </w:rPr>
        <w:t xml:space="preserve">однозначное и достаточно дол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Волеизъвляем что-то однозначное 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остаточно дол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дадите что-то однозначное и достаточно долго, то вы сформируете то, что вы хотите видеть, и это будет продолжаться существовать до тех пор, пока оно вам не надоест. С этой позиции, йога Визуализации – это прямая работа с вашей вол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видите ужасающий мир, вы понимаете, что так дело не пойдет, не нравится. С другой стороны, вы понимаете, что это ваша карма, все, что вы видите, вы сформировали сами (в том числе и бомжей, преступников и все ужасное, что вам не нравится, но раньше вы приложили к этому руку прямо или косвенно). В любом случае, имеете все то, что заслужили сами или сделали сами. Теперь нужно применить волю, чтобы это убрать (если это вам не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олжен быть однозначный приказ. И вот вы начинаете активно визуализировать тот мир, в котором вы хотите жить. И чем больше вы визуализируете этот мир, тем больше он накладывается на то, что уже было сделано раньше. И со временем, все, что было сделано раньше, сдает свои позиции, а то, что вы визуализируете, занимает главенствующее поло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вы можете менять окружающую вас реальность просто простым волеизъявл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Чертеж по перестройке - визуализ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е буду продолжать эту тему, т.к. анализов йоги Визуализации я бы мог дать очень и очень много с разных сторон. Но, конечно же, в первую очередь меня интересует практика. Есть такое положение в йоге, что то, что вы визуализируете (по сути дела) ничем не отличается от окружающей нас реальности мира, или внешним и внутрен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этим нужно научится пользоваться. И здесь (опять же) визуализации разбиваются на два естественных русла: 1) визуализация, которая касается нашего внешнего мира; 2) визуализация, которая касается внутреннего мира. Хотя, как вы помните, по отношению к нашему Я, и то, и другое – внешн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вы применяете визуализацию, то вы перестраиваете все то, на что вы ее направляете. </w:t>
      </w:r>
      <w:r>
        <w:rPr>
          <w:rFonts w:eastAsia="Times New Roman" w:cs="Arial" w:ascii="Arial" w:hAnsi="Arial"/>
          <w:sz w:val="24"/>
          <w:szCs w:val="24"/>
          <w:u w:val="single"/>
          <w:lang w:val="ru-RU"/>
        </w:rPr>
        <w:t xml:space="preserve">И вопрос, как долго вы удерживаете визуализацию, с какой интенсивностью, насколько вы в нее вкладываетесь, чем мощнее, тем сильнее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все по-другому. У нашего высшего Я есть наше проявление, оно называется «прана». Именно прана сотворила мир, в котором мы живем, именно она и может его перестроить. Но этой пране нужно знать, как делать, и что делать, т.е. некий план или чертеж. Ваша визуализация как раз и является тем планом или чертежом, в соответствии с которым нужно все перестра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нужен чертеж вашей визуализации плюс прана (ваше проявление изначальной силы). Поэтому, здесь двойная тенденция: либо прана послабее, но картинка визуализации четче, либо праны очень много, а с визуализацией не так, чтобы четко получалось, ну не научились мы так концентрироваться и удерживать свое сознание на какой-то одной картин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самый идеальный вариант, это когда и праны много, и визуализация сильная, тогда все идет «на ура». Поэтому, если мы с вами говорим про йогу Визуализации, то, конечно же, и нужно работать в этих двух направле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Аскетизм – источник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высвободить прану. Где ее взять? С формальной точки зрения такой понятной для всех, занимаясь хатха йогой, крийя йогой, пранаяма йогой, мантра йогой, всеми другими видами йоги самыми обычными, так или иначе, вы приобретаете большее количество праны, которое можно применить в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еще один способ – это </w:t>
      </w:r>
      <w:r>
        <w:rPr>
          <w:rFonts w:eastAsia="Times New Roman" w:cs="Arial" w:ascii="Arial" w:hAnsi="Arial"/>
          <w:sz w:val="24"/>
          <w:szCs w:val="24"/>
          <w:u w:val="single"/>
          <w:lang w:val="ru-RU"/>
        </w:rPr>
        <w:t>аскетизм.</w:t>
      </w:r>
      <w:r>
        <w:rPr>
          <w:rFonts w:eastAsia="Times New Roman" w:cs="Arial" w:ascii="Arial" w:hAnsi="Arial"/>
          <w:sz w:val="24"/>
          <w:szCs w:val="24"/>
          <w:lang w:val="ru-RU"/>
        </w:rPr>
        <w:t xml:space="preserve"> Если вы осознаете, что прана у вас утекает на многочисленные желания по ассоциативным связям, которые вы не всегда контролируете, вы иногда начинаете себя разумно во всем ограничивать, чтобы не утекала ваша прана на многочисленные желания или случайные действия, как в дыр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вас накапливается прана, плюс визуализация, и сбывается все то, что вы наметили. В древней Индии была очень популярна стратегия, что если вы очень хотели чего-то от мира, а это никак к вам не приходило, то йог или йогиня удалялись в джунгли, в безлюдные места, практиковали там и визуализировали на то, что хотели получ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динственное, иногда случался казус: визуализировать – визуализировали, и праны накопили, а затем получают результат, и понимают, что хотели чего-то другого. А куда де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Гораздо хуже, когда (согласно индийской мифологии) это демонические существа асуры. Т.е. кто такой асур в их интерпретации? Это уже достаточно активное существо, но бездуховное. Оно хочет власти, денег, всех подавлять, над всеми править, но оно не догадывается о наличии каких-то духовных планов. Иногда т.о. асуры приходили к власти. Т.е. все индийские эпосы об этом рассказывают. Т.е. они приобретали мог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равно, это могущество с интерпретацией, что оно в нас есть. А о могуществе вы можете мечтать до тех пор, пока вы искренне верите, что есть над кем проявлять это могущество. Когда же вы остаетесь один на один с Абсолютом, то о каком могуществе можно говорить? Вопрос сам собой отходит с повестки дня. Как ни странно, в этот же момент и обретается самое сильное мог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мы, итак, нам нужна прана в первую очередь, и привычка визуализировать, волеизъявлять то, что мы хотим видеть. Поэтому, с еще одной стороны, йогу Визуализации можно охарактеризовать практическим волеизъявл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На что будет опираться это волеизъявление?</w:t>
      </w:r>
      <w:r>
        <w:rPr>
          <w:rFonts w:eastAsia="Times New Roman" w:cs="Arial" w:ascii="Arial" w:hAnsi="Arial"/>
          <w:sz w:val="24"/>
          <w:szCs w:val="24"/>
          <w:lang w:val="ru-RU"/>
        </w:rPr>
        <w:t xml:space="preserve"> А ни на что, на нашу волю. Хочу, чтобы было так, и все. Или другими словами, опираться будет на точку опоры, которая называется - наше высше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достигли состояния (о котором мы уже упоминали), когда вы видите Абсолюта за всеми происходящими людьми, объектами, вещами, то и в этом случае все срабатывает. Ваша сильная визуализация и обращение к Абсолюту приводит к тому, что уже с позиции Абсолюта начинает идти изменение, а вы вроде бы как и не прич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либо вы опираетесь на свое Я, именем своего Я, либо Я Абсолюта, как бы сказали в древности. Это реальные источники сил. Плюс еще реальная визуализация, что же вы хотите сделать из этих источников сил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Что представляет собой процесс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любом случае, к чему все свелось? К визуализации. Вы должны научиться визуализировать. Что же это за процесс визуализации? К примеру, сегодня пред нашим занятием мы с вами визуализировали создание защитного пол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 это, игра воображения? Похоже. Что это, реальная практика? Похоже.</w:t>
      </w:r>
      <w:r>
        <w:rPr>
          <w:rFonts w:eastAsia="Times New Roman" w:cs="Arial" w:ascii="Arial" w:hAnsi="Arial"/>
          <w:sz w:val="24"/>
          <w:szCs w:val="24"/>
        </w:rPr>
        <w:t> </w:t>
      </w:r>
      <w:r>
        <w:rPr>
          <w:rFonts w:eastAsia="Times New Roman" w:cs="Arial" w:ascii="Arial" w:hAnsi="Arial"/>
          <w:sz w:val="24"/>
          <w:szCs w:val="24"/>
          <w:lang w:val="ru-RU"/>
        </w:rPr>
        <w:t xml:space="preserve"> На самом деле, это как раз и есть один из ярчайших примеров визуализации. Мы просто разыгрываем очень четко и однозначно сценарий. Чем больше раз мы его разыгрываем, чем больше у нас степень концентрации на этот сценарий, тем больше в него вовлекается праны. Т.е. чем с большим чувством мы вовлекаемся в тот или иной процесс, тем сильнее подключается источник сил, и тем большее влияние это показывает по результату. Как вы помните, яблоню по яблокам определяют, и критерий любой визуализации, рано или поздно, это тот результат, который вы получили с помощью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очень долго и упорно практиковать создание защитного поля (в этом вы будете с каждым разом преуспевать все больше и больше), практика будет действовать так, как если бы это была самая обычная сила во Вселенной. Опять же, я не буду здесь касаться природу тех явлений, которые вовлечены в это. Йога поднялась несколько выше, чтобы анализировать, а как это будет происходить на уровне атомарных взаимодейств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что ученые говорят, что есть всего лишь четыре силы взаимодействий: сильное, слабое, гравитационное и электромагнитное. Ученые больше не знают никаких биоэнергий, потоков чего-то там, они просто этого не знают, они честные люди: чего не знаю, о том не говор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йога оперирует с тем, что называется «прана». А в дальнейшем прана может проявлять себя либо как Сознание, либо как Энергия, или по-другому, некая праэнеригя. В зависимости от того, как нужно будет Сознанию высвечивать себя как тот или иной вид вполне конкретной физической энергии (уж какая это будет энергия, электромагнитная, гравитационная, сильная, слабая, это уже из области умствования, поэтому, я не буду касаться этих т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 в том, что как это будет отражаться на реальном мире, это дело десятое, как-нибудь да будет. Если есть прана, то прана найдет, как себя проявить. Поэтому, излишне строить планы по определению праны, мы можем ничего не найти. Потому что прана мгновенно превращается то в один, то в другой, то в третий, то в четвертый вид энергии. И вы приборами можете только зарегистрировать вид энергии, а не из чего он появился, или из чего он трансформирова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вернемся чуть назад. Теперь дальше, более практическая сторона. У всех нас есть наши тела, они как-то сделаны. И йога нам говорит, что они не совершенны. Хотя тело человека самое совершенное из всех видов тел других живых существ, какое только может придумать Вселенная. Это предел развития всех принципов, заложенных в устройство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у одного животного разума не хватает, у другого обоняния, осязания, у человека всего, все принципы представлены. Но, опять же, представлены не в совершенном виде, не в отшлифованном, а в зачаточном. Т.е. разум у кого-то хорошо развит, а у кого-то плохо разв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Каналы, чакры и Центральный кан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любом случае, йога учит отшлифовывать все наши проявления, все наши органы чувств и в первую очередь наш разум. Кроме того, йога говорит, что то, что мы называем нашим телом, это не одно тело, а группа из нескольких тел, пронизанных многочисленными каналами, которые называются «нади» и по которым циркулирует эта прана, удерживающая эти три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 каналы нади сплетаются в большие узлы, которые называются «чакры» или «лотосы». Эти чакры, сплетения и лотосы пронизаны Центральным каналом нашего тела или каналом Сушумной, которая разъединяет нашу основополагающую Энергию (именуемая Энергией Кундалини) и Сознание, находящееся в макушке нашей головы, иногда его изображают, как тысячелепестковый лотос, или как в «Анандалахари», место, залитое светом, но где нет источника света, т.е. свет ниотку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фактически, это некий скелет того, как мы когда-то в древности разворачивались и формировали свои тела. Что-то мы отработали лучше, что-то хуже. Более того, своими действиями мы успели какие-то каналы или центры загрязнить, какие-то у нас в зачаточном состоянии. И наше желание идти вперед методами йоги. С одной стороны, методами проб и ошибок мы можем через миллиарды жизней обнаружить грязь и через те или иные каналы, центры более эффективным образом. Но на это уходит очень много време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если у нас есть подарок, т.е. древние йоги и йогини подарили нам такую визуализацию, к которой бы мы через миллионы лет пришли и сотворили свои тела, согласно этой визуализации. Соответственно, если у нас есть этот подарок, то мы можем прямо сейчас творить свое совершенное тело, то, которое бы появилось у нас через миллионы жизней. Т.е. если нам дается определенная визуализация, медитация, мы с вами можем резко ускорить свое духовное развитие. Поэтому, даются внутренние визуализации, которые помогают полностью перестроить наш внутренний мир. Мы их позже косн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Реальный мир и йога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конец, мы с вами живем в реальном мире. Кому-то он нравится, кому-то не нравится. Иной раз я смотрю, что наворотил, иной раз за голову хватаюсь. Знаете, когда включаю телевизор, «Новые приключения Шурика»: «… часовню тоже я разрушил? Это было в каком-то там веке». И вот я телевизор включаю и думаю, неужели я и телевизор придумал, и новости, и непотребство кругом, неужели это вс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тяжело себя признавать виновным. Но, с другой стороны, куда же деется от аксиоматики йоги: а кто же за тебя придумал? Т.е. иначе в противном случае все располз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кружающий нас мир не очень веселым нам предстает. В йоге в качестве подарка даются визуализации по переустройству нашего мира таким, каким его создали йоги и йогини, когда достигли высот. Т.е. это то, к чему мы рано или поздно и так приблизимся. И на самом деле, это очень странная тема, это тема всех волшебных сказок и мифов о Золотом веке человечества. Но все не совсем могут понять, что это прошлое не совсем прошлое. Это прошлое для тех, кто уже это сделал, но это будущее для всех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вдохновляющие произведения о том, что люди будут жить в мире согласия, гармонии, любви, если проследить «хвост», откуда эти знания приходят, он всегда будет уходить к йогам и йогиням, которые передали эти медитации. Т.е. если люди начинали медитировать таким образом, они потихонечку перестраивали мир, в котором жили сами, и имели тенденцию попадать во взаимодействие с другими людьми, которые думают точно так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ы начнете перестраивать свою личную Вселенную, то потом вы попадете в поле таких же, как и вы, кто пошел этим же самым путем. Так возникают мифы о волшебных планах, о волшебных мирозданиях, где живут йоги и йогини в полнейшей гармо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Потому что это была полнейшая реальность. С другой стороны, нам дается визуализация, к чему стремиться. И все гуманистические идеи, которые когда-либо знало человечество, к примеру, почитайте Платона с его Атлантидой, которую он считал изящнейшим из устройств, как люди живут. Либо каких-либо ранне-, позднесредневековых философов, которые мечтали о чем-то высшем, светлом, все многочисленные религиозные доктрины о Царстве небесном, все прозрения первых ученых, гуманистов, энциклопедистов, французы особо здесь отличились во времена +/- Великой Французской революции, все народовольцы, если вы изучали историю нашей страны. Более того, даже революционеры, террористы-революционеры за что бились? У них был какой-то образ. И все это далекие отголоски того, что оставляют древние йоги и йогини, которые уходят из нашего мира, им здесь делать больше нечего, они место освобожда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Все идеи гуманистические – это отголосок визуализации того, каким должен быть мир.</w:t>
      </w:r>
      <w:r>
        <w:rPr>
          <w:rFonts w:eastAsia="Times New Roman" w:cs="Arial" w:ascii="Arial" w:hAnsi="Arial"/>
          <w:sz w:val="24"/>
          <w:szCs w:val="24"/>
          <w:lang w:val="ru-RU"/>
        </w:rPr>
        <w:t xml:space="preserve"> И они не беззубые. Иногда Сен-Симона пытаются представить не совсем вменяемым человеком, который летает в своих эмпирия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с позиции йоги проанализировать</w:t>
      </w:r>
      <w:r>
        <w:rPr>
          <w:rFonts w:eastAsia="Times New Roman" w:cs="Arial" w:ascii="Arial" w:hAnsi="Arial"/>
          <w:sz w:val="24"/>
          <w:szCs w:val="24"/>
        </w:rPr>
        <w:t> </w:t>
      </w:r>
      <w:r>
        <w:rPr>
          <w:rFonts w:eastAsia="Times New Roman" w:cs="Arial" w:ascii="Arial" w:hAnsi="Arial"/>
          <w:sz w:val="24"/>
          <w:szCs w:val="24"/>
          <w:lang w:val="ru-RU"/>
        </w:rPr>
        <w:t xml:space="preserve"> йогу Визуализации, нет ничего более реального. Все остальные силы во Вселенной подстраиваются. Либо если идет выбор воли, то идет расслоение. Иногда землю называют «большой фабрикой по расслоению». Туда высыпают всех, кого ни попади и смотрят, как человек себя поведет. Ага, этот в сторону духовности - отодвинуть сюда. А этот криминалом заинтересовался – значит ту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на железнодорожном вокзале: один поезд вверх, другой вниз. Нужно как-то рассортировать. Как рассортировать? По визуализации, что хочешь видеть – в таком мире и живешь. Т.е. принцип свободы полнейшим образом сохраняется. Но, в то же время, сохраняется мощнейшее могущество, которое только может быть. Поэтому, любая вдохновляющая идея о будущем (откройте наших Ефремова И, братьев Стругацких). Современных, которые пишут что не попади, лучше не читать. Т.к. волей неволей вы начнете визуализировать то, что они сами себе понапридумы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здесь правильная визуализация вас кидает вверх на очень большую высоту. Неправильная визуализация вас замыкает по кругу. Нельзя сказать, что она вам особо вредит, там есть еще другой эффект. Но, с другой стороны, с кем поведешься, от того и набереш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бщайтесь с людьми романтичными, которые верят в светлое будущее. Почему? Потому что верой в светлое будущее под этим они визуализируют то, каким человечество должно быть. А если они визуализируют, то они и передел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настает для каждого из нас выбор. Но опять же, какая бы ни была ваша визуализация, вы не должны повторять ошибок, за которые человечество дорого заплатило морями кров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идея коммунизма, какая была славная идея. Но про первый, второй, третий принцип йоги никто не помнит. Начали голову рубить, т.е. насильственно внедрять. А насилие всегда порождает насилие. В результате, все и развалилось. Это как было в прошлом во времена Французской революции во Франции и в нашей стране. Человечество все равно обречено выработать такую визуализацию, согласно которой оно будет развиваться. Если же этого не будет, то история сотрет нас с лица земли. Т.е. мы создадим законы, которые будут против нас же самих работать, т.е. мы создадим а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ой нюанс. Поэтому, визуализация бывает внутренняя, а бывает внешняя. И та, и другая абсолютно необходимы по той простой причине, что вы помните, что внутренняя визуализация с вашим внутренним миром, внешняя – с вашим внешним, но они связанны. Внутренней визуализацией вы перестраиваете свой внешний мир. А визуализация во внешнем мире невольно перестраивает ваш орган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опряжение визуализации с реальным мир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которым людям легче даются внутренние визуализации, а внешние даются труднее. Можно компенсировать одно другим. Но есть еще одна такая очень серьезная вещь в визуализациях, это очень критичная вещь. Это сопряжение визуализации с тем, что уже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имаете, ваша новая визуализация – это как паровоз. А то, что у вас уже есть, внешний мир, это как вагоны. Должна быть сцепка, чтобы паровоз вытянул вагоны туда, где нужно. И если будет сцепка, то все ваши визуализации превратятся в маниловские планы. Помните, у Гоголя Н. был очень интересный персонаж Манилов, который всегда говорил: «А хорошо бы, душечка, … мост построить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Визуализации – это не йога оторванных от мира искателей, которых сейчас расплодилось полным полно. К нам приходят в Открытый Йога Университет обучаться, и я его спрашиваю: «А что полезного для человечества ты делаешь?». А он мне говорит, что визуализирует счастье для человечества. Я говорю: «Ну, хорошо, а хоть кто-нибудь знает об этом? Хоть как-то о себе заявил? Или хоть что-то реальное в жизни сделал, чтобы люди знали хотя бы, что такое счастье, как ты себе его понимаешь?». Он мне говорит: «А зачем? Нужно визуализировать, чтобы оно все само бы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это несколько самонадеянная постановка вопроса. Когда мы с вами станем йогами и йогинями, достигшими просветления и не будет разницы между волеизъявлением и исполнением желания, может быть, и будет достаточно, но к этому нужно еще очень долго стремиться. И, самое главное, не нужно превратиться в мечтателя, который только и делает, что мечт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ы спросите, а кто же такие мечтатели, которые создали скорлупу и в ней живут? А я вам отвечу, что это все обычные люди. Все обычные люди как раз и живут в скорлупе. Они пользуются методами визуализации и придумывают свой мирок или, как им кажется, свою собственную Вселенную, но палец о палец не делают реального, чтобы соединить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визуализируете это, вы тут же должны по мере сил воплотить хоть что-нибудь в реальную материю, т.е. сделать некий обряд, сделать что-то в реальной материи. Если вы считаете, что все должны быть счастливы, и у вас появляется возможность хоть одного человека сделать счастливым, сделайте его. И тогда ваши на первый взгляд абстрактные моменты зацепятся с реальными и вытащат мир. Нужны зацепки между миром, который вы визуализируете и тем, который уже сформ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без усиленной работы по воплощению в жизнь того, что вы визуализируете, вы не получите результата. Допустим, вы решили переделать человечество, ну так сделайте хоть что-то реальное, хоть гвоздь вбейте в стену во благо всех живых суще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такой возможности нет, действительно, у древних йогов в Индии или в Тибете не было, они делали это как-то гипотетически, т.е. компенсировали это. К примеру, не было у тибетского йога возможности как-то помочь миру, на горах он сидел, он визуализировал, и плюс из песка высыпал мандалу или какой-нибудь огненный ритуал соверш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н хоть что-то реальное в мире делал, хоть что-то изменил, хотя бы на уровне ритуала. Но хоть что-то сделай реальное, чтобы это не было всего лишь играми вашего разума, фантазий. Собственно говоря, так и возникли все древнейшие ритуалы, которые вы видите в тех или иных религиозных системах, где туда-то нужно зайти, тому-то свечку поставить, тому-то еще что-то сделать. Т.е. мало ментального, нужно еще что-то физическое сделать. Если нет возможности сделать кому-то реальное физическое добро, то хотя бы кому-то гипотетическое сдела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делай что-то реально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ычно в любой религии есть перечень действ, которые нужно делать. К примеру, в первое новолуние мая или весны сорви листик и что-то с ним сделай. То же касается и внутренней визуализации. Если вы согласно этому плану перестраиваете свое тело таким, каким оно должно быть, но при этом палец о палец не ударяете, чтобы заняться хатха йогой, крийя йогой, то у вас опять нет связки, и у вас опять перестает работать. Вы превращаетесь в обычных обывателей, которые наяву сидят и видят грезы. А потом суровая жизнь вторгается и рушит их маленький мирок. Трагедия очередная локального масштаба. Так вот, чтобы не было таких трагедий локального масштаба, если уж пользуетесь, то пользуйтесь от начала до конц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сли есть хоть мельчайшая возможность что-либо сделать, это нужно сделать в материи. Вы живете в материи, и материя вам нужна для того, чтобы закрепить то, что вы визуализируете в тонком плане. Т.е. материя как гвоздь, на котором будет все держаться. Но вернемся к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нутренняя визуализация. Все мы с вами мужчины или женщины. Но это не факт, что в прошлых жизнях мы с вами имели пол тот, который имеем сейчас. Все мы имеем разные тела. У кого-то тело худое, у кого-то более упитанное. У кого-то одни особенности, у кого-то другие. Но в предыдущих жизнях вы могли иметь что-то совершенно другое. И так можно перебирать огромное количество вещей, что является факторами второстепенными. Но по своей второстепенности есть некая иерархи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ачало визуализации с Центрального кана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существует иерархия, допустим, выстраивания визуализаций для своего Микрокосмоса или Макромира. Начинается все с визуализации, если мы говорим о древних учениях йоги, с так называемого Центрального канала. Это самая основополагающая структура нашего проявления во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ше высшее Я запредельно, для него неприменима форма. Поэтому, визуализация как таковая к нему непримирима, оно выше, чем понятие формы. Но наше Я проявляется в своих проявлениях через свои формы. В частности, через наши тела: физическое, тонкое, причинное. И с этими формами можно работать. Самая первая структура - Центральный канал, который разъединил, развел Сознание и Энергию. После чего Сознание осталось в области макушки нашей головы, а Энергия в основании тела, энергия Кундалини. Соединяет их канал Сушумна, самый главный канал. Все остальные каналы, центры возникли потом. И именно они второстепенные, третьестепенные, десятистепенные, миллионностепенные по значимости маленькие канальчики, которые сформировали те отличительные особенности, которые отличают одного мужчину от другого, одну женщину от другой, или в принципе, мужчину от женщины. Т.е. </w:t>
      </w:r>
      <w:r>
        <w:rPr>
          <w:rFonts w:eastAsia="Times New Roman" w:cs="Arial" w:ascii="Arial" w:hAnsi="Arial"/>
          <w:sz w:val="24"/>
          <w:szCs w:val="24"/>
          <w:u w:val="single"/>
          <w:lang w:val="ru-RU"/>
        </w:rPr>
        <w:t>Центральный канал – это более основополагающая вещь</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ачинается медитация с самого высшего. Не приближения из края в центр, хотя такой метод иногда тоже применяется. Но если мы говорим о быстрых методах, то сперва мы захватываем штаб-квартиру врага, а потом подчиняем его войска и армию неведения. Боремся мы только с неведением, больше не с к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изуализация на Центральный канал. Затем, мы начинаем прорисовывать то, что является основой наших проявлений: Энергию и Сознание. Про энергию Кундалини, наверное, только ленивый не пишет книжек. Очень часто это полнейшая ахинея и современные выдум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блема в том, что зачастую про энергию Кундалини пишут люди, которые про нее не то, что не знают, а не чувствуют. А как можно писать о том, чего не чувствуешь? Почувствовать ее можешь не раньше, чем ее открыл, а открыть можешь не раньше, чем прошел очень долгий путь йоги, а на это требуется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нам дается визуализация медитировать в основании нашего тела, и в дальнейшем даются подробности. Из школы в школу они могут отличаться, но суть остается одна, что есть некий принцип Земли, в котором свернута как змея или как дракон, некая энергия Кундалини. Т.е. начинается все с детской игрушки. Мы примерно начинаем осознавать, где там и что, хотя, ни уха, ни рыла не понимаем, есть ли там эта энергия Кундалини, или это все индусы придум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ни странно, нам указывают место, где копать, чтобы вырыть клад. Так бы нам пришлось копать по всему земному шару, чтобы откапать клад. А нам сказали: «Копай здесь», т.е. нам экономят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мы используем визуализацию, мы со временем нащупываем, где же наша энергия Кундалини. Чтобы не промахнуться, даются вполне конкретные советы, что при этом ощущать. Опять же, ощущать при этом можно как реальный отклик, так и визуализировать, что как если бы вы чувствовали этот откл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начинается с того, что сперва вам дается медитация на Центральный канал, медитация на энергию Кундалини, на ваше Сознание, на все многочисленные промежуточные центры, чакры. В разных школах (повторюсь) по-разному. Где-то делается упор на абстракцию: видь такой-то треугольник, такую-то букву или еще что-нибудь такого-то цвета, такой-то формы. Где-то больше делается акцент на более чувственное восприятие. Скажем, внутри своего сердца увидь город. В этом городе трон, на троне сидит правитель, слева от него сидит супруга, вокруг него подданные радуются. А по сути дела, это тот же метод медитации, но уже более красивыми сло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идет такая последовательность: Центральный канал, энергия Сознания, затем левый и правый канал, затем многочисленные центры, затем больше ответвления, которые формируют наши тела. И все эти ответвления вещи полезные на определенном этапе жизни, но конечный итог, когда вы сможете формировать все ваши тела только лишь при наличии Энергии, Сознания и Центрального кана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чень часто призывают медитировать на себя (особенно в тантрических школах), как на форму пустую внутри. Представьте, что вы, как из пластмассы выдувают игрушку: форма есть, а внутри пустая. В основании вашего тела – Энергия, в макушке вашего тела – Сознание, и эта форма пронизана Центральным кана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рого говоря, высшее проявление действия наших тел, этого достаточно для функционирования. Т.е. это тот идеал, который мы выстроим перед самым нашим просветлением. А все многочисленные наши каналы, центры, чакры призывают мысленно растворить в тех или иных медитац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ругих медитациях наоборот говорят, что для той или иной цели пусть будет пустое тело, канал, но добавь пару чакр, медитируй на них, если хочешь получить какое-то специфическое качество или свойство. И так может увеличиваться детализация. Причем, чем более конкретная стоит задача получить то или иное свойство наших тел, тем более детальная медитация дается. И это составляет ядро многих йог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хочешь обрести какую-то способность или сверхспособность, медитируй на определенный центр, видь там какие-то буквы или каких-то божеств, небожителей или просто какие-то красивые лотосы, цветки. Таких визуализаций очень много, они расписаны под тот или иной вид. Но имеется ввиду, что форма остается та 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ерестройка привычной фо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ий очень серьезный момент – это перестройка той формы, к которой вы привыкли. Скажем, вы себя видите мужественными юношами или стройными, изящными, любвеобильными девушками. Но это всего лишь та форма, которую вы когда-то сотворили. но вы можете сотворить более совершенную форму. И если вы себя видите в визуализации такими, какими хотели бы выглядеть с опорой на другие нюансы (Центральный канал, центр Энергии, центр Сознания), а по сути дела, все упирается на наше высшее Я, то вы начинаете уже работать со своей формой и перестраиваете уже внешний свой обл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когда вы работали с каналами и центрами, то менялась внутренняя структура, она особо необходима для реализации третьего принципа йоги. Почему? Потому что внутри нас полным полно ловушек для нашей праны и источников болезней, где прана конфликтует друг с другом, вызывая боль. Это можно сказать уже на таком уровне устройства нашего тела. А здесь вы мысленно берете и растворяете ваше тело, все, нет вас. А затем вы визуализируете в той форме, в которой хотите себя ви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не должны привязываться к своей форме. Согласно йоге Визуализации, есть целый ряд форм, которые вы должны наблюдать. Вы можете визуализировать себя в виде птицы, камня, дома, кого угодно. Т.е. это также некие ступени по отработке тех или иных визуализаций. Для чего? Как только вы перестанете цепляться за предыдущую форму, вы сможете легче ее трансформировать. Т.е. вы создаете образ, и этот образ помогает вам быстрее избавиться от зацепок и представлений о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сожалению, мы привыкли себя чем-то считать. Мы бы с легкостью изменились, если бы не наша привычка считать себя тем, кем мы привыкли себя считать. Нужно уметь сменять эти визуализации о себе самом, кто я. Маленькие дети очень любят играть в такую игру. Они себя представляют то царем, то еще кем-нибудь, то они в лошадку играют, то еще что-то. Т.е. они очень быстро входят в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есть такая профессия очень близкая к йоге Визуализации, как вы понимаете, это искусство актера. Если актер вызывает в нас интерес, то где-то он подошел к этому искусству. К сожалению, уровень актерского мастерства очень сильно упал в последнее время. Лично я не могу смотреть подавляющее большинство современных фильмов. Настолько чувствуется, что человек хочет сказать, что-то одно, а его визуальное представление о самом себе совсем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у всех хорошо получаются роли криминала, там у всех хорошо получается морду бить, стрелять, убивать, что называется, от души. А какой-то более сложный типаж сыграть не получается. Почему? Потому что они цепляются за представления о самом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лые языки утверждают, что и Станиславский свою знаменитую систему создал не без подачи йоги. Он очень увлекался ею и получился процесс вживания в роли. Очень издалека сперва и незаметно в какие-то атрибуты, образ мыслей, т.е. как бы прорисовывать будущий образ, из этого формируется характер. Хотя Станиславский (на сколько сейчас можно судить) не настолько обожествлял свою систему, а считал ее промежуточной. Тем ни менее, ее канонизирова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Визуализация: связь себ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 противоположным пол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Итак, иногда внутренние визуализации достаточно странные. В тех или иных йогах для обретения тех или иных способностей человек должен был себя визуализировать с большим количеством рук. Вероятно, вы часто видели изображение индийский небожителей. Скажем, Шива с многочисленными руками и т.д. Т.е. получается вообще какая-то инопланетная фантастика в самых разных форм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еще один очень серьезный шаг в йоге Визуализации – связь себя с противоположным полом. Почему? Потому что душа беспола. И то, что мы цепляемся за себя, как за мужчину или женщину, как это ни странно, до известной степени блокирует нашу способность измениться. Поэтому в многочисленных практиках, скажем, йог или йогиня должны уделять много внимания для того, чтобы визуализировать себя лицом противоположного пола. Причем, в некоторых тантрических практиках до малейших анатомических подробностей, т.е. полностью вж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В этой жизни вы мужчина, в предыдущей, может быть, были женщиной, но душа беспола. И те законы и устройства, по которым вы сделаны, они должны быть вами познаны со всех сторон, иначе вы застрян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акцент делается, если вы женщина, на том, чтобы визуализировать себя мужчиной, а мужчине – женщиной. Опять же, разные типажи, ведь мужчина и женщина бывают разными. Т.е. происходит какой-то фантасмагорический сценарий, когда вы начинаете творить свои тела. Разумеется, это в рамках практики, внешне вы так и остаетесь мужчиной или женщиной с соответствующими качествами. Но если вы хотите какое-то качество в себе развить и визуализируете на него, то вы склонны помочь ему прояв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творческая визуализация была чрезвычайно популярна в психологических кругах на Западе. Но, как и все нововеяния, закончилась ничем. Почему? Основы сил нет. На что опираться в психологическом исследовании? На авторитет ученого, который придумал это? Маловато будет. Опираться можно только лишь на свое Я или Абсолюта. Все промежуточные опоры до известной степени могут держать, но они, как правило, хлипки. Чуть время прошло, все, уже не на кого опир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человека может загипнотизировать, но когда он выйдет из-под гипноза, он останется таким же. А реально человек меняется, только лишь если сам волеизъявил что-то поменять и меня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ледует полностью отработать все возможные игры форм, ощущений, проявлений, которые только есть во Вселенной. Конечно же, визуализаций очень много, всех не пере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любом случае, присутствует некая опора на Центральный канал вне зависимости мужчина вы или женщина. А также визуализации, связанные с Энергией, визуализации, связанные с Сознанием, визуализации, связанные с внешней фо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внешнюю форму мы не видим. А все, что касается всего помимо формы, это конгломерат ощущений. К примеру, вы с утра встали и плохо себя чувствуете. Внутри вас что-то такое, не так, как бы вам хотелось. И вы с помощью визуализации растворяете эти ощущения. Т.е. вы выдавливаете то, что у вас прорисовалось в будхи тем, что вы бы хотели им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касается всех органов чувств: зрения, слуха, обоняния, осязания. Вы визуализируете, как будто к вам кто-то дотрагивается, или что вы ощущаете тот или иной запах, слышите ту или иную музыку, или вкус. И, как вы понимаете, если вы преуспеваете в этом, то вы перестраиваете свою внутреннюю структуру, а все загрязняющие второстепенные каналы просто отбрасываете, этим самым вы экономите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то, что касается внешних визуализаций, та же самая ситуация. Т.е. та картинка, которую вы видите сейчас, вы на нее накладываете ту картинку, которую вы хотели бы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Говорят, что сейчас на Западе появились очень странные компьютерные очки. Они полупрозрачные и представляют из себя два экрана монитора и компьютер, который следит, куда вы смотр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ример, вы пришли в музей, там Венера Милосская стоит с отбитыми руками. А компьютер через эти маленькие мониторы берет и достраивает руки. Очень большое коммерческое будущее пророчат этой вещи. Почему? Потому что виртуальный мир стал вплотную вторгаться в реальны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вы идете по улице города Москвы. Вы смотрите на здание, ну мало ли что там. А у вас раз, и рекламочка высветилась «Бар, ночной клуб, приятно провести время» или «Гостиница». Вы так идете, на право, на лево смотрите, а компьютер распознает, где вы идете, на что смотрите, и дорисовует информацию, которая вам нуж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идете и видите бомжа, раз – и с экрана стерли. Т.е. очень большие перспективы, но уже техническими средствами современного дня. А йоги и йогини обладали тем же самым в глубокой древности в совершенстве. Но только они не пользовались механистическими приспособления, а оттачивали способность визуализации до совершен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начинаете жить уже в этой жизни фактически формально в мире, который еще будет через много тысячелетий. Самое смешное, что визуализация очень тонко сопрягается с законом кармы (причины и следствия) хотя бы через факт медитаций. Я не буду сейчас этого касаться, это высший пилотаж. У нас на это времени сейчас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сли вы на таком настрое начинаете жить, то вы начинаете сталкиваться только с теми кармическими явлениями, которые подтверждают вашу визуализацию. А те кармические явления, которые бы разрушили или в сторону бы вас уводили, они остаются в спящем состоянии, или состоянии зерна, не давшего побе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приятная вещь – не провоцировать карму. Понятное дело, что карму этим не устранить. Но, с другой стороны, и отрицательной водичкой поливать никто не будет. А воспользоваться этой паузой можно для того, чтобы выкопать это зерно негативной кармы и выки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чень странная вещь. Фактически, ваша жизнь превращается в полнейшее управление. Вы видите только то, что хотите видеть, а что не хотите – вырезаете. Вы ощущаете только лишь то, что хотите ощущать, и вырезаете то, что не хоти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ню, конечно же, есть явная кармическая непредрасполож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ы можете видеть картинку, как вы идете по суху, но в это время встать в лужу и намочиться. Т.е. здесь до известной степени есть такой горизонт, внутри которого та картинка, которая уже есть, не рушит ту картинку, которую вы хотите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самое интересное, что с течением времени, та картинка, которая уже есть, начинает подстраиваться под ту картинку, которую вы хотите видеть. Не быстро. Для этого (напоминаю) нужна прана и практика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чтобы и прана и практика визуализации сработали, нужна зацепка, т.е. реальные дела по переустройство Вселенной. Если реально ничего делать не будете, то будете моделировать в том коридоре, пока ваша более реальная сильная карма не начнет более сильно сопротивляться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зиция должна быть такая. Вот вы идете по улице, валяется мусор под ногами. И у вас есть два варианта действия. Первый – это вырезать его из экрана своего видения и визуализировать улицу чистой. Второй вариант – это наклонится, поднять мусор и выбросить в мусор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иоритет в сторону реаль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аш приоритет всегда в сторону реального. Если у вас будет приоритет в сторону реального, то ваша визуализация пойдет в сторону ускорения. Собственно говоря, на этом и основана Раджа йога (я отсылаю вас к такому разделу). Если человек очень часто достигал намеченную цель, то начиная с какого-то времени, ему достаточно подумать о цели, и она сама собой начинает выпол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нас в Открытом Йога Университете больше всего меня печалит, когда работа сделана на 99%, а последнюю запятую кто-то не поставил (скажем, текст напечатали, но не разместили), а это говорит о том, что галочка в Раджа йоге не поставлена и человек не приближается к этой способ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м больше осуществленных ваших побед от начала до конца, тем больше ваше могущество. Хотя бы в плане визуализации. Почему? Потому что сперва вы наметили, а затем сделали. И рано или поздно это переходит в то, что достаточно только намечать, как вся Вселенная начинает подстра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это происходит со временем, с долгой практикой. У нас же это бывает так, что люди начали заниматься йогой, говорят, что только подумал, тут же получил ответ. И они никак не могут понять, что это отчасти и их сила притягивать события, которые вы сами визуализиру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каждый из людей обладает фантастическим богатством – вашим высшим Я. Если вы живете в физической реальности, сперва сделайте максимум, что можно сделать в физическом плане, и тогда визуализация пойдет «на ура». Опять же, бывают разные ситуации. Допустим, по той или иной причине вы не можете поднять бумажку (причины бывают разными, я не буду сейчас все называть). Но вы не должны страдать от оскорбления своего взора таким беспорядком. И здесь вы (где не можете сделать физически) вырезаете с помощью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ретий принцип и йога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следует очень хорошо помнить. Есть еще очень хорошая связка визуализации с тем, что называется «третий принцип йоги», и по-другому, обет отказа от страдания. С одной стороны, мы говорим, что никто и ничто не вправе навязывать нам страдания. А, с другой стороны, мы говорим, что приложим все силы, чтобы помочь устранить страдания у друг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раз эта связка и работает в йоге Визуализации. Там, где вы в силах помочь другим, или сделать что-то физическое, вы делаете. А там, где не можете сделать, вырезаете из своей жизни, как будто бы этого и ни было. Т.е. обязательный фактор, что вы сделали все от себя зависящее в помощи. Если вы научитесь только вырезать, то вы превратитесь в циника, а по сути дела, закапсулируетесь в своей капсуле, и дальше дело не пой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чень четкая связка с воплощением третьего принципа в йоге Визуализации заключается в том, что вы сами сталкиваетесь с ними в своем внутреннем мире или наблюдаете их во внеш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все эти страдания были из-за вашей кармы их лицезреть. Если бы у вас не было кармы, вы бы с ними не встретились. Вы видите только лишь то, что хотите видеть, общаетесь лишь с теми, с кем заслуживаете общаться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Поэтому, акцент здесь очень серьезный. Если мы все это сами сделали, то сами и должны исправить. Как исправить? Всеми доступными способами. Но слишком долго мы это делали, слишком долго мы делали причины наших будущих страд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 жизни в жизнь мы с маниакальной последовательностью придерживались глупости, ревности, жадности и т.д. Из жизни в жизнь, из жизни, в жизнь. Под этими эмоциями плодили поступки. И теперь эти поступки эхом к нам возвращается. И то, что к нам возвращается эхом, мы физически можем противостоять, мы должны делать физически. Но карма на то и карма, что иногда мы сталкиваемся с ситуацией, что пожинаем пл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очень мощное средство на практике выполнять третий принцип йоги. т.е. страдания есть, а страдающего нет. Если же вы овладеете третьим принципом йоги, то началась фантастическая вещь – быстрые методы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нас полным полно мощных скрытых резервов, которые опасно задействовать. Еще раз, подобно тому, как опасно неподготовленному человеку садится за руль самолета. Не успел на какую-то педаль нажать, на рычажок дернуть, как кубырем куда-то летишь, взрываешься, что-то происходит. Слишком большие энергии, слишком большие потенции, закачанные в это. Понятно, что никто никогда не пускает в быстрые методы, вернее, в управление самолетом, если человек не прошел обуч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бучение какое бывает? Обычно долгое и упорное. А сейчас появились тренажеры, компьютерно что-то симулируют. Вроде бы человек сидит, как в самолете, вроде бы даже подпрыгивает, как будто взлетел, летишь. Но, отработав на этом, и когда ты садишься в реальный самолет, понятно, что ты уже делаешь все то, что отработ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практикуя йогу Визуализации, вы отрабатываете варианты событий и варианты выхода из тех или иных жизненных ситуаций или еще чего-то. Более того, вы учитесь предельно нейтрализовать последствия. Таким образом, вы плавно приближаетесь к третьему принципу йоги. А если вы приняли третий принцип йоги, вся грандиозность быстрых методов у вас уже в арсенале. А для этого необходимо отрабатывать, тренироваться и активно работать с йогой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сперва у вас идет йога Визуализации со слабыми энергиями, подумаешь, вы визуализировали картину вовне, вы не подключаете под это мощные внутренние центры Сознания и Энергии. Но если вы на этом уровне научились и отработали все, то затем можно визуализировать уже с подключением более мощных источников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мы говорим о быстрых методах, то это подключение в первую очередь нашей сексуальной энергии, неких нюансов взаимоотношений между полами. Обычно то, на чем человечество больше всего тратится, на разбитых надеждах и неудовольствия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хочу напомнить, что если бы мы всю энергию, которую тратим на секс с потерями, на семейные скандалы, выяснения отношений с родными и близкими, если бы мы это все направили на достижение высших идеалов в йоге или переустройство мира к лучшему, то мы бы все сделали, что хот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ужно эти источники энергии задействовать, подпитывать их и направлять на усиление позитивных тенденций. И без третьего принципа йоги заниматься этим опасно. К этому нас подводит йога Визуализации. А как только мы примем третий принцип йоги, мы вторично вернемся к йоге Визуализации и уже накачаем эти визуальные практики реальными ощущ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торой очень важный момент. Когда выполняя практику в той или иной йоге, вы возбуждаете ту или иную вибрацию внутри себя, и реально физически ее ощущаете на уровне того или иного центра. Т.е. вы сделали какое-то упражнение. Скажем, хатха йогой позанимались. Потом начали пранаяма йогой заниматься (или крийя йогой, она крайне полезна), вы чувствуете вибрацию тех или иных каналов, центров внутри себя. Если это ощущение центров накладывается на упреждающие это визуализации, то вы получаете несоизмеримо больший эффект, вы соединяете Энергию и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 такое визуализация? Это работа с мыслями, где идет акцент в сторону Сознания, а Энергия только лишь оформляет это Сознание. То когда вы сталкиваетесь со своими реальными ощущениями, проистекающими при тех или иных упражнениях йоги, то акцент – это Энергия, а Сознания малова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же мы рассматриваем сексуальные практики, секс, то нас захватывает волна эмоций. Но мы не знаем, что с этим делать, куда это направлять. Если же перед этим были соответствующие визуализации, то эта Энергия как по компасу, по направляющему пойдет туда, куда надо. И это гарантия того, что мы осуществим быстрые методы и не причиним вреда ни себе, ни окружающ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следующий момент очень важный. Нет, давайте сначала перерыв сделаем, а затем уже важный момент будем рассматри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ретья часть семина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йога Визуализации открывает нам совершенно фантастический мир, где мы сами творцы своей жизни. Причем, мы никого не насилуем, но при этом и не позволяем нам навязывать то, чего мы не хотим. Во всяком случае, рамки этого резко возраст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когда йог или йогиня находятся в практике йоги Визуализации, они могут жить в абсолютном одиночестве долгие годы, и никто им не нужен. Но рано или поздно, как вы помните, нужно возвращаться, и возникает момент сопряжения внутреннего мира, который вы построили, и внешнего мира, с которым вы сталкивае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 вы живете в одиночестве, сделать это, безусловно, легче, чем когда вы живете в социуме. По крайней мере потому, что меньше факторов от вас ускользает, когда вы в одиночестве, и можете легче ими оперировать, чем в социу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равно, рано или поздно возникает самая серьезная наука – </w:t>
      </w:r>
      <w:r>
        <w:rPr>
          <w:rFonts w:eastAsia="Times New Roman" w:cs="Arial" w:ascii="Arial" w:hAnsi="Arial"/>
          <w:b/>
          <w:bCs/>
          <w:sz w:val="24"/>
          <w:szCs w:val="24"/>
          <w:lang w:val="ru-RU"/>
        </w:rPr>
        <w:t>состыковка</w:t>
      </w:r>
      <w:r>
        <w:rPr>
          <w:rFonts w:eastAsia="Times New Roman" w:cs="Arial" w:ascii="Arial" w:hAnsi="Arial"/>
          <w:sz w:val="24"/>
          <w:szCs w:val="24"/>
          <w:lang w:val="ru-RU"/>
        </w:rPr>
        <w:t xml:space="preserve">. Еще раз, состыковка внутренней визуализации с внешним миром. И если человек поглощается во внутренний мир визуализаций, он как в волшебную страну может провал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изуализация внутри нашего тела, где человек может рассматривать как страну, где много городов, много каких-то других живых существ с какими-то свойствами, и путешествовать сам по себе. Или какие-то визуализации на что-то внешнее, что может очень сильно захватить, что вы забудете о внешнем мире. Вы провалитесь в тот мир, который хотите видеть и в котором жи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ве точки опоры: высшее Я и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один взлет выше, высший пилотаж. Это связанно с двумя точками отсчета, точками опоры: системы упора на свое высшее Я, и системы упора на Абсолюта. Система упора на свое высшее Я, это там, где вы демонстрируете волю, решимость. Упор на Абсолюта, это там, где вы демонстрируете упор на упование и обращ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если есть две эти точки опоры, возникают поистине фантастические практики, когда вы можете визуализацией создавать тот или иной образ и просить Абсолют проявиться через н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визуализируете другого человека и просите Абсолюта проявится через него. И здесь есть практики высочайшего порядка. Они относятся к йоге Влюбленности. И есть практики более утилитарного порядка: решение вопросов более утилитарного характера на пути йоги. Начнем со втор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утверждается, что если вы знаете, что когда-либо во Вселенной сейчас или в прошлом, а некоторые даже утверждают, что и в будущем, хотя, концепции будущего нет, поэтому, это не очень понятно. Во всяком случае, в прошлом или в будущем, или в настоящем </w:t>
      </w:r>
      <w:r>
        <w:rPr>
          <w:rFonts w:eastAsia="Times New Roman" w:cs="Arial" w:ascii="Arial" w:hAnsi="Arial"/>
          <w:sz w:val="24"/>
          <w:szCs w:val="24"/>
          <w:u w:val="single"/>
          <w:lang w:val="ru-RU"/>
        </w:rPr>
        <w:t>есть человек, с которым вы бы хотели пообщаться или знания которого вы хотели бы почерпнуть, то вы можете визуализировать этого человека, а затем, уповая на Абсолюта, попросить проявиться через эт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лучается внутренняя фантасмагория, вы общаетесь с этим человеком. В древнеиндийском эпосе «Махабхарате» есть момент, где один стрелок учился стрелять из лука. И он выбрал себе Учителя. А Учитель (не буду вдаваться в подробности) отказал этому воину. Тогда этот воин слепил образ Учителя и стал поклоняться ему, как если бы это был живой Учитель. И как ни странно, приобрел все навыки, как будто бы общался с реальным Учител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странная такая вещь, когда вы т.о. можете сотворить любого собеседника. И при условии, что вы со своей стороны творите (опираясь на свое Я) тот образ, который хотите видеть, и уповаете, с другой стороны, на Абсолюта, который проявится через этот образ в том виде, который бы вы хотели видеть, у вас появляется совершенно фантастическая возможность общаться с теми, с кем бы вы хотели об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любая практика характеризуется плодами этой практики. </w:t>
      </w:r>
      <w:r>
        <w:rPr>
          <w:rFonts w:eastAsia="Times New Roman" w:cs="Arial" w:ascii="Arial" w:hAnsi="Arial"/>
          <w:b/>
          <w:bCs/>
          <w:sz w:val="24"/>
          <w:szCs w:val="24"/>
          <w:lang w:val="ru-RU"/>
        </w:rPr>
        <w:t>Как отличить бесплодную игру воображения от бесплодной практики?</w:t>
      </w:r>
      <w:r>
        <w:rPr>
          <w:rFonts w:eastAsia="Times New Roman" w:cs="Arial" w:ascii="Arial" w:hAnsi="Arial"/>
          <w:sz w:val="24"/>
          <w:szCs w:val="24"/>
          <w:lang w:val="ru-RU"/>
        </w:rPr>
        <w:t xml:space="preserve"> </w:t>
      </w:r>
      <w:r>
        <w:rPr>
          <w:rFonts w:eastAsia="Times New Roman" w:cs="Arial" w:ascii="Arial" w:hAnsi="Arial"/>
          <w:sz w:val="24"/>
          <w:szCs w:val="24"/>
          <w:u w:val="single"/>
          <w:lang w:val="ru-RU"/>
        </w:rPr>
        <w:t>По последствиям</w:t>
      </w:r>
      <w:r>
        <w:rPr>
          <w:rFonts w:eastAsia="Times New Roman" w:cs="Arial" w:ascii="Arial" w:hAnsi="Arial"/>
          <w:sz w:val="24"/>
          <w:szCs w:val="24"/>
          <w:lang w:val="ru-RU"/>
        </w:rPr>
        <w:t>, друзья. Так вот, последствия от такой практики будут точно такие же, как если бы вы общались с реальным физическим человеком (обычными сло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у нас есть возможность установить связь с Учителями и Учительницами древности, донесшими до нас знание йоги, даже, если мы их никогда не видели. Это действительно очень странная на первый взгляд практика, но которая никогда не сделает вас одиноким, даже если вы живете на необитаемом острове, не говоря уже о пещерах в Гималаях или еще где-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дготовка ко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эта же практика может быть в нашей реальной жизни, где нас окружают обычные реальные люди. И вот на вашем внутреннем экране восприятия накладывается тот мир с теми людьми, которые есть вместе с теми, которых вы пригласили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е буду продолжать все выводы из этого факта, а переключусь к еще высшему пилотажу, который наблюдается в йоге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огласно йоге Влюбленности, вы можете влюбиться только если соприкоснулись с сутью вашего высшего Я, сутью Абсолюта. Как только через того или иного человека проявляется это, вы в него влюбляетесь. Это не зависит от вас, это со стороны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ть очень долгие практики по подготовке к влюбленности, когда же вы реально встретите физического человека, через которого откроется Абсолют. И в качестве одного из больших пластов этих упражнений второй стадии йоги Влюбленности, даются практики визуализации следующего характе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находитесь в состоянии ожидания влюбленности, то вы начинаете визуализировать объект своей влюбленности как можно более ясно представлять того юношу или девуш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 дальнейшем приглашать Абсолюта проявиться через созданный вами образ с помощью визуализации. И если это происходит, то вы очень быстро подготавливаетесь ко встрече влюбленности и очень быстро проходите вторую стадию йоги Влюбленности. Но там, правда, есть небольшая особенность, как и в любой практике – это сопряжение с реальными людьми. Для этого там призывается практиковать таким образом, чтобы помочь вам визуализировать тот образ, который бы вы хотели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вы юноша, и хотите видеть образ девушки. Поэтому, вы просите другую девушку стать основой этого образа, через который вы хотите видеть тот образ, который визуализируете, и пригласить через него Абсолюта. Это очень сильные практики йоги Влюбленности. Соответственно, в сторону девушки или юнош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альнейшем вы начинаете отрабатывать общение с образом визуализации, через который светит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для этого нужны две точки опоры: вам нужно создать этот образ, и усилия, чтобы создать этот образ; с другой стороны, вам нужно уповать на Абсолюта, чтобы он проявился через этот образ. С третьей стороны, вы время от времени должны практиковать с реальным человеком, чтобы зацепить взаимодействие с этим человек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ньше это были закрытые практики, которые только сейчас начинают обнародо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продолжение этой темы, это когда вы живете с близким для вас человеком, но по каким-то моментам вы с ним не чувствуете единодушия (ваш муж, жена или просто бойфренд). И тогда применяется такая практика, что когда вы общаетесь со своим мужем/женой, то вы их визуализируете, затем, приглашаете Абсолюта проявиться через него, и таким образом общаетесь с ним. Понятно, что для окружающих это не видно, т.к. это ментальный процес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находите моменты недопонимания и их устраняете. А потом делаете продолжение этой практики. Это практика невидения разницы: вы сопрягаете визуализируемую жену со своей реальной женой. Почему? Да по той простой причине, что ваша жена вам по тому и близка, что она проблеск Абсолюта. И то, что вы с ней ругаетесь, или у вас трения, говорит о том, что у вас сильна заслоняющая майя. А здесь вы на визуализационной модели начинаете совмещать, чтобы не отор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w:t>
      </w:r>
      <w:r>
        <w:rPr>
          <w:rFonts w:eastAsia="Times New Roman" w:cs="Arial" w:ascii="Arial" w:hAnsi="Arial"/>
          <w:sz w:val="24"/>
          <w:szCs w:val="24"/>
        </w:rPr>
        <w:t> </w:t>
      </w:r>
      <w:r>
        <w:rPr>
          <w:rFonts w:eastAsia="Times New Roman" w:cs="Arial" w:ascii="Arial" w:hAnsi="Arial"/>
          <w:sz w:val="24"/>
          <w:szCs w:val="24"/>
          <w:lang w:val="ru-RU"/>
        </w:rPr>
        <w:t xml:space="preserve"> это очень мощные практики. И понятно, что время от времени люди настолько в них погружаются, что становятся самодостаточными. Или как в древних текстах: зачем мне внешняя женщина, если у меня есть внутренняя женщина. Правда, под этим имели ввиду энергию Кундалини. Но во всех других смыслах это утверждение работ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зачем вам нужен внешний мужчина, если у вас есть внутренний. И, как ни странно, если вы станете на такую позицию или такую практику, то вы перестанете цепляться за друг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иногда из-за ревности, из-за страха цепляемся за другого. И не понимаем, что этим мы провоцируем его на прямо противоположную реакцию: оттолкнуть нас от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 всех этих моментах, обусловленных кармой, если есть некий островок незатронутости, на который мы можем перепрыгнуть, когда у нас идут кармические притирки, позволяют нам выиграть время и более разумно, рационально, по-доброму разрешить все противореч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лько лишь с такой позиции силы вы сможете любить, служить другому человеку. Не с позиции загнанности, что куда вы от него денетесь, что вам будет плохо, одиноко, или вы боитесь, что он вам изменяет – много разных страхов может быть. Но как только есть страхи, нет свободы. А если нет свободы, мы раб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сказано в песне про рабов: лучше умереть свободным, чем быть рабом всю жизнь. Поэтому, мы так или иначе обречены из этого рабства зависимости выходить. </w:t>
      </w:r>
      <w:r>
        <w:rPr>
          <w:rFonts w:eastAsia="Times New Roman" w:cs="Arial" w:ascii="Arial" w:hAnsi="Arial"/>
          <w:sz w:val="24"/>
          <w:szCs w:val="24"/>
          <w:u w:val="single"/>
          <w:lang w:val="ru-RU"/>
        </w:rPr>
        <w:t>Если мы и можем общаться с кем-то, то только с позиции избытка</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заимодействие с позиции избыт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эта практика позволяет нам иногда развязать самые запутанные кармические взаимодействия между мужчиной и женщиной, которые не представляется никак развязать, кроме как подождать, пока они умрут и заново родятся, чтобы взглянуть на мир более толерантными глазами и не пытаться манипул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едь что мы видим, когда один человек начинает судорожно хвататься за другого человека? Почему? Потому что чувствует как-то свою зависимость. Нужно к этому подходить со стороны независим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это также очень серьезная практика визуализации. Т.о. вы можете в своем мире создавать любое количество единомышленников, друзей, видеть ожидаемую влюбленность, т.е. ту девушку или юношу, через которых проявится Абсолют. Тем самым вы помогаете Абсолю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подробно это все рассматривается в йоге Влюбленности. Но смысл остается в этом теоретическом положении, что для этого осуществления такой визуализации нужно одновременно опираться и на свое высшее Я (смотрящего) и на Абсолюта, который проглядывает через фантасмагорию тех событий или явлений, с которыми мы сталкиваемся в нашей жизни. И если такое чудо происходит, исчезает понятие, рядом человек, в которого вы влюблены, или не ряд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в состоянии влюбленности (мы сошлемся на йогу Влюбленности) абсолютно не важно: рядом ли с тобой человек физически или на Альфа Центавре. В состоянии влюбленности сам факт, что такое чудо есть – это высшая награда. А здесь возникает совершенно фантасмагорическая возможность общаться также реально, как если бы мы общались с реальным челове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ействительно очень странное чувство нашего мира, объяснить его практически невозможно с привлечением наших обычных пониманий и нашего житейского опыта. Это скорее напоминает шизофрению. Тем более, иногда бывают случаи, когда люди видят не существующих других людей и вроде бы как с ними общ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еред глазами проходят массы невменяемых, придурковатых или больных людей. Или, знаете, человек в состоянии белой горячки, когда человек видит других людей, животных, и начинает с ними общаться, как если бы это были реальные люд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 психические заболевания, которые возникают, они не суть психического заболевания, а побочный эффект. Действительно, поражены те или иные участки головного мозга, которые как-то сопрягаются с этими устройствами получения информации, или то состоянии, когда точная копия формируется в будхи этого алкоголика, и в его личной Вселенной он видит реальн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Позволю себе рассказать анекдо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Заходит сосед к соседу и гов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Слушай, сосед, у меня в углу заяц сидит и на гармошке игр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А другой сосед зашел, видит, что на столе бутылка водки стоит, и гов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Да, сосед, у тебя белоч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На что первый говор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Я что, белочку от зайца отличить не мог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ой вот черный юмор. Но, так или иначе, нужно очень четко понимать суровейшую грань между бредом шизофреника, который общается с какими-то невидимыми существами (духами, бывают самые разные моменты) и с очень мощной йогой Визуализации. Она действительно где-то напоминает «контролируемую шизофрению» (как сказали бы мед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лово «шизофрения» имеет акцент чего-то нездорового. Тем более, если ее характеризовать с позиции йоги, это побочный эффект заболевания. Знаете, есть разные заболевания, когда человек в качестве побочного эффект хуже или лучше слышит. Это не имеет ни малейшего отношения к шизофр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тличие йоги Визуализации от шизофр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я об этом говорю? Потому что когда в первую очередь с этим столкнулись (в первую очередь западные люди), они столкнулись с йогами и йогинями, которые практиковали эти методы, то первая реакция западных людей была следующая: что собралась толпа шизофреников, что-то твор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помните, что критерий, как и в науке, всего лишь один – результат. Шизофреник, какие бы он не видел откровения или даже если ему в этом внутреннем мире явится Карл Маркс и начнет его учить «Капиталу», то вы врят ли добьетесь от него что-то после припадка, он как был шизофреником, так и останется шизофрени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человек, который практикует йогу Визуализации, и таким образом решил настроиться на волну Учителей и Учительниц и потом выходит из этого состояния, то это уже другой</w:t>
      </w:r>
      <w:r>
        <w:rPr>
          <w:rFonts w:eastAsia="Times New Roman" w:cs="Arial" w:ascii="Arial" w:hAnsi="Arial"/>
          <w:sz w:val="24"/>
          <w:szCs w:val="24"/>
        </w:rPr>
        <w:t> </w:t>
      </w:r>
      <w:r>
        <w:rPr>
          <w:rFonts w:eastAsia="Times New Roman" w:cs="Arial" w:ascii="Arial" w:hAnsi="Arial"/>
          <w:sz w:val="24"/>
          <w:szCs w:val="24"/>
          <w:lang w:val="ru-RU"/>
        </w:rPr>
        <w:t xml:space="preserve"> человек, обогащенный знаниями. Так вот, вопрос: до этого знаний не было, после этого знания появи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там происходило посторонний наблюдатель не может увидеть в принципе. Почему? Потому что нужно стать на место Я, который получил опыт. Поэтому, трудно отличить разглагольствующих придурков, которые ходят-бродят, которым явился тот или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ма эта старая, она очень часто встречается во всякого рода религиозных организациях или сектах. Но всегда любая приличная религиозная организация очень осторожно относится ко всякого рода видениям. То там какой-то там адепт увидел великого святого своей религии, который напророчествовал, что будет так-то и так-то. Кто-то еще что-то. Всегда возникает опасение: а что же это бы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если мы будем рассматривать Индию, где все повернуты на религиях, то индуса хлебом не корми, дай податься в религии. Там вопрос религии сплошь и рядом обсуждается, и сплошь и рядом то одному явился бог Шива, другому явился бог Кришна, третьему еще кто-то явился. И всегда возникает ощущение недопонимания: что это, действительно запущенная форма шизофрении или еще что-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с позиции йоги Визуализации вы можете себе отдать полнейший отчет в этом вопросе. Да, в подавляющем большинстве случаев это шизофрения у неуравновешенных людей, они кричат об этом на каждом углу. Но в других вещах это очень важный опыт, который человек пережил. Вот он исполнял тот или иной ритуал. Безусловно, он размышлял на том или ином божестве, он невольно делал визуализ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иногда происходит так, что через этот образ действительно начинает приходить Абсолют. Для человека, который пережил этот опыт, это может потрясти всю его жизнь. Причем, мы здесь даже не будем анализировать, действительно ли этот человек, или образ который ему явился, в реально физическом мире или в ментальн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мы с вами касались этой темы. Мы с вами не знаем, что такое наш реальный физический мир. Мы бы и рады ухватить, но ухватить не можем. Наконец, бывают очень странные моменты, когда сразу нескольким людям, у которых визуализация идет в нескольких направлениях, им удается настроиться в некий резонанс, и они как бы вместе начинают что-то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это очень странные и запутанные вещи, не такие, как может показаться на первый взгляд. Поэтому, если кто-то действительно будет говорить, что ему кто-то явился, то не спешите смеяться, мало ли каких чудес в этом мире не бы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ьше всего меня, конечно же, интересует практический вопрос с точки зрения обычного человека. Итак, перед вами возникает совершенно неограниченные просторы для исследования того, что называется реальностью с помощью инструмента визуализации. А если вы все делаете правильно, то вы можете перенести познание реальности на такой уровень, как если бы вы общались с другим человеком, или как если бы влюбленный юноша наконец-то встретил девушку, в которую он влюбл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Это крайне полезная практика к реальной физической жизни. Почему? Потому что если девушка или юноша отработали даже с этих позиций возможность общения с Абсолютом, то когда придет реальная девушка во плоти, они не будут склонны делать тех ужасающих ошибок, навеянных вашей кармой. Почему? Потому что каждый ваш поступок обусловлен вашим предыдущим опытом. </w:t>
      </w:r>
      <w:r>
        <w:rPr>
          <w:rFonts w:eastAsia="Times New Roman" w:cs="Arial" w:ascii="Arial" w:hAnsi="Arial"/>
          <w:sz w:val="24"/>
          <w:szCs w:val="24"/>
        </w:rPr>
        <w:t>А здесь у вас возникает пау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аша жена/муж вам чем-то не нравится. А если вы таким образом имеете возможность общаться с женой-Абсолютом визуализационным и реальной женой, и понимать при этом величайшую тайну Вселенной, что нет разницы, то вы тем самым устраняете все кармические разногласия с вашей стороны. А если еще в этот момент ваша жена делает все то же самое, то, как вы понимаете, эффект от этого намного больше и серьез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b/>
          <w:bCs/>
          <w:sz w:val="28"/>
          <w:szCs w:val="28"/>
        </w:rPr>
        <w:t>Раскрыть женщину</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тем самым обходите острые углы противоречий взаимоотношений с реальным миром за счет визуализационного. А т.к. вы отработали что-то в своих визуализациях, то меняется реальны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о-другому, те качества, которые бы вы хотели видеть у своей жены, но не видите (она просто не знает, что они есть), вы можете визуализировать в своей практике, а потом эту практику совместить и тем самым помочь ей измениться. Опять же, не нарушая ее свободу воли. Почему? Потому что либо она это принимает, либо не приним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имаете, очень часто бывают ситуации, что человек с радостью бы что-то принял, но он просто не знает, что так бывает. Особенно тяжелая ситуация на Западе. Женщины здесь все закрыты. Как маленькие комочки они бояться подвоха, они загнанны в угол, они не верят в себя. Тут же возникает страх, тут же возникает страх потерять мужа, любовника, тут же возникает рев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 том при всем, что основная нагрузка жизни ложится на плечи женщины: ей и за детьми смотреть, и мужа кормить, и т.д. Т.е. она больше привязана к нашему материальному миру. И все неустройство материального мира на женщину давит больше, чем на мужчи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У мужчины больше развит аспект Сознания, мужчина больше витает в своих эмпириях, мыслях. </w:t>
      </w:r>
      <w:r>
        <w:rPr>
          <w:rFonts w:eastAsia="Times New Roman" w:cs="Arial" w:ascii="Arial" w:hAnsi="Arial"/>
          <w:sz w:val="24"/>
          <w:szCs w:val="24"/>
          <w:u w:val="single"/>
          <w:lang w:val="ru-RU"/>
        </w:rPr>
        <w:t>И если мы хотим реально изменить наш мир физический, то в первую очередь мы должны помочь женщине раскрыться</w:t>
      </w:r>
      <w:r>
        <w:rPr>
          <w:rFonts w:eastAsia="Times New Roman" w:cs="Arial" w:ascii="Arial" w:hAnsi="Arial"/>
          <w:sz w:val="24"/>
          <w:szCs w:val="24"/>
          <w:lang w:val="ru-RU"/>
        </w:rPr>
        <w:t xml:space="preserve">. Но за столько поколений, за столько веков того, что все тяжести лежали на ее плечах, из поколения в поколение нет этой культу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Женщина или мать копирует поведение своих подружек, других женщин. И иногда она просто не знает, с кого брать пример. Величайшее чудо, если Учительница йоги есть где-то поблизости. То волей неволей женщина начинает копировать свободный образ поведение йогини богини.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Но встретить в нашем уголке мира такую женщину не представляется возможным. Поэтому, акцент смещается на мужчин. И именно мужчина должен сперва помочь визуализировать раскрытую женщину, потом совместить этот образ со своей женой, подружкой, любовницей, с той женщиной, которая рядом. </w:t>
      </w:r>
      <w:r>
        <w:rPr>
          <w:rFonts w:eastAsia="Times New Roman" w:cs="Arial" w:ascii="Arial" w:hAnsi="Arial"/>
          <w:sz w:val="24"/>
          <w:szCs w:val="24"/>
        </w:rPr>
        <w:t xml:space="preserve">И тем самым помочь своей женщине стать та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чисто практический момент, что как только не будет страха, ревности, ожидания удара, то мы сразу же выйдем на новый уровень. И в дальнейшем, любая женщина, которая поднялась на такой уровень, раскроет вокруг себя миллионы и миллиарды мужчин. Почему? Потому что мужчины иногда «лапки опускают» в том, чтобы помочь своей женщине измениться. Иногда мужчине кажется, что это невозможно в принцип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качестве первого шага и выступает йога Визуализации. Это активная перестройка Вселенной, в которой мы живем. Еще раз хочу напомнить, любая визуализация должна быть зацеплена с реальным миром. Поэтому, там, где можно сделать что-то реальное (если мы говорим про женщину, то раскрепостить ее), то мы должны сделать это реа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вот тема. Друзья, мы заканчиваем третью часть семинара.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mailto:HappYoga@mail.ru" TargetMode="External"/><Relationship Id="rId7" Type="http://schemas.openxmlformats.org/officeDocument/2006/relationships/image" Target="media/image2.png"/><Relationship Id="rId8" Type="http://schemas.openxmlformats.org/officeDocument/2006/relationships/hyperlink" Target="http://openyoga.ru/" TargetMode="External"/><Relationship Id="rId9" Type="http://schemas.openxmlformats.org/officeDocument/2006/relationships/hyperlink" Target="http://www.yogacenter.ru/" TargetMode="External"/><Relationship Id="rId10" Type="http://schemas.openxmlformats.org/officeDocument/2006/relationships/hyperlink" Target="http://www.happyoga.narod.ru/" TargetMode="External"/><Relationship Id="rId11" Type="http://schemas.openxmlformats.org/officeDocument/2006/relationships/hyperlink" Target="http://creativecommons.org/" TargetMode="External"/><Relationship Id="rId12" Type="http://schemas.openxmlformats.org/officeDocument/2006/relationships/hyperlink" Target="http://openyoga.ru/" TargetMode="External"/><Relationship Id="rId13" Type="http://schemas.openxmlformats.org/officeDocument/2006/relationships/hyperlink" Target="http://openyoga.ru/href" TargetMode="External"/><Relationship Id="rId14" Type="http://schemas.openxmlformats.org/officeDocument/2006/relationships/hyperlink" Target="http://www.happyoga.narod.ru/" TargetMode="External"/><Relationship Id="rId15" Type="http://schemas.openxmlformats.org/officeDocument/2006/relationships/hyperlink" Target="http://www.yogacent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7:00Z</dcterms:created>
  <dc:creator>Пользователь</dc:creator>
  <dc:description/>
  <dc:language>en-US</dc:language>
  <cp:lastModifiedBy>Пользователь</cp:lastModifiedBy>
  <dcterms:modified xsi:type="dcterms:W3CDTF">2011-02-17T11:11:00Z</dcterms:modified>
  <cp:revision>1</cp:revision>
  <dc:subject/>
  <dc:title/>
</cp:coreProperties>
</file>