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color w:val="FF6600"/>
          <w:sz w:val="36"/>
          <w:szCs w:val="36"/>
          <w:lang w:val="ru-RU"/>
        </w:rPr>
      </w:pPr>
      <w:r>
        <w:rPr>
          <w:rFonts w:eastAsia="Times New Roman" w:cs="Times New Roman" w:ascii="Times New Roman" w:hAnsi="Times New Roman"/>
          <w:b/>
          <w:bCs/>
          <w:color w:val="000000"/>
          <w:sz w:val="16"/>
          <w:szCs w:val="16"/>
          <w:lang w:val="ru-RU"/>
        </w:rPr>
        <w:t>1.</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b/>
          <w:bCs/>
          <w:color w:val="000000"/>
          <w:sz w:val="16"/>
          <w:szCs w:val="16"/>
          <w:lang w:val="ru-RU"/>
        </w:rPr>
        <w:t>Название лекции:</w:t>
      </w:r>
      <w:r>
        <w:rPr>
          <w:rFonts w:eastAsia="Times New Roman" w:cs="Times New Roman" w:ascii="Times New Roman" w:hAnsi="Times New Roman"/>
          <w:color w:val="FF6600"/>
          <w:sz w:val="36"/>
          <w:szCs w:val="36"/>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FF6600"/>
          <w:sz w:val="36"/>
          <w:szCs w:val="36"/>
          <w:lang w:val="ru-RU"/>
        </w:rPr>
        <w:t>Йога сексуального союза. Вадим Запорожцев.Часть 9-я.</w:t>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16"/>
          <w:szCs w:val="16"/>
          <w:lang w:val="ru-RU"/>
        </w:rPr>
        <w:t>2.</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b/>
          <w:bCs/>
          <w:color w:val="000000"/>
          <w:sz w:val="16"/>
          <w:szCs w:val="16"/>
          <w:lang w:val="ru-RU"/>
        </w:rPr>
        <w:t>Автор:</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Вадим Запорожцев</w:t>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3.</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Фото автора:</w:t>
      </w:r>
    </w:p>
    <w:p>
      <w:pPr>
        <w:pStyle w:val="Normal"/>
        <w:spacing w:lineRule="atLeast" w:line="312" w:before="280" w:after="280"/>
        <w:rPr>
          <w:rFonts w:ascii="Times New Roman" w:hAnsi="Times New Roman" w:eastAsia="Times New Roman" w:cs="Times New Roman"/>
          <w:sz w:val="24"/>
          <w:szCs w:val="24"/>
        </w:rPr>
      </w:pPr>
      <w:r>
        <w:rPr>
          <w:rFonts w:eastAsia="Times New Roman" w:cs="Tahoma" w:ascii="Tahoma" w:hAnsi="Tahoma"/>
          <w:color w:val="00CE00"/>
          <w:sz w:val="18"/>
          <w:szCs w:val="18"/>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4.</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i/>
          <w:iCs/>
          <w:color w:val="000000"/>
          <w:sz w:val="24"/>
          <w:szCs w:val="24"/>
          <w:u w:val="single"/>
          <w:lang w:val="ru-RU"/>
        </w:rPr>
        <w:t>Краткое описание</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sz w:val="24"/>
          <w:szCs w:val="24"/>
          <w:lang w:val="ru-RU"/>
        </w:rPr>
        <w:t>составила</w:t>
      </w:r>
      <w:r>
        <w:rPr>
          <w:rFonts w:eastAsia="Times New Roman" w:cs="Times New Roman" w:ascii="Times New Roman" w:hAnsi="Times New Roman"/>
          <w:b/>
          <w:bCs/>
          <w:sz w:val="24"/>
          <w:szCs w:val="24"/>
          <w:lang w:val="ru-RU"/>
        </w:rPr>
        <w:t xml:space="preserve"> Анна Молохов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i/>
          <w:iCs/>
          <w:sz w:val="20"/>
          <w:szCs w:val="20"/>
          <w:lang w:val="ru-RU"/>
        </w:rPr>
        <w:t>Все знание йоги сверхлогично! Чтобы достичь уровня сверхлогики, необходимо отточить</w:t>
      </w:r>
      <w:r>
        <w:rPr>
          <w:rFonts w:eastAsia="Times New Roman" w:cs="Arial" w:ascii="Arial" w:hAnsi="Arial"/>
          <w:i/>
          <w:iCs/>
          <w:sz w:val="20"/>
          <w:szCs w:val="20"/>
        </w:rPr>
        <w:t> </w:t>
      </w:r>
      <w:r>
        <w:rPr>
          <w:rFonts w:eastAsia="Times New Roman" w:cs="Arial" w:ascii="Arial" w:hAnsi="Arial"/>
          <w:i/>
          <w:iCs/>
          <w:sz w:val="20"/>
          <w:szCs w:val="20"/>
          <w:lang w:val="ru-RU"/>
        </w:rPr>
        <w:t xml:space="preserve"> логику, полностью исключая нелогичность. Изучая Тантра йогу, йогу Союза мы должны</w:t>
      </w:r>
      <w:r>
        <w:rPr>
          <w:rFonts w:eastAsia="Times New Roman" w:cs="Arial" w:ascii="Arial" w:hAnsi="Arial"/>
          <w:i/>
          <w:iCs/>
          <w:sz w:val="20"/>
          <w:szCs w:val="20"/>
        </w:rPr>
        <w:t> </w:t>
      </w:r>
      <w:r>
        <w:rPr>
          <w:rFonts w:eastAsia="Times New Roman" w:cs="Arial" w:ascii="Arial" w:hAnsi="Arial"/>
          <w:i/>
          <w:iCs/>
          <w:sz w:val="20"/>
          <w:szCs w:val="20"/>
          <w:lang w:val="ru-RU"/>
        </w:rPr>
        <w:t xml:space="preserve"> осознавать логичность изложения. Если мы будем ее осознавать, практиковать,</w:t>
      </w:r>
      <w:r>
        <w:rPr>
          <w:rFonts w:eastAsia="Times New Roman" w:cs="Arial" w:ascii="Arial" w:hAnsi="Arial"/>
          <w:i/>
          <w:iCs/>
          <w:sz w:val="20"/>
          <w:szCs w:val="20"/>
        </w:rPr>
        <w:t> </w:t>
      </w:r>
      <w:r>
        <w:rPr>
          <w:rFonts w:eastAsia="Times New Roman" w:cs="Arial" w:ascii="Arial" w:hAnsi="Arial"/>
          <w:i/>
          <w:iCs/>
          <w:sz w:val="20"/>
          <w:szCs w:val="20"/>
          <w:lang w:val="ru-RU"/>
        </w:rPr>
        <w:t xml:space="preserve"> то это перейдет в сверхлогичность. Мы помним, что понятия смерть, рождение, и секс взаимосвязаны. Как только появляется тема секса, появляется тема общения с себе подобными. Но все люди находятся на разных эволюционных ступеньках, с разным уровнем духовного развития. Кастовая система в Индии. Почему она перестала работать? Гармоничное распределение, когда внутри страны есть представители</w:t>
      </w:r>
      <w:r>
        <w:rPr>
          <w:rFonts w:eastAsia="Times New Roman" w:cs="Arial" w:ascii="Arial" w:hAnsi="Arial"/>
          <w:i/>
          <w:iCs/>
          <w:sz w:val="20"/>
          <w:szCs w:val="20"/>
        </w:rPr>
        <w:t> </w:t>
      </w:r>
      <w:r>
        <w:rPr>
          <w:rFonts w:eastAsia="Times New Roman" w:cs="Arial" w:ascii="Arial" w:hAnsi="Arial"/>
          <w:i/>
          <w:iCs/>
          <w:sz w:val="20"/>
          <w:szCs w:val="20"/>
          <w:lang w:val="ru-RU"/>
        </w:rPr>
        <w:t xml:space="preserve"> разных уровней,</w:t>
      </w:r>
      <w:r>
        <w:rPr>
          <w:rFonts w:eastAsia="Times New Roman" w:cs="Arial" w:ascii="Arial" w:hAnsi="Arial"/>
          <w:i/>
          <w:iCs/>
          <w:sz w:val="20"/>
          <w:szCs w:val="20"/>
        </w:rPr>
        <w:t> </w:t>
      </w:r>
      <w:r>
        <w:rPr>
          <w:rFonts w:eastAsia="Times New Roman" w:cs="Arial" w:ascii="Arial" w:hAnsi="Arial"/>
          <w:i/>
          <w:iCs/>
          <w:sz w:val="20"/>
          <w:szCs w:val="20"/>
          <w:lang w:val="ru-RU"/>
        </w:rPr>
        <w:t xml:space="preserve"> делает систему более устойчивой. По каким же принципам выбирать круг своего общения и людей для взаимодействия на сексуальном плане? Выбирая друзей, ты выбираешь себе судьбу. Как правило, на определенном этапе духовного развития появляется желание дистанцироваться от людей. Почему данный путь является тупиковым? Применение каких принципов и методов поможет не ошибиться в поиске себе подобных? Как избежать конфликтов и непонимания в отношениях? Умение договариваться. Как правильно сформировать понятийную площадку? Как вести себя в конфликтных ситуациях? И почему все это чрезвычайно важно в Тантра йоге и в йоге Союза? Об этом вы сможете узнать, изучив данную лекци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5.</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Дата и место чтения лекции:</w:t>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2009.12.29.</w:t>
      </w:r>
      <w:r>
        <w:rPr>
          <w:rFonts w:eastAsia="Times New Roman" w:cs="Times New Roman" w:ascii="Times New Roman" w:hAnsi="Times New Roman"/>
          <w:color w:val="000000"/>
          <w:sz w:val="24"/>
          <w:szCs w:val="24"/>
          <w:lang w:val="ru-RU"/>
        </w:rPr>
        <w:t xml:space="preserve"> Культурный центр </w:t>
      </w:r>
      <w:r>
        <w:rPr>
          <w:rFonts w:eastAsia="Times New Roman" w:cs="Times New Roman" w:ascii="Times New Roman" w:hAnsi="Times New Roman"/>
          <w:b/>
          <w:bCs/>
          <w:color w:val="000000"/>
          <w:sz w:val="24"/>
          <w:szCs w:val="24"/>
          <w:lang w:val="ru-RU"/>
        </w:rPr>
        <w:t>«Просветление».</w:t>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br/>
      </w:r>
    </w:p>
    <w:p>
      <w:pPr>
        <w:pStyle w:val="Normal"/>
        <w:spacing w:lineRule="atLeast" w:line="312"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6.</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Аудио, видео и текст лекции принадлежат:</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FF0000"/>
          <w:sz w:val="24"/>
          <w:szCs w:val="24"/>
          <w:lang w:val="ru-RU"/>
        </w:rPr>
        <w:t>Открытому Йога Университету</w:t>
      </w:r>
      <w:r>
        <w:rPr>
          <w:rFonts w:eastAsia="Times New Roman" w:cs="Times New Roman" w:ascii="Times New Roman" w:hAnsi="Times New Roman"/>
          <w:color w:val="000000"/>
          <w:sz w:val="24"/>
          <w:szCs w:val="24"/>
          <w:lang w:val="ru-RU"/>
        </w:rPr>
        <w:t xml:space="preserve"> в городе Москве (</w:t>
      </w:r>
      <w:r>
        <w:rPr>
          <w:rFonts w:eastAsia="Times New Roman" w:cs="Times New Roman" w:ascii="Times New Roman" w:hAnsi="Times New Roman"/>
          <w:b/>
          <w:bCs/>
          <w:color w:val="FF0000"/>
          <w:sz w:val="24"/>
          <w:szCs w:val="24"/>
          <w:lang w:val="ru-RU"/>
        </w:rPr>
        <w:t>Школа йоги традиции Анандасвами</w:t>
      </w:r>
      <w:r>
        <w:rPr>
          <w:rFonts w:eastAsia="Times New Roman" w:cs="Times New Roman" w:ascii="Times New Roman" w:hAnsi="Times New Roman"/>
          <w:color w:val="000000"/>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hyperlink r:id="rId3">
        <w:r>
          <w:rPr>
            <w:rStyle w:val="InternetLink"/>
            <w:rFonts w:eastAsia="Times New Roman" w:cs="Times New Roman" w:ascii="Times New Roman" w:hAnsi="Times New Roman"/>
            <w:b/>
            <w:bCs/>
            <w:color w:val="800080"/>
            <w:sz w:val="24"/>
            <w:szCs w:val="24"/>
          </w:rPr>
          <w:t>www</w:t>
        </w:r>
        <w:r>
          <w:rPr>
            <w:rStyle w:val="InternetLink"/>
            <w:rFonts w:eastAsia="Times New Roman" w:cs="Times New Roman" w:ascii="Times New Roman" w:hAnsi="Times New Roman"/>
            <w:b/>
            <w:bCs/>
            <w:color w:val="800080"/>
            <w:sz w:val="24"/>
            <w:szCs w:val="24"/>
            <w:lang w:val="ru-RU"/>
          </w:rPr>
          <w:t>.</w:t>
        </w:r>
        <w:r>
          <w:rPr>
            <w:rStyle w:val="InternetLink"/>
            <w:rFonts w:eastAsia="Times New Roman" w:cs="Times New Roman" w:ascii="Times New Roman" w:hAnsi="Times New Roman"/>
            <w:b/>
            <w:bCs/>
            <w:color w:val="800080"/>
            <w:sz w:val="24"/>
            <w:szCs w:val="24"/>
          </w:rPr>
          <w:t>openyoga</w:t>
        </w:r>
        <w:r>
          <w:rPr>
            <w:rStyle w:val="InternetLink"/>
            <w:rFonts w:eastAsia="Times New Roman" w:cs="Times New Roman" w:ascii="Times New Roman" w:hAnsi="Times New Roman"/>
            <w:b/>
            <w:bCs/>
            <w:color w:val="800080"/>
            <w:sz w:val="24"/>
            <w:szCs w:val="24"/>
            <w:lang w:val="ru-RU"/>
          </w:rPr>
          <w:t>.</w:t>
        </w:r>
        <w:r>
          <w:rPr>
            <w:rStyle w:val="InternetLink"/>
            <w:rFonts w:eastAsia="Times New Roman" w:cs="Times New Roman" w:ascii="Times New Roman" w:hAnsi="Times New Roman"/>
            <w:b/>
            <w:bCs/>
            <w:color w:val="800080"/>
            <w:sz w:val="24"/>
            <w:szCs w:val="24"/>
          </w:rPr>
          <w:t>ru</w:t>
        </w:r>
      </w:hyperlink>
      <w:r>
        <w:rPr>
          <w:rFonts w:eastAsia="Times New Roman" w:cs="Times New Roman" w:ascii="Times New Roman" w:hAnsi="Times New Roman"/>
          <w:b/>
          <w:bCs/>
          <w:color w:val="000000"/>
          <w:sz w:val="24"/>
          <w:szCs w:val="24"/>
          <w:lang w:val="ru-RU"/>
        </w:rPr>
        <w:t>.</w:t>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br/>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7.</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Текст напечатан: Витой Яроцкой</w:t>
        <w:br/>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8.</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Текст отредактирован: Витой Яроцкой, Валерией Пушкарской</w:t>
      </w:r>
      <w:r>
        <w:rPr>
          <w:rFonts w:eastAsia="Times New Roman" w:cs="Times New Roman" w:ascii="Times New Roman" w:hAnsi="Times New Roman"/>
          <w:color w:val="000000"/>
          <w:sz w:val="24"/>
          <w:szCs w:val="24"/>
          <w:lang w:val="ru-RU"/>
        </w:rPr>
        <w:t xml:space="preserve"> </w:t>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br/>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9.</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Рисунки:</w:t>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10.</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Фото:</w:t>
      </w:r>
    </w:p>
    <w:p>
      <w:pPr>
        <w:pStyle w:val="Normal"/>
        <w:spacing w:lineRule="atLeast" w:line="312"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11.</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Адрес Школы Йоги:</w:t>
      </w:r>
      <w:r>
        <w:rPr>
          <w:rFonts w:eastAsia="Times New Roman" w:cs="Times New Roman" w:ascii="Times New Roman" w:hAnsi="Times New Roman"/>
          <w:color w:val="000000"/>
          <w:sz w:val="24"/>
          <w:szCs w:val="24"/>
          <w:lang w:val="ru-RU"/>
        </w:rPr>
        <w:t xml:space="preserve"> г. Москва, Россия, метро Новослободская, ул. Долгоруковская, дом 29, тел. 251-21-08, 251-33-67, Культурный Центр «Просветление». Сайты: </w:t>
      </w:r>
      <w:hyperlink r:id="rId4">
        <w:r>
          <w:rPr>
            <w:rStyle w:val="InternetLink"/>
            <w:rFonts w:eastAsia="Times New Roman" w:cs="Times New Roman" w:ascii="Times New Roman" w:hAnsi="Times New Roman"/>
            <w:b/>
            <w:bCs/>
            <w:color w:val="800080"/>
            <w:sz w:val="24"/>
            <w:szCs w:val="24"/>
          </w:rPr>
          <w:t>www</w:t>
        </w:r>
        <w:r>
          <w:rPr>
            <w:rStyle w:val="InternetLink"/>
            <w:rFonts w:eastAsia="Times New Roman" w:cs="Times New Roman" w:ascii="Times New Roman" w:hAnsi="Times New Roman"/>
            <w:b/>
            <w:bCs/>
            <w:color w:val="800080"/>
            <w:sz w:val="24"/>
            <w:szCs w:val="24"/>
            <w:lang w:val="ru-RU"/>
          </w:rPr>
          <w:t>.</w:t>
        </w:r>
        <w:r>
          <w:rPr>
            <w:rStyle w:val="InternetLink"/>
            <w:rFonts w:eastAsia="Times New Roman" w:cs="Times New Roman" w:ascii="Times New Roman" w:hAnsi="Times New Roman"/>
            <w:b/>
            <w:bCs/>
            <w:color w:val="800080"/>
            <w:sz w:val="24"/>
            <w:szCs w:val="24"/>
          </w:rPr>
          <w:t>openyoga</w:t>
        </w:r>
        <w:r>
          <w:rPr>
            <w:rStyle w:val="InternetLink"/>
            <w:rFonts w:eastAsia="Times New Roman" w:cs="Times New Roman" w:ascii="Times New Roman" w:hAnsi="Times New Roman"/>
            <w:b/>
            <w:bCs/>
            <w:color w:val="800080"/>
            <w:sz w:val="24"/>
            <w:szCs w:val="24"/>
            <w:lang w:val="ru-RU"/>
          </w:rPr>
          <w:t>.</w:t>
        </w:r>
        <w:r>
          <w:rPr>
            <w:rStyle w:val="InternetLink"/>
            <w:rFonts w:eastAsia="Times New Roman" w:cs="Times New Roman" w:ascii="Times New Roman" w:hAnsi="Times New Roman"/>
            <w:b/>
            <w:bCs/>
            <w:color w:val="800080"/>
            <w:sz w:val="24"/>
            <w:szCs w:val="24"/>
          </w:rPr>
          <w:t>ru</w:t>
        </w:r>
      </w:hyperlink>
      <w:r>
        <w:rPr>
          <w:rFonts w:eastAsia="Times New Roman" w:cs="Times New Roman" w:ascii="Times New Roman" w:hAnsi="Times New Roman"/>
          <w:b/>
          <w:bCs/>
          <w:color w:val="FF0000"/>
          <w:sz w:val="24"/>
          <w:szCs w:val="24"/>
          <w:lang w:val="ru-RU"/>
        </w:rPr>
        <w:t xml:space="preserve">, </w:t>
      </w:r>
      <w:hyperlink r:id="rId5">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yogacenter</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 xml:space="preserve">, </w:t>
      </w:r>
      <w:hyperlink r:id="rId6">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happ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narod</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w:t>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16. Основной текст лекции</w:t>
      </w:r>
      <w:r>
        <w:rPr>
          <w:rFonts w:eastAsia="Times New Roman" w:cs="Times New Roman" w:ascii="Times New Roman" w:hAnsi="Times New Roman"/>
          <w:color w:val="000000"/>
          <w:sz w:val="24"/>
          <w:szCs w:val="24"/>
          <w:lang w:val="ru-RU"/>
        </w:rPr>
        <w:t>.</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Йога сексуального Союза. Часть 9-я. Вадим Запорожцев.</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Сегодня 29 декабря 2009 года. Меня зовут Вадим Запорожцев, находимся мы в КЦ Просветление, в г. Москве, радом с м. Новослободская. Это лекция для Открытого Йога Университета, вся информация хранится на сайтах </w:t>
      </w:r>
      <w:r>
        <w:rPr>
          <w:rFonts w:eastAsia="Times New Roman" w:cs="Arial" w:ascii="Arial" w:hAnsi="Arial"/>
          <w:color w:val="000000"/>
          <w:sz w:val="24"/>
          <w:szCs w:val="24"/>
        </w:rPr>
        <w:t>www</w:t>
      </w:r>
      <w:r>
        <w:rPr>
          <w:rFonts w:eastAsia="Times New Roman" w:cs="Arial" w:ascii="Arial" w:hAnsi="Arial"/>
          <w:color w:val="000000"/>
          <w:sz w:val="24"/>
          <w:szCs w:val="24"/>
          <w:lang w:val="ru-RU"/>
        </w:rPr>
        <w:t>.</w:t>
      </w:r>
      <w:r>
        <w:rPr>
          <w:rFonts w:eastAsia="Times New Roman" w:cs="Arial" w:ascii="Arial" w:hAnsi="Arial"/>
          <w:color w:val="000000"/>
          <w:sz w:val="24"/>
          <w:szCs w:val="24"/>
        </w:rPr>
        <w:t>openyoga</w:t>
      </w:r>
      <w:r>
        <w:rPr>
          <w:rFonts w:eastAsia="Times New Roman" w:cs="Arial" w:ascii="Arial" w:hAnsi="Arial"/>
          <w:color w:val="000000"/>
          <w:sz w:val="24"/>
          <w:szCs w:val="24"/>
          <w:lang w:val="ru-RU"/>
        </w:rPr>
        <w:t>.</w:t>
      </w:r>
      <w:r>
        <w:rPr>
          <w:rFonts w:eastAsia="Times New Roman" w:cs="Arial" w:ascii="Arial" w:hAnsi="Arial"/>
          <w:color w:val="000000"/>
          <w:sz w:val="24"/>
          <w:szCs w:val="24"/>
        </w:rPr>
        <w:t>ru</w:t>
      </w:r>
      <w:r>
        <w:rPr>
          <w:rFonts w:eastAsia="Times New Roman" w:cs="Arial" w:ascii="Arial" w:hAnsi="Arial"/>
          <w:color w:val="000000"/>
          <w:sz w:val="24"/>
          <w:szCs w:val="24"/>
          <w:lang w:val="ru-RU"/>
        </w:rPr>
        <w:t xml:space="preserve"> </w:t>
      </w:r>
      <w:r>
        <w:rPr>
          <w:rFonts w:eastAsia="Times New Roman" w:cs="Arial" w:ascii="Arial" w:hAnsi="Arial"/>
          <w:color w:val="000000"/>
          <w:sz w:val="24"/>
          <w:szCs w:val="24"/>
        </w:rPr>
        <w:t>www</w:t>
      </w:r>
      <w:r>
        <w:rPr>
          <w:rFonts w:eastAsia="Times New Roman" w:cs="Arial" w:ascii="Arial" w:hAnsi="Arial"/>
          <w:color w:val="000000"/>
          <w:sz w:val="24"/>
          <w:szCs w:val="24"/>
          <w:lang w:val="ru-RU"/>
        </w:rPr>
        <w:t>.</w:t>
      </w:r>
      <w:r>
        <w:rPr>
          <w:rFonts w:eastAsia="Times New Roman" w:cs="Arial" w:ascii="Arial" w:hAnsi="Arial"/>
          <w:color w:val="000000"/>
          <w:sz w:val="24"/>
          <w:szCs w:val="24"/>
        </w:rPr>
        <w:t>happyoga</w:t>
      </w:r>
      <w:r>
        <w:rPr>
          <w:rFonts w:eastAsia="Times New Roman" w:cs="Arial" w:ascii="Arial" w:hAnsi="Arial"/>
          <w:color w:val="000000"/>
          <w:sz w:val="24"/>
          <w:szCs w:val="24"/>
          <w:lang w:val="ru-RU"/>
        </w:rPr>
        <w:t>.</w:t>
      </w:r>
      <w:r>
        <w:rPr>
          <w:rFonts w:eastAsia="Times New Roman" w:cs="Arial" w:ascii="Arial" w:hAnsi="Arial"/>
          <w:color w:val="000000"/>
          <w:sz w:val="24"/>
          <w:szCs w:val="24"/>
        </w:rPr>
        <w:t>narod</w:t>
      </w:r>
      <w:r>
        <w:rPr>
          <w:rFonts w:eastAsia="Times New Roman" w:cs="Arial" w:ascii="Arial" w:hAnsi="Arial"/>
          <w:color w:val="000000"/>
          <w:sz w:val="24"/>
          <w:szCs w:val="24"/>
          <w:lang w:val="ru-RU"/>
        </w:rPr>
        <w:t>.</w:t>
      </w:r>
      <w:r>
        <w:rPr>
          <w:rFonts w:eastAsia="Times New Roman" w:cs="Arial" w:ascii="Arial" w:hAnsi="Arial"/>
          <w:color w:val="000000"/>
          <w:sz w:val="24"/>
          <w:szCs w:val="24"/>
        </w:rPr>
        <w:t>ru</w:t>
      </w:r>
      <w:r>
        <w:rPr>
          <w:rFonts w:eastAsia="Times New Roman" w:cs="Arial" w:ascii="Arial" w:hAnsi="Arial"/>
          <w:color w:val="000000"/>
          <w:sz w:val="24"/>
          <w:szCs w:val="24"/>
          <w:lang w:val="ru-RU"/>
        </w:rPr>
        <w:t xml:space="preserve"> </w:t>
      </w:r>
      <w:r>
        <w:rPr>
          <w:rFonts w:eastAsia="Times New Roman" w:cs="Arial" w:ascii="Arial" w:hAnsi="Arial"/>
          <w:color w:val="000000"/>
          <w:sz w:val="24"/>
          <w:szCs w:val="24"/>
        </w:rPr>
        <w:t>www</w:t>
      </w:r>
      <w:r>
        <w:rPr>
          <w:rFonts w:eastAsia="Times New Roman" w:cs="Arial" w:ascii="Arial" w:hAnsi="Arial"/>
          <w:color w:val="000000"/>
          <w:sz w:val="24"/>
          <w:szCs w:val="24"/>
          <w:lang w:val="ru-RU"/>
        </w:rPr>
        <w:t>.</w:t>
      </w:r>
      <w:r>
        <w:rPr>
          <w:rFonts w:eastAsia="Times New Roman" w:cs="Arial" w:ascii="Arial" w:hAnsi="Arial"/>
          <w:color w:val="000000"/>
          <w:sz w:val="24"/>
          <w:szCs w:val="24"/>
        </w:rPr>
        <w:t>yogacenter</w:t>
      </w:r>
      <w:r>
        <w:rPr>
          <w:rFonts w:eastAsia="Times New Roman" w:cs="Arial" w:ascii="Arial" w:hAnsi="Arial"/>
          <w:color w:val="000000"/>
          <w:sz w:val="24"/>
          <w:szCs w:val="24"/>
          <w:lang w:val="ru-RU"/>
        </w:rPr>
        <w:t>.</w:t>
      </w:r>
      <w:r>
        <w:rPr>
          <w:rFonts w:eastAsia="Times New Roman" w:cs="Arial" w:ascii="Arial" w:hAnsi="Arial"/>
          <w:color w:val="000000"/>
          <w:sz w:val="24"/>
          <w:szCs w:val="24"/>
        </w:rPr>
        <w:t>ru</w:t>
      </w:r>
      <w:r>
        <w:rPr>
          <w:rFonts w:eastAsia="Times New Roman" w:cs="Arial" w:ascii="Arial" w:hAnsi="Arial"/>
          <w:color w:val="000000"/>
          <w:sz w:val="24"/>
          <w:szCs w:val="24"/>
          <w:lang w:val="ru-RU"/>
        </w:rPr>
        <w:t xml:space="preserve">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Выводы из прошлой лек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На предыдущем занятии мы начали рассматривать такой приграничный момент, связывающий две йоги (Тантра йогу и йогу сексуального Союза). Мы коснулись темы такой, как договариваться. Эта тема близкая одновременно Тантра йоге и йоге сексуального Союза. Напомню вам, что йога Союза (в грубом приближении) занимается в большей степени нашими грубыми проявлениями на уровне физического тела. Тантра йога - всем комплексом мыслей и эмоций по взаимодействию между представителями разных полов. Также существует йога Влюбленности. Все три вместе образуют йога Триаду, переплетающиеся очень тесным образо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Тема как договариваться со своим МЗПР (механизмом защиты продолжения рода) очень тесно и близко связанна с нашим умением, договариваться с другими людьми. В первую очередь, с нашими сексуальными партнерами. Т.е. некие вещи коммуникаций. В сегодняшней лекции мы еще коснемся этой тем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Но, прежде чем мы продолжим развивать эту тему, хочу вам напомнить, что образно говоря, все знание йоги сверхлогично. Но сверхлогика не противоречит логике. И вы всегда можете найти логику в том или ином йоговском упражнении, последовательности упражнений и т.п. От нас требуется: пока мы еще не обладаем интуитивным ощущением сверхлогики, сначала отрабатывать и оттачивать логику, полностью исключая нелогичность. Но при этом, также помня, что, отрабатывая логику в той или иной йоге, в тех или иных упражнениях, мы всего лишь отчасти касаемся сути этих упражнений. Потому что они выводят нас на сверхлогичный уровень. Но сначала нам нужно отказаться от нелогич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Я пример часто привожу, что есть музыка, а есть набор звуков, диссонанса, который музыкой назвать нельзя. А есть определенное сочетание повторяющихся каких-то звучаний, частот, которое мы называем музыкой. Собственно говоря, в любом музыкальном произведении присутствует некая логика, некая гармония логичности и последовательности, в отличие от набора каких-то будоражащих нас звуков диссонанса, заставляющих нашу нервную систему напрягаться. Будущих музыкантов обучают грамоте, обучают, какое сочетание звуков будет более приемлемое для уха, какие-то наработки, которые человечество наработало. Достаточно большое количество людей заканчивают музыкальные школы, но единицы потом становятся музыкантами от Бога. Т.е. теми, кто делает такое музыкальное произведение, которое человек слушает и выходит на что-то более высокое, вдохновляющее и раскрывающее. А просто научить писать ту или иную музыку можно и компьютер, просто запрограммировать ег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Поэтому, здесь та же самая ситуация. Когда мы изучаем Тантра йогу, йогу Союза, мы в первую очередь работаем с некой логичностью повествования настолько, насколько это возможно сделать в максимально короткие сроки. В первую очередь мы должны осознавать логичность изложения йоги Триады. Если мы будем ее осознавать, практиковать, то это перейдет в сверхлогич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этому, я снова и снова напоминаю основную логику йоги Триады (Тантра йоги и йоги Союза). Мы помним, что возникло такое понятие, как «смерть», </w:t>
      </w:r>
      <w:r>
        <w:rPr>
          <w:rFonts w:eastAsia="Times New Roman" w:cs="Arial" w:ascii="Arial" w:hAnsi="Arial"/>
          <w:color w:val="000000"/>
          <w:sz w:val="24"/>
          <w:szCs w:val="24"/>
        </w:rPr>
        <w:t> </w:t>
      </w:r>
      <w:r>
        <w:rPr>
          <w:rFonts w:eastAsia="Times New Roman" w:cs="Arial" w:ascii="Arial" w:hAnsi="Arial"/>
          <w:color w:val="000000"/>
          <w:sz w:val="24"/>
          <w:szCs w:val="24"/>
          <w:lang w:val="ru-RU"/>
        </w:rPr>
        <w:t>и следующее компенсирующее понятие «возможность рождения». Хотя наша душа бессмертна, но наши проявления могут проявляться и исчезать (рождение и смерть). Как только мы начали говорить о рождении и смерти, включается тема секса. Для того, чтобы выходя из этого мира, мы могли войти на том же уровне, на той же ступени, на которой мы из него выходили. Как только появляется тема секса, появляется тема общения с себе подобными. Понимаете, как логически все завязано. Поэтому, мы, так или иначе, живем некой общностью индивидов связанных и очень похожих друг на друга. Есть, конечно же, в среде людей мизантропы и человеконенавистники и те, кто сторонится общества. Но так или иначе, их родили мама и папа и они связанны с каждым другим представителем данного вида.</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Связь рождения, смерти, секс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Тема рождения, смерти, секса, общения с себе подобными «красной линией» проходит через всю нашу эволюцию. Если же мы занимаемся самопознанием, если мы замахнулись на познание принципов, как устроена наша Вселенная и достижением высших сфер в йоге, или высших состояний в йоге (самадхи – высшее состояние с объектом или без объекта), мы волей неволей должны распутать этот клубок. Не бывает так, что вы достигаете высшего самопознания в йоге (самадхи), а тема рождения, смерти, секса, общения с себе подобными остается в тени или на стороне – такого не бывает. До нас дошли всего лишь крупицы йоги, выжимки, а не йога в полном объеме. Если вы начинаете копать вглубь или недра йоги, находите основные источники йоги, то там это основная тем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Каждый год выходят тысячи книг по йоге, они копируют друг друга.</w:t>
      </w: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 Знаете, как с точностью до знака, до запятой, некоторые до ошибки. Некоторые ошибки, даже грамматические, переходят из одной книжки в другую. И создается впечатление, что масса напечатанных книг – это и есть ядро йоги. Нет, это не есть ядро. Это маленькая часть йоги, которую растиражировали и на все лады начали обыгрывать. А другой огромной части йоги человечество еще не коснулось. Поэтому нам нужно очень внимательно относиться ко всем моментам, которые присущи в жизни человека.</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Секс с себе подобны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Не бывает секса без общения с себе подобными. Это вещи взаимоисключающие. Это одна шестеренка логическая. Тут же другая логическая шестеренка. Мы помним, что согласно аксиоматике йоги, наш путь эволюции шел прямо противоположно творению принципов. Сначала, был сотворен принцип Разума, а затем принцип Земли. Наше освоение принципов идет в прямо противоположную сторон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Сначала, мы проявляемся без наличия тех или иных органов чувств, без тех или иных наших свойств. Точнее, они есть, но в зачаточном, спящем состоянии. Из жизни в жизнь мы раскрываем чувства одно за другим до тех пор, пока не раскрываем принцип Разума на уровне тела человека. И у нас остается реальный шанс сделать рывок на уровне тела человека. Соответственно, каждая ступень эволюции характеризовалась тем или иным нашим доминирующим состоянием. Понятное дело, что сначала, когда мы проявлялись, наше состояние характеризовалось тамасом, инертностью, глупостью, ленностью и пассивностью. Собственно говоря, даже страха тогда не было, но были все эти качества. Но затем следующий шаг, который делает живое существо – это опыт, после которого проявляется чувство страха и вожделения (попытка чего-то не принимать и попытка что-то притягивать к себе). Это следующая логическая ступень эволю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Далее идет проявление ярости, агрессивности, гнева, которые подавляют страх и похоть. Точно так же, как страх и похоть подавляли тупость. Далее идет следующая ступень, где доминирует ярость. Мы вспоминаем следующую ступень в аксиоматике йоги: на смену ярости идет некие первые проблески более сбалансированного отношения к жизни, когда приходит некая толерантность, некая терпимость, покаяние за предыдущий гнев, который мы демонстрировали. Приходит некая сдержанность в проявлениях, мы учимся себя потихонечку контролировать. Это присуще не только человеку, но и животном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Может быть, кошка испытывает самые разные чувства к мышке, которую она хочет съесть. Но она умеет себя подавлять и ждать в засаде, чтобы на нее прыгнуть. Уже какие-то проявления самоконтроля она проявляет. У человека то же самое проявляется. После того, как мы прошли жесткую череду сдерживания самого себя, приходит понимание, а что же нужно делать. Приходит уверенность и решимость, что нужно сделать. Она заставляет выходить нас в активную стадию, но уже не с позиции звериной стадии, а с позиции некой уравновешенности и баланса наших поступков.</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Далее мы выходим на следующий уровень осуществления тех или иных проявлений, умиротворения, зачатков счастья или стремления к чему-то духовному. Это вторая «шестеренка», которую проходит живое существо на пути своего эволюционного и духовного развит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Мы помним, что в первой «шестеренке» понятия смерть, рождение и секс, общение с себе подобными. То, если встраивается вторая «шестеренка» возникает вопрос: «А с себе подобными на каком уровне?». Понятно, что даже все мы люди живем на разных эволюционных ступеньках. У кого-то доминирует ярость, у кого-то гнев, у кого-то похоть, глупость и тупость, у кого-то сдержанность, редко у кого решимость и т.д. Не говоря уже о спокойном видении ситуации и умиротвор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По этой шкале люди делятся на людей с явно выраженным тамасом (инерцией), на людей, с явно выраженным тамасом + раджасом (инерцией и активностью), на людей с явно выраженным раджасом и минимумом тамаса (инертности), с зачатками ясности, духовности (саттвы). Наконец, люди с ярко выраженной саттвой и примесью элементов (ярости, глупости, тамаса). Т.е. согласно своей карме, все из нас представляют этот набор, эту «гремучую смес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И пункт «общения с себе подобными» (из предыдущего нашего рассмотрения) должен быть четко увязан с этой второй ступенькой. Понятно, что и общаться на сексуальном плане мы должны с себе подобны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Эта нить проходит через всю индийскую философию. Вы найдете ее во всех эпических произведениях, таких, как «Махабхарата», «Бхагаватгита». Не говоря уже о более древних «Упанишадах» и вплоть до Вед. Вследствие именно этого сложилась кастовая система в Индии. Что сейчас мы рассматриваем как нечто омерзительное и отвратительное. Действительно, эта кастовая система сейчас скорее помеха человечеству, чем помощь. Но как вы помните, раньше это было «ноу-хау» или выход, чтобы не искать себе подобных каким-то случайным образом. Т.е. принадлежность человека к определенной касте – это некая гарантия того, что человек подобен тебе по своему восприятию мира, по интересам, по своим жизненным проявлениям. Вы помните, что в Индии это все привело к чудовищным перекосам: каста неприкасаемых и т.д., потом ситуация еще больше ухудшилась. Появились люди вообще вне касты, а это вообще самое страшное (если мы берем Индию). Там лучше вообще принадлежать последней касте, чем быть вне касты. У нас это звучит смешно, но тем ни менее. Понятно, что это привело к большим перекосам. Есть поговорка: «Заставь дурака Богу молиться, он себе и лоб разобьет». И вся кастовая система на определенном этапе цивилизации помогала, сейчас она тормозит яв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Аналогичная ситуация и в Европе, в наших странах, где вы помните, были дворяне, простолюдины, патриции, плебеи и т.д. Дело не в том, кто захватил власть и стал управлять себе подобными. Дело в том, что люди расслоились. Кто-то достиг в самопознании более высоких вершин, и такого человека интересовали более духовные принципы в связи с развитием интеллекта, кого-то нет. Это не значит, что те, кто стали дворянами, чем-то принципиально отличались от крестьян забитых. Вы помните, что йога не признает деление людей по расовым, национальным, религиозным или каким-нибудь еще признакам. Но из песни слов не выкинешь, мы все с вами находимся на разных уровнях самосознания. То, что интересно одной группе людей, абсолютно не интересно другой группе люде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Это вы можете явно увидеть по представителям молодежи. Вот молодые дети, но они уже расслаиваются на группы. Кому-то больше интересны какие-то интеллектуальные проявления, кому-то менее интеллектуальные, но зрелищные. И ничего с этим не сделать. Почему? Так устроен мир, мы все перемешан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 Если мы все перемешаны, можем ли мы сосуществовать вместе. Может ли человек на более высоком уровне самосознания сосуществовать с человеком на более низком уровне самосозн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Йога дает ответ однозначно положительный, что не просто можем, а это наиболее устойчивая модель цивилизации. Хочу привести аналогию с клетками нашего организма. У нас есть нервные клетки, функция которых намного важнее, чем функция клеток нашего кожного покрова. Но они сделаны по одному шаблону. Если бы в вашем теле остались только нервные клетки, вы бы все равно не смогли сосуществовать, нужно еще как-то общаться с окружающим миром. Гармоничное распределение, когда внутри той или иной страны есть представители разных уровней, оно делает более устойчивую систему. Потому что со временем люди, которые достигли более высокую степень самосознания, должны взять на себя роль, чтобы обеспечить для себя более низшую степень самосознания и т.о. их подтянуть вверх. Но в то же время понятно, что не все могут занимать руководящие посты. Кто-то не хочет и не может, значит, не надо. Вопрос в том, что каждому есть место (по-доброму). Вне зависимости уровня своей осознанности, каждому находится место. И, конечно же, со временем человечество будет вместе подниматься, и все достигнут более высокого уровня или более высокой ступени (о которой говорит йога). Человечество – это (как сказал классик) промежуточное звено между животным и высшими сфера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С другой стороны, если же вы начнете общаться или вступать в сексуальную связь (если мы говорим о Тантра йоге или йоге Союза) с людьми более низкого духовного уровня, то возникнет дисбаланс и различие интересов. Вам хочется к звездам, а вашему партнеру нет. Точнее, ему тоже хочется к звездам, но он об этом еще не знает. Для него понятие «Высшего» более материальное и понятное «Хочу новый Мерседес» или «Хочу тысячу долларов». И получается такая вещь, что мы обречены вместе сосуществовать. Это выгодно. Мы обречены общаться на разных уровнях, и эта модель боле устойчива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Мы должны всячески устанавливать те правила игры, которые бы помогали раскрываться каждому члену общества. Не дай Бог, если человек на низком уровне самоосознанности захватит рычаги управления и начнет управлять людьми на более высокой степени осознанности. Иногда нам история дарит эти примеры. Вспомните, Калигулы многочисленные, эти реки крови и в результате все рушится. Та же ситуация была и в древней Индии и в других древних странах. Как сказано в «Бхагаватгите», что причина этого – смешение людей, каст. Не в плане того, что касты – это что-то незыблемое. А в плане того, что происходит контакт между людьми, которые очень разные по степени самоосознанности. Ничего хорошего из этого</w:t>
      </w: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 не происходит. Именно поэтому возникли касты в Индии. К сожалению, эта модель не сработал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Печальная ситуация в Индии говорит, что до определенной степени эта система срабатывала, и древняя Индия процветала, но потом это перестало работать. Почему? Потому что форму и содержание поменяли местами. Т.к. изначально была возможность человеку переходить из касты в касту согласно степени своей самоосознанности. Если даже в семье неприкасаемых рождалась душа брахмана, он находил возможность доказать, что он брахман. Но потом стало практически невозможным пробить этот социальный этаж.</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а Западе практически произошла революция, которая сметала все барьеры, разделяющие одну прослойку от другой. Вспомните, в нашей стране была целая охота за людьми дворянского происхождения. Им закрывали дорогу, чтобы они не получали образование. Это был чудовищный перекос. Но это была обратная реакция мира (эволюции) на то, что людей из простонародья просто </w:t>
      </w:r>
      <w:r>
        <w:rPr>
          <w:rFonts w:eastAsia="Times New Roman" w:cs="Arial" w:ascii="Arial" w:hAnsi="Arial"/>
          <w:color w:val="000000"/>
          <w:sz w:val="24"/>
          <w:szCs w:val="24"/>
        </w:rPr>
        <w:t> </w:t>
      </w:r>
      <w:r>
        <w:rPr>
          <w:rFonts w:eastAsia="Times New Roman" w:cs="Arial" w:ascii="Arial" w:hAnsi="Arial"/>
          <w:color w:val="000000"/>
          <w:sz w:val="24"/>
          <w:szCs w:val="24"/>
          <w:lang w:val="ru-RU"/>
        </w:rPr>
        <w:t>зажимали. Ничего не бывает просто так. Где-то пережал – жди взрыв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Сейчас все перемешано. Если раньше кто-то был дворянин, мещанин, представитель какого-то среднего класса или крестьян, то сейчас попробуй, определи. Причем, после революции половина родственников «белая кость, голубая кровь», другая часть вышла из рабочих, крестьян. Все перемешалось. Сейчас по степени принадлежности к «дворянам» и т.д. никак не определить степень самопознания Я (насколько человек осознает свой космический запредельный потенциа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Поэтому, остается лишь одно правило: разумно проверять, с кем общаться, а с кем не общаться (из какого круга выбирать себе друзей, а кого сторониться). Это не значит, что люди, находящиеся на более низкой степени самосознания, они тупые, глупые и т.п. Но вы невольно начнете подстраиваться под их уровень, под их планку фантазии, мышления. А это будет тормозящим фактором на пути вашего духовного развития. Поэтому приходится очень серьезно выбирать круг своего общ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Каким образом? Отчасти этим мы сегодня займем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Но я хочу напомнить вам логику. Главное, не сбиваться с логики. Понятие секса и общение с себе подобными – вещи взаимосвязанные. Себе подобный круг общения – это люди, примерно с вашим же уровнем самосознания. Если вы замахнетесь на большее, то это очень хорошо, это откроет вам новые горизонты. Но если же вы будете тянуться к чему-то низшему, то это наоборот остановит скорость вашего духовного продвижения. По этой причине, если мы говорим о йоге Союза, то это тема секса (понятно из назв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Возникает следующий вопрос «Общения с себе подобны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Где искать себе подобных?</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Если вы проанализируете жизнь обычных людей стран Запада (чего, кстати, не происходит в странах Востока, там другие правила игры), то увидите, что огромное количество сил (моральных, физических, психических) люди тратят на скандалы и ссоры со своими близкими людьми. Мы тратим гораздо больше силы и энергии на разборки со своими близкими, чем на борьбу со своими врагами (понаблюдайте за собо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Иногда близкие - хуже наших врагов. Помните, как в молитве Всевышнему: «Господи, убереги нас от друзей, с врагами мы и сами разберемся». Вы найдете печальный вывод - типичное нарушение второго принципа йоги: вы тратите огромные силы на преодоление непонимания, отстаивания своей позиции больше, чем на прямое творчество (успех в бизнесе, политике и т.д.). Колоссальное количество этой энергии уходит на ненужные споры, выяснения отношений. Все это происходит потому, что изначально мы связываем жизнь с людьми, которые далеки от нас по уровню некой осознанности. То, что интересно нам, может быть неинтересно им. То, что интересует нас, может совершенно не интересовать их. Возникает конфликт интересов.</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Выбор круга общения – это прямо или косвенно выбор вашего будущего сексуального партнера (будь то муж или жена, если вы живете обычной жизнью и не планируете заниматься йогой). Если мы говорим о йоге Союза, то это вопрос критический. Если у вас не будет сексуального партнера, то о каких сексуальных практиках мы можем говори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Вы должны понимать логику, которую мы выстроили. Эволюционная ступенька: мы каждый раз рождаемся на определенной ступеньке эволюционного развития (согласно своей карме). Эволюционная предрасположенность заставляет нас заниматься сексом. Вырабатывается механизм защиты продолжения рода, который заставляет нас заниматься сексом с себе подобными. А себе подобные – это те, кто нас окружает. Поэтому, выбирая друзей, соратников, ты выбираешь себе судьбу. Хотя, на первый взгляд это могут быть «шапочные знакомств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Но все начинается с маленького. Вот вы познакомились с юношей или девушкой из той или иной компании. Ближе - дальше, ближе - дальше. Вы помните, что механизм защиты продолжения рода начинает выбирать кандидатов из вашего круга общения. И вы и сами еще не осознали, как оказались в постели с кем-то, со всеми зацепками, расхождениями во взглядах и со всем затратным механизмом ваших сил. Вы эти силы могли направить на бизнес (если не направляете на йогу), на достижение материального благополучия, лучше бы пошли, поучились где-нибудь или создали произведение искусства, закон бы открыл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ыбор себе подобного – это очень серьезная тема. Самая-самая-самая серьезная. Следующая вещь, которая тоже связанна с логикой рассмотрения йоги Союза. Итак, механизм защиты продолжения рода требует секса для продолжения рода. Если нет лучших представителей для продолжения рода, то идут лучшие из худших. Если нет лучших из худших, то идут первые попавшиеся. Если же вы попадете в общество людей, которые будут очень отличаться по уровню осознания, и вы просто живете среди них, то это просто вопрос времени, чтобы механизм защиты продолжения рода нашел способ напустить иллюзию на ваш разум, и </w:t>
      </w:r>
      <w:r>
        <w:rPr>
          <w:rFonts w:eastAsia="Times New Roman" w:cs="Arial" w:ascii="Arial" w:hAnsi="Arial"/>
          <w:color w:val="000000"/>
          <w:sz w:val="24"/>
          <w:szCs w:val="24"/>
        </w:rPr>
        <w:t> </w:t>
      </w:r>
      <w:r>
        <w:rPr>
          <w:rFonts w:eastAsia="Times New Roman" w:cs="Arial" w:ascii="Arial" w:hAnsi="Arial"/>
          <w:color w:val="000000"/>
          <w:sz w:val="24"/>
          <w:szCs w:val="24"/>
          <w:lang w:val="ru-RU"/>
        </w:rPr>
        <w:t>на первую попавшуюся особь «натянул» каркас привлекательности, благодаря которому вы не заметите разницы в вашем духовном уровне. И механизм защиты продолжения рода будет прав. Это святой механизм, не будь его, не было бы жизни на земл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Но, как следствие, за это приходится расплачиваться многочисленными разводами, непониманиями между мужчиной и женщиной (мужем и женой, любовником и любовницей, между кем угодно). Если есть разница во взглядах – вы обречены на несчасть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А механизм защиты продолжения рода вас специально сталкивает, потому что у него своя работа и забота: чтобы было потомство (не важно от кого, главное, от партнера вашего вид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Это некая третья шестеренка, и эти три шестеренки крутятся. Мы не преуспеем в самопознании, в практике по пробуждению кундалини, но мы все равно в какой-то момент будем жить обычной жизнью, где-то жить, с кем-то общаться, иначе мы просто умрем. В эти промежутки между вашими самыми возвышенными йоговскими практиками в какой-то момент влезет МЗПР и начнет все три шестеренки крутить в свою сторону (часто противоположные изучению йоги). Изучение Тантра йоги, йоги Союза, йоги Влюбленности (для человека, который желает достичь результата) – это не праздный интерес, а жизненная необходим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Все свелось (как в Тантра йоге, так и йоге Союза, не говоря уже о йоге Влюбленности) к проблеме общения с себе подобными. Хочу напомнить, в йоге Союза и Тантра йоге огромное количество упражнений, которые пробуждают энергию Кундалини, где все четко и ясно расписано. Более того, большая часть упражнений дошла до наших дней, не вся потеряна. Но они становятся абсолютно бесполезны, если с вами нет людей, с которыми вы можете практиковать. Следующая логическая</w:t>
      </w: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 четвертая шестеренка,</w:t>
      </w: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 в нашу жизнь. А где же искать себе подобных? Получается, что оказывается с вами первый встречный, с кем карма свела. Что здесь работа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Здесь идет четвертая шестеренка. Когда мы еще не очень умственно и духовно развиты, то мы, скорее, стадные животные, чем отдельно взятые люди (эффект толпы, где личность размывается; один пошел – все пошли). Но по мере духовного развития, человек склонен тяготиться этим окружающим обществом, и склонен вести более отстраненную жизнь (от стада блеющих баранов). Как правило, под эту категорию подпадают все люди, которые интересуются духовным развитием. Они устраняются в место, где им никто бы не помешал (Гималаи, пещеры и т.д.). Это следующий естественный шаг эволюции, когда вы дистанцируетесь от людей, которые вас не понимают, они вас начинают раздраж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С другой же стороны, механизм защиты продолжения рода провоцирует нас связываться с другими людьми и идет борьба. В результате, человек все больше применяет разум и начинает превращаться в одиночку на духовном пути. И человек уже не из стада баранов, но двери духовных путей все еще перед ним закрыты. Потому что ему нужны себе подобные, чтобы расшифровать, раскрутить сложный механизм «рождения, смерти, секса», на котором завязаны все тайны нашего самопознания. Это состояние, когда человек уже не из стада, а индивидуальный и независимый йог. Это с одной стороны, скачок вверх к тайнам мироздания и бытия, но с другой стороны, возникает очень большая опасность, что человек замкнется в своей скорлупе, умрет и будет вынужден опять рождаться в стаде баранов (в толпе, где не разделяют его взглядов). Поэтому, бегство от толпы, когда вы уходите в гималайскую пещеру для обретения сверхспособностей, это очень полезная и хорошая вещь, но рассматриваться она должна как временная (на несколько лет, не дольше). Когда же человек пытается всю жизнь провести в пещере, но при этом он не является высшим мастером, для которого все равно, что пещера, что все остальные люди - это тупик на пути. А т.к. все склонны переоценивать свои силы, то очень многие попадаются в эту ловушк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Необходимость в поиске себе подобных</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Следующая ступень – это осознание необходимости людей, но не просто людей, а себе подобных. Причем, не первого попавшегося, которого механизм защиты продолжения рода нам подсовывает (на которых натянута «оболочка привлекательности»), а уже тех проверенных, которые идут с вами вместе по пути. Но вы должны сделать шаг: от одиночества к коммуникации. А сделать этот шаг многим пещерным йогам бывает очень тяжело. Потому что они живут в своем замкнутом мирке, их все устраивает, они в гармонии утром просыпаются, мантры поют, видения какие-то открываются, все чинно, спокойно и красиво. Но это всего лишь часть реальности. Вся реальность откроется через взаимодействие с себе подобными, это большая тайна в йог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Красной нитью это проходит по всем тантрическим трактатам. Причем, не ту «попсу», которую сейчас публикуют, а реальные тантрические трактат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Человек решает преодолеть одиночество и запустить механизмы, которые спрятаны в сексе, он вынужден искать себе подобных, чтобы раскрутить спрятанные механизмы через секс, человек вынужден сталкиваться с поиском партнеров. Встает вопрос: где искать и кого искать?</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Договариваться с собо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Возвращаемся к вопросу, на котором остановились на предыдущей лекции. Если мы умеем с собой договариваться, тем самым мы облегчаем путь решения проблем. С точки зрения Тантра йоги, получается, что если вы умеете договариваться, если вы наделены моментами коммуникабельности, то вы найдете себе подобных.</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Но вы будете обладать коммуникабельностью, открытостью только лишь в одном случае, если вы будете соблюдать первый, второй и третий принцип йоги. Потому что если вы не соблюдаете первый принцип йоги, если вы злые, то все будут ждать от вас подвоха, то, понятно, никто не захочет иметь с вами дело. Если же вы глупы и нерационально живете в своей жизни и не можете осознать чего хотите (не выполняете второй принцип йоги), тоже связываться с вами бессмысленно. Сегодня вы хотите одного, завтра – другого, послезавтра - третьего. Потом еще подключился механизм защиты продолжения рода, а вы и сами не знаете, чего хотите от этой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Также нужно понимать, что даже когда вы нашли себе подобного, то у вас будут долгие моменты притирок. Иногда вы будете доходить до отчаяния, что вас не понимают даже те люди, которые должны вас понимать. Если вы не будете отказываться от страданий, то вы превратитесь в мизантропа. А если же вы активно не начнете преодолевать страдание и помогать другим отказываться от страдания, то вы не создадите вокруг себя таких же людей (отказавшихся от страдания). Иногда можно один раз помочь человеку отказаться от страданий, и он гораздо лучше поймет принцип отказа от страданий, чем все лекции, которые могут быть прочитаны на этом поприще. Но нужно делать это грамотно. Нужно помогать отказаться от страданий человеку, который волеизъявил не страдать. Бесполезно помогать человеку, который хочет страдать. Вы жизнь свою положите на этого человека, а он и с места не сдвин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Если же у вас есть </w:t>
      </w:r>
      <w:r>
        <w:rPr>
          <w:rFonts w:eastAsia="Times New Roman" w:cs="Arial" w:ascii="Arial" w:hAnsi="Arial"/>
          <w:color w:val="000000"/>
          <w:sz w:val="24"/>
          <w:szCs w:val="24"/>
        </w:rPr>
        <w:t> </w:t>
      </w:r>
      <w:r>
        <w:rPr>
          <w:rFonts w:eastAsia="Times New Roman" w:cs="Arial" w:ascii="Arial" w:hAnsi="Arial"/>
          <w:color w:val="000000"/>
          <w:sz w:val="24"/>
          <w:szCs w:val="24"/>
          <w:lang w:val="ru-RU"/>
        </w:rPr>
        <w:t>арсенал первых трех принципов, то вы превращаетесь в йога или йогиню, которые могут общаться с себе подобными. Соответственно, у вас будет шанс заняться и Тантра йогой, и йогой Союза и открыть величайшие тайны рождения, смерти, секса, без которых немыслимо продвижение вперед. Какой бы йогой вы не занимались, вам все равно придется решать эти вопросы. Но в других йогах они косвенно решают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Вас никто не боится – вы никого не боитес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Мы подошли к следующей логической ступени повествования. Вы должны соблюдать первые три принципа йоги, т.о. вы превратитесь в людей открытых. Т.е. если вы соблюдаете первый принцип йоги, и вас никто не боится, то со временем, и вы перестанете кого-либо бояться. Обычно у нас есть свой внутренний мир, который мы боимся показать. Почему? Потому что наш горький опыт учил нас: чем больше мы показываем свой внутренний мир, тем больше проблем от этого мы имеем: злые силы пользуются нашей открытостью, чтобы причинить тот или иной вред. А тут мы раз – и перестаем приносить кому-либо вред. Мы перестаем пользоваться уязвимостью кого-то, чтобы принести ему вред, у нас отпадает такая привычка. Если мы сами перестаем приносить кому-то вред, то нас перестают бояться. А когда нас перестают бояться, то и мы перестаем боя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Почему? Хотя бы с точки зрения логики развития кармы. Чтобы вы страдали, вы должны приносить кому-то страдание. А если вы не приносите никому страдание, то и к вам они перестают приходить. Вы отрабатываете свою негативную карму Вы открыты и ничего не боитесь. Великие йоги и йогини открыты и наивны, как дети, они не боятся. Это не значит, что душа на распашку и начинают первому встречному все подробности своей жизни рассказывать. Нет, они в нужном месте умеют блюсти принцип тайны. Но где не нежно блюсти этот принцип – они наивны и открыты, как дети, они не боятся. У них нет дурной кармы, чтобы им кто-то причинил вред. Они очень легко идут на контакт с другими. А как следствие, скорлупа стирается: если ты не боишься, то и тебя не боятся. Человек очень легко может понять, с кем он общается. Если ты сам сбросил покрывало непрозрачности, и человек рядом тоже видит, что тебя можно не бояться, раскрывается. А когда он раскрывается, то ты видишь, на какой степени духовного развития человек находится и становится понятно, стоит ли с этим человеком начинать какие-либо отношения, вступать в сексуальные практик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Понятно, что если видишь, что человеку это не интересно, то зачем ты будешь ему навязы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Наметил - сдела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То же самое касается и второго принципа йоги. Если вы в своей жизни привыкли очень четко понимать, чего вы хотите: наметил план, цель – и получил ее. Точно также вы сразу сможете понять, являются ли цели человека вашими целями. И если нет, то зачем же связывать свою судьбу, практику с человеком, у которого другие цели.</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Отказ от страд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Подобная ситуация и с третьим принципом йоги. Если кто-то пытается навязать вам страдание, а вы понимаете, что все страдание мира – это наша большая глупость и недоразумение, отягощенное нашей дурной кармой, и вы всячески пытаетесь избавиться от этого страдания. Ясно, что если вы сталкиваетесь с человеком, который страдает, любит страдать, пытается вам навязать страдание, то имеет ли смысл с таким человеком связывать свою судьбу или вступать в какие-то сексуальные практики? Конечно же,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Т.о. вы получаете инструмент. С одной стороны, всех тех, кого к вам приносит жизнь, вы начинаете видеть и понимать, что от них ожидать. Но этого все равно мало для поисков единомышленников. Эта тема пересекается с темой предыдущей лекции. Когда мы договариваемся с механизмом защиты продолжения рода, и когда мы ведем диалог со всеми живыми существами (что с формальной точки зрения одно и тоже), которые нас окружают, мы начинаем жить открытой жизнь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Как вы помните, принцип тайны. Все, что не касается принципа тайны, должно соответствовать принципу открытости. Вы создаете площадку интересов. Вы создаете тот мир вокруг себя, в котором вы живете. Вы не скрываете своих симпатий или антипатий, вы их озвучиваете, но не навязчиво озвучивает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Знаете, как в метро едешь, а там представитель какой-нибудь религии подбегает, тебя хватает и говорит: «Сейчас я тебе глаза открою, до этого ты заблуждался!». И обычно какую-нибудь книжку впарит. Это навязывание и агрессия на чужую волю. Может быть, я не хочу знать, в каком он мире живет со всеми его книжками. Или с чего он взял, что он прав, а я не прав, кто арбитр верховный, кто ближе к Истине? К примеру, в Индии это была большая ответственность. А так просто в метро болтать с первым попавшимся нет настроения. Т.е. вы не особо скрываете свои взгляды на жизнь, но и не особо их навязываете. В рамках своего мира вы устанавливаете правила игры. Каким образом? Вы просто их провозглашает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А что, если до этого вы были вовлечены в практику с другими людьми. Карма бывает разная. Часто мы бываем вовлечены в практику с людьми, чьи взгляды сейчас нам не интересны, бывает же и так. Здесь возникает конфликт интересов.</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Часто вы хотите одного, а ваш партнер – другого. И пока пройдет время, пока вы найдете партнеров, которые хотят того же, чего хотите вы. А до этого - конфликт интересов или столкновение лбами. Причем, это может приобретать для вас очень болезненные формы. Ваш контрагент может сказать вам, что вы «эгоист», вы не хотите его понять, а живете своей жизнью и т.д. Претензии и нажимы могут быть разными. Но вне зависимости обоснованны они или нет, для вас должны быть «судьей» (если вы идете путем йоги Союза, Тантра йоги) – первый, второй и третий принцип йоги. Вы должны понимать, что если в вашей жизни первый, второй и третий принцип столкнулись лбами, то такая ваша негативная карма и </w:t>
      </w:r>
      <w:r>
        <w:rPr>
          <w:rFonts w:eastAsia="Times New Roman" w:cs="Arial" w:ascii="Arial" w:hAnsi="Arial"/>
          <w:color w:val="000000"/>
          <w:sz w:val="24"/>
          <w:szCs w:val="24"/>
        </w:rPr>
        <w:t> </w:t>
      </w:r>
      <w:r>
        <w:rPr>
          <w:rFonts w:eastAsia="Times New Roman" w:cs="Arial" w:ascii="Arial" w:hAnsi="Arial"/>
          <w:color w:val="000000"/>
          <w:sz w:val="24"/>
          <w:szCs w:val="24"/>
          <w:lang w:val="ru-RU"/>
        </w:rPr>
        <w:t>вам нужно ваши отношения развязывать, развязывать клубок негативной кармы. У всех нас было прошлое и все мы идем в светлое будущее. «У каждого святого было прошлое, у каждого грешника есть будущее». И возникает вопрос, как изящнее из одной категории перейти в другу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Столкнулся первый и второй принцип йоги лбами, а это ничем не отличается от столкновения вашего механизма защиты продолжения рода с вашими устремлениями в сторону духовности. Точно так же, как в случае работы с механизмом защиты продолжения рода, также и в случае с окружающими нас людьми, всплывает наука или умение коммуник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Наука или умение коммуникации – это чтобы все было по-доброму. Чтобы ваш партнер по коммуникации понимал, что вы хотите, чтобы максимально большее количество человек были счастливы, включая вас самих. Но тут же нужно применить второй принцип йоги: прояснить ситуацию. А как ее прояснить? Вы хотите чего-то одного, а ваш контрагент хочет чего-то другого. Вы в своем внутреннем мире четко видите, чего вы хотите, но ваш контрагент этого четко не видит. И вы вынуждены объяснять и доносить свою позицию. Большинство споров, скандалов и неразрешимых вопросов возникают из-за того, что мы думаем, что другие люди умеют читать наши мысли. Не умею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Мы думаем, что это очень очевидно, что мы хотим поступить так-то и так-то. А наш близкий человек, наоборот, воспринимает это в штыки или, как попытку его убить. Нам кажется, что это очевидно. Друзья, не очевидно. Вы помните, что между нами и нашим Я есть прослойка – майя, иллюзия: когда что-то одно считается чем-то другим. То, что вы считаете самым светлым, чистым и красивым, воодушевляющим, в глазах вашего даже самого близкого человека может выглядеть ужасным, чудовищным и неприемлемым (в особенности взаимодействия мужского и женского). Это можно распространять на все виды отношений в нашей жизни (начальника и подчиненного, двух коллег на работе, продавщицы в магазине и покупателя и т.д.). Всегда, где есть конфликт – это столкновение интересов. Если вы будете играть в молчанку (что человек и так должен все сам понимать), то вы будете подыгрывать майе, иллюзии и тем самым можете довести до более неблагоприятных последстви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Помните, как у классика: «Пушки – это последний довод королей». А получается, что с пушек все и начин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Площадка доброты и свет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Если вы открыты, вы не должны скрывать правила игры, по которым живете. Вы должны честно и открыто говорить о своих предпочтениях, стремлениях (хотя бы на тот момент, когда говорите, понятно, что с течением времени ваши взгляды и предпочтения могут меняться), и, тем самым, вы создаете и распространяете понятийную площадку. И любой другой человек, в нее входя, начинает либо принимать эти правила игры, либо сторониться. Тем самым вы не подпускаете ненужных людей близко к себ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Если же уже кто-то близко и конфликтная ситуация, то вы начинаете взаимодействовать с человеком (с которым вошли в конфликт), как с маленьким ребенком: на пальцах, с предельной логикой доносить до него свою концепцию, почему нужно поступать именно так (как вы считаете). Даже если дело дойдет до конфликта, во всяком случае, вы сделаете от себя все зависящее. Вы донесли свои правила игры. Понятно, что постоянно отступать и сдаваться не нужно. Но какие-то жесткие и предупредительные меры вы все-таки должны дел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Прежде, чем доносить свои правила игры или формировать площадку, залитую светом Тантры, куда ни одно злое существо не смогло бы проникнуть (из-за испуга, т.к. все темное и страшное питается тьмой), вы должны озвучить эти правила игры для себ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Потому что иной раз нам кажется, что мы очень четко для себя понимаем, чего хотим от своих партнеров (если говорим про Тантра йогу или йогу сексуального союза). И часто из-за этого обманываемся. Часто в одном флаконе мы хотим двух противоположных вещей. Из-за не отточенности нашего разума эти противоположности переплетаются, и нам кажется, что это одно целое. А на поверхности оказывается, что две разные вещи несовместим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Мы начинаем с позиции первого принципа йоги, с самих себя озвучивать для самих себя, чего же мы хотим от жизни. Если говорим о Тантра йоге или йоге Союза, то мы начинаем озвучивать, чего же мы хотим от партнеров/партнерш. Чем более ясно и четко для себя это формулируем, тем более четко и ясно мы донесем это до других людей. А чем более четко и ясно мы донесем это до других людей и высветим конфликтную ситуацию, где столкнулись два интереса (и если противоположная сторона сделает то же самое), то обязательно найдется тропинка, как разойтись в конфликтной ситу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 xml:space="preserve">- Почему я говорю о конфликтных моментах в Тантра йоге и йоги Союз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Перед этим мы говорили, как все здорово и чудесно. До этого у нас была и лекция на этот счет. Как вы помните, мы очень быстро начинаем копать свою майю, неведение, очень быстро перемалываем свою карму. Там останавливаться нельзя. Остановился – погиб. Бывают ситуации, которые нужно проскакивать на гребне волны. Чуть остановился – тебя же она и накрыла. Поэтому, сбавлять темп в некоторых духовных практиках не следует. Поэтому, если вы для себя очень четко понимаете, что же вы для себя хотите, то вы сможете донести эту позицию ясно до всех окружающих вас людей. Тогда ненужные люди сами собой отсеются, им станет просто неинтересно. У них исчезнет иллюзия в отношении того, что если вы, к примеру, озвучите, что пьете только по праздникам. Тогда любители пьянства просто не будут с вами общаться, им будет просто не интересно. То же самое, если какие-то вещи вам не интересны, вы даете понять об этом. Это трата лишней энергии, зачем к вам приставать, если есть много других людей. Тем самым вы перестаете невольно давать аванс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Большинство наших конфликтов возникают из-за того, что мы своим молчанием даем авансы. И все другие начинают думать, что мы думаем так же, как и они. А в самый неподходящий момент они приходят и удивляются, что вы поступаете не так, как они ожидали. Человек приходит и говорит: «Ты ведь должен был поступить так-то и так-то». А ты спрашиваешь: «С чего ты взял?». Он отвечает: «Ну, ты же молча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Политика такая: второй принцип йоги заставляет все переводить в логику: в причину – следствие. Если мы с добротой доносим ее до наших контрагентов, то это гарантия того, что найдется коридор, чтобы все наши противоречия решились. Если нет, то будет конфликт. У природы есть одна особенность неприятная: она решает конфликты самым чудовищным и безжалостным способом. Вы спорили о прическе (подлиннее или покороче), а природа головы рубит, чтобы не было и предмета спора. Две стороны спорят о границах (одна чтобы была чуть дальше, другая чуть ближе), а природа стирает все границы в принципе, чтобы не было и предмета спора. Обратная сторона мира, порожденная тьмой и неведеньем, где не будут разбираться, где он украл, а где у него украли – обоих посадить. Также действует неведенье и майя мира, которую мы сами же породили, но теперь уже она действует против нас самих.</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Нужно искать моменты, чтобы договариваться во всех ситуациях. Иногда бывают ситуации, что наш долг – применить силу. Скажем, на войне воюете. И что ж вам, убегать с фронта, чтобы враг прорвался и поубивал ваших детей и женщин? Нет, вам приходится отстаивать вашу страну с оружием в руках. Но нужно всегда доносить свою концепцию, цели. Даже если вы своего врага убьете (есть такая профессия – военный, и такое бывает, ваш кармический долг защищать) вы всегда должны доносить свою позицию, и по-доброму доноси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Единственный способ борьбы с терроризмом – это не ответ ударом на удар, а сначала разъяснение, почему должен быть этот удар. А потом, конечно же, если враг не сдается, то удар (а куда деваться). Всегда должно быть упреждение разъяснения позиции, т.к. все люди вменяемые. Ну а если уж невменяемые, то, что вы можете поделать? Вы сделали все от себя зависяще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Чтобы донести свою концепцию до кого-то другого, вы должны сами ее понимать. С течением лет она может меняться. Но вы должны постоянно думать над тем, чего же вы хотите.</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Четкая формулировка желаний</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Всегда четко формулируйте, чего вы хотите от жизни. Для этого заведите дневник, где четко пишите, чего вы хотите от жизни. Сейчас Новый год, все, как обычно нажрутся водки и</w:t>
      </w: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 мордой в салат до конца праздников. Можно превратить это свинство во что-то более продуктивное. Сядьте и напишите, чего бы вы конкретно хотели в следующем году. Это вовсе не значит, что все так должно и сбыться. Но когда ваши доводы наткнуться на контр доводы, вы сможете донести, чего вы хотите. И иногда, самым волшебным образом, противодействующая сторона поймет и согласится с вашими доводами. А для этого вы сами должны четко понимать свои жел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Поэтому, крайне важно это для себя озвучить. Конечно же, в йоге есть разные методы. Частью из них пользуются современные психологи. Раньше это были диспуты, диспуты на разные темы. Две стороны озвучивали проблему, концентрировались на ней, она лучше доходила, и они понимали лучше, чего хочет каждая из сторон.</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Знаете вы, или не знаете, у психологов есть термин «эффект купе». Когда люди едут в поезде, они могут разоткровенничаться с совершенно незнакомыми людьми. Вот человек едет с незнакомцем, он его больше никогда не увидит, и что скрывать? Иногда от случайного попутчика узнаешь больше, чем его жена и дети. Почему? Потому что он тебе все откроет, и бояться не будет. Потому что это эффект отсутствия страха. Никто ведь не живет по первому принципу, что у вас просто отсутствие страха, и вы можете обо всём говорить любому другом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Сейчас, конечно же, пошли другие методы (вероятно, Вселенная придумала). К примеру, Интернет, где анонимно вы можете высказать любую откровенную точку зрения по конкретному вопросу, прикрываясь псевдонимом. И это тоже, как ни странно, работает. Высказываясь, вы сами лучше понимаете, чего хотите и как к этому стреми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И что очень полезно с точки зрения йоги Союза. Если эти моменты касаются механизма защиты продолжения рода, скажем, ваших взаимоотношений с другими мужчинами, женщинами, вашими сексуальными проявлениями, то это начинает срабатывать и механизм защиты продолжения рода начинает быть более терпеливы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Именно поэтому расплодились многочисленные форумы и блоги, т.к. это работает. Понятно, что это работает только до определенной степени. Если вы полностью останетесь в он-лайн, то вы оттуда и не вернетесь (ушел в он-лайн, физически человека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Диспут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Важно помнить об открытости, но ненавязчивости. Сплошь и рядом персонажи, которые начинают кричать, отстаивать свою точку зрения. Т.е. сначала вы должны озвучить точку зрения для себя, затем доходчиво для других. И третий шаг очень важен – это научится слушать. Вы что-то сказали, вам в ответ начинают говорить. Вы можете и не слушать. Но должны вести себя с человеком, как с ребенком, как с ребенком, как с человеком, который немного не в себе. Т.е. вы пытаетесь перевести все из области эмоций в область разума. А для этого вы должны научится слуш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К примеру, вы что-то сказали, а вам на это тираду слов. Вы выждали паузу и потом переспросили: «А конкретно, ты что хочешь (напиши, скажи)». Как ни странно, это очень отрезвляюще действу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Т.е. вы ждете контр аргумент и тем самым вынуждаете вашего контрагента переходить на правила игры логики. А если вы вышли на уровень логики, вы до известной степени устранили эмоции и бывает легче устранить конфликт. Но иногда сам вид контрагента просто озлобляет. Иногда муж с женой так поругаются, что сам вид мужа или жены опять приводит в ярость. Поэтому, нужно третье промежуточное звено, нейтральная ничейная территория. В этом смысле посредники могут помочь разрешить ситуацию. Но опять же, бойтесь посвящать в ваши отношения между вами и близким человеком еще одного (третьего) близкого человека. Это самая типичная ошибка, когда в спор между близкими влезают еще другие близкие. Третья сторона она на то и третья, что должна быть независимая, абстрактная, которой наплевать. Именно поэтому на Западе так популярны психоаналитики, которые деньги гребут лопатой. Они нашли способ, что, просто выслушивая и отстраненно передавая, иногда ты решаешь проблемы, на которые люди тратили сил и ресурсов, и денег, и средств намного больше, что измерялось даже не деньгами, а годами жизни. Очень хороший фильм в этом ключе «Слушатель». Иногда нужно просто выслуш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Всегда находится момент компромисса. Если вы четко знаете, чего вы хотите и заставляете вашего контрагента высказать, чего он хочет. Конечно же, ваш контрагент может мычать в гневе и выказывать свое недовольство. Но рано или поздно доводы разума начинают срабатывать. Потому что долго-долго пыхтеть и ничего членораздельного не говорить, он не смож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Еще раз, самое страшное, что мы думаем, что другие люди умеют читать мысли. Не умеют они их читать. Вы должны озвучить на понятном для них языке: что вы имеете в вид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И в продолжение этой темы, если вы уже с кем-то вовлечены, вы разведете конфликтную ситуацию столкновения первого и второго принципа йоги. Если же вы еще ни с кем не вовлечены, но четко произносите свою позицию, то это гарантия того, что вы создадите общую площадку единомышленников, где люди будут попадать на эту общую площадку и тем самым проходить тем самым фильтрацию. Чужой туда не зайдет, а если зайдет, то ему там будет неуютно и он уйд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Это же увязывается с моментом секса, с выбором мужа/жены, любовника/любовницы, партнера/партнерши, просто с людьми, с которыми вы работаете, такой узкий внутренний круг.</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Еще несколько слов о йоге сексуального Союза, про работу с механизмом защиты продолжения рода. Вы помните, что нас цивилизация так вывела, что у нас грязные представления о сексе. Мы не воспитывались еще в том мире, где представление о сексе чистое, ясное и рациональное. Та же ситуация идет в плане вашего отношения к сексу. Вы должны научится говорить о сексе без ханжества, без пошлости, без смешков,</w:t>
      </w: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 без «клубнички», без мерзости. Но в то же время и не молчать, как бык, как животное. Если вы молчите, то ваш контрагент будет домысливать за вас все самое страшное, что только может представиться в его мыслях, т.к. все судят по себ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В отличие от западной модели, которая более успешная. Там главное, больше говорить: ахинею порешь, но говоришь. И смотришь на него, ахинею порет, но хоть говорить умеет, не все потерянно. А тут молчит, может он и говорить не умеет, животное какое-то. Это совет тем, кто идет на работу устраиваться. Если будете молчать, то о вас никто и не узнает. И могут воспринять, что вы вообще говорить не умеете.</w:t>
      </w: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 Вы должны научится говорить спокойно. И если вы научитесь говорить, вы сами для себя начнете выяснять определенные моменты. Вы, как луч света будете высвечивать какую-то темную область, где копошатся тараканы. И этой осмысленностью и осознанностью вы высветите вс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В йоговских методах был очень хороший метод диспутов на темы даже очень закрытые. Это сейчас все превращается в «паблик шоу», где все для других целей (перекричать и повысить рейтинг передачи). Но, озвучивая, лучше доходит до нас самих. Это очень серьезный момент, касающийся секса и механизма защиты продолжения рода.</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color w:val="000000"/>
          <w:sz w:val="24"/>
          <w:szCs w:val="24"/>
          <w:lang w:val="ru-RU"/>
        </w:rPr>
        <w:t xml:space="preserve">Если вы будете молчать в отношении секса и проявления сексуальности, ели это будет для вас табу (как у американцев есть поговорка: «Страшные страдания, когда ты молчишь, и никто об этом не знает, а думают, что у тебя все хорошо»), то это для вас также будет не очень приятно. И дальше вы будете не просто говорить, а орать, причем, не самыми подходящими выражениями. </w:t>
      </w:r>
      <w:r>
        <w:rPr>
          <w:rFonts w:eastAsia="Times New Roman" w:cs="Arial" w:ascii="Arial" w:hAnsi="Arial"/>
          <w:color w:val="000000"/>
          <w:sz w:val="24"/>
          <w:szCs w:val="24"/>
        </w:rPr>
        <w:t>Вместо того чтобы вначале определить правила игр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В этой эволюционной ступеньке – выработка общей площадки, залитой светом, куда вхожи вы и люди с вашим же уровнем самоосознанности и вашим же уровнем духовного развития. Это гарантия того, что вы найдете единомышленников, из единомышленников будете выбирать мужей или жен, партнеров или партнерш, и приблизитесь к методам Тантра йоги, йоги Союза, йоги Влюбленности, т.е. будет с кем практиковать. Иначе нет смысла говорить ни о чем. На этом мы завершаем лекцию.</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Msonormalstyletextalignjustifymcestylemarginauto0cm">
    <w:name w:val="msonormalstyletext-alignjustifymcestylemarginauto0cm"/>
    <w:basedOn w:val="Normal"/>
    <w:qFormat/>
    <w:pPr>
      <w:spacing w:before="280" w:after="280"/>
    </w:pPr>
    <w:rPr>
      <w:rFonts w:ascii="Times New Roman" w:hAnsi="Times New Roman" w:eastAsia="Times New Roman" w:cs="Times New Roman"/>
      <w:sz w:val="24"/>
      <w:szCs w:val="24"/>
    </w:rPr>
  </w:style>
  <w:style w:type="paragraph" w:styleId="Msonormalstyletextalignjustifyaligncentermcestyletextaligncenter">
    <w:name w:val="msonormalstyletext-alignjustifyaligncentermcestyletext-aligncenter"/>
    <w:basedOn w:val="Normal"/>
    <w:qFormat/>
    <w:pPr>
      <w:spacing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enyoga.ru/" TargetMode="External"/><Relationship Id="rId4" Type="http://schemas.openxmlformats.org/officeDocument/2006/relationships/hyperlink" Target="http://openyoga.ru/" TargetMode="External"/><Relationship Id="rId5" Type="http://schemas.openxmlformats.org/officeDocument/2006/relationships/hyperlink" Target="http://www.yogacenter.ru/" TargetMode="External"/><Relationship Id="rId6" Type="http://schemas.openxmlformats.org/officeDocument/2006/relationships/hyperlink" Target="http://www.happyoga.narod.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26:00Z</dcterms:created>
  <dc:creator>Пользователь</dc:creator>
  <dc:description/>
  <dc:language>en-US</dc:language>
  <cp:lastModifiedBy>Пользователь</cp:lastModifiedBy>
  <dcterms:modified xsi:type="dcterms:W3CDTF">2011-02-15T11:29:00Z</dcterms:modified>
  <cp:revision>1</cp:revision>
  <dc:subject/>
  <dc:title/>
</cp:coreProperties>
</file>