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1"/>
        <w:rPr/>
      </w:pPr>
      <w:hyperlink r:id="rId2">
        <w:r>
          <w:rPr>
            <w:rStyle w:val="InternetLink"/>
            <w:rFonts w:eastAsia="Times New Roman" w:cs="Times New Roman" w:ascii="Times New Roman" w:hAnsi="Times New Roman"/>
            <w:b/>
            <w:bCs/>
            <w:sz w:val="36"/>
            <w:szCs w:val="36"/>
            <w:lang w:val="ru-RU"/>
          </w:rPr>
          <w:t>2009.10.25. Йога сексуального союза. (Вадим Запорожцев)</w:t>
        </w:r>
      </w:hyperlink>
      <w:r>
        <w:rPr>
          <w:rFonts w:eastAsia="Times New Roman" w:cs="Times New Roman" w:ascii="Times New Roman" w:hAnsi="Times New Roman"/>
          <w:b/>
          <w:bCs/>
          <w:sz w:val="36"/>
          <w:szCs w:val="36"/>
          <w:lang w:val="ru-RU"/>
        </w:rPr>
        <w:t xml:space="preserve"> </w:t>
      </w:r>
    </w:p>
    <w:p>
      <w:pPr>
        <w:pStyle w:val="Normal"/>
        <w:spacing w:before="280" w:after="280"/>
        <w:rPr/>
      </w:pPr>
      <w:r>
        <w:rPr>
          <w:rFonts w:eastAsia="Times New Roman" w:cs="Times New Roman" w:ascii="Times New Roman" w:hAnsi="Times New Roman"/>
          <w:b/>
          <w:bCs/>
          <w:sz w:val="24"/>
          <w:szCs w:val="24"/>
          <w:lang w:val="ru-RU"/>
        </w:rPr>
        <w:t>1.</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Название семинара:</w:t>
      </w:r>
      <w:r>
        <w:rPr>
          <w:rFonts w:eastAsia="Times New Roman" w:cs="Times New Roman" w:ascii="Times New Roman" w:hAnsi="Times New Roman"/>
          <w:sz w:val="24"/>
          <w:szCs w:val="24"/>
          <w:lang w:val="ru-RU"/>
        </w:rPr>
        <w:t xml:space="preserve"> </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ru-RU"/>
        </w:rPr>
      </w:pPr>
      <w:r>
        <w:rPr>
          <w:rFonts w:eastAsia="Times New Roman" w:cs="Times New Roman" w:ascii="Times New Roman" w:hAnsi="Times New Roman"/>
          <w:b/>
          <w:bCs/>
          <w:color w:val="FF6600"/>
          <w:kern w:val="2"/>
          <w:sz w:val="36"/>
          <w:szCs w:val="36"/>
          <w:lang w:val="ru-RU"/>
        </w:rPr>
        <w:t>Йога сексуального союза.</w:t>
      </w:r>
    </w:p>
    <w:p>
      <w:pPr>
        <w:pStyle w:val="Normal"/>
        <w:spacing w:before="280" w:after="280"/>
        <w:rPr>
          <w:rFonts w:ascii="Times New Roman" w:hAnsi="Times New Roman" w:eastAsia="Times New Roman" w:cs="Times New Roman"/>
          <w:b/>
          <w:b/>
          <w:bCs/>
          <w:kern w:val="2"/>
          <w:sz w:val="24"/>
          <w:szCs w:val="24"/>
          <w:lang w:val="ru-RU"/>
        </w:rPr>
      </w:pPr>
      <w:r>
        <w:rPr>
          <w:rFonts w:eastAsia="Times New Roman" w:cs="Times New Roman" w:ascii="Times New Roman" w:hAnsi="Times New Roman"/>
          <w:b/>
          <w:bCs/>
          <w:kern w:val="2"/>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2.</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Автор:</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Вадим Запорожцев</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3.</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Фото автора:</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428750" cy="16287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25" t="-22" r="-25" b="-22"/>
                    <a:stretch>
                      <a:fillRect/>
                    </a:stretch>
                  </pic:blipFill>
                  <pic:spPr bwMode="auto">
                    <a:xfrm>
                      <a:off x="0" y="0"/>
                      <a:ext cx="1428750" cy="1628775"/>
                    </a:xfrm>
                    <a:prstGeom prst="rect">
                      <a:avLst/>
                    </a:prstGeom>
                  </pic:spPr>
                </pic:pic>
              </a:graphicData>
            </a:graphic>
          </wp:inline>
        </w:drawing>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4.</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i/>
          <w:iCs/>
          <w:sz w:val="24"/>
          <w:szCs w:val="24"/>
          <w:u w:val="single"/>
          <w:lang w:val="ru-RU"/>
        </w:rPr>
        <w:t>Краткое описание</w:t>
      </w:r>
      <w:r>
        <w:rPr>
          <w:rFonts w:eastAsia="Times New Roman" w:cs="Times New Roman" w:ascii="Times New Roman" w:hAnsi="Times New Roman"/>
          <w:i/>
          <w:iCs/>
          <w:sz w:val="24"/>
          <w:szCs w:val="24"/>
          <w:lang w:val="ru-RU"/>
        </w:rPr>
        <w:t xml:space="preserve">: </w:t>
      </w:r>
    </w:p>
    <w:p>
      <w:pPr>
        <w:pStyle w:val="Normal"/>
        <w:spacing w:before="280" w:after="280"/>
        <w:rPr/>
      </w:pPr>
      <w:r>
        <w:rPr>
          <w:rFonts w:eastAsia="Times New Roman" w:cs="Times New Roman" w:ascii="Times New Roman" w:hAnsi="Times New Roman"/>
          <w:b/>
          <w:bCs/>
          <w:sz w:val="24"/>
          <w:szCs w:val="24"/>
          <w:lang w:val="ru-RU"/>
        </w:rPr>
        <w:t>5.</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Дата и место чтения семинара:</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2009.10.25</w:t>
      </w:r>
      <w:r>
        <w:rPr>
          <w:rFonts w:eastAsia="Times New Roman" w:cs="Times New Roman" w:ascii="Times New Roman" w:hAnsi="Times New Roman"/>
          <w:sz w:val="24"/>
          <w:szCs w:val="24"/>
          <w:lang w:val="ru-RU"/>
        </w:rPr>
        <w:t xml:space="preserve"> Культурный центр </w:t>
      </w:r>
      <w:r>
        <w:rPr>
          <w:rFonts w:eastAsia="Times New Roman" w:cs="Times New Roman" w:ascii="Times New Roman" w:hAnsi="Times New Roman"/>
          <w:b/>
          <w:bCs/>
          <w:sz w:val="24"/>
          <w:szCs w:val="24"/>
          <w:lang w:val="ru-RU"/>
        </w:rPr>
        <w:t>«Просветлени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6.</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Аудио, видео и текст семинара принадлежат:</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color w:val="FF0000"/>
          <w:sz w:val="24"/>
          <w:szCs w:val="24"/>
          <w:lang w:val="ru-RU"/>
        </w:rPr>
        <w:t>Открытому Йога Университету</w:t>
      </w:r>
      <w:r>
        <w:rPr>
          <w:rFonts w:eastAsia="Times New Roman" w:cs="Times New Roman" w:ascii="Times New Roman" w:hAnsi="Times New Roman"/>
          <w:sz w:val="24"/>
          <w:szCs w:val="24"/>
          <w:lang w:val="ru-RU"/>
        </w:rPr>
        <w:t xml:space="preserve"> в городе Москве (</w:t>
      </w:r>
      <w:r>
        <w:rPr>
          <w:rFonts w:eastAsia="Times New Roman" w:cs="Times New Roman" w:ascii="Times New Roman" w:hAnsi="Times New Roman"/>
          <w:b/>
          <w:bCs/>
          <w:color w:val="FF0000"/>
          <w:sz w:val="24"/>
          <w:szCs w:val="24"/>
          <w:lang w:val="ru-RU"/>
        </w:rPr>
        <w:t>Школа йоги традиции Анандасвами</w:t>
      </w:r>
      <w:r>
        <w:rPr>
          <w:rFonts w:eastAsia="Times New Roman" w:cs="Times New Roman" w:ascii="Times New Roman" w:hAnsi="Times New Roman"/>
          <w:sz w:val="24"/>
          <w:szCs w:val="24"/>
          <w:lang w:val="ru-RU"/>
        </w:rPr>
        <w:t xml:space="preserve">). Вы имеете полное право копировать, тиражировать и распространять материалы этого сайта, желательно делайте ссылку на наш сайт </w:t>
      </w:r>
      <w:hyperlink r:id="rId4">
        <w:r>
          <w:rPr>
            <w:rStyle w:val="InternetLink"/>
            <w:rFonts w:eastAsia="Times New Roman" w:cs="Times New Roman" w:ascii="Times New Roman" w:hAnsi="Times New Roman"/>
            <w:b/>
            <w:bCs/>
            <w:sz w:val="24"/>
            <w:szCs w:val="24"/>
          </w:rPr>
          <w:t>www</w:t>
        </w:r>
        <w:r>
          <w:rPr>
            <w:rStyle w:val="InternetLink"/>
            <w:rFonts w:eastAsia="Times New Roman" w:cs="Times New Roman" w:ascii="Times New Roman" w:hAnsi="Times New Roman"/>
            <w:b/>
            <w:bCs/>
            <w:sz w:val="24"/>
            <w:szCs w:val="24"/>
            <w:lang w:val="ru-RU"/>
          </w:rPr>
          <w:t>.</w:t>
        </w:r>
        <w:r>
          <w:rPr>
            <w:rStyle w:val="InternetLink"/>
            <w:rFonts w:eastAsia="Times New Roman" w:cs="Times New Roman" w:ascii="Times New Roman" w:hAnsi="Times New Roman"/>
            <w:b/>
            <w:bCs/>
            <w:sz w:val="24"/>
            <w:szCs w:val="24"/>
          </w:rPr>
          <w:t>openyoga</w:t>
        </w:r>
        <w:r>
          <w:rPr>
            <w:rStyle w:val="InternetLink"/>
            <w:rFonts w:eastAsia="Times New Roman" w:cs="Times New Roman" w:ascii="Times New Roman" w:hAnsi="Times New Roman"/>
            <w:b/>
            <w:bCs/>
            <w:sz w:val="24"/>
            <w:szCs w:val="24"/>
            <w:lang w:val="ru-RU"/>
          </w:rPr>
          <w:t>.</w:t>
        </w:r>
        <w:r>
          <w:rPr>
            <w:rStyle w:val="InternetLink"/>
            <w:rFonts w:eastAsia="Times New Roman" w:cs="Times New Roman" w:ascii="Times New Roman" w:hAnsi="Times New Roman"/>
            <w:b/>
            <w:bCs/>
            <w:sz w:val="24"/>
            <w:szCs w:val="24"/>
          </w:rPr>
          <w:t>ru</w:t>
        </w:r>
      </w:hyperlink>
      <w:r>
        <w:rPr>
          <w:rFonts w:eastAsia="Times New Roman" w:cs="Times New Roman" w:ascii="Times New Roman" w:hAnsi="Times New Roman"/>
          <w:b/>
          <w:bCs/>
          <w:sz w:val="24"/>
          <w:szCs w:val="24"/>
          <w:lang w:val="ru-RU"/>
        </w:rPr>
        <w:t>.</w:t>
      </w:r>
    </w:p>
    <w:p>
      <w:pPr>
        <w:pStyle w:val="Normal"/>
        <w:spacing w:before="280" w:after="280"/>
        <w:rPr/>
      </w:pPr>
      <w:r>
        <w:rPr>
          <w:rFonts w:eastAsia="Times New Roman" w:cs="Times New Roman" w:ascii="Times New Roman" w:hAnsi="Times New Roman"/>
          <w:b/>
          <w:bCs/>
          <w:sz w:val="24"/>
          <w:szCs w:val="24"/>
          <w:lang w:val="ru-RU"/>
        </w:rPr>
        <w:t>7.</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Текст напечатан:</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Витой Яроцкой</w:t>
      </w:r>
      <w:r>
        <w:rPr>
          <w:rFonts w:eastAsia="Times New Roman" w:cs="Times New Roman" w:ascii="Times New Roman" w:hAnsi="Times New Roman"/>
          <w:sz w:val="24"/>
          <w:szCs w:val="24"/>
          <w:lang w:val="ru-RU"/>
        </w:rPr>
        <w:t xml:space="preserve"> </w:t>
      </w:r>
    </w:p>
    <w:p>
      <w:pPr>
        <w:pStyle w:val="Normal"/>
        <w:spacing w:before="280" w:after="280"/>
        <w:rPr/>
      </w:pPr>
      <w:r>
        <w:rPr>
          <w:rFonts w:eastAsia="Times New Roman" w:cs="Times New Roman" w:ascii="Times New Roman" w:hAnsi="Times New Roman"/>
          <w:b/>
          <w:bCs/>
          <w:sz w:val="24"/>
          <w:szCs w:val="24"/>
          <w:lang w:val="ru-RU"/>
        </w:rPr>
        <w:t>8.</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Текст отредактирован:</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Витой Яроцкой, Валерией Пушкарской</w:t>
      </w:r>
      <w:r>
        <w:rPr>
          <w:rFonts w:eastAsia="Times New Roman" w:cs="Times New Roman" w:ascii="Times New Roman" w:hAnsi="Times New Roman"/>
          <w:sz w:val="24"/>
          <w:szCs w:val="24"/>
          <w:lang w:val="ru-RU"/>
        </w:rPr>
        <w:t xml:space="preserve"> </w:t>
      </w:r>
    </w:p>
    <w:p>
      <w:pPr>
        <w:pStyle w:val="Normal"/>
        <w:spacing w:before="280" w:after="280"/>
        <w:rPr/>
      </w:pPr>
      <w:r>
        <w:rPr>
          <w:rFonts w:eastAsia="Times New Roman" w:cs="Times New Roman" w:ascii="Times New Roman" w:hAnsi="Times New Roman"/>
          <w:b/>
          <w:bCs/>
          <w:sz w:val="24"/>
          <w:szCs w:val="24"/>
          <w:lang w:val="ru-RU"/>
        </w:rPr>
        <w:t>9.</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Рисунки:</w:t>
      </w:r>
      <w:r>
        <w:rPr>
          <w:rFonts w:eastAsia="Times New Roman" w:cs="Times New Roman" w:ascii="Times New Roman" w:hAnsi="Times New Roman"/>
          <w:sz w:val="24"/>
          <w:szCs w:val="24"/>
          <w:lang w:val="ru-RU"/>
        </w:rPr>
        <w:t xml:space="preserve"> </w:t>
      </w:r>
    </w:p>
    <w:p>
      <w:pPr>
        <w:pStyle w:val="Normal"/>
        <w:spacing w:before="280" w:after="280"/>
        <w:rPr/>
      </w:pPr>
      <w:r>
        <w:rPr>
          <w:rFonts w:eastAsia="Times New Roman" w:cs="Times New Roman" w:ascii="Times New Roman" w:hAnsi="Times New Roman"/>
          <w:b/>
          <w:bCs/>
          <w:sz w:val="24"/>
          <w:szCs w:val="24"/>
          <w:lang w:val="ru-RU"/>
        </w:rPr>
        <w:t>10.</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Фото:</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1.</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Адрес Школы Йоги:</w:t>
      </w:r>
      <w:r>
        <w:rPr>
          <w:rFonts w:eastAsia="Times New Roman" w:cs="Times New Roman" w:ascii="Times New Roman" w:hAnsi="Times New Roman"/>
          <w:sz w:val="24"/>
          <w:szCs w:val="24"/>
          <w:lang w:val="ru-RU"/>
        </w:rPr>
        <w:t xml:space="preserve"> г. Москва, Россия, метро Новослободская, ул. Долгоруковская, дом 29, тел. 251-21-08, 251-33-67, Культурный Центр «Просветление». Сайты: </w:t>
      </w:r>
      <w:hyperlink r:id="rId5">
        <w:r>
          <w:rPr>
            <w:rStyle w:val="InternetLink"/>
            <w:rFonts w:eastAsia="Times New Roman" w:cs="Times New Roman" w:ascii="Times New Roman" w:hAnsi="Times New Roman"/>
            <w:b/>
            <w:bCs/>
            <w:sz w:val="24"/>
            <w:szCs w:val="24"/>
          </w:rPr>
          <w:t>www</w:t>
        </w:r>
        <w:r>
          <w:rPr>
            <w:rStyle w:val="InternetLink"/>
            <w:rFonts w:eastAsia="Times New Roman" w:cs="Times New Roman" w:ascii="Times New Roman" w:hAnsi="Times New Roman"/>
            <w:b/>
            <w:bCs/>
            <w:sz w:val="24"/>
            <w:szCs w:val="24"/>
            <w:lang w:val="ru-RU"/>
          </w:rPr>
          <w:t>.</w:t>
        </w:r>
        <w:r>
          <w:rPr>
            <w:rStyle w:val="InternetLink"/>
            <w:rFonts w:eastAsia="Times New Roman" w:cs="Times New Roman" w:ascii="Times New Roman" w:hAnsi="Times New Roman"/>
            <w:b/>
            <w:bCs/>
            <w:sz w:val="24"/>
            <w:szCs w:val="24"/>
          </w:rPr>
          <w:t>openyoga</w:t>
        </w:r>
        <w:r>
          <w:rPr>
            <w:rStyle w:val="InternetLink"/>
            <w:rFonts w:eastAsia="Times New Roman" w:cs="Times New Roman" w:ascii="Times New Roman" w:hAnsi="Times New Roman"/>
            <w:b/>
            <w:bCs/>
            <w:sz w:val="24"/>
            <w:szCs w:val="24"/>
            <w:lang w:val="ru-RU"/>
          </w:rPr>
          <w:t>.</w:t>
        </w:r>
        <w:r>
          <w:rPr>
            <w:rStyle w:val="InternetLink"/>
            <w:rFonts w:eastAsia="Times New Roman" w:cs="Times New Roman" w:ascii="Times New Roman" w:hAnsi="Times New Roman"/>
            <w:b/>
            <w:bCs/>
            <w:sz w:val="24"/>
            <w:szCs w:val="24"/>
          </w:rPr>
          <w:t>ru</w:t>
        </w:r>
      </w:hyperlink>
      <w:r>
        <w:rPr>
          <w:rFonts w:eastAsia="Times New Roman" w:cs="Times New Roman" w:ascii="Times New Roman" w:hAnsi="Times New Roman"/>
          <w:b/>
          <w:bCs/>
          <w:color w:val="FF0000"/>
          <w:sz w:val="24"/>
          <w:szCs w:val="24"/>
          <w:lang w:val="ru-RU"/>
        </w:rPr>
        <w:t xml:space="preserve">, </w:t>
      </w:r>
      <w:hyperlink r:id="rId6">
        <w:r>
          <w:rPr>
            <w:rStyle w:val="InternetLink"/>
            <w:rFonts w:eastAsia="Times New Roman" w:cs="Times New Roman" w:ascii="Times New Roman" w:hAnsi="Times New Roman"/>
            <w:b/>
            <w:bCs/>
            <w:sz w:val="24"/>
            <w:szCs w:val="24"/>
          </w:rPr>
          <w:t>www</w:t>
        </w:r>
        <w:r>
          <w:rPr>
            <w:rStyle w:val="InternetLink"/>
            <w:rFonts w:eastAsia="Times New Roman" w:cs="Times New Roman" w:ascii="Times New Roman" w:hAnsi="Times New Roman"/>
            <w:b/>
            <w:bCs/>
            <w:sz w:val="24"/>
            <w:szCs w:val="24"/>
            <w:lang w:val="ru-RU"/>
          </w:rPr>
          <w:t>.</w:t>
        </w:r>
        <w:r>
          <w:rPr>
            <w:rStyle w:val="InternetLink"/>
            <w:rFonts w:eastAsia="Times New Roman" w:cs="Times New Roman" w:ascii="Times New Roman" w:hAnsi="Times New Roman"/>
            <w:b/>
            <w:bCs/>
            <w:sz w:val="24"/>
            <w:szCs w:val="24"/>
          </w:rPr>
          <w:t>yogacenter</w:t>
        </w:r>
        <w:r>
          <w:rPr>
            <w:rStyle w:val="InternetLink"/>
            <w:rFonts w:eastAsia="Times New Roman" w:cs="Times New Roman" w:ascii="Times New Roman" w:hAnsi="Times New Roman"/>
            <w:b/>
            <w:bCs/>
            <w:sz w:val="24"/>
            <w:szCs w:val="24"/>
            <w:lang w:val="ru-RU"/>
          </w:rPr>
          <w:t>.</w:t>
        </w:r>
        <w:r>
          <w:rPr>
            <w:rStyle w:val="InternetLink"/>
            <w:rFonts w:eastAsia="Times New Roman" w:cs="Times New Roman" w:ascii="Times New Roman" w:hAnsi="Times New Roman"/>
            <w:b/>
            <w:bCs/>
            <w:sz w:val="24"/>
            <w:szCs w:val="24"/>
          </w:rPr>
          <w:t>ru</w:t>
        </w:r>
      </w:hyperlink>
      <w:r>
        <w:rPr>
          <w:rFonts w:eastAsia="Times New Roman" w:cs="Times New Roman" w:ascii="Times New Roman" w:hAnsi="Times New Roman"/>
          <w:b/>
          <w:bCs/>
          <w:color w:val="FF0000"/>
          <w:sz w:val="24"/>
          <w:szCs w:val="24"/>
          <w:lang w:val="ru-RU"/>
        </w:rPr>
        <w:t xml:space="preserve">, </w:t>
      </w:r>
      <w:hyperlink r:id="rId7">
        <w:r>
          <w:rPr>
            <w:rStyle w:val="InternetLink"/>
            <w:rFonts w:eastAsia="Times New Roman" w:cs="Times New Roman" w:ascii="Times New Roman" w:hAnsi="Times New Roman"/>
            <w:b/>
            <w:bCs/>
            <w:sz w:val="24"/>
            <w:szCs w:val="24"/>
          </w:rPr>
          <w:t>www</w:t>
        </w:r>
        <w:r>
          <w:rPr>
            <w:rStyle w:val="InternetLink"/>
            <w:rFonts w:eastAsia="Times New Roman" w:cs="Times New Roman" w:ascii="Times New Roman" w:hAnsi="Times New Roman"/>
            <w:b/>
            <w:bCs/>
            <w:sz w:val="24"/>
            <w:szCs w:val="24"/>
            <w:lang w:val="ru-RU"/>
          </w:rPr>
          <w:t>.</w:t>
        </w:r>
        <w:r>
          <w:rPr>
            <w:rStyle w:val="InternetLink"/>
            <w:rFonts w:eastAsia="Times New Roman" w:cs="Times New Roman" w:ascii="Times New Roman" w:hAnsi="Times New Roman"/>
            <w:b/>
            <w:bCs/>
            <w:sz w:val="24"/>
            <w:szCs w:val="24"/>
          </w:rPr>
          <w:t>happyoga</w:t>
        </w:r>
        <w:r>
          <w:rPr>
            <w:rStyle w:val="InternetLink"/>
            <w:rFonts w:eastAsia="Times New Roman" w:cs="Times New Roman" w:ascii="Times New Roman" w:hAnsi="Times New Roman"/>
            <w:b/>
            <w:bCs/>
            <w:sz w:val="24"/>
            <w:szCs w:val="24"/>
            <w:lang w:val="ru-RU"/>
          </w:rPr>
          <w:t>.</w:t>
        </w:r>
        <w:r>
          <w:rPr>
            <w:rStyle w:val="InternetLink"/>
            <w:rFonts w:eastAsia="Times New Roman" w:cs="Times New Roman" w:ascii="Times New Roman" w:hAnsi="Times New Roman"/>
            <w:b/>
            <w:bCs/>
            <w:sz w:val="24"/>
            <w:szCs w:val="24"/>
          </w:rPr>
          <w:t>narod</w:t>
        </w:r>
        <w:r>
          <w:rPr>
            <w:rStyle w:val="InternetLink"/>
            <w:rFonts w:eastAsia="Times New Roman" w:cs="Times New Roman" w:ascii="Times New Roman" w:hAnsi="Times New Roman"/>
            <w:b/>
            <w:bCs/>
            <w:sz w:val="24"/>
            <w:szCs w:val="24"/>
            <w:lang w:val="ru-RU"/>
          </w:rPr>
          <w:t>.</w:t>
        </w:r>
        <w:r>
          <w:rPr>
            <w:rStyle w:val="InternetLink"/>
            <w:rFonts w:eastAsia="Times New Roman" w:cs="Times New Roman" w:ascii="Times New Roman" w:hAnsi="Times New Roman"/>
            <w:b/>
            <w:bCs/>
            <w:sz w:val="24"/>
            <w:szCs w:val="24"/>
          </w:rPr>
          <w:t>ru</w:t>
        </w:r>
      </w:hyperlink>
      <w:r>
        <w:rPr>
          <w:rFonts w:eastAsia="Times New Roman" w:cs="Times New Roman" w:ascii="Times New Roman" w:hAnsi="Times New Roman"/>
          <w:b/>
          <w:bCs/>
          <w:color w:val="FF0000"/>
          <w:sz w:val="24"/>
          <w:szCs w:val="24"/>
          <w:lang w:val="ru-RU"/>
        </w:rPr>
        <w:t>.</w:t>
      </w:r>
    </w:p>
    <w:p>
      <w:pPr>
        <w:pStyle w:val="Normal"/>
        <w:spacing w:before="280" w:after="280"/>
        <w:jc w:val="both"/>
        <w:rPr/>
      </w:pPr>
      <w:r>
        <w:rPr>
          <w:rFonts w:eastAsia="Times New Roman" w:cs="Times New Roman" w:ascii="Times New Roman" w:hAnsi="Times New Roman"/>
          <w:b/>
          <w:bCs/>
          <w:sz w:val="24"/>
          <w:szCs w:val="24"/>
          <w:lang w:val="ru-RU"/>
        </w:rPr>
        <w:t>16. Основной текст семинара</w:t>
      </w:r>
      <w:r>
        <w:rPr>
          <w:rFonts w:eastAsia="Times New Roman" w:cs="Times New Roman" w:ascii="Times New Roman" w:hAnsi="Times New Roman"/>
          <w:sz w:val="24"/>
          <w:szCs w:val="24"/>
          <w:lang w:val="ru-RU"/>
        </w:rPr>
        <w:t>.</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Сегодня 25 октября 2009 года. Меня зовут Вадим Запорожцев. Находимся мы в культурном центре «Просветление» возле метро Новослободская в городе Москве. Это семинар по йоге для Открытого Йога Университета. Тема сегодняшнего семинара – йога Союза. Вся архивная информация на наших сайтах </w:t>
      </w:r>
      <w:hyperlink r:id="rId8">
        <w:r>
          <w:rPr>
            <w:rStyle w:val="InternetLink"/>
            <w:rFonts w:eastAsia="Times New Roman" w:cs="Arial" w:ascii="Arial" w:hAnsi="Arial"/>
            <w:color w:val="0000FF"/>
            <w:sz w:val="24"/>
            <w:szCs w:val="24"/>
            <w:u w:val="single"/>
          </w:rPr>
          <w:t>www</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openyoga</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ru</w:t>
        </w:r>
      </w:hyperlink>
      <w:r>
        <w:rPr>
          <w:rFonts w:eastAsia="Times New Roman" w:cs="Arial" w:ascii="Arial" w:hAnsi="Arial"/>
          <w:color w:val="000000"/>
          <w:sz w:val="24"/>
          <w:szCs w:val="24"/>
          <w:lang w:val="ru-RU"/>
        </w:rPr>
        <w:t xml:space="preserve">, </w:t>
      </w:r>
      <w:hyperlink r:id="rId9">
        <w:r>
          <w:rPr>
            <w:rStyle w:val="InternetLink"/>
            <w:rFonts w:eastAsia="Times New Roman" w:cs="Arial" w:ascii="Arial" w:hAnsi="Arial"/>
            <w:color w:val="0000FF"/>
            <w:sz w:val="24"/>
            <w:szCs w:val="24"/>
            <w:u w:val="single"/>
          </w:rPr>
          <w:t>www</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yogacenter</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ru</w:t>
        </w:r>
      </w:hyperlink>
      <w:r>
        <w:rPr>
          <w:rFonts w:eastAsia="Times New Roman" w:cs="Arial" w:ascii="Arial" w:hAnsi="Arial"/>
          <w:color w:val="000000"/>
          <w:sz w:val="24"/>
          <w:szCs w:val="24"/>
          <w:lang w:val="ru-RU"/>
        </w:rPr>
        <w:t xml:space="preserve">, </w:t>
      </w:r>
      <w:hyperlink r:id="rId10">
        <w:r>
          <w:rPr>
            <w:rStyle w:val="InternetLink"/>
            <w:rFonts w:eastAsia="Times New Roman" w:cs="Arial" w:ascii="Arial" w:hAnsi="Arial"/>
            <w:color w:val="0000FF"/>
            <w:sz w:val="24"/>
            <w:szCs w:val="24"/>
            <w:u w:val="single"/>
          </w:rPr>
          <w:t>www</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happyyoga</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narod</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ru</w:t>
        </w:r>
      </w:hyperlink>
      <w:r>
        <w:rPr>
          <w:rFonts w:eastAsia="Times New Roman" w:cs="Arial" w:ascii="Arial" w:hAnsi="Arial"/>
          <w:color w:val="000000"/>
          <w:sz w:val="24"/>
          <w:szCs w:val="24"/>
          <w:lang w:val="ru-RU"/>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color w:val="000000"/>
          <w:sz w:val="28"/>
          <w:szCs w:val="28"/>
          <w:lang w:val="ru-RU"/>
        </w:rPr>
        <w:t>Вступление в семинар</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Хвала всем Учителям и Учительницам йоги, которые донесли до нас это высшее знание. Да внушат они нам правильное понимание йог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По доброй традиции ОЙУМ даже самые сложные темы мы пытаемся излагать простым и понятным языком. Но это вовсе не значит, что эти темы такие простые. Сегодняшняя тема – йога Союза. Согласно классификации нашей школы йоги, она относится к триаде йог (Тантра йога, йога Союза и йога Влюбленности). Эти три йоги настолько сильно переплетены друг с другом, что невозможно вычленить одну из всех остальных. По этой причине в течение этого семинара я буду ссылаться на эти йоги (Тантра йогу и йогу Влюбленности). По этим йогам были и будут семинары, занятия. Но самое главное, на что я буду ссылаться – это аксиоматика йог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Йога – это наука самопознания, которая придерживается двух принципов: принцип не причинения вреда ни одному живому существу без крайней на то необходимости (принцип доброты), а также не растрачивание сил и времени по мелочам (принцип здравого смысл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Цель йоги – через это самопознание обрести истинную свободу. Но т.к. в жизни человека много событий, по этой же причине много ответвлений в йоге. Есть хатха йога, которая занимается физическим телом. Есть пранаяма йога, которая занимается дыханием. Есть мантра йога, которая занимается вибрациями и т.д.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В этом ряду есть такое проявление человека, которое напрямую связанно с: а) наслаждением, которое человек получает в своей жизни; б) это наслаждение связанно с рождением ребенка или продолжением рода, или нашей смертью.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Согласно учению йоги, мы с вами проживаем жизнь, затем умираем, чтобы родится снов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Тема продолжения жизни очень сильно переплетается с темой рождения и смерти, и очень сильно с соотношением мужского и женског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Мы все с вами имеем маму и папу, которые нас произвели на свет. Собственно говоря, такой аспект человеческой жизни, как секс, как раз и является темой йоги Союза. Еще раз подчеркну, что это мы называем ее «йогой Союза». Более полное название – йога сексуального союза. Слово «сексуальная» мы не совсем любим использовать, т.к. большое количество не совсем вменяемых людей начинают увлекаться и интересоваться этой йогой, приходят к нам, а мы ничем им не можем помочь. Много сил и времени тратится. Поэтому слово «сексуальная» опускается на второй план. Теперь начнем рассматривать эту йогу более подробн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color w:val="000000"/>
          <w:sz w:val="28"/>
          <w:szCs w:val="28"/>
          <w:lang w:val="ru-RU"/>
        </w:rPr>
        <w:t>Йога Союза и сексуальность</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Мы родились на этом свете благодаря тому, что наши мама и папа занимались сексом. Если бы наши мама и папа не занимались сексом, то мы бы с вами не родились. И не было бы вообще смысла размышлять или рассуждать о самых высших философиях йоги. Просто не было бы человека, для которого эта йога нужна. Поэтому, здесь наблюдается интересный парадокс.</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Обычно йоги триады изучаются после того, как человек изучил базовые йоги такие, как хатха йога, пранаяма йога, крийя йога, мантра йога. Безусловно, человек должен знать аксиоматику йоги и все вытекающие из нее положения джнана йоги. Только лишь после этого человека посвящают в столь узкие и редкие йоги. По этой причине они так плохо сохранились и не распространены. Просто люди о них не знаю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О хатха йоге знают все, т.к. это физические упражнения, много книг написано,</w:t>
      </w:r>
      <w:r>
        <w:rPr>
          <w:rFonts w:eastAsia="Times New Roman" w:cs="Arial" w:ascii="Arial" w:hAnsi="Arial"/>
          <w:color w:val="000000"/>
          <w:sz w:val="24"/>
          <w:szCs w:val="24"/>
        </w:rPr>
        <w:t> </w:t>
      </w:r>
      <w:r>
        <w:rPr>
          <w:rFonts w:eastAsia="Times New Roman" w:cs="Arial" w:ascii="Arial" w:hAnsi="Arial"/>
          <w:color w:val="000000"/>
          <w:sz w:val="24"/>
          <w:szCs w:val="24"/>
          <w:lang w:val="ru-RU"/>
        </w:rPr>
        <w:t xml:space="preserve"> много инструкторов. А о йоге триады мало кто знает, т.к. мало кто прошел хатха йогу, пранаяма йогу и т.д., мало кто интересуется этой темой. Сначала обычные йоги, затем сексуальные. Если рассматривать ситуацию так, как оно должно быть, то порядок должен быть изменен на противоположный. Сначала</w:t>
      </w:r>
      <w:r>
        <w:rPr>
          <w:rFonts w:eastAsia="Times New Roman" w:cs="Arial" w:ascii="Arial" w:hAnsi="Arial"/>
          <w:vanish/>
          <w:color w:val="000000"/>
          <w:sz w:val="24"/>
          <w:szCs w:val="24"/>
          <w:lang w:val="ru-RU"/>
        </w:rPr>
        <w:t>а</w:t>
      </w:r>
      <w:r>
        <w:rPr>
          <w:rFonts w:eastAsia="Times New Roman" w:cs="Arial" w:ascii="Arial" w:hAnsi="Arial"/>
          <w:color w:val="000000"/>
          <w:sz w:val="24"/>
          <w:szCs w:val="24"/>
          <w:lang w:val="ru-RU"/>
        </w:rPr>
        <w:t xml:space="preserve"> мы должны были бы изучить сексуальные йоги, в частности йогу Союза. Эта йога напрямую связанна с продолжением рода, с продолжением жизни. А если нет продолжения жизни, то никакая хатха йога вам не поможе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По своему смыслу это должна быть самая первая йога, потому что мы сталкиваемся со своей сексуальностью еще за долго до того, как можем ее осмыслить, еще за долго, как начинаем интересоваться темами духовного развити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Потому что тема сексуальности, как учит нас жизнь, пронизывает все наше естество. Если тема сексуальности не будет доминирующей в нашей жизни, у нас не будет тяги к противоположному полу. Соответственно, мы не найдем партнера или партнершу (мужа или жену) и у нас не родятся дети. То есть, в следующей жизни, когда мы умрем, нам надо будет опять родится, но мы просто не найдем элементарных тел, в которых нам нужно будет родить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Поэтому, значение сексуальности одно из самых первых проявлений, с которыми должен сталкиваться человек. Потому что оно связанно с продолжением жизни. Эту тему человек ощущает задолго до того, как он развил свой разу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К сожалению, наше общество еще дикое. Современный человек еще недалеко ушел от животного. Поэтому, тема секса зачастую либо табу, которое не принято обсуждать, либо, наоборот, придается какой-то вульгарный акцент всем разговорам, анекдотам и т.д. Это наследие нашей звериной кармы. Мы чувствуем за этим силу, мы не понимаем этой силы. Эта сила над нами довлеет. Она как бы начинает нас раздражать, и в то же время она приносит нам известное наслаждение. А интеллект или какая-то реакция нашего разума не в состоянии это проанализиров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То есть, тема секса либо полное отрицание (табу), либо пошлость. Ни та, ни другая крайность не имеет места в йоге. Результатом того, что эти две крайности существуют, есть тот факт, что знакомимся мы со своей сексуальностью спонтанно. Улица наш самый главный учитель. Как правило, мы начинаем узнавать о теме продолжения жизни от персонажей какого-то более низкого уровня развития. Это все на уровне матерщины, «среды улиц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Получается интересный парадокс. Человек, который в будущем будет заниматься йогой, безусловно, родился, провел свою юность, нахватался представлений о сексе. Иногда нахватался от своих более взрослых, но низко развитых товарищей. Родители, как правило, на эту тему ничего не говорили, книжки или какие-то другие брошюры написаны плохо. И человек набирает огромное количество предустановок в плане секса. Достигает определенного уровня сексуальной зрелости, когда в нем самом начинают просыпаться и пробуждаться эти силы. И т.к. он не имеет никакого другого шаблона, что же делать с сексом, он волей не волей повторяет шаблон улицы. Если не в своих внешних проявлениях, то в своем внутреннем отношении к сексу. С одной стороны, ему секс кажется «сладенькой клубничкой», но с другой стороны, чем-то грязным и недозволенным. «И хочется, и колется». Это ментальное отношение – одно из самых страшных, которое мы несем внутри себя. Если бы мы воспитывались в семье йогов и йогинь, где с раннего детства родители очень четко объясняют природу сексуальности и дети лишены этих прекосов, то мы бы не несли этот негативный отпечаток. Но мы его несе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Затем мы начинаем заниматься йогой (хатха или пранаяма йогой). И наблюдается следующий эффект. Как только мы правильно и долго занимаемся, у нас начинается избыток в нашей жизни. Мы начинаем чувствовать сексуальность больше, чем обычные среднестатистические люди. Потому что мы начали вести здоровый образ жизни, набирать достаточное количество праны. И эта прана в теле человека трансформируется в продление рода человеческого. Возникает очень четкая закономерность: если человек очень долго и правильно занимается йогой, он чувствует повышенное ощущение сексуальности, он более приподнят в сексуальном плане, чем обычные люди, которые ничем не занимают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Возникают чудовищные ножницы. В детстве мы нахватались неправильных установок, мы считаем секс чем-то грязным. По мере своего роста в йоге, сексуальность к нам приходит все больше и больше, и возникают «извечные ножницы», самые страшные ножницы, с которыми сталкивается живая душа. Когда мы берем свое наслаждение, делим его на части и сталкиваем лбам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В отношении сексуальности мы сталкиваем его наиболее сильно. Где-то на подсознании мы считаем секс чем-то грязным, но из нас эта сила начинает рваться. И мы «шаг вперед, два шага назад», мы мечемся. Нас несет в эту сторону, в то же самое время мы от нее шарахаемся. В результате возникает огромное количество внутренних зажатостей, комплексов.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Мы начинаем блокировать свои творческие силы. На это моментально отзывается организм. Он чувствует, что кто-то собирается блокировать механизм защиты продолжения рода (МЗПР) и начинает мстить. Наблюдаются нервозы, психозы и целый букет всякого рода заболеваний. Причем, некоторые из них имеют характер психосоматический. В нашем теле работает целая фабрика гормонов для нашей сексуальности. Эта страшная дилемма фактически начинает отравлять жизнь йога или йогини. Казалось бы, выход простой: йог или йогиня рано или поздно должны были бы преодолеть табу и заниматься сексом так, как им нравится и хочется. Но здесь есть еще один коварный момен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Природа нашего тела очень многогранна. В ней есть такой механизм, как МЗПР, который регламентирует проявление нашей сексуальности. Если мы не используем нашу сексуальность, сексуальная энергия испытывается как сверх избыток. Затем мы вовлекаемся в секс и после взаимодействия с лицом противоположного пола мы эту энергию тратим. Но тратим несоразмерно тому, что могли бы потратить. И у нас возникает недостаток внутренней праны или энергии, которая до этого вызывала наше стремление заняться сексом. Поэтому, образуются страшные пранические дыры в нашем организме. Потому что в нашей попытке заняться сексом мы перешли некую черту и потратили больше, чем нам отведено нашим организмом. В результате образуется интересная ситуаци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У всех нас есть своя карма. Когда у нас был избыток положительной праны, он как бы, покрывал недостатки нашей кармы или уравновешивал негативные тенденции нашей кармы. Но вот мы занялись сексом и потратились чуть-чуть больше. В результате, у нас «оголился фронт». Как только человек потратит сексуальной энергии немного больше, чем может предоставить его организм, в нем возникает чувство опустошенности, бездуховности, падения, растрачивания и потери связи с чем-то Высшим. Человек тратит сексуальную энергию и развязывает руки своей негативной карме. А негативная карма тут же начинает проявляться и человек чувствует опустошенность после занятия сексом. В результате, у нас появляется опустошенность и странная реакция на секс: если мы занимаемся сексом, то вслед за этим идет чувство опустошенности. Безусловно, это как некий шаблон откладывается в нашем подсознании, плюс тот шаблон, который мы получили в детстве во дворе, где считается, что секс – это что-то грязное и недозволенное. И чувство грязного и недозволенного накладывается на чувство опустошения после того, как мы здорово позанимались сексом. И мы вроде бы подтвердили для себя, что это так и есть. В результате, из поколения в поколение и наблюдаются табу на секс. Из поколения в поколение нам говорят, что секс очень интересная и непонятная вещь. С одной стороны, греха бояться – детей не рожать, сексом все занимаются, иначе бы людской род вымер бы. Но, с другой стороны, все нас против секса предупреждают, и мы имеем шанс убедиться, что все эти предупреждения не беспочвенн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Это серьезная «вилка», которая блокирует наше правильное восприятие секса. Эти ножницы не позволяют человеку, который достиг уже серьезного возраста, и который интересуется своим развитием, более внимательно рассмотреть механизм секса. Т.к. в молодости обжегся и в дальнейшем кажется, что все тривиально. Такие маскировки природа создала, чтобы мы раньше времени не проникли в тайны секса. Как только она чувствует, что мы не занимаемся сексом, она внутри нас вызывает гиперсексуальность. Настолько сильную гиперсексуальность, которая отключает наш разум и прямо или косвенно определяет наше поведение. Но как только мы потратились в сексуальном плане, природа чувствует, что слишком опасно, если человек постоянно будет заниматься сексом, он обесточит свой организ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Для того чтобы оградить бесконтрольное занятие сексом, природа «подмешивает» бесконтрольное растрачивание после секса. Иначе бы обычные люди денно и нощно занимались бы сексом, если бы не было сдерживающего фактора. МЗПР держит нас в тисках: либо нам слишком хочется секса, либо мы испытываем отвращение к сексу и всему, что с ним связанно. Мы позанимались сексом и потеряли часть энергии, которая с ним связанна. Природа заставляет нас идти этими крайностями, причем с постоянной цикличностью проходит одно и то же. Человека тянет к сексу, он обжигается на сексе, говорит «нет», начинает вести аскетичный образ жизни. Проходит какое-то время и человек незаметно для себя восстанавливает сексуальный потенциал и с новой силой его тянет к сексу. Это вечная тема. МЗПР чрезвычайно сложный, он держит внутри себя множество тайн. И самая главная тайна – возможности, которые дает нам секс помимо функции продолжения род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color w:val="000000"/>
          <w:sz w:val="28"/>
          <w:szCs w:val="28"/>
          <w:lang w:val="ru-RU"/>
        </w:rPr>
        <w:t>Искаженная картина восприятия секс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Мы родились, нам дали неправильные установки. Юность подтвердила эти установки из-за наличия нашей негативной кармы. Мы перестаем уделять этой теме внимание, тем самым оставляем без внимания ту область, где хранится один из самых мощных потенциальных источников могущества для человека. Причем, так может повторяться из жизни в жизн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Считается, что до тех пор, пока вы не изучите тему секса, вы не сможете в определенных медитациях подняться вверх, или вы не сможете достигнуть определенного уровня своего духовного развития. Еще раз, эти «ножницы» не позволяют нам смотреть в сторону секса. Мы не смотрим в сторону секса, соответственно, не изучаем все вопросы, связанные с ним, не доходим до базовых источников нашего могущества. Можно ставить жирный крест на всем своем духовном развити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По-хорошему, в йоге все должно начинаться с йоги Секса, а затем уже все остальные практики. Но мы этого не наблюдаем по простой причине, что мы не далеко ушли от состояния животног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Йога Союза как раз и занимается тем, чтобы мы: а) ставили правильные акценты в отношении секса; б) устранили негативные отпечатки, которые мы несем с детства; в) начали использовать потенциал, заложенный в сексе. Сначала мы должны нейтрализовать тот перекос, который есть, не говоря уже о том, что в самой теме секса находится колоссальный потенциал</w:t>
      </w:r>
      <w:r>
        <w:rPr>
          <w:rFonts w:eastAsia="Times New Roman" w:cs="Arial" w:ascii="Arial" w:hAnsi="Arial"/>
          <w:color w:val="000000"/>
          <w:sz w:val="24"/>
          <w:szCs w:val="24"/>
        </w:rPr>
        <w:t> </w:t>
      </w:r>
      <w:r>
        <w:rPr>
          <w:rFonts w:eastAsia="Times New Roman" w:cs="Arial" w:ascii="Arial" w:hAnsi="Arial"/>
          <w:color w:val="000000"/>
          <w:sz w:val="24"/>
          <w:szCs w:val="24"/>
          <w:lang w:val="ru-RU"/>
        </w:rPr>
        <w:t xml:space="preserve"> и трамплин для дальнейшего духовного развити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Есть еще один важный момент в йоге Союза. Йога Союза находится на одном полюсе триады (Тантра йога, йога Союза, йога Влюбленности). На другом полюсе триады йога Влюбленности. По своей силе она настолько колоссальна, что когда человек испытывает влюбленность, он может не задумываться о темах секса. То есть, для влюбленных юноши и девушки вопросы секса второстепенны основополагающему чувству влюбленности.</w:t>
      </w:r>
      <w:r>
        <w:rPr>
          <w:rFonts w:eastAsia="Times New Roman" w:cs="Arial" w:ascii="Arial" w:hAnsi="Arial"/>
          <w:color w:val="000000"/>
          <w:sz w:val="24"/>
          <w:szCs w:val="24"/>
        </w:rPr>
        <w:t> </w:t>
      </w:r>
      <w:r>
        <w:rPr>
          <w:rFonts w:eastAsia="Times New Roman" w:cs="Arial" w:ascii="Arial" w:hAnsi="Arial"/>
          <w:color w:val="000000"/>
          <w:sz w:val="24"/>
          <w:szCs w:val="24"/>
          <w:lang w:val="ru-RU"/>
        </w:rPr>
        <w:t xml:space="preserve"> Но здесь заключена «мина замедленного действия». Если вы не отработали уровень йоги Союза, а уже вышли на уровень йоги Влюбленности, но сами еще несете недоработки в плане того, что касается секса, это станет одной из серьезных причин, на которой вы потеряете влюбленность. Неправильный секс как ничто убивает влюбленность. Поэтому, йога Союза и заключена в йогу триады. Т.к. не пройдя йогу Союза, мы не получим никакой пользы от йоги Влюбленности. Некоторые даже пытаются противопоставлять, что есть чистая влюбленность, а есть что-то грязное сексуальное. В самом вопросе, что есть чистая влюбленность и грязная сексуальность лежит бомба замедленного действия, которая взорвет «чистую влюбленнос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color w:val="000000"/>
          <w:sz w:val="24"/>
          <w:szCs w:val="24"/>
          <w:lang w:val="ru-RU"/>
        </w:rPr>
        <w:t>- Что такое сексуальность?</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Если мы здоровы, то каждый из нас испытывал сексуальную тягу. Безусловно, тяга к лицу противоположного пола: классический союз мужчины и женщины. Только лишь такой союз дает продолжение рода. Поэтому, только лишь то, что дает продолжение рода, дает нам и возможность понять, как это работает. Поэтому, сейчас мы будем рассматривать проявление сексуальности к противоположному пол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Каждый из нас знает, что это такое, без объяснения. И каждый из нас с трудом может объяснить, что же он чувствует, когда у него возникает сексуальность. Практически, это невозможно выразить словами. Опять же, к кому-то сильнее, к кому-то слабее. Мы знаем, что сексуальное влечение может совершенно внезапно возникнуть и внезапно исчезает. Причем, возникнуть или исчезнуть может в самый неподходящий момент. До известной степени мы это не контролируем. Секс для нас более произвольная вещь, чем для животного. Известными способами мы можем себя возбудить, даже если все факторы идут против этого. Или наоборот, постараться загасить свое сексуальное стремление, если считаем это неуместным. Но и в том, и в другом случае сделать это бывает очень тяжело. Поэтому, человек в отличие от животного, обладает способностью до определенной степени управлять своим сексом. Животное этого лишен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К примеру, мужчина и женщина вдвоем оказались в одной постели, прекрасно провели время, но по происшествию какого-то промежутка времени у женщины рождается ребенок.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color w:val="000000"/>
          <w:sz w:val="28"/>
          <w:szCs w:val="28"/>
          <w:lang w:val="ru-RU"/>
        </w:rPr>
        <w:t>Отношение к детям</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Что такое ребенок? Это новый человек, новая Вселенная, новый мир. На первый взгляд все идет несоразмерно. Подумаешь, позанимался сексом, испытал то или иное наслаждение. Но это ведь было не что-то запредельное. Говорят, что йоги в Гималаях переживают какие-то сверх состояния. А мы, подумаешь, сексом позанимались, появились дети, ну и что? На самом деле, чувство несоразмерности иллюзорно. Согласно йоге Союза, когда мужчина и женщина вовлечены в сексуальный контакт, они уравновешивают все крайности Вселенной. Они образуют прямой канал в просветление, в самые высшие сферы Вселенной, из которых и спускается душа будущего ребенка. В образование этого канала вовлечены не только мужчина и женщина, занимающиеся сексом. Вовлечена еще и вся окружающая аура. Или, другими словами, недостающие аспекты энергии и сознани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Таким образом, образуется канал, который наиболее сильно фокусируется на паре, которая непосредственно занимается сексом. Но этот канал был сформирован множеством факторов и это как прямая дверь в высшее состояние самадхи. Но мы ее не замечаем. К примеру, мы позанимались сексом, и родилась новая жизнь, а канала в просветление мы не увидели. Этот факт говорит только лишь об одном, что наш разум еще слишком туп, наши чувства еще слишком инертны и нечувствительны, мы еще не научились в состоянии медитации ясно видеть все, что происходит. Приходит такое сравнение с животным, которому вы можете приготовить вкуснейший обед французской кухни, а этому животному все равно, что есть: гнилые овощи или ваш изысканный обед. Точно также и мы: в момент сексуального союза, когда есть возможность прийти сюда жизни, обязательно открывается канал в просветление, но мы его не види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Почему? Потому что мы не занимались, не отточили свой разум, свои чувства. Но не бывает так, что второстепенное, маленькое действие порождает гигантский результат – рождение ребенка. Причина – следствие. Поэтому, это хотя бы один намек, что в сексе спрятаны колоссальные вещи, которые мы не замечаем.</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Мы позанимались сексом, иногда хорошо, иногда плохо, иногда это приводит к рождению детей, иногда нет. Но мы не увидели этот шанс. Об этом следует помнить, но этот шанс был при каждом занятии сексом. При каждом занятии сексом у вас есть шанс достигнуть высшего состояния в йоге. Поэтому, есть поговорка в йоге, что эти три момента – это родственные моменты. Во-первых, они завязаны на продолжении жизни, во-вторых, на установлении канала. В момент смерти мы выходим по этому каналу. В момент рождения мы приходим через этот канал. Когда мы занимаемся сексом, то даем возможность кому-то другому войти в этот мир.</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color w:val="000000"/>
          <w:sz w:val="28"/>
          <w:szCs w:val="28"/>
          <w:lang w:val="ru-RU"/>
        </w:rPr>
        <w:t>Практическое вовлечение в йогу Союз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Любой вид йоги призывает человека следовать основным принципам йоги. Напомню, что первый принцип призывает избегать причинять вред живым существам без крайней на то необходимости, а если такой необходимости нет, то поступать так, как требует наш долг. Что из этого следует? Из этого следует очень серьезное положение: от проявления вашей сексуальности никто не должен страдать. Как вы будете проявлять вашу сексуальность, какие «оргии» будете устраивать, это касается лично вас. Но чтобы при этом никто от этого не страдал. А кто от этого может пострадать наиболее сильно? Ребенок, который может спуститься по каналу, и женщина забеременеет и сделает аборт. По этой причине в йоге Союза есть жесткое ограничение. Если вы вступаете на путь изучения йоги сексуальности, вы должны полностью контролировать эти процессы, то есть заботиться о контрацепции самым серьезным образо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Если вдруг женщина забеременеет, то нужны очень серьезные доводы врачей, чтобы ей сделать аборт и чтобы на ней не осталась негативная карма. Иначе получается так. Вы вовлекаетесь в духовную практику, изучаете сексуальность, открываете канал и приглашаете душ. Понятно, что чем мощнее вы приоткрываете тайны, чем мощнее открываете канал, тем более высоко продвинутая душа будет опускаться в то тело, которое вы можете ей предоставить в момент занятия сексом. И тут вы ее убиваете. Вы помните, что после того, как произошло оплодотворение, яйцеклетка начала делиться, а это косвенный признак, что душа вошла в тело и начала себе строить будущее тело. Поэтому, тема абортов – очень серьезная тема. Йога не вмешивается в тему абортов для обычных людей. Есть миллион причин, чтобы женщина делала аборт, и миллион причин, чтобы женщина не делала. И каждый должен поступать согласно своей жизни, обстоятельствам. Йога не берет на себя ответственность, как кому поступать. Но с другой стороны, если же вы вторгаетесь в святая святых и становитесь на духовный путь, то про аборты следует забыть. Опять же, если это не показание врачей. Разные бывают кармы, и, конечно же, жизнь матери важнее, т.к. она сможет еще пятеро детей родить. А если мать погибнет, то уже вс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Второй принцип йоги крайне важен, если вы будете практиковать йогу Союза: не растрачивать силы понапрасну. Или по-другому, вы не должны тратить сексуальную энергию больше, чем ваш организм в состоянии потратить. У каждого человека есть некий ритм, согласно которому он может заниматься сексом. Он занимается с известной периодичностью и тратит избыток, не оголяя более глубинные структуры своего организма, чтобы это не приводило к тому, что негативная карма начинает на вас наваливаться. Ритм этот индивидуален. Если вы занимаетесь сексом с потерям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color w:val="000000"/>
          <w:sz w:val="24"/>
          <w:szCs w:val="24"/>
          <w:lang w:val="ru-RU"/>
        </w:rPr>
        <w:t xml:space="preserve">- Что такое секс с потерям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Это обычный секс, которым все занимаются. Как природа-матушка научила, так и занимаются. Это в йоге Союза и называется секс с потерям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У каждого из нас есть свой ритм. Если мы будем заниматься сексом быстрее нашего ритма, мы будем ощущать опустошенность. Эта опустошенность будет блокировать наш разум и чувство, чтобы мы учились более грамотно использовать сексуальную энергию. Мы не должны допускать такого фактора, что мы занимаемся сексом больше, чем способен наш организм обеспечить. Его можно свести к разумному сексуальному воздержанию.</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color w:val="000000"/>
          <w:sz w:val="24"/>
          <w:szCs w:val="24"/>
          <w:lang w:val="ru-RU"/>
        </w:rPr>
        <w:t>- Как часто нужно заниматься сексом, чтобы придерживаться разумного ритм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color w:val="000000"/>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К сожалению, не существует общих для всех правил. Это зависит от многих причин: от возраста человека, от эмоционального и физического состояния, времени года. Этот ритм может быть абсолютно разны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Более того, у одного человека он может меняться в течение года, или ряда лет. Критерий только лишь один: по последствиям. К примеру, вы позанимались сексом с потерями и чувствуете после этого опустошенность, значит, где-то потратились сильнее, чем был в состоянии обеспечить ваш организм. Это вовсе не значит, что вы должны полностью перестать заниматься сексом. Это значит лишь одно: вы должны быть более внимательны и осторожны в следующий раз. Это касается как мужчин, так и женщин.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Вы будете сталкиваться с такой точкой зрения, что женщина в сексуальном плане бездонный колодец энергии. Это не совсем верн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Почему второй принцип такой важный? Потому что, если вы потратитесь и в душе будете ощущать опустошенность, чувство брезгливости к самому себе, у вас на какое-то время угаснет интерес к этому вопросу. Иногда он может быть фатальны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color w:val="000000"/>
          <w:sz w:val="28"/>
          <w:szCs w:val="28"/>
          <w:lang w:val="ru-RU"/>
        </w:rPr>
        <w:t>Третий принцип йог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Третий принцип йоги – отказ от страданий или помощи всем живым существам в отказе от страдания. Принцип отказа от страданий – это, по сути дела, отказ от сценария вашей жизни, когда вы брали свою энергию наслаждения, делили ее на части и сталкивали лбами. Все обычные люди, как животные, так и живут, если не приняли обет. Мы берем энергию наслаждения, делим пополам, сталкиваем лбами и отсюда рождается бол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А теперь представьте, что вы дошли до источника сексуальной энергии, а он колоссально сильный. Вы взяли оттуда достаточно много наслаждения, но не отказались от привычки делить пополам и сталкивать лбами. В результате этого вы получите колоссальные страдания, даже сами не заметите, как начнете для себя их создав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Девушки и юноши, знают, какой тяжелый период после расставания. И дело здесь не в том, что тебя кто-то бросил. Вся физиология, сознание настроилось на что-то одно, а потом этот поток взяли и обрубили. И этот поток, который был энергией наслаждения, летит, как поезд, круша все на своем пути. Такая ситуация может возникнуть у любого человека, который начнет заниматься йогой Союза. Йога Союза увеличивает сексуальное наслаждение и сексуальную энергию. И если потом она станет бесконтрольной, вы получите себе такие проблемы, что лучше вообще не касаться вопроса йоги сексуального союза. Поэтому, этот принцип необходи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Как сказано в «108 афоризмах Тантра йоги»: «Хочешь страдать, страдай один, хочешь наслаждаться – поделить своим наслаждением с кем-то». До тех пор, пока у нас есть внутренняя деструктивная функция (мы хотим страдать, хотим, чтобы нас жалели), то такой человек опасен, особенно в сексуальном плане. Представьте, что у вас партнер, который не отказался от страдания. Мало того, что он сам страдает, так еще и вам жизнь попортит. Третий принцип очень важен. Без него просто безумие вовлекаться в йогу Союз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Вторая часть третьего принципа – это помощь всем живым существам в преодолении страдания. Это очень серьезный момент. Если вы принимаете на себя этот обет, то должны относиться к сексу, как к возможности подарить кому-то наслаждение. Не получить для себя (получать вы тоже должны), а в первую очередь – подарить. Служить своим телом для другого любимого человека, для человека, который вовлечен с вами в практик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Это тема служения. К примеру, у вас есть замечательное мужское тело, и есть женское тело, которое нуждается в вашем мужском. Отношение к сексу должно быть, как к возможности реализоваться. Вы работаете не на себя, даже не ради того, чтобы отточить этими практиками свое тело и разум. В первую очередь ваша мотивация – это помощь в избавлении от страдания. Эта помощь служения всем, даже своим телом. Очень высокие требования в йоге Союза. Иначе, рождается эгоизм, а вслед за ним рождается боль и страдание. Если же мы начинаем думать о себе, как бы мне было хорошо, то мы далеко не уйдем.</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Эти три принципа необходимы, если вы становитесь на путь исследования величайшей тайны – нашей сексуальности. Если же вы по каким-либо причинам будете нарушать эти принципы, то будете сталкиваться с огромным количеством проблем, которые либо могут совершенно свести вашу практику на «нет», либо привести вас не туда, куда бы вы хотели попас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color w:val="000000"/>
          <w:sz w:val="28"/>
          <w:szCs w:val="28"/>
          <w:lang w:val="ru-RU"/>
        </w:rPr>
        <w:t>Взгляд со стороны аксиоматики йог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Мы помним, что есть закон 0, закон 1, закон 2, закон 4 и 5. Все эти законы были хорошо рассмотрены нами в аксиоматике йоги. Из цикла Тантра йоги мы помним, что такое понятие, как «смерть», мы также придумали сами. Изначально не было такого понятия. Но мы запутались в своей бесконечной жизни и решили начинать все с чистого листа. Как следствие, после того, как мы умирали, должны были рождаться вновь. А для этого наши родители должны были бы вступать в сексуальный союз.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color w:val="000000"/>
          <w:sz w:val="24"/>
          <w:szCs w:val="24"/>
          <w:lang w:val="ru-RU"/>
        </w:rPr>
        <w:t>- Что такое сексуальный союз?</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Это когда мама и папа взаимодействуют друг с другом. По сути дела, это взаимодействие сознания и энергии. Слияние сознания и энергии и есть йога. Даже само слово секс эквивалентно слову «йога». В йоге Союза есть высказывание, что все йоги (помимо йоги Союза) были выведены из йоги Союза. По сути дела, любая другая йога - это «урезанная йога Союза». Вы занимаетесь крийя йогой, делаете какие-то движения. Согласно концепции йоги Союза, это те же самые движения, которые делают мужчина и женщина, которые занимаются сексом. Очень интересное положение, что из этой сексуальной йоги можно вывести все остальные йог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Занимаясь сексом, у вас изменяется ритм дыхания. То же самое происходит, когда вы занимаетесь пранаяма йогой (йогой дыхания). Более того, мы все живем в нашей прекрасной Вселенной. Вселенная – это комбинация сознания и энергии. Все объекты или явления и есть те или иные комбинации. Но с другой стороны, комбинации энергии и сознания – это и есть секс. Поэтому, все, что мы видим вокруг, можно было бы с позиции йоги Союза охарактеризовать, как гигантское занятие сексом. Абсолют в форме женщины занимается сексом с Абсолютом в форме мужчины. От этого рождается все. Все сводится к сексу, к сочетанию сознания и энерги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Мы помним, откуда взялось сознание и энергия. Изначально была прана, которая разбилась на сознание и энергию, и возникающую из этого Ананду (радость, счастье, наслаждение). Мужчина, как олицетворение сознания, вступает в союз с женщиной, как олицетворением энергии. При этом возникает сексуальное наслаждение Ананда, а по сути дела три составляющих, из которых сделана прана. Поэтому, если вы собрали эти три составляющих, у вас возникает пран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color w:val="000000"/>
          <w:sz w:val="24"/>
          <w:szCs w:val="24"/>
          <w:lang w:val="ru-RU"/>
        </w:rPr>
        <w:t>- Что такое пран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Это одна из самых фантастических вещей, которые есть во Вселенной. Прана - это волшебная палочка, которая мгновенно исполняет ваши желания, мгновенно вам дает силы. То, что сотворило эту Вселенную. Если же у вас есть избыток праны, он идет на погашение ваших кармических долгов. Это самая универсальная валюта во Вселенной. Прана – это универсальная валюта, которой вы можете расплатиться. Если у вас есть какие-то кармические долги в области энергии, вы расплатитесь праной, т.к. она мгновенно превратится в энергию. Если у вас какие-то кармические долги в области сознания, прана превратится в сознание, и вы расплатитесь сознанием. Если вы кому-то доставляли страдание, то вы можете кому-то подарить обратное счастье, радость, если оно превратиться в Ананду. Прана – это самая универсальная вещь. При правильном сексуальном союзе и рождается прана. Она во многом ответственна и помогает душе, которая входит в этот мир, как-то здесь закрепиться. Все сложнее.</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Когда взаимодействуют мужчина и женщина, это взаимодействует всего лишь один аспект сознания и один аспект энергии. Мы помним, что на уровне закона 4 и 5, сознание предстало 4 аспектами, а энергия – 5. Эти 4 и 5 переплелись во взаимодействии. Когда мужчина и женщина занимаются сексом, он в нее не влюблен, но он ее хочет. Или девушка, тоже не влюблена, но она его хочет в сексуальном плане. Действительно, есть люди, которые очень гармонично подходят друг другу в сексе, но в жизни это антиподы и не могут вместе сосуществовать. </w:t>
      </w:r>
      <w:r>
        <w:rPr>
          <w:rFonts w:eastAsia="Times New Roman" w:cs="Arial" w:ascii="Arial" w:hAnsi="Arial"/>
          <w:color w:val="000000"/>
          <w:sz w:val="24"/>
          <w:szCs w:val="24"/>
        </w:rPr>
        <w:t> </w:t>
      </w:r>
      <w:r>
        <w:rPr>
          <w:rFonts w:eastAsia="Times New Roman" w:cs="Arial" w:ascii="Arial" w:hAnsi="Arial"/>
          <w:color w:val="000000"/>
          <w:sz w:val="24"/>
          <w:szCs w:val="24"/>
          <w:lang w:val="ru-RU"/>
        </w:rPr>
        <w:t>Это говорит о том, что взаимодействует всего лишь одна грань энергии и одна грань сознания. Если вы испытываете сексуальное влечение к человеку, это еще не гарантия, что вы сможете с ним гармонично жить. Жизнь иногда показываете обратный сценарий, но тяга ведь есть.</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Когда люди взаимодействуют на таком уровне, рождается небольшая недостающая вещь, чтобы образовалась прана. По этой причине и существует выбор, что одна женщина смотрит на один тип мужчин, а все остальные ей не интересны, а другая смотрит на другой тип мужчин. Потому что одна не добрала того аспекта, к которому тянется, а у другой этого аспекта в избытке в отношении мужчин. Взаимодействие мужчины и женщины приводит к возникновению праны. Если праны много, то она идет в первую очередь на продолжение рода – рождается новая жизнь.</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Возникает другой момент. Сексом мы занимаемся намного больше, чем у нас детей. Но каждый раз, когда мы занимаемся сексом, трата энергии идет такая же, как если бы мы порождали жизнь. И здесь возникает очень серьезная область для будущей йоговской работы. Мы тратим энергии больше, чем необходимо, чтобы продолжать свой род. Почему это случилось? Это произошло по понятным причинам, когда мы еще были в телах животных. Основная задача была в продолжении рода. Природа соединила в один «флакон»: наслаждение от взаимодействия мужского и женского, с возможностью рождения нового человека. Так продолжалось из жизни в жизнь. Мы тратим больше, чем имеем реального потомства. Йога говорит, что это не рационально. Если все холостые попытки соединения использовать по-другому, то это может стать серьезным трамплином для духовного роста. Но только в том случае, если от этого не пострадают «те несколько раз», когда от нашего союза рождаются дети. Мы должны научиться особым образом заниматься сексом, чтобы, когда нужно было нарожать детишек, мы это сделали. Но во всех других случаях мы разделили затраты, которые необходимы для продолжения рода и возможностью наслаждения, которая рождается от нашего сексуального соединения. Говоря языком йоги Союза, мы должны научиться сексу без потерь. В противоположность сексу с потерями (обычному сексу), с которым живут все обычные люд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Мы должны, каким-то образом, научится разделять. Но чтобы разделять, нужно иметь что-то, чтобы разделять. А жизнь наша спонтанна. В постели не понятно, ощущаем мы что-то или нет. Поэтому, первый шаг на пути йоги Союза – мы должны исследовать свою сексуальность, понять, с чем же мы будем работать. Здесь нам бы очень пригодились все йоги, которыми мы обычно занимаемся (хатха, крийя, пранаяма и мантра йоги). Потому что с помощью этих йог мы: а) приведем свое тело в порядок; б) у нас возникнет излишек сексуальности, с которой можно работать. В некоторых школах йоги считается, что все другие виды йог нужны, чтобы подвести человека к йоге Союз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Допустим, у нас есть избыток энергии. Он начнет влиять на ваше поведение, так выстраивать ваши смутные позывы, что вы даже понять не сможете что и зачем. И конечно же, медитациями на все интимные мышцы, на все интимные ощущения, которые у нас только есть, на все возможности к самовозбуждению мы должны пользоваться на полную катушку. Мы должны знать, что из себя представляем. Мы должны знать, какой результат мы получаем, воздействуя на те или иные области. Йога призывает исследовать реакции своего организма, в первую очередь физические. Не секрет, что есть такие зоны нашего организма, к которым вы можете приблизиться и испытать оргазм. Вы должны знать: как, что и почему. Чтобы когда вы начнете практиковать со своим партнером, для вас не было каких-то удивительных и запретных зон.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Помимо физического, вы должны понимать, что есть фактор зрительный. Мужчина приходит в возбуждение от лицезрения прекрасной девушки. Вы должны это знать. Это серьезный фактор. В древности для этих целей возводились храмы с множеством скульптур и эротических изображений. Потому что человек должен был знать свою реакцию на секс и управлять ею. Если вы мужчина и не видели голой женщины, то есть опасность, что что-то внутри пойдет не так. Вы станете жертвой косвенных (извращенных) сексуальных потоков. Та же самая ситуация в плане женщины. Вы должны знать свои реакции, когда вы один на один со Вселенной, чтобы потом не было никаких перекосов, когда вы начнете взаимодействовать с противоположным поло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Но здесь есть опасность. Перекос, когда человек замыкается на себе. Зачем ему искать партнера, если он сам себя может удовлетворить? Казалось бы, что все нормально, все рецепторы, которые могут лицезреть противоположный пол, в порядке. Но мы забываем про МЗПР, цель которого – продолжение рода. Если он заподозрит, что вы только «пялитесь» на картинки, а до руки живой девушки даже не дотрагивались, он делает интересную вещь. Он таким образом меняет ситуацию, что вы перестаете возбуждаться глядя даже на самых распрекрасных красавиц. Аналогичным образом, если вы занимаетесь самоудовлетворением в сексуальном плане, то ждите, что МЗПР сначала немного потерпит, а потом в разы уменьшит наслаждение от этих занятий. Вам будет чего-то не хватать, и это неуловимое будет, когда вы находитесь в постели с живой женщиной, а все попытки имитировать будут приводить к глубокой неосознанной неудовлетворенност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Для практики йоги Союза у вас должен быть партнер. Йога Союза не настаивает, что это должен быть муж или жена. Потому что образов жизни за последние тысячелетия сменилось очень много. Т.к. йога пережила их все, то она не вмешивается во все возможные сценарии статусов мужчины и женщины. Но здесь самая серьезная проблема для реализации йоги Союза. Вам нужны будут не просто мужчины и женщины, вам нужны будут йоги и йогини, которые занимаются с вами тем же самым. То есть, если вы живете с человеком, сами практикуете, а его даже не посвящаете в суть йоговских процессов, это не совсем хорошо. До какого-то уровня в этих техниках одному еще можно подниматься. Но, начиная уже с определенного уровня, вам будут нужны единомышленники. Люди, которые разделяют ваши взгляды на секс. Что секс – это что-то чистое, очень серьезный фактор для изучения, что сексом нужно заниматься серьезно и осмысленно, что нужно придерживаться первых трех принципов йоги. Если ваш партнер не придерживаться третьего принципа, это может свести «на нет» всю практик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Здесь мы приходим к печальном моменту: почему йога не применяется в широких кругах. Колоссально тяжело найти себе единомышленника или единомышленницу. Можно получить все посвящения в мантры, можно досконально изучить свое тело, можно знать теорию йоги Союза, но это не спасет, если у вас нет самого главного – партнера или партнерши в сексуальном плане. Найти единомышленника, который занимается духовными практиками, сложно. Мало людей, которые интересуются духовным развитием, еще меньше, которые интересуются йогой, которые дошли до определенного уровня. Еще меньше тех людей, которые доступны и свободны, с которыми вы можете взаимодействовать. Лучший вариант, когда вы живете с мужем или женой и в совместной жизни пришли к тому же самом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Факторы и места, в которых люди знакомятся, совершенно разные. Чего же тогда удивляться, когда оказывается, что люди совершенно разные. В какой-то момент они почувствовали притяжение. В какой-то момент им показалось, что они даже влюбились, им даже было хорошо в постели. Но приходит другой промежуток времени, и человек замечает, что рядом с ним совершенно посторонний человек, который не разделяет его взгляды и предпочтения. Это трагеди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Обратная сторона на Востоке. Нам не приемлемо, когда мы слышим, что жених и невеста первый раз друг друга видят, грубо говоря, на брачном ложе. Но это не всегда было отрицательно. По ряду причин подбирались люди из одинаковых семей, с одинаковым менталитетом, с одинаковой предысторией. Как не удивительно, количество несчастных браков было меньше. Все сводится к единомышленникам или единомышленницам. Если у вас еще нет мужа или жены, искать их нужно именно с этих позиций. Естественно, вы будете с ними заниматься сексом. Если у вас уже есть муж или жена, вы не в коем случае не должны их бросать. Это типичная ошибка многих людей, которые начитаются книжек. Это безумное заблуждение, которое приводит еще к большим кармическим наслоениям. В результате, с новой женой получается еще хуже, чем со старой. Закон кармы никто не отменял, у вас есть зацепки. «Если хотите совершенную жену, сделайте совершенную из той, которая с вами рядом. Останется ли она рядом или придет другая», - говорит Тантра йога. То есть, вы должны сделать все от себя зависящее с тем человеком, а потом уже искать другого. Йога предлагает классический сценарий: как только вы отработаете все узлы с человеком, с которым вы были завязаны, то все ваши жизненные проблемы от вас отвалятся. Мы не терпеливы и думаем, что можно получить что-то на халяву. Есть даже статистика, что с каждым новым партнером все меньше счастья. Потому что терпения, романтического чувства уже не осталос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Почему такое произошло? Из-за нашей дурной кармы. В предыдущих жизнях мы были эгоисты и боялись, что нас обидят. Мы выстроили вокруг себя стену. В результате, нужные люди до нас дойти не могут. А ненужные динамитом стену взрывают и приходят, даже если мы их не звали. Одиночество или отсутствие единомышленников в йоге считается дурной кармой. Если вы испытываете одиночество или отсутствие единомышленников – это дурная карма. А это серьезный показатель. Нам не с кем практиковать. Уже не говорю о йоге Союза. Мужа или жену трудно найти. Поэтому, ключевой момент – это единомышленники и единомышленники, это те, кто разделяет ваши взгляды, с которыми вы можете практиковать. Опять-таки, единомышленников может быть много, но не с каждым вы полезете в постель. Мелких и второстепенных моментов очень много. В результате, практиковать не с кем. А без практики ничего не работает. Все попытки за счет своего тела практиковать сексуальные практики сводятся к некой сублимации, т.к. есть МЗПР.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Для того, чтобы мы имели возможность практиковать эту йогу, у вас должна быть положительная карма в плане единомышленников. А чтобы у нас были единомышленники, мы должны изменить свой образ жизни, мы должны быть открытыми. А открытыми быть страшно, т.к. нам кажется, что обман. Почему нам так кажется? Мы сами обманывали в прошлой жизни. В йоге есть положение: мы боимся того, что нам присуще. Если мы боимся, что нас убьют, то сами в прошлой жизни убивали. Если боимся, что обкрадут, то сами грешили и т.д. Это называется карма. В прошлой жизни мы делали поступки и тем самым придумали правила игры. В этой жизни мы не получаем прямых результатов от своих действий, и начинаем вариться в ожидании расплаты. Выход из этой ситуации один: открыться и всеми силами помогать живым существам избавится от страдания. Фактически, выполнение третьего принципа (принцип отказа от страдания). Когда для вас в первую очередь будет счастье другого человека, когда вы будете о нем заботиться, помогать, когда вы будете что-то для кого-то делать, вы забудете про свое эго, и оно от вас отвалится. Потому что все крепостные стены, из-за которых к вам не подойти, вы все равно инстинктивно держите. А если вы начинаете кому-то помогать, вы на минуточку забываете про себя и бросаете все эти стены. Бывает, что люди открываются и получают удар. Это потому, что они в прошлой жизни сами такой удар наносили. Мы получаем только то, что заслуживаем. Первый, второй, третий принципы нас постепенно подводят. Мы перестаем делать зло, стараемся быть добрым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Мы остановились на серьезной проблеме единомышленников. С одной стороны, все самые сильные практики в йоге на поверхности. Но с другой стороны, они требуют от нас морально-этических качеств, нашего отношения к жизни, нашей доброты, вменяемости, открытости. Если этого нет, то ничего не достигнуть. Это как бы невидимая охрана. Поэтому и говорят, что йога умеет себя защищ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Человек, который вовлекается в йогу Союза, перед этим должен пройти моменты аскетизма, он должен уметь управлять собой. По умолчанию, это само собой разумеющееся в йоге. Но эти знания начинают распространяться среди людей, которые в первый раз об этом слышат. Они не умеют себя сдерживать, не прошли элементарный аскетизм, уже идут в наслаждение. И сплошь и рядом мы встречаем многочисленные школы, которые учат наслаждаться. Но не говорят о том, что чтобы наслаждаться, нужно уметь ограничивать себя в наслаждении. Это достаточно серьезный фактор. Одно порождает другое, другое вытекает из первого. В результате, вроде как, есть теория, но воспользоваться никто не может.</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color w:val="000000"/>
          <w:sz w:val="28"/>
          <w:szCs w:val="28"/>
          <w:lang w:val="ru-RU"/>
        </w:rPr>
        <w:t>Прорывы, которые дает йога Союз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Когда йогой Союза занимаются мужчина и женщина, она открывает колоссальный горизонт в нашем духовном развитии. Взаимодействие с лицом противоположного пола, хотим мы того или не хотим, мы начинаем выступать как сознание и энергия. Вместе образуется прана. И этот излишек праны мы можем направить на погашение своих кармических долгов. Если же мы более ли менее расплатились со своими кармическими долгами, то эта дополнительная энергия идет на переустройство нашего тел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Тело людей, вовлеченных в сексуальный союз, начинает трансформироваться. Но затем в обычном сексе наступает момент оргазма, как у мужчины, так и у женщины. После чего приходит известное наслаждение в сексуальном плане и сексом заниматься вроде бы не хочется. Получается мощнейший всплеск, который идет на продолжение жизни. Какая-то маленькая часть идет на наши «насущные» цели. Но затем все резко прекращается. Мы помним, что из всего количества раз, когда мы занимаемся сексом, только после нескольких у нас рождаются дети. Остальное растрачивание энергии идет в никуда. Йога Союза предлагает заниматься сексом таким образом, чтобы каждый раз, когда необходимо продолжение жизни, была полная трата, а во все остальные случаи разделять ту часть, которая идет на продолжение рода, от той части, которая идет на наслаждение и соединение сознания и энергии, плюс возникновение канала в высшие сферы.</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Возникает вопрос: как этого достичь и что нужно сделать?</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Как и все гениальное, основной метод в йоге Союза также простой и понятный. Сводится он к тому, что нужно применять аскетизм. Имеется ввиду то, что мы начали заниматься сексом и по мере того, как мы продвигаемся дальше, наше возбуждение растет и скоро оно должно дойти до крайней точки, после которой испытываем оргазм. Мы же останавливаемся, не доходя до точки оргазма, и ждем, пока мы вновь обретем контроль над всеми функциями своего организма. Напомню, что оргазм – это когда мы переходим определенную черту и от нас уже ничего не зависит. Организм сам делает какие-то действия, мы испытываем наслаждение, после чего все быстро прекращает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Логика йоги Союза следующая: мы должны подниматься, подниматься и идти в сторону наслаждения. Затем, как только чувствуем, что теряем контроль, мы должны применить аскетизм и заставить себя остановиться. Нужно сказать, что это один из самых сложных видов аскетизма, который существует во Вселенной. Нужно сказать, что все остальные виды аскетизма более мягкие, чем наша способность остановиться перед оргазмом. Поэтому, метод в йоге Союза можно назвать, как практический аскетизм и практическое наслаждение. Основной метод в йоге: там, где нужно себя заставить и там, где можно себе позволить. Мы со своей партнершей (партнером) идем на встречу сексуальному наслаждению, но доходя до какой-то грани, чувствуем, что процесс становится бесконтрольным, мы применяем волю и останавливаемся. Ожидаем момента, когда чувства приходят под контроль и опять начинаем сближаться. Затем опять берем себя под контроль и останавливаемся. И такими «волнами» мы продолжаем дальше идти в сторону увеличения чувств.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С формальной точки зрения мы начинаем приближаться к точке йог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color w:val="000000"/>
          <w:sz w:val="24"/>
          <w:szCs w:val="24"/>
          <w:lang w:val="ru-RU"/>
        </w:rPr>
        <w:t>Точка йог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В йоге Союза есть понятие «точка йоги». Точка йоги – это там, где полностью сливается энергия и сознание, и они становятся неотличимы. Когда мы испытываем обычный оргазм, мы приближаемся к этой точке, но не достигнув небольшого расстояния до нее, мы срываемся в пропасть оргазма. Мы испытываем наслаждение, но после этого теряем желани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Если же мы идем зигзаго-образной траекторией (подошли – отошли), то партнер с партнершей начинают ощущать друг друга все ближе и ближе. Степень проникновения сознания все сильнее, сильнее и сильне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Две взаимно исключающие тенденции: мы стремимся к сексу, отдаемся сексу, теряем над собой контроль, забываем, где границы своего тела, а где границы тела партнера (партнерши). Но вы чувствуете, что сейчас потеряете контроль, и ваше тело в оргазме все само доделает, чтобы в одном флаконе была потрачена энергия наслаждения и продолжения рода. Как только вы это почувствовали, вы применяете жесткий и свирепый аскетизм: вы не даете себе свалиться в оргаз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Есть разные формы аскетизма. Но все практики просто «отдыхают» в сравнении с аскетизмом, когда вы приближаетесь к точке йоги. Вы испытываете огромное наслаждение, но вы берете все в свои руки и отходите от него. Это сделать чрезвычайно сложно, чем выше вы поднялись в своем возбуждении. Такими зигзагами вы подходите все ближе и ближ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Скажем, вы назначили себе практику в течение какого-то времени. Вы ее провели, но не достигли оргазм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Время от времени, мне попадается статистика о том, что процентов 40 женщин не испытывают оргазм в сексе с мужчинами. Женщинам приходится применять всевозможные стимуляторы, чтобы испытать наслаждение от оргазма. То есть, одного мужчины мало, как утверждается в этой статистике. Более того, утверждается, что есть процент женщин, которые вообще не испытывают оргазм. С точки зрения йоги, это очень серьезные проблемы с организмом женщины. То есть, мало того, что женщина должна испытывать оргазм, она его должна испытывать от мужчины. Понятно, что у йогинь таких проблем нет. Такие проблемы возникают, как следствие всей нашей истории, цивилизации, зажатия ее функций. Некоторые женщины могли всю</w:t>
      </w:r>
      <w:r>
        <w:rPr>
          <w:rFonts w:eastAsia="Times New Roman" w:cs="Arial" w:ascii="Arial" w:hAnsi="Arial"/>
          <w:color w:val="000000"/>
          <w:sz w:val="24"/>
          <w:szCs w:val="24"/>
        </w:rPr>
        <w:t> </w:t>
      </w:r>
      <w:r>
        <w:rPr>
          <w:rFonts w:eastAsia="Times New Roman" w:cs="Arial" w:ascii="Arial" w:hAnsi="Arial"/>
          <w:color w:val="000000"/>
          <w:sz w:val="24"/>
          <w:szCs w:val="24"/>
          <w:lang w:val="ru-RU"/>
        </w:rPr>
        <w:t xml:space="preserve"> жизнь прожить с мужем, нарожать ему кучу детей, но так и не испытать в своей жизни оргазма. Это трагедия и перекос всей нашей цивилизации. Как следствие, наши проблемы, женщина зажата, идет перекос в сторону мужского. Мужчина не способен понять, что женщина может не испытывать оргазм, потому что считает, что если сам наслаждается, то все остальное его мало волнует. Все наши беды по этой причине. Для того, чтобы заниматься йогой Союза, ваша партнерша должна гарантированно испытывать от вас оргазм. Как вы понимаете, вообще сложно найти партнершу, интересующуюся темой секса. Так вот она должна еще быть в такой физической, моральной и духовной форме, чтобы у нее это происходило. Если у нее это не происходит, то вся йога Союза начинается с того, что мужчина стремится вызывать у женщины оргазм. То есть, женщина должна гарантировано испытывать оргазм прежде, чем она вовлечется в практику йоги Союза и будет сдерживать этот оргаз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Сейчас достаточно много сексуальных практик до нас дошло из Древнего Китая, из других мест, где половинчатая картина взаимодействия, которая и сложилась из-за перекоса в сторону сознания (в сторону мужчин). Там делают упор в основном на мужские практики, а женщина считается всего лишь (простите) «тренажером» для мужчин. Безусловно, с одной стороны, мужчинам это позволяет совершить прорыв и достигнуть высот. Но с другой стороны, рано или поздно весь мир начинает терять баланс. Что толку, если в этом мире много высокоразвитых мужчин, но нет высокоразвитых женщин? Это ад для этих высокоразвитых мужчин.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Самый первый шаг на пути йоги Союза – это гарантированное испытание оргазма обоими партнерами. Если вы гарантировано не испытываете оргазм от занятий сексом, вы не сможете заниматься йогой Союз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Какие испытания на этом пути? Бывают проблемы с эрекцией или с потенцией у мужчин. Йогиня-партнерша должна создать все условия для того, чтобы снять с мужчины стресс, подготовить все условия, чтобы у мужчины потекла сексуальная энергия, сексуальное наслаждение и он не испытывал проблем в этой связ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Другая сторона. Если женщина действительно не испытывает оргазм, то это вопрос в первую очередь для мужчины, чтобы сделать сексуальный союз очень продолжительным, т.к. это вопрос времени (за исключением каких-то заболеваний). Мужчина может очень быстро возбудиться, дойти до оргазма и очень быстро остыть. Женщина может очень долго возбуждаться, очень долго доходить до оргазма и только лишь по прошествии какого-то времени его испытать. Женщина, которая более открытая, которая больше занималась йогой, в которой меньше табу и зажатостей, в ней течение всех жизненных процессов налажено, и она быстрее достигает оргазма. Если же нет, то в первую очередь нужно «биться» с зажатостями. Без чуткого и понимающего мужчины, женщина не будет добиваться оргазма. Получается, что проблемы мужчин лечит женщина, а проблемы женщин лечит мужчина. По-другому не бывае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Поэтому, ваши партнеры по йоге Союза должны проявлять известную деликатность и терпение, настойчивость, чтобы вы нашли этот ритм, когда и вы получаете удовольствие, и ваш партнер. Понятно, что для этого мужчина должен держать себя в руках и не испытывать оргазма раньше, чем его испытала женщина. Это такое всеобщее правило в занятиях йоги Союза. Потому что мужчине легче достичь оргазм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После того, как мужчина и женщина научатся гарантированно испытывать оргазм, и несколько раз это испытали, только лишь после этого вы должны научиться не доходить до оргазма. Если же женщина не умеет испытывать оргазм, и вроде как приближается и отходит от него, то это самообман, а не йога Союза. Женщина должна знать на 100%, что если она даст себе приказ: «Да, хочу и тут же получу!», только лишь после этого она может сказать «Нет. Аскетизм!». Таким образом, партнеры начинают взаимодействовать друг с другом. И приближаясь, степень их внутренних процессов ускоряется. Доходят до какого-то момента, и отходят. Подходят вновь, и отходят.</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Считается, что когда вы достигнете точки йоги или, когда расстояние между вами будет все меньше (вы соедините сознание и энергию),</w:t>
      </w:r>
      <w:r>
        <w:rPr>
          <w:rFonts w:eastAsia="Times New Roman" w:cs="Arial" w:ascii="Arial" w:hAnsi="Arial"/>
          <w:color w:val="000000"/>
          <w:sz w:val="24"/>
          <w:szCs w:val="24"/>
        </w:rPr>
        <w:t> </w:t>
      </w:r>
      <w:r>
        <w:rPr>
          <w:rFonts w:eastAsia="Times New Roman" w:cs="Arial" w:ascii="Arial" w:hAnsi="Arial"/>
          <w:color w:val="000000"/>
          <w:sz w:val="24"/>
          <w:szCs w:val="24"/>
          <w:lang w:val="ru-RU"/>
        </w:rPr>
        <w:t xml:space="preserve"> вы оба вывалитесь в экстаз, который называется самадхи. Вы достигнете высшего состояния в йоге, которое испытывают йоги, когда они занимаются другими видами йоги. Того же самого состояния вы достигнете со своей партнершей (партнером).</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Безусловно, прежде чем вы достигнете точки йоги (научитесь ее достигать), пройдет не один год или не одна жизнь. Каждая ваша с ней тренировка или союз, в лучшем случае, будет вас приближать, а потом вы будете расходиться в ощущениях: все сильнее и сильнее, а потом меньше и меньше. И дай Бог, чтобы с каждым разом вы все ближе подходил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Безусловно, у вас будут срывы, когда вы будете проскакивать эту точку: по нарастающей, по нарастающей, но не успели во время включить аскетизм и свалились в оргазм. Оргазм – это когда все у вас потряслось, все вы пережили, после этого у вас исчезает интерес к партнеру. Во всяком случае, интерес исчезает на какое-то время: если вы в молодом возрасте, то на маленькое время, если вы более пожилой, то на дольше. А это считается очень неприятным в йоге Союза. С другой стороны, чем ближе вы будете подходить к точке йоги, тем мощнее у вас внутри будут чувства, тем сложнее вам будет их контролировать. Причем, это будет сладостное испытание раздражени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Чтобы вы поняли, что я имею ввиду. Представьте, кто-то вас обидел. Вы простили обидчику. Он вас опять толкнул или задел. Вы простили. Третий раз обидел. Вы опять простили, не отреагировали. Но внутри вас клокочущая ярость начинает все расти, расти, расти, и в какой-то момент вас слегка зацепили и вы взорвались, начали кричать, шуметь и т.д. Это все детский лепет по сравнению с тем, как внутри вас, по мере приближения к точке йоги, будут внутренние процессы (энергии циркулировать, сознание бродить). Все в круговороте, как если бы вы начали расплавляться. И любая ваша недоделанная карма или любое зерно вашей негативной кармы, как раздражающая соринка внутри вас будет вызывать ярость, жжение, зуд, желание все бросить и т.д. Но если вы все это перетерпите и не дадите возможности внутренней тенденции вырваться наружу, а наоборот (вас кто-то обижает, а вы сдержались), то вы чувствуете прилив мощнейшей праны, т.к. не дали ей уйти. Прана внутри вас клокотала, клокотала, но вы ее сдержали, не дали вырваться вовне и она к вам возвращается силой. Аналогичная ситуация в йоге Союза: вас (мужчину и женщину) будет так и подмывать уйти в оргазм и остановить себя крайне тяжело. Но если вы научились себя останавливать, если вы научились себя контролировать в приближении к точке йоги, ни одна сила в мире будет не в состоянии вывести вас из равновесия. Потому что по факторам воздействия или раздражения извне, все это детский лепет по сравнению с раздражением внутренним, которое вы будете испытывать. В обычной жизни раздражение у нас негативный фактор, а здесь сладостное раздражение. С одной стороны, мы занимаемся сексом, нам приятно. А с другой стороны, какая-то часть в нас начинает болеть или раздражать, как зубная боль или как будто раскаленный гвоздь в нас вогнали. Если мы победили это внутри, то в более уравновешенном и сдержанном состоянии можем проявлять это снаружи. Поэтому, это очень серьезный фактор.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Мы ближе приближаемся к точке йоги (чем ближе сходятся сознание и энергия). А разделяет сознание и энергию майя (неведение), неведение – проявление нашей кармы, наша карма, как негативная карма. Чем ближе мы приближаемся к этой точке, тем сильнее все семена негативной кармы, которые когда-либо были или есть, начинают себя проявлять. Но в этом раскаленном взаимодействии мужчины и женщины, они начинают сгорать, если мы не поддаемся им. То есть, вы будете испытывать одновременно и наслаждение, и боль. В момент йоги Союза наблюдается, что под покрывалом наслаждения от секса идет страшнейший аскетизм сжигания негативной кармы. То есть, вы мало того, что сжигаете негативную карму, мало того, что получаете прану, мало того, что устанавливаете канал в высшие сферы, вы еще делаете другую важную часть: начинаете познавать, как майя работает. Майя разделила сознание и энергию. Что такое майя мы не понимаем. А тут мы ее начинаем не то, что понимать, мы ее начинаем чувствовать. Причем, не как-то абстрактно в каких-то медитациях или практиках, а в постели со своей подружкой. Мы начинаем уже понимать, что такое майя не на уровне каких-то оторванных концепций, а в реалии начинаешь понимать, что же вас разделяет. В результате вы получаете опы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Как вы помните, чтобы преодолеть майю, нужна тройственная сила: сила знания, сила действия и воля. При занятии сексом, как раз эти три составляющие и присутствуют. Сила знания, вы занимаетесь йогой Союза, приближаетесь к точке йоги и не позволяете себе свалиться в оргазм. Вы делаете все предварительные практики, плюс вы реально занимаетесь соединением сознания и энергии, плюс вы применяете волю. В результате, майя начинает таять и вы постигаете устройство этого мира. Рождается такое знание, с помощью которого постигаются все знания мира. То есть, выходя из практики сексуальной йоги Союза, вы вообще начинаете понимать, как в мире взаимодействуют сознание и энергия в принципе. И в дальнейшем, когда вы в той или иной ситуации сталкиваетесь с теми или иными проблемами, а вы знаете, что та или иная вещь во Вселенной - это комбинация энергии и сознания, разделенная майей. Зная, что такое майя, у вас приходит способность управлять любыми ситуациями. Это теоретическое обоснование сверхспособностей, которые рождаются от йоги Союз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Действительно, считается, что от соединения сознания и энергии в результате вовлечения в такие практики, у людей рождаются сверхспособности. Во-первых, трансформируются их тела, становятся здоровыми и сильными. Потом идет внутренняя перестройка каналов, по которым циркулирует прана. У нас начинает развиваться наш разум, который ждет праны. Потенциал нашего разума колоссален. Мы пользуемся только долями процента. Потому что праны нет, и разум не работает. Подобно тому, как электричества нет, и компьютер не работает. Вы занимаетесь йогой Союза без потерь, методом постепенного приближения к точке йоги, не достигая оргазма, вырабатывается избыток праны, который идет на развитие интеллектуальных способностей. Грубо говоря, начинаем умнеть. Даже самый глупый человек, который таким образом вовлекается в практику, очень быстро наверстывает все упущенное в интеллектуальном плане. Здесь нужно также отметить, что творческие способности человека также растут. Возрастает креативизм. Такой человек не будет смотреть на других и оглядываться, он будет создавать сам. Творчество во всех его проявлениях начинает проявлять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Наконец, последняя грань, которая разделяет обычные способности от сверхспособностей. Напомню, сверхспособности – это то, что кажется нам чудесным. Эти сверхспособности и не объяснить с позиции обычной науки. Чтобы возникла способность обходить наши обычные законы и выйти на более универсальные законы природы, нужно до этого уровня подняться. И именно это обеспечивает йога Союза. У вас появляются сверхспособности, которые вы можете направлять куда угодно. Скажем, в Древней Индии, как и в Древнем Китае, раджа пользовался этой способностью, чтобы сохранить государство в целости и сохранности. Когда он отправлялся практиковать со своей рани или со своими партнершами, они при этом делали мощный всплеск праны, который заливал весь дворец и всю страну, что никакие темные силы не могли даже появиться. Как следствие, все темное, страшное и ужасное разбегается от факела. Также и здесь от этого раджи и рани, которые практиковали сексуальные практики, все темные силы разбегались. Княжества раджи всегда были очень прочны, никто на него не нападал, его обходили стороной голод, эпидемии. Аналогичную ситуацию наблюдаем и в Китае, где император чуть ли не обязан был проводить каждую ночь в тесных сексуальных практиках. Потому что страна гигантская. Удержать страну, где подавляющее число неграмотных и диких крестьян, им это удавалось. Возникает качественно новый рывок в осознании, он дает новые силы, которые позволяют достигать высот в самоосознании. Поэтому и считалось, что место, где практикуют сексуальные практики йог и йогиня, отпугивает всю нечисть на гигантские расстояния. Как факел света отпугивает мохнатых пауков и тараканов. Получается, что это всплеск для всех окружающих, более того, это возможность быстрой самотрансформации. Наконец, это возможность создать канал в просветлени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Все в одном, и все естественно и заложено в нас природой. Согласитесь, что может быть естественней, чем влечение мужчины к женщине или наоборот. Сама Вселенная для нас это сделала. И, казалось бы, что мешает мужчине и женщине, применяя эти практики, поднять свою жизнь и жизнь окружающих на другой уровень? Ведь и так все население занимается сексом. Н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а) они занимаются сексом с установкой, что секс – это плохо. Они вырабатывают энергию и тут же направляют ее на что-то негативно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б) они не придерживаются первого, второго и третьего принципа йоги, зачастую порождают дурную карм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в) занимаются с людьми случайными, с кем карма свел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г) они не знают, что делать, занимаются сексом с потерями, когда эти потери не обусловлены необходимостью продолжения род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В результате, огромный потенциал уходит в никуда. Если же научится им пользоваться, то очень быстро можно перевернуть всю человеческую цивилизацию. Но препятствия – это замкнутость, дурная карма, которые не позволяют этим воспользовать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Основной момент: где нужно себя заставить, а где можно себе позволить – он универсален для любых видов йоги, для йоги Союза в том числе. Мы приближаемся к точке йоги. Чем ближе мы к ней приближаемся, тем более жгучие ощущения начинаем переживать. Также у нас дремлют стереотипы, которые мы унаследовали из предыдущих жизней. Все подробности сексуальной жизни мы набрались в подворотне у полуавторитетов. Это сейчас якобы свобода. А раньше на темы секса говорили лишь люди криминальные, либо недалекие. И это отпечаток, который мы получили уже в этой жизни: мама и папа нам ничего не говорили о сексе, мы сами чего-то набрались, телешоу насмотрелис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Но есть еще один аспект – это наши стереотипы поведения в постели. Ведь мы несколько жизней подряд занимались сексом, как звери. Даже то, что мы сейчас занимаемся йогой, еще не говорит, что воспоминания или клише куда-то делись. Они так или иначе заставляют нас спрыгнуть в старую колею, по которой мы ездим. И этот фактор чрезвычайно сложен в преодолении. Поэтому, йога Союза, помимо приближения к точке йоги, имеет огромное количество вспомогательных моментов, чтобы осуществить приближение. Подобно ракете, которая людей в космос уносит. Есть кислород, есть горючее, они соединяются в одном месте. Аналог: сознание и энергия соединяются в одном месте – точке йоги. Это место называется «сопло». Расплавленный огонь взаимодействия сознания и энергии начнет вырываться и поднимает ракету. Сам принцип ракеты очень простой: горючее горит в окислителе. Но сделать эту камеру, все приборы очень сложно. Потому что сделал не из того материала, двигатель расплавился. Чуть напортачил с приборами, курс отклонился и ракета взорвалась. Поэтому, на первый план выходи технология: а) как сделать так, чтобы соединить сознание и энергию; б) соединить таким образом, чтобы получить результат. Еще раз, нам только кажется, что мы цивилизованные. В нас живут звери, звериные отпечатки, и в сексе они просыпаются. Нужно забрать у них управление. А для этого сделать вспомогательные условия. Делать то, что предписывается и не давать звериным тенденциям развернутьс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В йоге Союза все практики жестко регламентируются: кто вступает в связь, как долго, когда, что будут делать, какое количество движений, на каком моменте остановятся. Множество факторов, которые регламентируют эту практику. В отличие от нашего обычного секса: нам захотелось им заняться, и мы занялись. Но мы раз – и съехали. Забыли о йоге Союза. Воспоминания предыдущего опыта всплыли, и нас понесло, как ракету, которая не знает, куда лететь. В йоге Союза даются «жесткие контейнеры», внутри них соединяйся, играй, наслаждайся, что хочешь делай, но не выходи за рамки (даются серьезные предписани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Кроме того, направляй вектор мотивации на познание Высшего. Если вы будете вовлекаться в йогу Союза только лишь для того, чтобы усилить свой потенциальный потенциал, то вы его усилите. Но опять же, вы полетите, как ракета, которая не знает, куда лететь. Если она полетит вниз, то столкнется с землей и взорвется. Мотивация ваша при занятии йогой Союза должна быть одна: познание Высшего. Это тоже очень жесткое ограничение. Мужчина познает Высшее через женщину, а женщина познает Высшее через мужчину. Ни больше, ни меньше, познать Высшее. Не приятно провести время в постели, не поднять уровень своего сексуального ощущения («новая камасутра»), не найти мужа или жен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Таким образом, любая практика предполагает очень четкое регламентируется: кто, что и когда делает. Оно прописывается, договаривается, создаются общие правила игры, понятные для партнеров. Чтобы в неподходящий момент не проснулась звериная карма: я подумал так, кто-то подумал по-другому, эмоции проснулись, карма недоработанная, и нас понесло. О какой йоге Союза может быть речь?</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Скандальный момент в йоге Союза – закон 4 и 5 в практике йоги Союз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У нас есть МЗПР, который требует смены партнеров или партнерш. До тех пор, пока мы не достигли состояния влюбленности, этот механизм компенсирует отсутствие влюбленности перебором партнеров. Здесь начинается интересный момент: если мы действительно хотим достичь очень высокого состояния в йоге Союза, т.к. добраться до канала просветления, мы должны добирать набор из 4 и 5. Если мы не в состоянии влюбленности с партнером по практике йоги Союза, то мы набираем только лишь один аспект, а все остальные остаются недоработанными. Существует какая-то принципиальная ограниченность для того, чтобы мы заглянули туда. Если даже для того, чтобы души детей опускались в этот мир, нужно облако недостающих сознания и энергии, то для нас (когда мы даже своего тела не чувствуем) тем более. Поэтому, предполагалось, что если партнер или партнерша, вовлеченные в йогу Союза, не в том состоянии , когда они думать не могут ни о ком другом, кроме своего партнера, то предписывалось практиковать женщине с четырьмя партнерами, а мужчине с пятью партнершам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Это самый вызывающий фактор в йоге для восприятия современной цивилизации. Еще раз хочу сказать, что йога пережила множество самых разных образов жизни, и гаремов, и т.п., возможно, и наш образ жизни переживет. Цель йоги – это самопознание. Чтобы достичь этого самопознания, нужно набрать этот набор. Поэтому, если вы замахиваетесь на высокие вершины йоги Союза, то помимо того, что у вас должна быть партнерша (партнер), ваша партнерша (партнер) не должна быть против того, что вы будете практиковать с другими партнерами. Соответственно, вы не должны быть против ее практики с другими партнерами. Как вы понимаете, это совершенно качественно новый уровень взаимоотношения между людьми. Это уровень доверия. Еще раз хочу сказать, это не значит, что подойдет первый попавшийся. Как мы сейчас наблюдаем вакханалию смены партнеров. Имеется в виду, что у вас действительно должна быть жена (или муж), с которой вы воспитываете детей и живете. Но помимо всего прочего, время от времени у вас будет практика с другими партнерами. Это одна из самых «пикантных» сторон триады йоги. Эта вещь не всегда воспринимается адекватн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Хотя еще раз напомню, что все меняется, уклад жизни меняется, и мы не знаем, что будет через двадцать лет. Таким образом, вы добираете недостающую часть энергии, если практикуете с другими женщинами помимо своей жены, или недостающую часть сознания, если практикуете с другими мужчинами. Таким образом, вы получаете набор из 4 и 5, что является необходимым, но не достаточным для открытия канала просветления или достижения самадхи. Все партнеры – это для вас как помощь или подпитка недостающим сознанием или энергией. У вас есть муж, у вас есть жена. Но это, как ракета, которой для взлета не хватает мощности. Что обычно делают. На первой ступени сделали пакет ускорителей, чтобы дать толчок разогнаться. А потом последняя ступень отделяется, и ракета уже летит, куда нужно. Аналогичная ситуация и здесь. Все практикуют друг с другом. Понятно, что это не имеет никакого отношения к разгулу сексуальных страстей, с которыми вы можете сталкиваться под видом Тантры и т.д. Люди, вовлеченные в практику йоги Союза, склонны вообще не вступать в сексуальную связь, чем вступать с неподходящими. Это нужно четко помнить. Если вы вовлечете в свой процесс какую-то дурную энергию в виде дурной подружки, то она развалит вам все дело. Или наоборот, ситуация с молодым человеком. Поэтому, у йогов и йогинь уходили годы, чтобы найти подходящих партнеров или партнерш даже при всех благоприятных условиях.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Йога Союза делится на две большие части. Если хотите просто сделать рывок, то в рамках мужа и жены, любовника или любовницы, вы можете достичь какого-то состояния. Если же вы замахнулись на сверхспособности, на сверхдостижения, то в рамках этой йоги вам придется искать себе партнеров (партнерш) помимо своей жены (мужа). Многие говорят, что им пока рано на это замахиваться и достаточно пока ограничится одним партнером или партнершей. Но не сказать этого я не могу. Потому что всегда пытаются загнать йогу Союза под тот или иной стиль жизни. А вы помните, что стиль жизни – это вещь очень условная. И МЗПР наплевать на наш стиль жизни. Ему главное, чтобы у нас было как можно больше потенциальных партнеров и партнерш для того, чтобы возникла большая вероятность для жизни. И для того, если у вас что-то неудачно случится, вы в следующей жизни родились.</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МЗПР очень странная вещь. Иногда достаточно один или два раза вступить в связь с партнером или партнершей, он отключается. Если он чувствует, что это возможно в принципе, он уже перестает от вас требовать, чтобы вы занимались сексом каждый день. Если же наоборот, он чувствует, что это невозможно в принципе (общество осуждает или что-то еще), он мгновенно просыпается и начинает отравлять жизнь тем фактом, что ваш муж или жена становятся неинтересны, и вас начинает тянуть на сторону. Причем, как мужчину, так и женщину. Дабы выбить повод для МЗПР отравлять нашу духовную жизнь и практику, лучше несколько раз попрактиковать с разными партнерами или партнершами, чтобы он успокоился, чтобы дал вам возможность заниматься духовным развитием. Поэтому, это не оргии какие-то, все цивилизованно, прилично и очень редко. Но без этого никуда, если мы ставим цель в этой жизни достигнуть результата. Если же мы не торопимся, то в этой жизни вы будете практиковать с одним партнером, в следующей жизни с другим, в следующей – в третьей. Т.е. то же самое, но только растянется на несколько жизней. Еще раз, чтобы набрать 4 и 5.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Как сделана любая практика йоги Союза? Все жесткие ограничения, внутри которых позволяется спонтанность, нужны чтобы сосуществовать с МЗПР. МЗПР должен быть удовлетворен: он должен иметь что-то свое, и тогда он позволит вам иметь что-то свое. Сексуальные практики очень глубокие, могут всплывать такие животные отпечатки, о которых вы и не догадывались. А дабы вы не скатились в скотство на пути практики, все жестко регламентирует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Есть так называемый институт ведущих. Есть йог или йогиня, которые прошли этот путь, начинают вести другие пары. Другие пары еще не опытны. Очень часто даже в хороших юношах и девушках просыпается эгоизм, просыпается дурная карма. То у одного, то у другого просыпается МЗПР. Они вроде как начали практиковать йогу Союза, оказались в одной постели, а потом все спонтанно перешло в обычный секс с нулевыми результатами. Вроде как начали с высоких соображений, а все пришло непонятно к чему. Поэтому, там это все жестко регламентируется. Допустим, сказано, что на этой встрече у мужчины и женщины должно быть определенное количество упражнений, ни больше, ни меньше, в таких-то условиях, при таких-то ограничениях.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color w:val="000000"/>
          <w:sz w:val="24"/>
          <w:szCs w:val="24"/>
          <w:lang w:val="ru-RU"/>
        </w:rPr>
        <w:t xml:space="preserve">- Что это за ограничени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Я понимаю, что вы, может быть, вообще в первый раз об этом слышите. Но чтобы привязаться к тому, что имеется в виду. Есть важные ограничени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Нужно выбрать правильное место. Оно должно быть нейтральным (территория ни партнера, ни партнерш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Необходимые условия: чтобы не было насекомых, соседей, которые в стенку «лупят», чтобы было тепло и т.д.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Практикующие должны быть в нужной форме: не усталыми после работы, не заниматься перед этим сексом с потерями, определяется все до диеты. Определяются практики, которые позволяют тело, разум привести в воспринимающее состояние. Чтобы женщина прониклась мужчиной, а мужчина проникся женщино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Потом, непосредственно физические практики. Безусловно, это занятие сексом, упражнения, которые скорее напоминают гимнастический зал. Это определенные движения, которые позволяют напрягаться чрезвычайно сильно в мышечном плане как мужчине, так и женщине. Это один из важнейших факторов, быстрой трансформации тела. Получается что-то среднее между крийя йогой и хатха йогой, пранаяма йогой, с внутренней мантра йогой, дабы в скотское состояние не уйти. С другой стороны, всплеск праны от сексуальности начинает разогретое тело трансформировать очень быстро. Ощущение такое, что время плавитс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Как правило, время практики может растягиваться на часы. Иногда на десятки часов, и это не анекдот. Причем, в очень мощном режиме. Понятное дело, что с десяти часов никто не начинает, начинают с часа интенсивной работы друг с другом. Отношение к партнеру (партнерше), как: а) к возможности подарить счастье и наслаждение; б) стать инструментом для просветления партнера (третий принцип йоги – служение партнер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Также очень важно правильно завершить практику. Может быть, что внутри вы расплавляете, практика успешно прошла. Но вы неправильно ее завершили. Как самолет, который перелетел океан, а на прилетной полосе разбился. Поэтому, очень важно правильно завершить практик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Необходимо сразу же покинуть место практики. Не нужно оставаться на месте практики большее количество времени, чем необходимое для того, чтобы собраться, сделать дела и уйти. Вас накроет волна реакции. Вы начнете ругаться с тем человеком, с которым практиковали. Это опытный факт, это прописано шаг за шагом. Более того, вы не должны разговаривать с тем человеком в течении определенного времени, не разговаривать в его присутствии. В общем, таких</w:t>
      </w:r>
      <w:r>
        <w:rPr>
          <w:rFonts w:eastAsia="Times New Roman" w:cs="Arial" w:ascii="Arial" w:hAnsi="Arial"/>
          <w:color w:val="000000"/>
          <w:sz w:val="24"/>
          <w:szCs w:val="24"/>
        </w:rPr>
        <w:t> </w:t>
      </w:r>
      <w:r>
        <w:rPr>
          <w:rFonts w:eastAsia="Times New Roman" w:cs="Arial" w:ascii="Arial" w:hAnsi="Arial"/>
          <w:color w:val="000000"/>
          <w:sz w:val="24"/>
          <w:szCs w:val="24"/>
          <w:lang w:val="ru-RU"/>
        </w:rPr>
        <w:t xml:space="preserve"> галочек, которые нужно проставить для того, чтобы успешно вовлечься в практику, успешно провзаимодействовать в ней и успешно выйти, очень много. Легко человеку неискушенному потерять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Для этого и существуют старшие наставники. Безусловно, они в постель не лезут, их это меньше всего интересует. Но, с другой стороны, если по часам что-то не так, они очень жестко начнут вести линию поведения. То есть, выправлять в нужную сторон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Мелких подробностей огромное количество. На первый взгляд они кажутся второстепенными. Ну, подумаешь, заговорил после практики с партнершей. Тем ни менее, провоцируем семена своей негативной кармы, которые имеют тенденцию всплывать. Здесь колоссальные энергии, колоссальные практики. Любой промах может поставить крест на практик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Внутри практики, которая жестко ограниченна, может быть полнейшая спонтанность. Опять же, очень часто спонтанность вместо того, чтобы нас раскрыть, проявляется во всплывании нашей звериной кармы. Предписывается повторять те или иные мантры. Какая-то часть нашего сознания действительно дисциплинируется повторением мантры, а другая часть нашего естества полностью слилась с нашей подружкой в нашем сексуальном безумии. Но опять же, любой экспромт – это хорошая подготовка. Точно также и здесь. Любое занятие сексом – это хорошая подготовк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Так или иначе, осуществляется взаимодействие сознания и энергии, и вы внутри начинаете плавиться. Безусловно, ваши физические структуры, потом нервные, потом психические, более тонкие, потом уровень причинных структур – самый тонкий. Кстати, это одна из немногих возможностей напрямую воздействовать на уровень причинного тела. В других йогах очень тяжело подойти к уровню причинного тела. И вот вы расслабленны, теперь вас нужно «отлить» в правильную форму. Поэтому, у вас должна быть мотивация – стремление к Высшему. </w:t>
      </w:r>
      <w:r>
        <w:rPr>
          <w:rFonts w:eastAsia="Times New Roman" w:cs="Arial" w:ascii="Arial" w:hAnsi="Arial"/>
          <w:color w:val="000000"/>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Ваша внутренняя суть неотличима от сути Абсолюта, вы можете познать ее внутри себя. Внутри вас огромное количество клише представлений о себе: вот я такой-то, я так-то выгляжу и т.д. Оно незримо присутствует внутри. Когда вы начинаете вовлекаться в практику йоги Союза, то с каждым движением все плавится, и вы с трудом забываете про самого себя. Вы начинаете себя идентифицировать с той маской, которой вы себя считали. И если этим моментом воспользоваться, чтобы направить свою мотивацию на познание Высшего, вы можете мгновенно избавиться от всех клише и «отлить» себя в чистейшей форме без зерен негатива. К примеру, в старину, когда ювелир хотел очистить золото от примесей, он брал золото, чтобы избавить от примесей и расплавлял в огне. Чем дольше он его держал, все примеси окислялись на воздухе. Как вы знаете, золото не окисляется на воздухе. А если было меди немного, она начинала выгорать и всплывала пленкой сверху. Убираешь пленку, и золото чище становится. Чем дольше продержал золото в огне, тем оно чище становится. Чем больше вы «обжариваетесь» в огне йоги, тем более чистым золотом вы становитесь. Чем сильнее мы приближаемся к йоге Союза, тем стремительнее перегорает наша негативная карма, тем чище становятся каналы, тем больше праны, тем сильнее начинает работать разум, и вы начинаете вплотную приближаться к бессмертию.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Как вы помните, смерть – временное явление, которое дано было нам в помощь от вечного страдания. Как только вы преодолеваете майю, негативную карму и страдание, нет больше необходимости в смерти, вы становитесь бессмертн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Действительно, в древних трактатах йоги Союза достаточно открытым языком переводятся практики йоги бессмертия. Если вы стремитесь к бессмертию, то без сексуальных практик вы вряд ли чего там достигнете. А чтобы заниматься сексуальными практиками, нужно много чего сделать. Получается, что, преодолевая майю, свое неведение, вы преодолеваете боль и страдание, и выходите на тот уровень, который был заложен при нашем творении и вам не нужен механизм смерт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Поэтому, все сексуальные практики – неотъемлемая часть практик бессмертия. Так ли нужно это бессмертие? Многие йоги, которые владели бессмертием, могли бы еще жить и жить. Вопрос смысла, второго принципа йоги. Ведь смысл не в том, что в одном месте где-то прожить, а для Учителя йоги цель – помочь как можно большему числу людей. Если он понимает, что в этой жизни помог всем, кому только смог, зачем ему продолжать жить?</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Хотя, есть и обратный случай, когда Учитель родился и ждал по три поколения, пока юноши и девушки были восприимчивы к тому знанию, которое Учитель мог дать. Но это уже легенды-байк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Йога Союза – это своего рода тренажерный зал, где полностью осуществляется напряжение всего нашего тела, где мы служим друг другу и задача в йоге Союза заключается в том, чтобы получить и доставить как можно больше наслаждения. Получится это в том случае, если мы все ближе будем приближаться к точке йоги. По мере того, как мы приближаемся к точке йоги (сознание приближается к энергии), соответственно, больше выделяется Ананды (счастья), тем больше наслаждения мы будем испытыв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rPr>
        <w:t> </w:t>
      </w:r>
      <w:r>
        <w:rPr>
          <w:rFonts w:eastAsia="Times New Roman" w:cs="Arial" w:ascii="Arial" w:hAnsi="Arial"/>
          <w:color w:val="000000"/>
          <w:sz w:val="24"/>
          <w:szCs w:val="24"/>
          <w:lang w:val="ru-RU"/>
        </w:rPr>
        <w:t xml:space="preserve">В йоге Союза в первую очередь призывают по максимуму выжать физическое наслаждение из сексуального союза. У нас есть наши тела, и, безусловно, не только физический аспект играет роль. Играют роль еще и наши мысли, желания, предпочтения и т.д. Что делает более утонченным, захватывающим и возвышенным. Но в то же время, если это утонченное, захватывающее и возвышенное будет оторвано от физического (мужчина с женщиной будет общаться без телесного контакта), то рано или поздно вы получите много пробле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Иногда всплывает точка зрения, что можно все отработать на уровне разума, не вступая в сексуальный контакт. Тем более, не вступая в контакт с другими партнершами (партнерами). А чисто сгенерировать, представить себе и т.д. Йога Союза говорит, что это очень опасное рассуждение. Если Бог (Абсолют) дал нам тела, то наше тело не является избыточной частью для нашего просветления. Иначе бы мы жили на уровне тонких тел, как привидения в воздухе бы летали. Нет, у нас есть физические тела. Они имеют соответствующие особенности: их нужно кормить, мыть, иногда они плохо пахнут, стричь, ухаживать и т.д. Это требует сил, времени и многих ресурсов. Конечно же, возникает соблазн перепрыгнуть на другой уровень, чтобы физический уровень остался вроде бы отработанным. Это одно из самых важных и опасных заблуждений. Если у вас есть физическое тело, оно должно работать. Обойти его нельзя. Другое дело, что степень вашего физического контакта может быть разная. Но полностью исключить сексуальный контакт, если вы идете путем триады йог, невозможн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Еще раз, есть галочки, которые должны быть проставлены. Есть наше тело, оно должно испытывать максимум наслаждения. Мы идем в порог наслаждения до определенной высоты, занимаясь йогой Союза. Ваши мышцы напряжены, ваше тело работает, играют гормоны. Чисто физические процессы. Считается, что как только на физическом уровне вы достигнете определенного предела, только после этого включатся тонкие аспекты, и вы выйдете на тонкий уровень в сексе. Он на порядок сильнее, приносит больше наслаждения, дает вовлеченность в этот процесс. Но не бывает, что вы с него начинаете. Сначала физическое, а затем тонко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Если вы дошли до тонкого, ваша задача будет увеличить свое наслаждение на тонком уровне до тех пор, пока вы не дойдете до причинного уровня. Там еще в несколько раз увеличивается наслаждение. Йога триада переплетается. Занимаясь чисто физическим аспектом и получая наслаждение, мы волей не волей вытаскиваем какие-то аспекты причинные или тонкие. Занимаясь Тантра йогой, мы вовлекаем физическое или причинное. Или если мы практикуем йогу Влюбленности, мы меняем и физическое, и тонкое. То есть, три группы тел переплетены друг с другом. Вы можете управлять с помощью одного тела двумя другими, и с помощью двух других – третьим. Но если вы выбросите из этого набора физическую составляющую, то вас ждет крах. Я прошу прощения за сленг. Все варианты «секса по телефону» или «через интернет» - это путь в никуда. Это путь к тому, что рано или поздно проснется МЗПР и потянет адепта «секса по телефону» на первую попавшуюся девушку и мы получим очередного маньяка. Это типичный сценарий. Поэтому, момент на уровне физического тела должен быть отработан.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Еще раз хочу обратиться к основополагающей проблеме йоги. Йога исчезает, это опытный факт. Мы призываем вас сохранять йогу. К нам приходят удивленные письма «Как же йога исчезает, если на каждом углу объявления?». Друзья, это не йога, иной раз седьмая вода не киселе. То же творится и с триадой йоги, в частности с йогой Союза. Она малоизвестна и поэтому не востребована. А не востребована, т.к. малоизвестна. Интересуются тем, о чем знают. К сожалению, подавляющее большинство йогов и йогинь совсем мало знают о триаде йоги. Они бы и рады ее изучать и практиковать, но они не знают, что такие йоги есть в принципе. Потому что йога исчезает. На первый план идет мощный пиар. Какое-то направление йоги мощно «накачивается» и создается впечатление, что только один вид йоги, школы, мастера и все. Как будто больше ничего и никого нет на свете. Потом все делают квадратные глаза и удивляются: неужели была еще и такая, и другая йога. Это вопрос причины и следствия очень суровый. Мы не знаем и не интересуемся, а за это время остатки знаний гибнут. Как-то нужно эту ситуацию переломить. Мы призываем, в первую очередь студентов, рассказать людям, что такие йоги есть. Если будет сила и интерес, нужны будут люди, которые будут переводить тексты и адаптировать их.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Не секрет, что у нас есть специалисты, которые изучали эти йоги. Но в таком «хинду образном» варианте. То есть, вариант, который насквозь пропитан индуской культурой. Ничего там плохого нет, но все идет, как религия. Западный человек не склонен это восприним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Мало того, что йога исчезает, так еще и написана в таких терминах, что обычный нормальный человек просто не будет их читать. Просто он не поймет о чем там, или подумает, что это какие-то хвалебные песнопения. Западный человек это не может «есть». Поэтому, значительная часть йоги ждет одного: интереса к ней широких кругов людей. Опыт показывает, что никто не интересуется ни йогой Союза, ни Тантра йогой, ни йогой Влюбленности. Я не беру в расчет многочисленных маргиналов, которые помешаны на секс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Тема эта крайне деликатная. Малейшее неправильное ее освящение вызывает отторжение. В первую очередь у женщин. В женщине просыпается МЗПР. В женщине парадокс: она не склонна принимать эту систему, но склонна по ней жить. Мужчина наоборот, ему эта тема очень нравится, т.к. у него другая программа: осеменить прекрасных представительниц противоположного пола. МЗПР у него просто требует. Но жить по этой концепции ему трудно. И здесь вопрос в том, чтобы подобрать правильные слова для объяснения. Если подобрать правильные слова для объяснения, то не возникает отторжения ни у мужчин, ни у женщин. Более того, это бывает очень часто спасательной соломинкой, которая спасает браки йогов и йогинь.</w:t>
      </w:r>
      <w:r>
        <w:rPr>
          <w:rFonts w:eastAsia="Times New Roman" w:cs="Arial" w:ascii="Arial" w:hAnsi="Arial"/>
          <w:color w:val="000000"/>
          <w:sz w:val="24"/>
          <w:szCs w:val="24"/>
        </w:rPr>
        <w:t> </w:t>
      </w:r>
      <w:r>
        <w:rPr>
          <w:rFonts w:eastAsia="Times New Roman" w:cs="Arial" w:ascii="Arial" w:hAnsi="Arial"/>
          <w:color w:val="000000"/>
          <w:sz w:val="24"/>
          <w:szCs w:val="24"/>
          <w:lang w:val="ru-RU"/>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Если у вас создалось впечатление, что здесь есть перекос, я еще раз хочу сказать, что это предельно чистая, целомудренная и аскетичная наука. Она абсолютно не выступает против того, чтобы йог и йогиня жили как муж и жена и у них были дети. Более того, йога Союза настаивает на таком сценарии. Все практики должны быть с партнерами и партнершами, которые чистые и проверенные, и чтобы не было страха у мужчины и женщины, что партнер уйдет. Иначе проснется МЗПР. Если подробно рассказывать, что никакой опасности нет, то все нормально пройдет. Если же что-нибудь недоговорить, каждый начинает понимать это в меру своей испорченности и в меру своего страха. Женщина боится, что у нее уведут мужа, а муж начинает бояться, что его жена не отпустит по партнершам. И таких сценариев миллион. Понятно, что в среде йогов и йогинь, которые до сих пор тащат это учение, таких проблем нет. Но их нет не потому, что они какие-то небожители. Все мы кармически загрязнены примерно одинаково. Но они в себе победили негативные качества, а мы нет. В любом случае, это такая тропинка, где все должны быть довольны. Либо все выходят победителями из этой практики, либо никт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Взаимодействие между мужским и женским предполагает, что устраняется граница разделяющая мужское и женское. Мы помним из теории, что эта разделяющая граница называется майя. Если вы взаимодействуете с несколькими партнерами (партнершами), вы мало того, что начинаете постигать как сделана майя, разделяющая мужское и женское, вы начинаете постигать нюансы, какая майя заставляет единую энергию предстать в виде пяти. Вы постигаете ту майю, которая один аспект энергии отличает от другого. Или один аспект энергии отличает от другого, или один аспект сознания отличает от другого. Человек, который таким образом практикует и рано или поздно через себя пропускает или осознает, что же такое майя, в дальнейшем приобретает способность виртуозно пользоваться этим: творить или разрушать объекты или явления во Вселенной. Если вы знаете, как устроена майя, разделяющая объекты или явления, делящая сознание и энергию на аспекты, вы можете воспроизводить любой объект или явление в нужной комбинаци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Вы начинаете познавать это не абстрактно через чтение трактатов, к примеру. А вы начинаете это чувствовать на своей шкуре.</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color w:val="000000"/>
          <w:sz w:val="24"/>
          <w:szCs w:val="24"/>
          <w:lang w:val="ru-RU"/>
        </w:rPr>
        <w:t>- Как относится к сексуальным меньшинствам?</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Йога не лезет ни к кому в постель и не навязывается. Проявление сексуальности могут быть какими угодно, если они не нарушают первый и второй принципы йоги. Про третий пока никто не говори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Йога к этому никак не относится. Душа беспола. В одной жизни вы можете быть мужчиной, в другой – женщиной. Более того, если есть какой-то опыт из предыдущей жизни, то некоторые отпечатки могут создавать некое влечение к своему же полу. Но это упрощенный вариант познать противоположный пол. В любом однополом союзе присутствует поляризация. Если брать однополые семьи, то один партнер берет на себя роль женщины, а другой – мужчины. Невозможно притяжения между одинаковыми полюсами магнита. Точно также и здесь, если мы видим какое-то притяжение, то это какое-то завуалированное желание общаться с противоположным полом. Объяснений этого феномена может быть множество. Но, призывов так жить или проклинания этого образа жизни, в йоге не найдете. Как живете, так и живите, никто к вам в постель не будет заглядывать, если от этого не будут страдать другие живые существ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Нарушение принципов аксиоматики в этом случае не наблюдает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Душа беспола. В этой жизни вы можете родиться мужчиной, в следующей – женщиной. Поэтому, принципиального ограничения полов не может бы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Все, что касается йоги Союза. Когда вы приближаетесь к точке йоги, ваше тело и тело вашего партнер все больше плавится. На какой-то момент вы забываете, кто вы есть. Вы, на какой то момент, можете почувствовать себя в теле противоположного партнера. Следующая стадия – это когда вы начинаете себя чувствовать больше, чем ваши тела. Как если бы вашим телом стала вся окружающая Вселенная. Наконец, вы начинаете себя ощущать телом вашей подружки (друга), но также и всех людей, которые оказались поблизости. Вы как бы начинаете расти. Все тела становятся вашим телом. На этом построены многие практики могущества и управления другими людьми. Вы понимаете, что вы теперь все. Подобно тому, как вы научились управлять своим телом, вы можете управлять телами других. Как только вы поднимаетесь над планкой разделенности вашего пола, приходит сверхспособность. Ни один йог или йогиня не пользуются сверхспособностями, чтобы кому-то причинить вред, это исключен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color w:val="000000"/>
          <w:sz w:val="28"/>
          <w:szCs w:val="28"/>
          <w:lang w:val="ru-RU"/>
        </w:rPr>
        <w:t>Методика йоги Союз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color w:val="000000"/>
          <w:sz w:val="24"/>
          <w:szCs w:val="24"/>
          <w:lang w:val="ru-RU"/>
        </w:rPr>
        <w:t>- Должны ли мы постоянно заниматься сексом без потерь или с какой-то периодичностью?</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color w:val="000000"/>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Не существует единого ответа. В каждом конкретном случае индивидуально. Мы все сделаны по единому образу и подобию, но грязь у каждого своя. И очищаться от этой грязи будем по-разному, и разные практики практиковать. К чему призывает йога Союза? К отсутствию экстремизма. Если очень долго заниматься сексом без потерь, то существуют опасности. МЗПР заподозрит неладное. Поэтому, с какой-то известной периодичностью имеет смысл допускать секс с потерями для «успокоения» МЗПР.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Для людей, которые только вовлекаются в йогу Союза, предписывается следующий момент. Они должны нащупать тот ритм, в котором возможно занятие обычным сексом с потерями. У одного человека может быть вообще каждый день, у другого – раз в месяц, у кто-то раз в полгода. Критерий: если вы занимаетесь сексом и после занятий не чувствуете подавленность, то вы еще не перешли грань. Но отслеживать свое состояние нужно не после секса с потерями, а на протяжении нескольких дней после секса. Бывает, что на протяжении нескольких дней наблюдается провал.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Важный момент – найти свой реальный ритм. После того, как его нашли, вы начинаете постепенно приближаться к сексу без потерь: один раз, потом второй, третий. Потом осуществили секс с потерями. Потом опять без потерь, но потихонечку увеличиваете этот срок. Если же вы будете постоянно заниматься сексом без потерь, то у вас выработается очень опасная черта. Она вырабатывается у всех людей, которые перегибают палку в аскетизме. Это внутренняя гордость, раздувание внутреннего эго. Вы будете чувствовать силу, но эта сила будет вам говорить: «Какой я мощный йог. Да я круче всех на свете. Все должны мне поклоны отбивать, а я должен ходить и учить всех жизни». Это очень опасная черта, и люди начинают болеть, если находятся долго в аскетизм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Поэтому, нужно сбивать спесь со своего эго. В качестве этого «сбивания» - секс с потерями. Но задача у нас иная – приблизиться к точке йоги, накопить как можно больше энергии, переплавится в этом огне. Поэтому, здесь должна быть очень разумная политика. Научить ее со стороны нельзя, каждый сам должен почувствовать. Т.о. вы рано или поздно выйдете на тот уровень практики, который вам необходим. Если у вас есть жена и дети, МЗПР будет спать спокойно. Если же нет жены и детей, то он все равно начнет под вас копать, и потребует соблюдение закона 4 и 5. Скажем, если вы мужчина, то вместо одной партнерши, потребует 5. Это на какое-то время его успокоит. Закон 4 и 5 очень подозрительный. МЗПР очень благородный, мы должны научится с ним сосуществовать. Мы должны нащупать тропинку: секс с потерями и секс без потерь. Затем, если человек все сбалансировал, у него есть несколько партнеров или партнерш, то он может практиковать секс без потерь в течение нескольких десятилети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В йоге утверждается, что если вы, таким образом, сублимировались дольше определенного периода времени, то вы автоматически достигаете сверхспособност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color w:val="000000"/>
          <w:sz w:val="24"/>
          <w:szCs w:val="24"/>
          <w:lang w:val="ru-RU"/>
        </w:rPr>
        <w:t xml:space="preserve">Золотое правило йоги: там, где надо себя заставить, и там, где можно себе позволить. Если вы все время будете практиковать секс без потерь, и никак не смягчать этот процесс, то можете стать фанатиком от йоги с горящими глазами. Но у вас явно будет тенденция насилия к другим. Иногда даже серьезные йоги применяли насилие. Им казалось, что они сверхлюди, а все остальные животные, которыми нужно управлять. Такой человек оказывается ослеплен своей мощью и могуществом. В результате, это приводит его к краху. </w:t>
      </w:r>
    </w:p>
    <w:p>
      <w:pPr>
        <w:pStyle w:val="Normal"/>
        <w:spacing w:before="280" w:after="280"/>
        <w:jc w:val="both"/>
        <w:rPr>
          <w:rFonts w:ascii="Arial" w:hAnsi="Arial" w:eastAsia="Times New Roman" w:cs="Arial"/>
          <w:color w:val="000000"/>
          <w:sz w:val="24"/>
          <w:szCs w:val="24"/>
          <w:lang w:val="ru-RU"/>
        </w:rPr>
      </w:pPr>
      <w:r>
        <w:rPr>
          <w:rFonts w:eastAsia="Times New Roman" w:cs="Arial" w:ascii="Arial" w:hAnsi="Arial"/>
          <w:color w:val="000000"/>
          <w:sz w:val="24"/>
          <w:szCs w:val="24"/>
          <w:lang w:val="ru-RU"/>
        </w:rPr>
        <w:t>Главное для себя найти золотую середину: как далеко уходить в наслаждение, и как далеко уходить в аскетизм, вы должны выработать для себя сами.</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ttonheading">
    <w:name w:val="buttonheading"/>
    <w:basedOn w:val="Normal"/>
    <w:qFormat/>
    <w:pPr>
      <w:spacing w:before="280" w:after="280"/>
    </w:pPr>
    <w:rPr>
      <w:rFonts w:ascii="Times New Roman" w:hAnsi="Times New Roman" w:eastAsia="Times New Roman" w:cs="Times New Roman"/>
      <w:sz w:val="24"/>
      <w:szCs w:val="24"/>
    </w:rPr>
  </w:style>
  <w:style w:type="paragraph" w:styleId="Style14">
    <w:name w:val="Обычный (веб)"/>
    <w:basedOn w:val="Normal"/>
    <w:qFormat/>
    <w:pPr>
      <w:spacing w:before="280" w:after="280"/>
    </w:pPr>
    <w:rPr>
      <w:rFonts w:ascii="Times New Roman" w:hAnsi="Times New Roman" w:eastAsia="Times New Roman" w:cs="Times New Roman"/>
      <w:sz w:val="24"/>
      <w:szCs w:val="24"/>
    </w:rPr>
  </w:style>
  <w:style w:type="paragraph" w:styleId="Msonormalstyletextalignjustify">
    <w:name w:val="msonormalstyletext-alignjustify"/>
    <w:basedOn w:val="Normal"/>
    <w:qFormat/>
    <w:pPr>
      <w:spacing w:before="280" w:after="280"/>
    </w:pPr>
    <w:rPr>
      <w:rFonts w:ascii="Times New Roman" w:hAnsi="Times New Roman" w:eastAsia="Times New Roman" w:cs="Times New Roman"/>
      <w:sz w:val="24"/>
      <w:szCs w:val="24"/>
    </w:rPr>
  </w:style>
  <w:style w:type="paragraph" w:styleId="Msonormalstyletextalignjustifymcekeeptrue">
    <w:name w:val="msonormalstyletext-alignjustifymcekeeptrue"/>
    <w:basedOn w:val="Normal"/>
    <w:qFormat/>
    <w:pPr>
      <w:spacing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yoga.ru/2008-05-23-11-24-13/170-sem20072010/1409-20091024-.html" TargetMode="External"/><Relationship Id="rId3" Type="http://schemas.openxmlformats.org/officeDocument/2006/relationships/image" Target="media/image1.jpeg"/><Relationship Id="rId4" Type="http://schemas.openxmlformats.org/officeDocument/2006/relationships/hyperlink" Target="http://www.openyoga.ru/" TargetMode="External"/><Relationship Id="rId5" Type="http://schemas.openxmlformats.org/officeDocument/2006/relationships/hyperlink" Target="http://www.openyoga.ru/" TargetMode="External"/><Relationship Id="rId6" Type="http://schemas.openxmlformats.org/officeDocument/2006/relationships/hyperlink" Target="http://www.yogacenter.ru/" TargetMode="External"/><Relationship Id="rId7" Type="http://schemas.openxmlformats.org/officeDocument/2006/relationships/hyperlink" Target="http://www.happyoga.narod.ru/" TargetMode="External"/><Relationship Id="rId8" Type="http://schemas.openxmlformats.org/officeDocument/2006/relationships/hyperlink" Target="http://www.openyoga.ru/" TargetMode="External"/><Relationship Id="rId9" Type="http://schemas.openxmlformats.org/officeDocument/2006/relationships/hyperlink" Target="http://www.yogacenter.ru/" TargetMode="External"/><Relationship Id="rId10" Type="http://schemas.openxmlformats.org/officeDocument/2006/relationships/hyperlink" Target="http://www.happyyoga.narod.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9:17:00Z</dcterms:created>
  <dc:creator>Пользователь</dc:creator>
  <dc:description/>
  <dc:language>en-US</dc:language>
  <cp:lastModifiedBy>Пользователь</cp:lastModifiedBy>
  <dcterms:modified xsi:type="dcterms:W3CDTF">2011-02-15T09:21:00Z</dcterms:modified>
  <cp:revision>1</cp:revision>
  <dc:subject/>
  <dc:title/>
</cp:coreProperties>
</file>