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10.01.31. Семинар Йога Сновидения.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Йога Снови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Дата:</w:t>
      </w:r>
      <w:r>
        <w:rPr>
          <w:rFonts w:eastAsia="Times New Roman" w:cs="Times New Roman" w:ascii="Times New Roman" w:hAnsi="Times New Roman"/>
          <w:sz w:val="16"/>
          <w:szCs w:val="16"/>
          <w:lang w:val="ru-RU"/>
        </w:rPr>
        <w:t xml:space="preserve"> 2010.01.31.</w:t>
      </w:r>
      <w:r>
        <w:rPr>
          <w:rFonts w:eastAsia="Times New Roman" w:cs="Times New Roman" w:ascii="Times New Roman" w:hAnsi="Times New Roman"/>
          <w:b/>
          <w:bCs/>
          <w:color w:val="000080"/>
          <w:sz w:val="16"/>
          <w:szCs w:val="16"/>
          <w:lang w:val="ru-RU"/>
        </w:rPr>
        <w:br/>
        <w:t>Где:</w:t>
      </w:r>
      <w:r>
        <w:rPr>
          <w:rFonts w:eastAsia="Times New Roman" w:cs="Times New Roman" w:ascii="Times New Roman" w:hAnsi="Times New Roman"/>
          <w:sz w:val="16"/>
          <w:szCs w:val="16"/>
          <w:lang w:val="ru-RU"/>
        </w:rPr>
        <w:t xml:space="preserve"> Международный Открытый</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Йога Университет, "Культурный центр «Просветление»,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hyperlink r:id="rId5">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000080"/>
          <w:kern w:val="2"/>
          <w:sz w:val="16"/>
          <w:szCs w:val="16"/>
          <w:lang w:val="ru-RU"/>
        </w:rPr>
        <w:t>Основной текст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Йога Снови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ведение в Семинар Йога Сновидения</w:t>
      </w:r>
    </w:p>
    <w:p>
      <w:pPr>
        <w:pStyle w:val="Normal"/>
        <w:spacing w:before="280" w:after="280"/>
        <w:jc w:val="both"/>
        <w:rPr/>
      </w:pPr>
      <w:r>
        <w:rPr>
          <w:rFonts w:eastAsia="Times New Roman" w:cs="Times New Roman" w:ascii="Times New Roman" w:hAnsi="Times New Roman"/>
          <w:sz w:val="24"/>
          <w:szCs w:val="24"/>
          <w:lang w:val="ru-RU"/>
        </w:rPr>
        <w:t xml:space="preserve">Сегодня 31 января 2010 года. Меня зовут Вадим Запорожцев, мы находимся в КЦ Просветление, в г. Москве, рядом с м.Новослободская. Это семинар по йоге Сновидения для Открытого Йога Университета. Вся информация хранится на сайтах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9">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мы рассмотрим фантастическую, волшебную и совершенно неочевидную йогу, которая расширит ваше представление о мире, в котором вы живете, о вашем представлении о самих себе, и которая позволит вам (в буквальном смысле слова) превратить ваши занятия йогой в непрерывный процесс, который продолжается 24 часа в сут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йога Сновидения. По доброй традиции Открытого Йога Университета, мы даже самые сложные вещи стараемся излагать простым и понятным языком даже для не посвященных. Чтобы человек, который в первый раз столкнулся не только с йогой Сновидений, а с йогой вообще, мог для себя что-то почерпн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о это чрезвычайно трудное - на хорошем уровне изложить йогу, как с теоретической точки зрения, так и с возможности превратить эту теорию в практику. И, в то же время, чтобы изложение было привязано к нашей обычной жизни и излагалось на понятном язы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чнем мы как всегда, что йога – это система самопознания, придерживающаяся принципов доброты и принципов здравого смысла. Основным методом этой системы является принцип гармонии, или того, где нужно себя заставить, и где нужно себе позволить. Как испытывать счастье и радость оттого, что мы заставляем себя и оттого, что мы позволяем себ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тически, сколько есть проявлений человеческой жизни, столько же есть разных разновидностей йоги. И сегодня мы с вами займемся той частью человеческой жизни, которая называется «сон», а также теми процессами, которые характеризуют переход человека из состояния бодрствования в состояние сна, некие переходные процессы.</w:t>
      </w:r>
    </w:p>
    <w:p>
      <w:pPr>
        <w:pStyle w:val="Normal"/>
        <w:spacing w:before="280" w:after="280"/>
        <w:jc w:val="both"/>
        <w:rPr/>
      </w:pPr>
      <w:r>
        <w:rPr>
          <w:rFonts w:eastAsia="Times New Roman" w:cs="Times New Roman" w:ascii="Times New Roman" w:hAnsi="Times New Roman"/>
          <w:sz w:val="24"/>
          <w:szCs w:val="24"/>
          <w:lang w:val="ru-RU"/>
        </w:rPr>
        <w:t>Каждый из нас (вне зависимости занимается йогой или нет, развит ли интеллектуально или глуп, развит физически или слаб, интересуется духовными науками или индифферентен к ним) испытывает очень странное состояние, которое мы называем сном. Фактически, мы делим свою жизнь на две большие части: когда мы спим и когда мы бодрствуем. Как показывает наш личный опыт и опыт всего прогрессивного человечества, период, когда мы бодрствуем и когда мы спим, может варьироваться в зависимости от нашего состояния, настроения, времени года. Но обычно состояние, которое мы проводим во сне, меньше, чем в состоянии бодрствования,</w:t>
      </w:r>
      <w:r>
        <w:rPr>
          <w:rFonts w:eastAsia="Times New Roman" w:cs="Times New Roman" w:ascii="Times New Roman" w:hAnsi="Times New Roman"/>
          <w:sz w:val="24"/>
          <w:szCs w:val="24"/>
          <w:u w:val="single"/>
          <w:lang w:val="ru-RU"/>
        </w:rPr>
        <w:t xml:space="preserve"> обычно</w:t>
      </w:r>
      <w:r>
        <w:rPr>
          <w:rFonts w:eastAsia="Times New Roman" w:cs="Times New Roman" w:ascii="Times New Roman" w:hAnsi="Times New Roman"/>
          <w:sz w:val="24"/>
          <w:szCs w:val="24"/>
          <w:lang w:val="ru-RU"/>
        </w:rPr>
        <w:t>. Хотя бывают самые разные образы жизни и периоды жизни.</w:t>
      </w:r>
    </w:p>
    <w:p>
      <w:pPr>
        <w:pStyle w:val="Normal"/>
        <w:spacing w:before="280" w:after="280"/>
        <w:jc w:val="both"/>
        <w:rPr/>
      </w:pPr>
      <w:r>
        <w:rPr>
          <w:rFonts w:eastAsia="Times New Roman" w:cs="Times New Roman" w:ascii="Times New Roman" w:hAnsi="Times New Roman"/>
          <w:sz w:val="24"/>
          <w:szCs w:val="24"/>
          <w:lang w:val="ru-RU"/>
        </w:rPr>
        <w:t>Более того, мы привыкли, что в состоянии бодрствования, как нам кажется, мир остается одним и тем же. То есть, существует некая непрерывность в восприятии мира в состоянии бодрствования.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 состоянии сна такое очень тяжело сказать. То есть, сон не характеризуется непрерывностью тех или иных состояний, которые мы переживаем во сне. Например, если мы засыпаем в своей любимой комнате после того, как позанимались йогой, то мы рассчитываем проснуться в той же самой комнате, где засыпали. Хотя, бывают разные нюансы в жизни (когда засыпаешь в одной комнате, а просыпаешься в другой), но это чаще всего исключения из правил. Это связанно не с тем, что что-то нарушилось в непрерывности течения мира, который мы воспринимаем в состоянии бодрствования, а скорее с какими-то побочными явлениями. К примеру, нас во сне могут куда-то перенести, или мы можем во сне отличаться теми или иными проявлениями (ходить во сне или перемещаться в этом состоянии из одной комнаты в другую). Но это, скорее, частные случаи, никак не нарушающие общие прави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ро сон мы не можем так сказать. Сегодня я заснул и увидел сон с одним сценарием развитий. На следующий день сон этот может быть никак не связан со сном, который я видел днем ранее. И, наконец, следующий может быть вообще из другой опе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да, бывают и другие моменты, когда нас преследует один и тот же сон. Иногда с некой маниакальной настойчивостью нам снится один и тот же сюжет, один и тот же сценарий. Но очень редко бывает, что нам снится продолжение сна, который мы видели днем ранее. Более того, иногда бывают совершенно странные случаи: нам может сниться продолжение сна, который мы видели (скажем) год наза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Непоследовательность во сне</w:t>
      </w:r>
    </w:p>
    <w:p>
      <w:pPr>
        <w:pStyle w:val="Normal"/>
        <w:spacing w:before="280" w:after="280"/>
        <w:jc w:val="both"/>
        <w:rPr/>
      </w:pPr>
      <w:r>
        <w:rPr>
          <w:rFonts w:eastAsia="Times New Roman" w:cs="Times New Roman" w:ascii="Times New Roman" w:hAnsi="Times New Roman"/>
          <w:sz w:val="24"/>
          <w:szCs w:val="24"/>
          <w:lang w:val="ru-RU"/>
        </w:rPr>
        <w:t>Таким образом, сон характеризуется некой абсолютной непоследовательностью в том смысле, к которому мы привыкли в состоянии бодрствования. Из этого, как правило, все люди делают естественный вывод, что состояние бодрствования – это единственное состояние Вселенной и единственное состояние, через которое мы можем познать Вселенную. А состояние сн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скорее, некий побочный продукт от нашего состояния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ы относимся к своим снам, как к чему-то несерьезному, как к разновидности галлюцинации или бреда, или возможности отдохнуть нашим органам чувств и разуму после того, как мы провели время в состоянии бодрствования. Мы начинаем невольно относиться</w:t>
      </w:r>
      <w:r>
        <w:rPr>
          <w:rFonts w:eastAsia="Times New Roman" w:cs="Times New Roman" w:ascii="Times New Roman" w:hAnsi="Times New Roman"/>
          <w:color w:val="000000"/>
          <w:sz w:val="24"/>
          <w:szCs w:val="24"/>
          <w:lang w:val="ru-RU"/>
        </w:rPr>
        <w:t xml:space="preserve"> к состоянию сна с его многочисленными сновидениями, как к чему-то неважному, несущественному и второстепенному. Как будто это то, о чем не стоит задумываться, о чем можно быстро забывать, что не следует анализировать. В отличие от состояния бодрствования, которому мы уделяем больше внимания и больше интереса.</w:t>
      </w:r>
    </w:p>
    <w:p>
      <w:pPr>
        <w:pStyle w:val="Normal"/>
        <w:spacing w:before="280" w:after="280"/>
        <w:jc w:val="both"/>
        <w:rPr/>
      </w:pPr>
      <w:r>
        <w:rPr>
          <w:rFonts w:eastAsia="Times New Roman" w:cs="Times New Roman" w:ascii="Times New Roman" w:hAnsi="Times New Roman"/>
          <w:sz w:val="24"/>
          <w:szCs w:val="24"/>
          <w:lang w:val="ru-RU"/>
        </w:rPr>
        <w:t xml:space="preserve">Мы считаем, что наша жизнь – это состояние бодрствования. Если мы в жизни что-то делаем и преуспеваем, то мы рассчитываем на то, что, засыпая и отключаясь от этой Вселенной, оставляя ее в одном состоянии, мы в этом же состоянии ее и находим. От сна мы такого, понятное дело, не ждем. Все это приводит к тому, что эта часть нашей жизн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падает из нашего ежедневного распорядка. Мы склонны относится к ней, как известной необходимости для нашего организма, как к чему-то второстепенному, что требуется принять и смирится с ним. Как следствие, и отношение человека к состоянию сна, как к чему-то досадному, с чем приходится мириться, как к возможности отдохнуть, набраться сил. В общем, как некой потери времени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ди считают, что время, проведенное во сне, бесполезно потрачено, как для их планов, так и для их жизни, вообщем, для всего. Отсюда рождается естественное желание сократить количество сна. Раз это что-то второстепенное и несерьезное, то зачем же тратить на это время? Действительно, некоторые люди начинают усиленно сокращать время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Лимит сна</w:t>
      </w:r>
    </w:p>
    <w:p>
      <w:pPr>
        <w:pStyle w:val="Normal"/>
        <w:spacing w:before="280" w:after="280"/>
        <w:jc w:val="both"/>
        <w:rPr/>
      </w:pPr>
      <w:r>
        <w:rPr>
          <w:rFonts w:eastAsia="Times New Roman" w:cs="Times New Roman" w:ascii="Times New Roman" w:hAnsi="Times New Roman"/>
          <w:sz w:val="24"/>
          <w:szCs w:val="24"/>
          <w:lang w:val="ru-RU"/>
        </w:rPr>
        <w:t>Но каждый здоровый вменяемый человек доходит до некой границы, меньше которой он не может сократить время сна, даже если он очень и очень захочет. Даже если ему будет казаться, что он вовсе перестал спать, то при более глубоком изучении поведения такого челове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дны явные периоды, когда он внешне вроде бы и бодрствует (глаза открыты и он производит впечатление человека не спящего), но все процессы, которые в нем протекают, показывают то, что человек научился спать с открытыми глазами.</w:t>
      </w:r>
    </w:p>
    <w:p>
      <w:pPr>
        <w:pStyle w:val="Normal"/>
        <w:spacing w:before="280" w:after="280"/>
        <w:jc w:val="both"/>
        <w:rPr/>
      </w:pPr>
      <w:r>
        <w:rPr>
          <w:rFonts w:eastAsia="Times New Roman" w:cs="Times New Roman" w:ascii="Times New Roman" w:hAnsi="Times New Roman"/>
          <w:sz w:val="24"/>
          <w:szCs w:val="24"/>
          <w:lang w:val="ru-RU"/>
        </w:rPr>
        <w:t xml:space="preserve">Более того, существует другая прослойка людей, которые утверждают, что они вообще не спят. Но при более внимательном изучении выясняется, что им просто снится сон о том, что они не спят.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к бы вы не сокращали количество сна, существует некий минимум, ниже которого ваш организм отказывается вам повиноваться, и вы незаметно для себя проваливаетесь в со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если вот таким образом не досыпать достаточно большое количество времени, то наблюдается достаточно большой комплекс как физических, так и психических расстройств, которые воспринимаются человеком, как самая страшная пыт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этого следует, что ни смотря на то, что мы воспринимаем сон, как что-то второстепенное, и отказаться от него нам нельзя, так как организм протесту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Разновидности сн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известно из нашей жизни и жизни окружающих людей, что сны бывают разными. Иногда нам снятся серые, вялые и болезненные сны. Иногда нам снятся очень яркие и запоминающиеся сны, после которых мы выходим отдохнувшими. Иногда – непонятные сценарии: какая-то одна часть нашего организма выходит после периода сна отдохнувшей, а другая продолжает быть в напряжении. Иногда нам снятся кошмары, выходя из которых мы с ужасом хватаемся за состояние бодрствования, настолько неприятно и страшно было состояние, когда мы спали и испытывали тот или иной кошмар.</w:t>
      </w:r>
    </w:p>
    <w:p>
      <w:pPr>
        <w:pStyle w:val="Normal"/>
        <w:spacing w:before="280" w:after="280"/>
        <w:jc w:val="both"/>
        <w:rPr/>
      </w:pPr>
      <w:r>
        <w:rPr>
          <w:rFonts w:eastAsia="Times New Roman" w:cs="Times New Roman" w:ascii="Times New Roman" w:hAnsi="Times New Roman"/>
          <w:sz w:val="24"/>
          <w:szCs w:val="24"/>
          <w:lang w:val="ru-RU"/>
        </w:rPr>
        <w:t xml:space="preserve">Иногда бывают совершенно интересные сны, в простонародии их называют «вещие сны»: человеку что-то снится, а в последствии у него в жизни происходят события, так или иначе связанные с этим сном, как будто бы этот сон что-то предвещал или на что-то указывал. Иногда нам снятся сны-откровения, когда та или иная задача, которую мы очень долго не могли решить в состоянии бодрствования, приходит нам в состоянии сна с другого ракурса и показывает очевидность ее решения с другого подхода. И люди, таким образо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лают в этом состоянии открытия. Хорошо известный из истории пример Менделеева. Много примеров того, когда люди видели решения проблем в своих сн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нам снятся фантастические сны-откровения. Мы даже толком не можем понять, что нам снилось, но мы чувствуем в этом сне присутствие запредельного, сверхдуховного, как если бы, действительно, какие-то высшие сферы нам во сне открылись и донесли до нас толчок запредельного понимания природы бытия. И в разных религиозно-философских традициях это связывают с явлением тех или иных персонаж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новидностей нашего сна большое количество. Очень редко бывает так, что мы осознаем, что мы спим. Мы спим, нам снится сон. Но вдруг мы на какую-то долю секунды осознаем, что нам снится сон. Как правило, как только такое происходит, и мы осознаем, что спим, то мы имеем тенденцию просып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современная наука и медицина пытаются разобраться в вопросах сна. И, нужно сказать, серьезно в них преуспела, применяя те или иные физические приборы, измеряя состав крови или физические проявления в состоянии сна. По этому поводу написано много научных трудов, которые помогают бороться с бессонницей или избавляться от кошмаров, или более рационально использовать время сна для отдых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во многом преуспели те, кого сейчас называют современными психологами, в попытке так или иначе интерпретировать сюжет того или иного сна и попытаться привязать его к состоянию бодрствования, и пытаться объяснить те или иные проблемы, болезни человека по тому, какого рода сны он видит, и что бы они могли означ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это очень интересный подход ко снам. Но это подход того, что называется «современный научный подход» или попытка того, что можно было бы так назвать. Йога, в отличие оттого, что нам дают современные медики, ученые, дает несколько другой взгляд на то, что мы называем «сон». И пользуется для этого какими-то другими отправными точками познания. Как следствие, получают некие результаты, которые отличаются оттого, что нам пытается преподнести наука, медицина, психология. Более того, некоторые выводы радикально отличаются от того, о чем говорит современная нау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Йога сновидений и подхо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науки, психологии, медицины ко снам</w:t>
      </w:r>
    </w:p>
    <w:p>
      <w:pPr>
        <w:pStyle w:val="Normal"/>
        <w:spacing w:before="280" w:after="280"/>
        <w:jc w:val="both"/>
        <w:rPr/>
      </w:pPr>
      <w:r>
        <w:rPr>
          <w:rFonts w:eastAsia="Times New Roman" w:cs="Times New Roman" w:ascii="Times New Roman" w:hAnsi="Times New Roman"/>
          <w:sz w:val="24"/>
          <w:szCs w:val="24"/>
          <w:lang w:val="ru-RU"/>
        </w:rPr>
        <w:t>Йоговское знание, которое было получено на принципах несколько отличных от того, чем пользуется современный человек в отношении наших сн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же пытается объяснить, что это такое - сон, как с этим работать или как это примен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и йоговские методы как раз и вошли в тот раздел йоги, который называется йога Сновидений. Мы должны четко понимать, что есть серьезная разница в подходах современных ученых, медиков и психологов от подходов йоги. Если мы будем пытаться сидеть на этих двух стульях, пытаться подходить к объяснению, что такое сон с точки зрения современной науки, то мы не в состоянии будем воспроизвести тот же самый результат, который дает нам йога. В связи с этим, очень полезно очень быстро вам напомнить: а чем же отличается подход современной науки и медицины от подход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но говоря, отличается он одной существенной вещью. У современной науки, медицины нет представления о том, что же представляет из себя человек. Поэтому, и наука, и медицина, и психология рассматривает человека, как некий «черный ящик», над которым можно делать эксперименты. И, как следствие обратной реакции, предполагать, что же такое человек.</w:t>
      </w:r>
    </w:p>
    <w:p>
      <w:pPr>
        <w:pStyle w:val="Normal"/>
        <w:spacing w:before="280" w:after="280"/>
        <w:jc w:val="both"/>
        <w:rPr/>
      </w:pPr>
      <w:r>
        <w:rPr>
          <w:rFonts w:eastAsia="Times New Roman" w:cs="Times New Roman" w:ascii="Times New Roman" w:hAnsi="Times New Roman"/>
          <w:sz w:val="24"/>
          <w:szCs w:val="24"/>
          <w:lang w:val="ru-RU"/>
        </w:rPr>
        <w:t xml:space="preserve">В то же время йога пытается объяснить, что же такое есть человек. А только потом, также как наука и медицина, ставить эксперименты, получать результаты и как-то их использовать.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ундаментальное различие в системе отче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современных ученых, медиков и психологов человек – это большая химическая реакция. А то, что мы называем сутью человека, его сознанием, мышлением – это побочный эффект этой большой химической реакции. В йоге с этим категорически не соглас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 йоге заявляют, что если мы говорим о таком понятии, как человек, мы должны говорить о таком понятии, как </w:t>
      </w:r>
      <w:r>
        <w:rPr>
          <w:rFonts w:eastAsia="Times New Roman" w:cs="Times New Roman" w:ascii="Times New Roman" w:hAnsi="Times New Roman"/>
          <w:b/>
          <w:bCs/>
          <w:sz w:val="24"/>
          <w:szCs w:val="24"/>
          <w:u w:val="single"/>
          <w:lang w:val="ru-RU"/>
        </w:rPr>
        <w:t>высшее Я человека, которое проявляется или оперирует через то, что называется телом человека</w:t>
      </w:r>
      <w:r>
        <w:rPr>
          <w:rFonts w:eastAsia="Times New Roman" w:cs="Times New Roman" w:ascii="Times New Roman" w:hAnsi="Times New Roman"/>
          <w:b/>
          <w:bCs/>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Снача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ределяется - что же такое человек, а потом уже пытается объяснить все процессы, явления окружающей жизни человека под современную парадигму науки, где к человеку относятся, как не понятно к чему. Т.е. </w:t>
      </w:r>
      <w:r>
        <w:rPr>
          <w:rFonts w:eastAsia="Times New Roman" w:cs="Times New Roman" w:ascii="Times New Roman" w:hAnsi="Times New Roman"/>
          <w:sz w:val="24"/>
          <w:szCs w:val="24"/>
          <w:u w:val="single"/>
          <w:lang w:val="ru-RU"/>
        </w:rPr>
        <w:t>подход современной науки, медицины и психологии – это материалистический подход</w:t>
      </w:r>
      <w:r>
        <w:rPr>
          <w:rFonts w:eastAsia="Times New Roman" w:cs="Times New Roman" w:ascii="Times New Roman" w:hAnsi="Times New Roman"/>
          <w:sz w:val="24"/>
          <w:szCs w:val="24"/>
          <w:lang w:val="ru-RU"/>
        </w:rPr>
        <w:t xml:space="preserve"> (в плохом смысле этого слова).</w:t>
      </w:r>
    </w:p>
    <w:p>
      <w:pPr>
        <w:pStyle w:val="Normal"/>
        <w:spacing w:before="280" w:after="280"/>
        <w:jc w:val="both"/>
        <w:rPr/>
      </w:pPr>
      <w:r>
        <w:rPr>
          <w:rFonts w:eastAsia="Times New Roman" w:cs="Times New Roman" w:ascii="Times New Roman" w:hAnsi="Times New Roman"/>
          <w:sz w:val="24"/>
          <w:szCs w:val="24"/>
          <w:lang w:val="ru-RU"/>
        </w:rPr>
        <w:t xml:space="preserve">И если мы говорим про то, что называется «сон»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позиции этого материалистического подхода, очень просто объяснить состояние сна, как неким отдыхом нашего организма или этой «большой химической реакцией». Эта «большая химическая реакция» работает в двух режимах. Один режим – реальный отдых, потому что эта «большая химическая реакция» перегревается, и нужно дать ей остыть, подобно тому, как автомобилист должен время от времени выключать свой перегретый мотор, чтобы он не испортил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азница эта в системе отчета. Если для ученых, медиков и психологов система отсчета начинается с чего-то внешнего, и с позиции этого внешнего исследуется «черный ящик» (человек, над которым можно делать опыты и интерпретировать, что он из себя представля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 в йоге система отсчета связана с тем, что называется «Я человека». И поэтому все процессы наблюдаются изнутри человека, изнутри этого «черного ящика».</w:t>
      </w:r>
    </w:p>
    <w:p>
      <w:pPr>
        <w:pStyle w:val="Normal"/>
        <w:spacing w:before="280" w:after="280"/>
        <w:jc w:val="both"/>
        <w:rPr/>
      </w:pPr>
      <w:r>
        <w:rPr>
          <w:rFonts w:eastAsia="Times New Roman" w:cs="Times New Roman" w:ascii="Times New Roman" w:hAnsi="Times New Roman"/>
          <w:sz w:val="24"/>
          <w:szCs w:val="24"/>
          <w:lang w:val="ru-RU"/>
        </w:rPr>
        <w:t xml:space="preserve">Безусловно, подход йоги к тому, что связано с объективными моментами наблюдения у ученых, медиков и психологов полностью совпадает, только интерпретация совсем другая.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жно сказать, что подход современной науки, медицины и психологии – это частный случай подхода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бы пояснить вам эту трудно понимаемую вещь, вернемся к нашей жизни. Каждый из вас проживает свой день, получает массу впечатлений, которые он анализирует. Затем, он ложится спать, и по прошествии сна он просыпается и продолжает анализировать свой сон с позиции бодрствования. Человек считает свой сон чем-то второстепенным и чем-то зависящем от состояния бодрствования. Действительно, есть некая связь между днем, который мы провели и тем сном, который мы увидели, это бесспорно. Но мы склонны относится к состоянию сна, как к чему-то несерьезному и второстепенн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У йога и йогини ситуация совершенно другая. Йог и йогиня одинаково внимательно относятся ко всем процессам, которые протекают у них, как в состоянии бодрствования, так и в состоянии сна.</w:t>
      </w:r>
    </w:p>
    <w:p>
      <w:pPr>
        <w:pStyle w:val="Normal"/>
        <w:spacing w:before="280" w:after="280"/>
        <w:jc w:val="both"/>
        <w:rPr/>
      </w:pPr>
      <w:r>
        <w:rPr>
          <w:rFonts w:eastAsia="Times New Roman" w:cs="Times New Roman" w:ascii="Times New Roman" w:hAnsi="Times New Roman"/>
          <w:sz w:val="24"/>
          <w:szCs w:val="24"/>
          <w:lang w:val="ru-RU"/>
        </w:rPr>
        <w:t>Более того, с позиции нашего глубинного Я, которое управляет нашим телом ( а тело впадает то в состояние бодрствования,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остояние с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есь опыт непрерывен или равно важен.</w:t>
      </w:r>
    </w:p>
    <w:p>
      <w:pPr>
        <w:pStyle w:val="Normal"/>
        <w:spacing w:before="280" w:after="280"/>
        <w:jc w:val="both"/>
        <w:rPr/>
      </w:pPr>
      <w:r>
        <w:rPr>
          <w:rFonts w:eastAsia="Times New Roman" w:cs="Times New Roman" w:ascii="Times New Roman" w:hAnsi="Times New Roman"/>
          <w:sz w:val="24"/>
          <w:szCs w:val="24"/>
          <w:lang w:val="ru-RU"/>
        </w:rPr>
        <w:t xml:space="preserve">То, что для окружающих людей может показаться вашим субъективным восприятием, вашей галлюцинацией, вашей мнительностью или проблесками вашего здравого смысла и разума, если же вы это все будете рассматривать с позиции нашего 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о все это (абсолютно любой эпизод жизни: будь то состояние бодрствования, или будь это ваша самая безумная галлюцинац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 отношению к вашему Я одинаково реальны или одинаково нереальны, как кому больше нравится. Обращать внимание нужно и на то, и на другое, и пытаться в равной степени исследовать эти состоя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с этой позиции будем одинаково исследовать как свое состояние бодрствования, так и свое состояние сна, а тем более состояние перехода из состояния бодрствования в состояние сна, начнем замечать некие закономерности, то рано или поздно мы начнем делать однозначные выводы. И в этом смысле йога ничем не отличается от науки, где критерий истинности той или иной теории – это практика или опыт.</w:t>
      </w:r>
    </w:p>
    <w:p>
      <w:pPr>
        <w:pStyle w:val="Normal"/>
        <w:spacing w:before="280" w:after="280"/>
        <w:jc w:val="both"/>
        <w:rPr/>
      </w:pPr>
      <w:r>
        <w:rPr>
          <w:rFonts w:eastAsia="Times New Roman" w:cs="Times New Roman" w:ascii="Times New Roman" w:hAnsi="Times New Roman"/>
          <w:sz w:val="24"/>
          <w:szCs w:val="24"/>
          <w:lang w:val="ru-RU"/>
        </w:rPr>
        <w:t xml:space="preserve">Таким образом было получено это знание, которое, с одной стороны, каждый для себя может переоткрыть, но только лишь с позиции своего Я. Но в то же самое время то, что вы переоткрыли для себя, не будет является доказательством для другого человека потому, что он находится снаружи.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вестная трудность в перенесении системы доказательств как раз и является причиной,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знание, которое сохранилось и есть в йоге, его нет и не скоро будет в современной науке, медицине и психологии.</w:t>
      </w:r>
    </w:p>
    <w:p>
      <w:pPr>
        <w:pStyle w:val="Normal"/>
        <w:spacing w:before="280" w:after="280"/>
        <w:jc w:val="both"/>
        <w:rPr/>
      </w:pPr>
      <w:r>
        <w:rPr>
          <w:rFonts w:eastAsia="Times New Roman" w:cs="Times New Roman" w:ascii="Times New Roman" w:hAnsi="Times New Roman"/>
          <w:b/>
          <w:bCs/>
          <w:sz w:val="24"/>
          <w:szCs w:val="24"/>
          <w:lang w:val="ru-RU"/>
        </w:rPr>
        <w:t>Йог или йогиня очень серьезно относятся к тому, что называется состоянием сна.</w:t>
      </w:r>
      <w:r>
        <w:rPr>
          <w:rFonts w:eastAsia="Times New Roman" w:cs="Times New Roman" w:ascii="Times New Roman" w:hAnsi="Times New Roman"/>
          <w:sz w:val="24"/>
          <w:szCs w:val="24"/>
          <w:lang w:val="ru-RU"/>
        </w:rPr>
        <w:t xml:space="preserve"> И в отличие от других людей вовсе не стремятся сокращать количество времени, которое они проводят во с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емя от времени показывают то одного ответственного человека, то другого. И все они на перебой пытаются показать, какие они серьезные политики, ученые, и упоминают такую фразу: «Я сокращаю количество своего сна потому, что нужно сделать много работы. Вчера три часа спал, сегодня – пять часов, а завтра вообще буду час спать». То есть, некая попытка набить себе цену и показать, какие они славные работники. Это такой ход «пиар», что все люди на себя это будут переносить и говорить: «Вот люди, как они сокращают количество сна, чтобы работать, думать, чтобы фирма, страна процветала».</w:t>
      </w:r>
    </w:p>
    <w:p>
      <w:pPr>
        <w:pStyle w:val="Normal"/>
        <w:spacing w:before="280" w:after="280"/>
        <w:jc w:val="both"/>
        <w:rPr/>
      </w:pPr>
      <w:r>
        <w:rPr>
          <w:rFonts w:eastAsia="Times New Roman" w:cs="Times New Roman" w:ascii="Times New Roman" w:hAnsi="Times New Roman"/>
          <w:sz w:val="24"/>
          <w:szCs w:val="24"/>
          <w:lang w:val="ru-RU"/>
        </w:rPr>
        <w:t xml:space="preserve">Но с точки зрения йоги Сновидения – это безум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ло в том, что если вы не набираете нужное количество сна, то вы становитесь и в состоянии бодрствования неадекватным. И ваша работа в состоянии бодрствования будет приводить к допущению фатальных ошибок. По той простой причине, что иногда в состоянии сна до нас доходят те аспекты реальности, которые почему-то ускользнули в состоянии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Пример с Александром Македонским</w:t>
      </w:r>
    </w:p>
    <w:p>
      <w:pPr>
        <w:pStyle w:val="Normal"/>
        <w:spacing w:before="280" w:after="280"/>
        <w:jc w:val="both"/>
        <w:rPr/>
      </w:pPr>
      <w:r>
        <w:rPr>
          <w:rFonts w:eastAsia="Times New Roman" w:cs="Times New Roman" w:ascii="Times New Roman" w:hAnsi="Times New Roman"/>
          <w:sz w:val="24"/>
          <w:szCs w:val="24"/>
          <w:lang w:val="ru-RU"/>
        </w:rPr>
        <w:t xml:space="preserve">Мне вспоминается исторический пример из жизни Александра Македонского, когда было одно из его главных сражений с царем Дарием. А войско Дария превосходило войско Македонск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несколько раз. Ближайшие сподвижники Александра очень удивились, так как в тот день, когда должно было это генеральное сражение состояться, Александр Македонский проспал.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н спал настолько безмятежно, настолько глубоко, что в самый ответственный момент он проснулся, пришел в себя, и, если вы в курсе истории, одержал одну из самых блестящих побед в истории. Это, можно сказать, был первый блиц-клик, который только лишь зафиксирован в истории. Он разгромил в несколько раз превышавшую в количестве армию. Причем, вовсе не изнурял себя бессонными ночами за картой и продумыванию многочисленных планов. Он прекрасно понимал, что реальность нужно познавать с разных гран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выспавшийся человек принимает несколько правильных решений, к которым он бы не подошел, даже если год не спал бы, или спал по три часа в сутки. Это же относится и ко многочисленным студентам. Некоторые студенты начинают в последний день перед экзаменом лихорадочно готовиться. Это не самый оптимальный вариант для сдачи экзамена. Перед экзаменом самое главное – выспаться.</w:t>
      </w:r>
    </w:p>
    <w:p>
      <w:pPr>
        <w:pStyle w:val="Normal"/>
        <w:spacing w:before="280" w:after="280"/>
        <w:jc w:val="both"/>
        <w:rPr/>
      </w:pPr>
      <w:r>
        <w:rPr>
          <w:rFonts w:eastAsia="Times New Roman" w:cs="Times New Roman" w:ascii="Times New Roman" w:hAnsi="Times New Roman"/>
          <w:sz w:val="24"/>
          <w:szCs w:val="24"/>
          <w:lang w:val="ru-RU"/>
        </w:rPr>
        <w:t xml:space="preserve">Попытка любой ценой сократить количество сна, с позиции йоги Сновидения, безумие. И если вы в очередной раз откроете книжку по йоге, которую перепечатали из образца, изданного для Индии, и там будет написано, что йог или йогиня встают в четыре утра, занимаются одной практикой йоги, затем другой практикой йоги, затем еще много чего полезного делают. Затем идут на работу, возвращаются.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 вас может создаться впечатление, что они вообще не спят. Я знаю достаточно большое количество последователей йоги на Западе, которые свято придерживаются, как им кажется, чисто йоговских канонов.</w:t>
      </w:r>
    </w:p>
    <w:p>
      <w:pPr>
        <w:pStyle w:val="Normal"/>
        <w:spacing w:before="280" w:after="280"/>
        <w:jc w:val="both"/>
        <w:rPr/>
      </w:pPr>
      <w:r>
        <w:rPr>
          <w:rFonts w:eastAsia="Times New Roman" w:cs="Times New Roman" w:ascii="Times New Roman" w:hAnsi="Times New Roman"/>
          <w:sz w:val="24"/>
          <w:szCs w:val="24"/>
          <w:lang w:val="ru-RU"/>
        </w:rPr>
        <w:t xml:space="preserve">Друзья, это один из примеро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го, что нужно очень грамотно переносить знание из одной культуры на другую. Начнем с того, что, вставая в четыре часа утра, они не ложатся в двенадцать часов ночи, как это имеет место у западного человека с его электричеством, радио и телевидением. Почему? Да потому что еще лет пятьдесят назад не во всех странах Запада было повсеместно радио, телевиденье и электричество. Не говоря уже об Индии, там очень рано ложились спать. А во-вторых, чудесная цифра в четыре часа утра выбрана еще и потому, что там бывает очень-очень жарко уже часов в девять, и заниматься йогой там невозможно, очень жарко. А вовсе не потому, что нужно не сп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помните первый и второй принцип йоги, если вы помните о методе гармонии, то вы не сделаете такой глупой ошибки. Но кто помнит об этих принципах? Мало кто вообще о них слышал. Поэтому, все, что касается сна, должно быть вами рассмотрено с предельной тщательностью и последовательностью так же, как и ваша жизнь в состоянии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оторые люди заводят себе дневники и расписывают каждую минуту в состоянии бодрствования. Идеал йоги Сновидений (мы поговорим об этом позже) – это расписать также и свое состояние сна, если не по минутам, то по неким фазам, необходимым для практики. Конечно же, бывают форс-мажорные ситуации, когда нам необходимо сократить количество сна (работа, или праздник, к примеру, Новый год, или те или иные йоговские практики). Иногда очень полезно прервать ритм сна-бодрствования иногда на один день, иногда на два, три дня. Иногда с помощью этого мы достигаем неких эффектов, как физических, так и духовных, терапевтических по избавлению от тех или иных болезней, стрессов. Иногда в тех или иных религиях мира тоже это поставлено на использование (всенощные и т.д.). Иногда это бывает полезно, но должно рассматриваться, как некие разовые случаи, и с вполне конкретной целью, а не как каждодневная попытка ущемить себя во с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отношение ко сну после сегодняшнего семинара у вас должно быть очень и очень благоговейное, с пиететом и уважением. Или, во всяком случае, такое же, какое вы проявляете к состоянию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Сон с точки зрен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что же нам говорит йога по поводу того, что есть со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ременный подход науки, медицины, психологии говорит нам о том, что сон – это что-то второстепенное, побочное, попытка либо отдохнуть, либо упорядочить информацию, либо восстановить физические, психические силы. Но на этом, собственно говоря, все. Отношение йоги к тому, что называется «сон» принципиально друг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учению йоги, та Вселенная, в которой мы живем, а также наши тела, с помощью которых мы оперируем внутри этой Вселенной, явления очень сложные и многогранные. Что же касается Вселенной, то существует некая Высшая реальность, которая составляет суть нашей Вселенной. Но мы с вами не в состоянии воспринять эту высшую реальность (Вселенную такой, какая она есть на самом деле), и видим ее в искаженном ви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обладаем неведением, порожденным действием Майи, которое затуманивает наш взор или искажает ту информацию, которую мы получаем через органы чувств. А еще она искажается в процессе обработки в нашем разуме также в результате наших неправильных установок или неправильного опыта.</w:t>
      </w:r>
    </w:p>
    <w:p>
      <w:pPr>
        <w:pStyle w:val="Normal"/>
        <w:spacing w:before="280" w:after="280"/>
        <w:jc w:val="both"/>
        <w:rPr/>
      </w:pPr>
      <w:r>
        <w:rPr>
          <w:rFonts w:eastAsia="Times New Roman" w:cs="Times New Roman" w:ascii="Times New Roman" w:hAnsi="Times New Roman"/>
          <w:sz w:val="24"/>
          <w:szCs w:val="24"/>
          <w:lang w:val="ru-RU"/>
        </w:rPr>
        <w:t xml:space="preserve">Мы с вами находимся в неком неведении по отношению к Высшей реальности, которая, в общем-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есть наша жизнь, наша Вселенная. Мы знаем, что такое наша жизнь, наша Вселенная. Иногда нам кажется, что мы прекрасно представляем, что такое наша жизнь. К примеру, я сегодня утром проснулся, позавтракал, сходил на работу, сделал работу, устал, пришел домой, с женой пообщался, опять заснул и опять проснулся. И так изо дня в день. И это мы называем реальная жизнь.</w:t>
      </w:r>
    </w:p>
    <w:p>
      <w:pPr>
        <w:pStyle w:val="Normal"/>
        <w:spacing w:before="280" w:after="280"/>
        <w:jc w:val="both"/>
        <w:rPr/>
      </w:pPr>
      <w:r>
        <w:rPr>
          <w:rFonts w:eastAsia="Times New Roman" w:cs="Times New Roman" w:ascii="Times New Roman" w:hAnsi="Times New Roman"/>
          <w:sz w:val="24"/>
          <w:szCs w:val="24"/>
          <w:lang w:val="ru-RU"/>
        </w:rPr>
        <w:t xml:space="preserve">Более того, если мы начинаем делать какие-то ошибки (перестаем ходить на работу и тому подобное), то тут ж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дет мгновенная реакция со стороны Вселенной, которая заставляет нас кнутом и пряником встраиваться в тот алгоритм жизни, который мы привыкли вести. И у нас вырабатывается на подсознании, что мы знаем, как работают законы Вселенной: мы что-то нарушили из-за нашего непонимания, и получили обратную реакцию в виде боли. Если мы что-то нарушили в положительную сторону, скажем, построили новое изобретение или открыли фирму, то пришел пряник в виде вознаграждения, денег или каких-то бонусов. И мы привыкли считать, ч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наем Вселенную, что мы в здравом уме, твердой памяти, и что все у нас под контрол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считает, что действительно, какие-то части взаимосвязи причины и следствия мы до какой-то степени усвоили, но другая значительная часть восприятия Вселенной у нас замутне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Добираем информацию во с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ьше идет следующая логичная вещь, которую вы должны ухватить. Да, человек не видит высшей реальности до конца. Более того, если он не будет воспринимать ее, он будет делать ошибки, которые будут фатальны по своим последствиям. Знаете, это как незнание законов не освобождает от ответственности. Это универсальный принцип. Получается, что воспринять Вселенную такой, какая она есть на самом деле, мы не можем. Мы воспринимаем ее с одним перекосом. В результате, Вселенная заставляет нас компенсировать этот перекос и заставляет вывалиться нас в другое состояние. Мы начинаем добирать то, что мы были не в состоянии воспринять в этом первоначальном состоянии.</w:t>
      </w:r>
    </w:p>
    <w:p>
      <w:pPr>
        <w:pStyle w:val="Normal"/>
        <w:spacing w:before="280" w:after="280"/>
        <w:jc w:val="both"/>
        <w:rPr/>
      </w:pPr>
      <w:r>
        <w:rPr>
          <w:rFonts w:eastAsia="Times New Roman" w:cs="Times New Roman" w:ascii="Times New Roman" w:hAnsi="Times New Roman"/>
          <w:sz w:val="24"/>
          <w:szCs w:val="24"/>
          <w:lang w:val="ru-RU"/>
        </w:rPr>
        <w:t xml:space="preserve">Таким образо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абы скомпенсировать это неведение, Вселенная и заставляет нас переходить из состояния бодрствования в состояние сна, чтобы вместе мы где-то ощущали единую реальность и, соответственно, выстраивали свое поведение в жизни в фарватере этой реальности. Именно по этой причине, если лишить человека сна, то человек умирает. Почему? Потому что нельзя воспринимать долго Вселенную только с одной грани и при этом продолжать двигаться. Мы рано или поздно делаем какую-то фатальную ошибку и проваливаемся в я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остояние бодрствования и состояние сна – равновеликие состояния нашего восприятия той Высшей реальности, которой является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сразу скажу, что ситуация еще более сложная. То, </w:t>
      </w:r>
      <w:r>
        <w:rPr>
          <w:rFonts w:eastAsia="Times New Roman" w:cs="Times New Roman" w:ascii="Times New Roman" w:hAnsi="Times New Roman"/>
          <w:b/>
          <w:bCs/>
          <w:sz w:val="24"/>
          <w:szCs w:val="24"/>
          <w:lang w:val="ru-RU"/>
        </w:rPr>
        <w:t>что мы называем обычным состоянием сна, которое так контрастирует</w:t>
      </w:r>
      <w:r>
        <w:rPr>
          <w:rFonts w:eastAsia="Times New Roman" w:cs="Times New Roman" w:ascii="Times New Roman" w:hAnsi="Times New Roman"/>
          <w:b/>
          <w:bCs/>
          <w:color w:val="000000"/>
          <w:sz w:val="24"/>
          <w:szCs w:val="24"/>
          <w:lang w:val="ru-RU"/>
        </w:rPr>
        <w:t xml:space="preserve"> с состоянием бодрствования, в свою очередь, также делится на два состояния, которые мы также не распознаем, когда спим. Это так называемое состояние сна со сновидениями и состояние сна без сновидений.</w:t>
      </w:r>
    </w:p>
    <w:p>
      <w:pPr>
        <w:pStyle w:val="Normal"/>
        <w:spacing w:before="280" w:after="280"/>
        <w:jc w:val="both"/>
        <w:rPr/>
      </w:pPr>
      <w:r>
        <w:rPr>
          <w:rFonts w:eastAsia="Times New Roman" w:cs="Times New Roman" w:ascii="Times New Roman" w:hAnsi="Times New Roman"/>
          <w:sz w:val="24"/>
          <w:szCs w:val="24"/>
          <w:lang w:val="ru-RU"/>
        </w:rPr>
        <w:t>В результате, каждый из нас проходит три эти грани, чтобы с каждой стороны взглянуть на высшую реальность и в результате составить себе внутреннюю картину, что же есть внутренняя реальность, в которой мы живем. Как компенсация того, что называется Майя или неведенье, которое не позволяет увидеть реальность и воспринять ее через органы чувств такой, какая она есть на самом деле, Вселенная заставляет нас переходить из одного состояния, в другое, треть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стояние бодрствования, состояние сна со сновидениями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стояние сна без сновидений. И вновь, состояние бодрствования, состояние сна со сновидениями и состояние сна без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Пример с проекцией детали</w:t>
      </w:r>
    </w:p>
    <w:p>
      <w:pPr>
        <w:pStyle w:val="Normal"/>
        <w:spacing w:before="280" w:after="280"/>
        <w:jc w:val="both"/>
        <w:rPr/>
      </w:pPr>
      <w:r>
        <w:rPr>
          <w:rFonts w:eastAsia="Times New Roman" w:cs="Times New Roman" w:ascii="Times New Roman" w:hAnsi="Times New Roman"/>
          <w:sz w:val="24"/>
          <w:szCs w:val="24"/>
          <w:lang w:val="ru-RU"/>
        </w:rPr>
        <w:t>Можно пример привести. Раньше в школах, институтах изучалась такая наука, как черчение. Можно было любую деталь воспроизвести на листе бумаги по трем проекциям (вид спереди, вид сбоку и сверху). И можно было составить себе представление, что это за деталь по этим трем проекциям. Это изучали инженеры и друг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ущие специалист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ейчас, наверное, это все делается на компьютере. Но, подобно тому, как наше пространство трехмерное, нужно нарисовать трехмерный объект с максимальной полнотой. А нарисовать, как вы понимаете, на двумерном листе бумаг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приходит такое ухищрение, что приходится рисовать три раза (с трех вид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здесь: есть Высшая реальность, которая представляет нашу Вселенную. Мы не в состоянии ее воспринять из-за своего неведения, и мы начинаем по очереди перебирать: одну проекцию смотрим (вид спереди), другую (вид сбоку) и затем третью (вид сверху), и так по кругу. И затем отслеживаем, как же эта наша деталь меняется, потому что весь наш мир проходит изменения.</w:t>
      </w:r>
    </w:p>
    <w:p>
      <w:pPr>
        <w:pStyle w:val="Normal"/>
        <w:spacing w:before="280" w:after="280"/>
        <w:jc w:val="both"/>
        <w:rPr/>
      </w:pPr>
      <w:r>
        <w:rPr>
          <w:rFonts w:eastAsia="Times New Roman" w:cs="Times New Roman" w:ascii="Times New Roman" w:hAnsi="Times New Roman"/>
          <w:sz w:val="24"/>
          <w:szCs w:val="24"/>
          <w:lang w:val="ru-RU"/>
        </w:rPr>
        <w:t xml:space="preserve">Мы смотрим на него с одной стороны, с другой, и с третьей. Безусловно, пока мы переходим туда-сюда, мир меняется. И с неким запозданием м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одной стороны смотрим, с другой, с третьей. Безусловно, пока мы переходим с одной стороны на другую, третью, то мир успевает еще дальше меняться. А это одна из причин того, что мы неадекватно воспринимаем Вселенную. Но это уже отдельный разгов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Три грани реа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остояние бодрствования, состояние сна со сновидениями и состояние сна без сновидений</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 равновеликие состоя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и крайне необходимы просто для нашего существования во Вселенной, не говоря уже для того, чтобы правильно функционировал наш разум, наши органы чувств. Если мы с вами занимаемся йогой, а йога – это система самопознания, то выбросить состояние сна со сновидениями и без сновидений в нашей попытке заняться самопознанием – это обрекать себя на провал. Поэтому, рано или поздно, какой бы йогой вы ни занимались, вы подойдете к этой йоге Сновидений, которая работает с состоянием сна со сновидениями и состоянием сна без сновидений. По-другому не бы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немножко в сторону. Мы с вами охарактеризовали, что такое состояние бодрствования и состояние сна. Состояниями сна со сновидениями и состояния сна без сновидений мы не касались пока. Давайте несколько подробнее рассмотрим этот момент.</w:t>
      </w:r>
    </w:p>
    <w:p>
      <w:pPr>
        <w:pStyle w:val="Normal"/>
        <w:spacing w:before="280" w:after="280"/>
        <w:jc w:val="both"/>
        <w:rPr/>
      </w:pPr>
      <w:r>
        <w:rPr>
          <w:rFonts w:eastAsia="Times New Roman" w:cs="Times New Roman" w:ascii="Times New Roman" w:hAnsi="Times New Roman"/>
          <w:sz w:val="24"/>
          <w:szCs w:val="24"/>
          <w:lang w:val="ru-RU"/>
        </w:rPr>
        <w:t>Итак, когда мы с вами спим (утверждает йога, а наука, медицина до известной степени с этим соглашается), сон делится на два состояния (внутри того, что мы называем сном), но они также отличаются друг от друга, как состояние бодрствования от состояния с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стояние сна со сновидениями и состояние сна без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 словом «сон» мы подразумеваем состояние сна со сновидениями. Мы заснули, нам что-то сниться приятное, или откровения, или решения задач. А состояние сна без сновидений от нас еще больше ускользает. Обычно мы просыпаемся и даже не помним, что нам снилось. А о фазе сна без сновидений мы вообще не задумываемся. Но это такое же равновеликое состояние, как состояние сна со сновидениями, как и состояние бодрствования.</w:t>
      </w:r>
    </w:p>
    <w:p>
      <w:pPr>
        <w:pStyle w:val="Normal"/>
        <w:spacing w:before="280" w:after="280"/>
        <w:jc w:val="both"/>
        <w:rPr/>
      </w:pPr>
      <w:r>
        <w:rPr>
          <w:rFonts w:eastAsia="Times New Roman" w:cs="Times New Roman" w:ascii="Times New Roman" w:hAnsi="Times New Roman"/>
          <w:sz w:val="24"/>
          <w:szCs w:val="24"/>
          <w:lang w:val="ru-RU"/>
        </w:rPr>
        <w:t xml:space="preserve">Чем же оно характеризуется? Оно характеризуется отсутствием мыслей. В состоянии сна без сновидений нет мыслей. И поэтому в привычном смысле слова снов, которые мы привыкли для себя представлять (какой-то сюжет, мы что-то видим) м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видим. Но, в то же самое время, с нами что-то происходит. И с нами происходит что-то настолько захватывающее, оно более реально по своим последствиям, чем сон со сновидениями. Это такое глубокое состояние сна, пережив которое и проснувшись, вы действительно хорошо отдохнули.</w:t>
      </w:r>
    </w:p>
    <w:p>
      <w:pPr>
        <w:pStyle w:val="Normal"/>
        <w:spacing w:before="280" w:after="280"/>
        <w:jc w:val="both"/>
        <w:rPr/>
      </w:pPr>
      <w:r>
        <w:rPr>
          <w:rFonts w:eastAsia="Times New Roman" w:cs="Times New Roman" w:ascii="Times New Roman" w:hAnsi="Times New Roman"/>
          <w:sz w:val="24"/>
          <w:szCs w:val="24"/>
          <w:lang w:val="ru-RU"/>
        </w:rPr>
        <w:t xml:space="preserve">Вы можете быть в состоянии бодрствования, но потом заснуть, всю ночь вам могут сниться кошмары (допустим, вы в неудобной позе лежите, и тело напоминает о себе болью и не дает вам провалиться), и вы просыпаетесь разбиты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о, в то же время, бывают сны такие, что мы раз – и провалились (даже когда нам что-то снилось). И когда мы просыпаемся, мы как если бы заново родились, как если бы из небытия опять вошли в этот мир.</w:t>
      </w:r>
    </w:p>
    <w:p>
      <w:pPr>
        <w:pStyle w:val="Normal"/>
        <w:spacing w:before="280" w:after="280"/>
        <w:jc w:val="both"/>
        <w:rPr/>
      </w:pPr>
      <w:r>
        <w:rPr>
          <w:rFonts w:eastAsia="Times New Roman" w:cs="Times New Roman" w:ascii="Times New Roman" w:hAnsi="Times New Roman"/>
          <w:sz w:val="24"/>
          <w:szCs w:val="24"/>
          <w:lang w:val="ru-RU"/>
        </w:rPr>
        <w:t xml:space="preserve">Это как раз и характеризует состояние сна без сновидений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гружение действительно в глубинный уровень, где нет мыслей. Но присутствуют такие моменты, как некий эмоциональный окрас. То есть, мы в неком провалившемся состоянии, но в то же самое время ощущается что-то положительное, большое и сильное, без конкретики и мыслей. А иногда, наоборот, что-то такое страшное, пугающее и отрицатель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и состояния очень отличаются от состояния сна со сновидениями, которые чередуют одно другое. И если вы будете не дополучать одно из этих состояний, то вы не будете воспринимать те грани недостающей реальности, которые от вас ускольз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енно, пойдет полное расхождение вашего поведения с той реальностью, которая называется мир, и вы умрете, это вопрос времени. Ваша траектория в своей глупости начнет расходиться с траекторией всей Высшей реальностью или того, что называется реальной жизнью. Проявляться это может в психических или физических расстройствах. Но это всего лишь, как говорится, симптомы, а не причина. Точнее, следствие более весомой причины. Конечно же, следствия эти могут оказаться не совместимыми с жизнью, но причина, породившая это - на более глубинном уровне.</w:t>
      </w:r>
    </w:p>
    <w:p>
      <w:pPr>
        <w:pStyle w:val="Normal"/>
        <w:spacing w:before="280" w:after="280"/>
        <w:jc w:val="both"/>
        <w:rPr/>
      </w:pPr>
      <w:r>
        <w:rPr>
          <w:rFonts w:eastAsia="Times New Roman" w:cs="Times New Roman" w:ascii="Times New Roman" w:hAnsi="Times New Roman"/>
          <w:sz w:val="24"/>
          <w:szCs w:val="24"/>
          <w:lang w:val="ru-RU"/>
        </w:rPr>
        <w:t xml:space="preserve">Так что, этим трем состояниям, и с позиции йогов и йогинь, с позиции высшего Я, с позиции этой системы отсчета, с которой исследуется вся Вселенная или жизнь человека, требуется уделить самое пристальное внимание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к бодрствованию, так и сну со сновидениями, и сну без сновидений. Во всяком случае, обращать на это внимание. А в дальнейшем, делать те или ины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Йога Сновидений с позиции аксиоматики йоги</w:t>
      </w:r>
    </w:p>
    <w:p>
      <w:pPr>
        <w:pStyle w:val="Normal"/>
        <w:spacing w:before="280" w:after="280"/>
        <w:jc w:val="both"/>
        <w:rPr/>
      </w:pPr>
      <w:r>
        <w:rPr>
          <w:rFonts w:eastAsia="Times New Roman" w:cs="Times New Roman" w:ascii="Times New Roman" w:hAnsi="Times New Roman"/>
          <w:sz w:val="24"/>
          <w:szCs w:val="24"/>
          <w:lang w:val="ru-RU"/>
        </w:rPr>
        <w:t xml:space="preserve">Почему мне нравится йога? Йога очень жизнеутверждающая. Теория в ней нужна, в первую очеред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ля того, чтобы делать реальные практики, а не умничать. Другой разговор, что без правильной теории вы не сделаете реальную практику. Общий подход йоги Сновидений (вне зависимости, какие мы будем в дальнейшем изучать нюансы, упражнения и подходы) заключается в том, чтобы сначала обозначить для себя эти разные состояния. Затем научиться самоосознавать себя в этих состояниях. И, наконец, использовать результат того или иного состояния для своих це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мы коснемся в йоге Сновидений трех составляющих (состояние бодрствования, состояния сна без сновидений и состояние сна со сновидениями) с несколько другой стороны, со стороны устройства нашего тела. Итак, согласно аксиоматике йоги (к которой я отсылаю всех желающих, чтобы найти разъяснения более подробно), каждый из нас представляет из себя наше высшее Я, которое является гранью Абсолюта, или частичкой запредельного Абсолюта. У этого нашего Я есть два наших проявления (Энергия и Сознание), или по-другому, у нашего Я есть единое проявление, которое называется прана, и она в дальнейшем предстает в виде Энергии, Сознания и Блаженства (наслаждения). А эти наши проявления (или проявление праны) управляют нашим телом. Или, с позиции аксиоматики йоги, группой тел.</w:t>
      </w:r>
    </w:p>
    <w:p>
      <w:pPr>
        <w:pStyle w:val="Normal"/>
        <w:spacing w:before="280" w:after="280"/>
        <w:jc w:val="both"/>
        <w:rPr/>
      </w:pPr>
      <w:r>
        <w:rPr>
          <w:rFonts w:eastAsia="Times New Roman" w:cs="Times New Roman" w:ascii="Times New Roman" w:hAnsi="Times New Roman"/>
          <w:sz w:val="24"/>
          <w:szCs w:val="24"/>
          <w:lang w:val="ru-RU"/>
        </w:rPr>
        <w:t>Существует три группы тел, которые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сто называем «наше тело», «мое тело», «вот он я сижу, вот оно мое тело». Обычно мы под этим подразумева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и группы наших тел.</w:t>
      </w:r>
    </w:p>
    <w:p>
      <w:pPr>
        <w:pStyle w:val="Normal"/>
        <w:spacing w:before="280" w:after="280"/>
        <w:jc w:val="both"/>
        <w:rPr/>
      </w:pPr>
      <w:r>
        <w:rPr>
          <w:rFonts w:eastAsia="Times New Roman" w:cs="Times New Roman" w:ascii="Times New Roman" w:hAnsi="Times New Roman"/>
          <w:b/>
          <w:bCs/>
          <w:sz w:val="24"/>
          <w:szCs w:val="24"/>
          <w:lang w:val="ru-RU"/>
        </w:rPr>
        <w:t>Итак, первая группа – это наше физическое тело</w:t>
      </w:r>
      <w:r>
        <w:rPr>
          <w:rFonts w:eastAsia="Times New Roman" w:cs="Times New Roman" w:ascii="Times New Roman" w:hAnsi="Times New Roman"/>
          <w:sz w:val="24"/>
          <w:szCs w:val="24"/>
          <w:lang w:val="ru-RU"/>
        </w:rPr>
        <w:t>. Наше физическое тело можем представить также в виде группы тел. Наше физическое тело состоит из нервной системы, из кожного покрова, из каких-то мышц. Таким образом, можно сказать, что наше тело состоит из группы тел.</w:t>
      </w:r>
    </w:p>
    <w:p>
      <w:pPr>
        <w:pStyle w:val="Normal"/>
        <w:spacing w:before="280" w:after="280"/>
        <w:jc w:val="both"/>
        <w:rPr/>
      </w:pPr>
      <w:r>
        <w:rPr>
          <w:rFonts w:eastAsia="Times New Roman" w:cs="Times New Roman" w:ascii="Times New Roman" w:hAnsi="Times New Roman"/>
          <w:b/>
          <w:bCs/>
          <w:sz w:val="24"/>
          <w:szCs w:val="24"/>
          <w:lang w:val="ru-RU"/>
        </w:rPr>
        <w:t>Вторая группа тел (иногда называется в литературе) - «астральная группа тел»,</w:t>
      </w:r>
      <w:r>
        <w:rPr>
          <w:rFonts w:eastAsia="Times New Roman" w:cs="Times New Roman" w:ascii="Times New Roman" w:hAnsi="Times New Roman"/>
          <w:sz w:val="24"/>
          <w:szCs w:val="24"/>
          <w:lang w:val="ru-RU"/>
        </w:rPr>
        <w:t xml:space="preserve"> или «астральное тело». Что же она из себя представляет? Она представляет, собственно говор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ольше то, что мы привыкли считать собой: наши представления о себе, наши переживания, мысли, наша ментальная работа,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 нас есть наш вполне конкретный образ из наших мыслей. Это ближе к тому, что соответствует тонкой группе тел. Она может также разделяться на какие-то чисто ментальные аспекты тех или иных проявлений органов чувств.</w:t>
      </w:r>
    </w:p>
    <w:p>
      <w:pPr>
        <w:pStyle w:val="Normal"/>
        <w:spacing w:before="280" w:after="280"/>
        <w:jc w:val="both"/>
        <w:rPr/>
      </w:pPr>
      <w:r>
        <w:rPr>
          <w:rFonts w:eastAsia="Times New Roman" w:cs="Times New Roman" w:ascii="Times New Roman" w:hAnsi="Times New Roman"/>
          <w:b/>
          <w:bCs/>
          <w:sz w:val="24"/>
          <w:szCs w:val="24"/>
          <w:lang w:val="ru-RU"/>
        </w:rPr>
        <w:t>Одна из самых загадочных, самых таинственных и потенциально несущих самые большие проблемы - это причинная группа тел, или причинное тело</w:t>
      </w:r>
      <w:r>
        <w:rPr>
          <w:rFonts w:eastAsia="Times New Roman" w:cs="Times New Roman" w:ascii="Times New Roman" w:hAnsi="Times New Roman"/>
          <w:sz w:val="24"/>
          <w:szCs w:val="24"/>
          <w:lang w:val="ru-RU"/>
        </w:rPr>
        <w:t xml:space="preserve">. Конечно же, возникает вопрос: группа тел или тело? Поэтому, давайте договоримся, для простоты изложения, я буду говорить «тела» (грубое тело, тонкое тело и причинное тело). На самом деле, это группа тел.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сказать про грубое мы можем больше, про тонкое – меньше, про причинное тело могу сказать оч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ло: это слишком неуловимое тело, которое мы практически не ощущаем, мы даже не знаем, что это такое. Поэтому, вникать в подробности, из каких подтел сделано причинное тело – это вопрос выше, чем моя квалификация.</w:t>
      </w:r>
    </w:p>
    <w:p>
      <w:pPr>
        <w:pStyle w:val="Normal"/>
        <w:spacing w:before="280" w:after="280"/>
        <w:jc w:val="both"/>
        <w:rPr/>
      </w:pPr>
      <w:r>
        <w:rPr>
          <w:rFonts w:eastAsia="Times New Roman" w:cs="Times New Roman" w:ascii="Times New Roman" w:hAnsi="Times New Roman"/>
          <w:sz w:val="24"/>
          <w:szCs w:val="24"/>
          <w:lang w:val="ru-RU"/>
        </w:rPr>
        <w:t xml:space="preserve">Вы должны всегда помнить, что знание йоги исчезает, его большая часть потеряна. То, что я излагаю, это всего лишь крупицы знания. Чего-то я сам не понимаю. Есть такие вещи, которые я не понимаю, и нет времени в них разбирать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о я больше, чем уверен, что с течением времени мы разберемся или переоткроем все это, в йоге такой подхо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Природа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этому, сейчас 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росто буду говорить, что есть грубое тело, а есть тонкое и причинное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еперь та связь, которую очень бы не плохо было бы понимать (состояние бодрствования, состояние сна со сновидениями и состояние сна без сновидений).</w:t>
      </w:r>
    </w:p>
    <w:p>
      <w:pPr>
        <w:pStyle w:val="Normal"/>
        <w:spacing w:before="280" w:after="280"/>
        <w:jc w:val="both"/>
        <w:rPr/>
      </w:pPr>
      <w:r>
        <w:rPr>
          <w:rFonts w:eastAsia="Times New Roman" w:cs="Times New Roman" w:ascii="Times New Roman" w:hAnsi="Times New Roman"/>
          <w:sz w:val="24"/>
          <w:szCs w:val="24"/>
          <w:u w:val="single"/>
          <w:lang w:val="ru-RU"/>
        </w:rPr>
        <w:t>А связь эта следующая: уровень бодрствования очень хорошо соотносится с уровнем грубого тела.</w:t>
      </w:r>
      <w:r>
        <w:rPr>
          <w:rFonts w:eastAsia="Times New Roman" w:cs="Times New Roman" w:ascii="Times New Roman" w:hAnsi="Times New Roman"/>
          <w:sz w:val="24"/>
          <w:szCs w:val="24"/>
          <w:lang w:val="ru-RU"/>
        </w:rPr>
        <w:t xml:space="preserve"> В состоянии бодрствования мы оперируем грубой материей, очень инертной и неподатливой, она не склонна изменяться. Поэтому, если мы засыпаем и оставляем грубый уровень в каком-то состоянии, то за время нашего сна он практически не успевает меняться, и когда мы просыпаемся, нам кажется, что мы видим одну и ту же Вселенную. Хотя, строго говоря, Вселенная поменялась. И засыпая в одной комнате, вы просыпаетесь в другой. Происходит множество процессов на микро уровне (движение атомов, молекул): Вселенная живая, она не застывшая. Просто мы не замечаем этой разницы. Нам кажется, что эта череда нашего бодрствования такая застывшая, и нужно что-то сделать, чтобы что-то помен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составляющую, когда само состояние бодрствования меняется, мы не замечаем, слишком уж эта составляющая мелкая. Состояние бодрствования соотносится с состоянием грубого материального тела.</w:t>
      </w:r>
    </w:p>
    <w:p>
      <w:pPr>
        <w:pStyle w:val="Normal"/>
        <w:spacing w:before="280" w:after="280"/>
        <w:jc w:val="both"/>
        <w:rPr/>
      </w:pPr>
      <w:r>
        <w:rPr>
          <w:rFonts w:eastAsia="Times New Roman" w:cs="Times New Roman" w:ascii="Times New Roman" w:hAnsi="Times New Roman"/>
          <w:sz w:val="24"/>
          <w:szCs w:val="24"/>
          <w:u w:val="single"/>
          <w:lang w:val="ru-RU"/>
        </w:rPr>
        <w:t>Состояние сна со сновидениями соотносится с состоянием тонкого тела.</w:t>
      </w:r>
      <w:r>
        <w:rPr>
          <w:rFonts w:eastAsia="Times New Roman" w:cs="Times New Roman" w:ascii="Times New Roman" w:hAnsi="Times New Roman"/>
          <w:sz w:val="24"/>
          <w:szCs w:val="24"/>
          <w:lang w:val="ru-RU"/>
        </w:rPr>
        <w:t xml:space="preserve"> Подобно тому, как наши мысли в течение дня могут хаотично меняться, и мы от одной мысли к другой, от одного представления о себе к другому можем скатыв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же и наше состояние сна со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такое сон? Это очень фантасмагоричная подвижная конструкция. Вспомните любой свой сон: все там очень скоротечно и бывает очень странненько. Во всяком случае, те законы, которые наблюдаются при протекании того или иного сна, нами воспринимаются, как естественные, а с позиции бодрствования, как странные. Действительно, вы вошли в одну комнату, а попали в другую. Или шли по лестнице вверх, а оказались внизу. Но когда вам снится этот сон, это вам кажется само собой разумеющимся и естественным. А когда вы проснулись, это кажется странным и фантасмагорическим, и мы склонны относить этот сон к бреду. А сны бывают самые разные.</w:t>
      </w:r>
    </w:p>
    <w:p>
      <w:pPr>
        <w:pStyle w:val="Normal"/>
        <w:spacing w:before="280" w:after="280"/>
        <w:jc w:val="both"/>
        <w:rPr/>
      </w:pPr>
      <w:r>
        <w:rPr>
          <w:rFonts w:eastAsia="Times New Roman" w:cs="Times New Roman" w:ascii="Times New Roman" w:hAnsi="Times New Roman"/>
          <w:sz w:val="24"/>
          <w:szCs w:val="24"/>
          <w:u w:val="single"/>
          <w:lang w:val="ru-RU"/>
        </w:rPr>
        <w:t>Наконец, третий уровень – уровень причинного тела, соотносится с уровнем сна без сновидений.</w:t>
      </w:r>
      <w:r>
        <w:rPr>
          <w:rFonts w:eastAsia="Times New Roman" w:cs="Times New Roman" w:ascii="Times New Roman" w:hAnsi="Times New Roman"/>
          <w:sz w:val="24"/>
          <w:szCs w:val="24"/>
          <w:lang w:val="ru-RU"/>
        </w:rPr>
        <w:t xml:space="preserve"> Уровень причинного тела самый глубинный, он глубже, чем уровень мыслей. У него два модуса или две основные грани: нравится - не нравится, наслаждение – страдание. Такой триггер, переключатель. Но, по степени наслаждения или страдания, это уходит очень глубоко, в первопричины нашего естества. По этой причине боль и наслаждение пронизывают грани нашей обычной жизни и уходят туда, где находятся самые основополагающие и древние принципы.</w:t>
      </w:r>
    </w:p>
    <w:p>
      <w:pPr>
        <w:pStyle w:val="Normal"/>
        <w:spacing w:before="280" w:after="280"/>
        <w:jc w:val="both"/>
        <w:rPr/>
      </w:pPr>
      <w:r>
        <w:rPr>
          <w:rFonts w:eastAsia="Times New Roman" w:cs="Times New Roman" w:ascii="Times New Roman" w:hAnsi="Times New Roman"/>
          <w:b/>
          <w:bCs/>
          <w:sz w:val="24"/>
          <w:szCs w:val="24"/>
          <w:lang w:val="ru-RU"/>
        </w:rPr>
        <w:t>Итак, сон без сновидений как раз и характеризуется работой или жизнью на уровне причинного тела.</w:t>
      </w:r>
      <w:r>
        <w:rPr>
          <w:rFonts w:eastAsia="Times New Roman" w:cs="Times New Roman" w:ascii="Times New Roman" w:hAnsi="Times New Roman"/>
          <w:sz w:val="24"/>
          <w:szCs w:val="24"/>
          <w:lang w:val="ru-RU"/>
        </w:rPr>
        <w:t xml:space="preserve"> Жизнь в состоянии сна без сновидений или в состоянии на уровне причинного тела, безусловно, происходит, но мы ее не замечаем.</w:t>
      </w:r>
    </w:p>
    <w:p>
      <w:pPr>
        <w:pStyle w:val="Normal"/>
        <w:spacing w:before="280" w:after="280"/>
        <w:jc w:val="both"/>
        <w:rPr/>
      </w:pPr>
      <w:r>
        <w:rPr>
          <w:rFonts w:eastAsia="Times New Roman" w:cs="Times New Roman" w:ascii="Times New Roman" w:hAnsi="Times New Roman"/>
          <w:sz w:val="24"/>
          <w:szCs w:val="24"/>
          <w:lang w:val="ru-RU"/>
        </w:rPr>
        <w:t xml:space="preserve">По какой причине? В первую очередь, по причине того, что мы на этом уровне совершенно еще не развиты и не самоосознаем себя, поэтому он воспринимается нами, как провал в темную бездну безмыслия. Хотя, это не темная бездна безмыслия, а наше восприятие этого состояния. Мы не развиты еще на уровне причинного тела и никак не можем там оперировать. Подобно тому, как, например,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фузория туфелька, у которой нет еще разума со всем конгломератом мыслей и представлений, с трудом может себе представить, что значит спать и видеть с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еперь получается следующая вещь, которую нужно запомнить, но она трудна для восприятия и корнями уходит в аксиоматику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аксиоматике йоги, наш мир (или Высшая реальность, или наша Вселенная) сверхлогичен. Для объяснения, описания ее не существует слов, понятий. Но, как частный случай этой сверхлогики, мы имеем то, что называется логика, где можно уже применять мысли, понятия, или какой-то мысленный анализ. Строго говоря, есть еще понятие «глупость». Это отсутствие знаний, точнее, иллюзорное 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Уровни глупости, логики и сверхлогики в йоге Сновидений</w:t>
      </w:r>
    </w:p>
    <w:p>
      <w:pPr>
        <w:pStyle w:val="Normal"/>
        <w:spacing w:before="280" w:after="280"/>
        <w:jc w:val="both"/>
        <w:rPr/>
      </w:pPr>
      <w:r>
        <w:rPr>
          <w:rFonts w:eastAsia="Times New Roman" w:cs="Times New Roman" w:ascii="Times New Roman" w:hAnsi="Times New Roman"/>
          <w:sz w:val="24"/>
          <w:szCs w:val="24"/>
          <w:lang w:val="ru-RU"/>
        </w:rPr>
        <w:t xml:space="preserve">Напомню вам аксиоматику йоги, что есть логика, сверхлогика и глупость. Иногда сверхлогика очень смахивает на глупость, а глупость очень смахивает на сверхлогику. Но различить, или </w:t>
      </w:r>
      <w:r>
        <w:rPr>
          <w:rFonts w:eastAsia="Times New Roman" w:cs="Times New Roman" w:ascii="Times New Roman" w:hAnsi="Times New Roman"/>
          <w:sz w:val="24"/>
          <w:szCs w:val="24"/>
          <w:u w:val="single"/>
          <w:lang w:val="ru-RU"/>
        </w:rPr>
        <w:t>работать со сверхлогикой и глупостью можно с помощью логики: логика всегда разрушит глупость, но будет абсолютно бессильна перед сверхлогикой.</w:t>
      </w:r>
      <w:r>
        <w:rPr>
          <w:rFonts w:eastAsia="Times New Roman" w:cs="Times New Roman" w:ascii="Times New Roman" w:hAnsi="Times New Roman"/>
          <w:sz w:val="24"/>
          <w:szCs w:val="24"/>
          <w:lang w:val="ru-RU"/>
        </w:rPr>
        <w:t xml:space="preserve"> Логика всегда покажет, где вы ошибались, если была явная глупость. Но в отношении сверхлогики логика будет «пробуксовывать», или давать взаимоисключающие два ответа. Я всегда вспоминаю поговорку: «Бабушка надвое сказала, будет ли завтра дождь: может, будет, а может и не будет». Примерно та же самая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наша Высшая реальность сверхлогична. В состоянии бодрствования мы как бы воспринимаем эту Высшую реальность, но воспринимаем ее не в полном объеме, а только частично, так как часть этой реальности искажается нашими органами чувств, нашими процессами мышления. Но все-таки какая-то часть доходит. И та часть, которая доходит, начинает обрабатываться тем, что называется логика, оставляя за границей сверхлогику, и стараясь не допускать глупость. Но все равно иногда проникает глупость, и сверхлогика пытается достучаться до нас в состоянии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он со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же происходит в состоянии сна со сновидениями? В состоянии сна со сновидениями мы также воспринимаем мир, но только лишь с позиции тонкого тела. И точно также в состоянии сна мы воспринимаем единую, сверхлогичную реальность. И также, до какой-то степени мы воспринимаем ее с позиции логики, но туда тоже прорываются нелогичность и сверхлогичность, но границы более размазаны, чем в состоянии бодрствования. Потому что в состоянии бодрствования все грубое, неподатлив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стоянии сна со сновидениями все более прозрачно. Или, как сказали бы психологи, мы как бы в большей степени отказываемся от своих представлений о себе и о мире, о каких-то предустановках, и психологи очень любят оперировать с термином «подсознательное».</w:t>
      </w:r>
    </w:p>
    <w:p>
      <w:pPr>
        <w:pStyle w:val="Normal"/>
        <w:spacing w:before="280" w:after="280"/>
        <w:jc w:val="both"/>
        <w:rPr/>
      </w:pPr>
      <w:r>
        <w:rPr>
          <w:rFonts w:eastAsia="Times New Roman" w:cs="Times New Roman" w:ascii="Times New Roman" w:hAnsi="Times New Roman"/>
          <w:sz w:val="24"/>
          <w:szCs w:val="24"/>
          <w:lang w:val="ru-RU"/>
        </w:rPr>
        <w:t xml:space="preserve">Психолога хлебом не корми, дай поумничать на счет подсознательного. Но при этом психологи всегда делаю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оковую ошибку: они под подсознательным в один флакон объединяют как нелогичность, так и сверхлогичность. Якобы, что-то подсознательное, что идет в противовес и логике, и здравому смыслу, как будто мешают и «мух, и котлеты» (как говорится в поговорке). Отсюда и очень большие провалы в неких психологических сонниках, тестах и подобных моментах.</w:t>
      </w:r>
    </w:p>
    <w:p>
      <w:pPr>
        <w:pStyle w:val="Normal"/>
        <w:spacing w:before="280" w:after="280"/>
        <w:jc w:val="both"/>
        <w:rPr/>
      </w:pPr>
      <w:r>
        <w:rPr>
          <w:rFonts w:eastAsia="Times New Roman" w:cs="Times New Roman" w:ascii="Times New Roman" w:hAnsi="Times New Roman"/>
          <w:sz w:val="24"/>
          <w:szCs w:val="24"/>
          <w:lang w:val="ru-RU"/>
        </w:rPr>
        <w:t>А в йоге очень четко понимают, что в состоянии сна со сновидениями, безусловно, присутствует некая логика. Вы видите сон, присутствует в нем некий сценарий. Что такое сценарий? Это какая-то последовательность событий, которая воспринимается нами, как логичность, хотя иногда какие-то вещ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него встревают, но как-то они не воспринимаются в штыки та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ак в состоянии бодрствования. Сны снятся самые разные. Например,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еловек поднимается по лестнице и видит, что эта лестниц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пирается в стену. Или то, что с одной стороны, похоже на подъезд дома, в котором он живет; но с другой стороны, как-то там все по-другому, а воспринимается все естественно. Почему воспринимается все естественно? Потому что одновременно идут импульсы и со стороны сверхлогики, и со стороны глуп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он без сновидений</w:t>
      </w:r>
    </w:p>
    <w:p>
      <w:pPr>
        <w:pStyle w:val="Normal"/>
        <w:spacing w:before="280" w:after="280"/>
        <w:jc w:val="both"/>
        <w:rPr/>
      </w:pPr>
      <w:r>
        <w:rPr>
          <w:rFonts w:eastAsia="Times New Roman" w:cs="Times New Roman" w:ascii="Times New Roman" w:hAnsi="Times New Roman"/>
          <w:sz w:val="24"/>
          <w:szCs w:val="24"/>
          <w:lang w:val="ru-RU"/>
        </w:rPr>
        <w:t xml:space="preserve">Наконец, третье состояние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стояние сна без сновидений. Мыслей там нет, но в состоянии сна без сновидений вы опять воспринимаете Высшую запредельную сверхреальность, и также пытаются в этом состоянии пробиться те сверхреальные аспекты, которые не смогли пробиться ни в состоянии бодрствования, ни в состоянии сна со сновидениями. Потому что уже нет ни мыслей, и, соответственно, такого сценария логического, как в состоянии бодрствования и в состоянии сна со сновидениями - уже нет, но есть глубинное ощущение правильности того, что вы переживаете. Но также подмешивается некая глупость, которая заставляет нас интерпретировать ту картину, которую мы воспринимаем, либо в положительных, либо в отрицательных тонах. Это прерогатива причинного тела: нравится – не нравится, восхищает, воодушевляет или, наоборот, пуг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аким образом, наша Вселенная, наши тела сверхлогичны и представлены тремя уровнями: грубым физическим, тонким и причинным. И мы, проходя череду работы с этими телами, с трех граней пытаемся собрать, как мозаику, это общее представление о Вселенной.</w:t>
      </w:r>
    </w:p>
    <w:p>
      <w:pPr>
        <w:pStyle w:val="Normal"/>
        <w:spacing w:before="280" w:after="280"/>
        <w:jc w:val="both"/>
        <w:rPr/>
      </w:pPr>
      <w:r>
        <w:rPr>
          <w:rFonts w:eastAsia="Times New Roman" w:cs="Times New Roman" w:ascii="Times New Roman" w:hAnsi="Times New Roman"/>
          <w:sz w:val="24"/>
          <w:szCs w:val="24"/>
          <w:lang w:val="ru-RU"/>
        </w:rPr>
        <w:t xml:space="preserve">Что из этого следует? Из этого следует следующий вывод: подобно тому, как в состоянии бодрствования мы введены в заблуждение майей, но, в то же время, у нас бывают какие-то моменты прозрения или моменты тупости, и наша задача моменты прозрения ухватить, а моменты тупости отбросить. Аналогичным образом, в состоянии сна со сновидениями и в состоянии сна без сновидений тот же самый сценарий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ы также должны ухватить что-то сверхлогичное, и отбросить нелогичное, тупость, вызванную нашим неведением.</w:t>
      </w:r>
    </w:p>
    <w:p>
      <w:pPr>
        <w:pStyle w:val="Normal"/>
        <w:spacing w:before="280" w:after="280"/>
        <w:jc w:val="both"/>
        <w:rPr/>
      </w:pPr>
      <w:r>
        <w:rPr>
          <w:rFonts w:eastAsia="Times New Roman" w:cs="Times New Roman" w:ascii="Times New Roman" w:hAnsi="Times New Roman"/>
          <w:sz w:val="24"/>
          <w:szCs w:val="24"/>
          <w:lang w:val="ru-RU"/>
        </w:rPr>
        <w:t>Какой из этого практический вывод? Практический вывод следующий: пойдете в книжный магазин или в переходе увидите большой сонник «Если вам приснилось то-то, то-то, то будет так-то и так-то» - можете смело выкинуть его в мусорный ящик. Как правило, это личный, очень узкий опыт составителя этого учебника, выработанного условиями его жизни, среды и тому подобным. Так что, отсекайте мракобесие, на каком бы уровне оно к вам не пришло: и на уровне бодрствования, и на уровне сна со сновидениями. Ничего хорошего не бывает, когда вы начинаете в один флакон смешивать сверхлогичное и глупость нелогичную. Это то, что психологи называют «подсознательным». Они начинают то молится на это подсознательное, то, наоборот, с ним бороться. Нужно разобраться, что же они имеют в виду под этим подсознательным. Иначе можно такого напороть, что, собственно говоря, уже и происходит: новые сонн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х интерпретации и так дал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в каждом отдельном случае это может быть полезно. Скажем, психотерапевт исследует поведение своего пациента. Но он должен досконально знать условия жизни пациента, он должен проникнуться этим пациентом и помочь ему разобраться в его несостыковках. А когда этих психологов «штампуют» на каждом шагу (три книжки прочитал), получается «головотяпство со взломом» (как у классика сказано). – я бы не стала этот абзац остав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Разумность в режиме сна</w:t>
      </w:r>
    </w:p>
    <w:p>
      <w:pPr>
        <w:pStyle w:val="Normal"/>
        <w:spacing w:before="280" w:after="280"/>
        <w:jc w:val="both"/>
        <w:rPr/>
      </w:pPr>
      <w:r>
        <w:rPr>
          <w:rFonts w:eastAsia="Times New Roman" w:cs="Times New Roman" w:ascii="Times New Roman" w:hAnsi="Times New Roman"/>
          <w:sz w:val="24"/>
          <w:szCs w:val="24"/>
          <w:lang w:val="ru-RU"/>
        </w:rPr>
        <w:t xml:space="preserve">Ита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уществуют три грани единого бытия, без которых мы жить не можем, требующие абсолютно адекватного и серьезного отношения к себе, чтобы одна грань не вытеснялась другой. Если вы будете слишком много спать – это плохо, и если вы будете слишком мало спать – это тоже плохо. Если сон ваш будет протекать в кошмарах, без погружения к причинному уровню, вы будете не высыпаться, будет наблюдаться хроническая устало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удут нервозы и психозы.</w:t>
      </w:r>
    </w:p>
    <w:p>
      <w:pPr>
        <w:pStyle w:val="Normal"/>
        <w:spacing w:before="280" w:after="280"/>
        <w:jc w:val="both"/>
        <w:rPr/>
      </w:pPr>
      <w:r>
        <w:rPr>
          <w:rFonts w:eastAsia="Times New Roman" w:cs="Times New Roman" w:ascii="Times New Roman" w:hAnsi="Times New Roman"/>
          <w:sz w:val="24"/>
          <w:szCs w:val="24"/>
          <w:lang w:val="ru-RU"/>
        </w:rPr>
        <w:t xml:space="preserve">Вы помните, йога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медицина, и она никогда не подменяет медиков. Медики - святые люди, они многим помогают. И если они возьмут еще и на вооружение йогу, они дополнят свой арсенал. Но йога никогда не заменяет медиков. Также как и науку, религию и проч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начинаем ущемлять хотя бы одно из состояний, то наблюдается перекос. И ни о каком познании Высшего и речи быть не может. Поэтому, нужно для себя определиться, сколько вы будете спать каждый день, и отслеживать свое состояние. Безусловно, если вы спали больше, чем необходимо было для познания этой грани Вселенной, то вы ушли в перекос тонкого и причинного уровня. А мы с вами все-таки живем значительную часть времени на уровне грубого тела. И этот ущерб также фатален. Человек, как спящая красавица, будет спать-спать, а потом и не проснется. Или как в поговорке: «Смерть – сестра сну», как-то так она звуч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 же самое время, если у вас не будет условий для глубинного отключения от всего, вас не спасет ни бодрствование, ни сон со сновидениями. Кто вам скажет, сколько вы должны бодрствовать? Никто вам не скажет. Сами для себя вы должны переоткрыть. Яблоню по яблокам определяют.</w:t>
      </w:r>
    </w:p>
    <w:p>
      <w:pPr>
        <w:pStyle w:val="Normal"/>
        <w:spacing w:before="280" w:after="280"/>
        <w:jc w:val="both"/>
        <w:rPr/>
      </w:pPr>
      <w:r>
        <w:rPr>
          <w:rFonts w:eastAsia="Times New Roman" w:cs="Times New Roman" w:ascii="Times New Roman" w:hAnsi="Times New Roman"/>
          <w:b/>
          <w:bCs/>
          <w:sz w:val="24"/>
          <w:szCs w:val="24"/>
          <w:lang w:val="ru-RU"/>
        </w:rPr>
        <w:t>Здесь очень хороший подход с точки зрения науки: поэкспериментируйте.</w:t>
      </w:r>
      <w:r>
        <w:rPr>
          <w:rFonts w:eastAsia="Times New Roman" w:cs="Times New Roman" w:ascii="Times New Roman" w:hAnsi="Times New Roman"/>
          <w:sz w:val="24"/>
          <w:szCs w:val="24"/>
          <w:lang w:val="ru-RU"/>
        </w:rPr>
        <w:t xml:space="preserve"> Ваш опыт будет меняться. Более того, если вы начнете заниматься теми или иными видами йоги, и очень сильно воздействовать на уровень тонкого или причинного тела, то вдруг внезапно у вас может увеличиться потребность во сне. Вы можете двенадцать часов в день проспать, как будто так и нужно. Но потом, по прошествии времени, когда эти процессы внутри вас закончатся, вы можете спать по три-четыре часа, и будете чувствовать себя бодрым, в хорошем расположении духа, и всем будете советовать: «И вы спите по три-четыре часа», что в общем-то безумие. «Что для русского хорошо, для немца смерть». Что для одного хорошо, для другого может быть фатально. Никто вам не скажет, сколько спать, а сколько не сп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конец, самое главное. Если мы говорим с вами о йоге (системе самопознания), то опыт, полученный вами в состоянии бодрствования, в состоянии сна со сновидениями и в состоянии без сновидений, крайне необходим для полной картины мироздания и бытия, без которой вы не приблизитесь к тайнам своего устрой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вайте еще раз разберем одну основополагающую вещь. У каждого из нас есть наше высшее Я. Наше высшее Я – это грань, или частичка Абсолюта, или какая-то маленькая часть того, что породило всю нашу Вселенную. Весь наш мир, который нас окружает, представляет из себя вещь гораздо более сложную, чем мы привыкли о нем думать. Он представляет из себя единую реальность. Реальность только одна, единая, нет двух, трех или пяти реальностей. Эта единая реальность нами и воспринимается. Она воспринимается нами в состоянии бодрствования, в состоянии сна и состоянии сна без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бо говоря, то, что не дошло до нас в состоянии бодрствования, использует лазейку сна со сновидениями, чтобы донести ту недостающую часть отрезанной информации, интерпретации. А то, что не пролезло и через сон со сновидениями, пытается до нас дойти через сон без сновидений. А та вещь, которая не дошла до нас ни через сон со сновидениями, ни через сон без сновидений, пытается до нас дойти через бодрствование. Каждое из этих состояний крайне необходимо и крайне важно. Отказываться ни от одного из них нельзя, если мы идем путем самоп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ояние бодрствования самое долгое, потому что материя более грубая, инертная, и процессы идут дольше. Сон со сновидениями занимает меньше времени, потому что субстанция более тонкая, податливая, быстрая и видоизменяющаяся, подобно нашим мыслям и впечатлени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причинного тела еще более тонкий и быстроизменяющийся. Соответственно, сон без сновидений по своей продолжительности еще мен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бый уровень с позиции аксиоматики йоги есть ни что иное, как комбинация Сознания и Энергии. Тонкий уровень – то же самое, комбинация Сознания и Энергии, но Энергия потоньше в своих вибрациях, и Сознание более утонченное в своих проявлениях. Причинный уровень – это также уровень комбинации Сознания и Энергии, но еще более тонкий (отсылаю вас к аксиоматике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что будет, если йог или йогиня в один прекрасный день или одно прекрасное утро постигнет Высшую реальность? (то есть,</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будет воспринимать Высшую реальность без искажений, накладываемых майей, иллюзи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остояние, с формальной точки зрения, в йоге называется Самадхи. И если человек достиг этого состояния, когда он может за один взгляд увидеть запредельную реальность, он больше не нуждается ни в состоянии бодрствования, ни в состоянии сна со сновидениями, ни в состоянии сна без сновидений. Это, так называемое, «четвертое состояние».</w:t>
      </w:r>
    </w:p>
    <w:p>
      <w:pPr>
        <w:pStyle w:val="Normal"/>
        <w:spacing w:before="280" w:after="280"/>
        <w:jc w:val="both"/>
        <w:rPr/>
      </w:pPr>
      <w:r>
        <w:rPr>
          <w:rFonts w:eastAsia="Times New Roman" w:cs="Times New Roman" w:ascii="Times New Roman" w:hAnsi="Times New Roman"/>
          <w:sz w:val="24"/>
          <w:szCs w:val="24"/>
          <w:lang w:val="ru-RU"/>
        </w:rPr>
        <w:t xml:space="preserve">Если вы слышите, что где-то в горах живет старик, который не спит уже двадцать лет, то с аксиоматической позици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т человек либо уже достиг состояния Самадхи и просто не нуждается в разных взглядах на единую реальность, либо у него состояние сна без сновидений проскакивает настолько незаметно для него и окружающих,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зникает иллюзия, что кто-то где-то не спит. До тех пор, пока мы с вами не достигли Высшего в йоге, мы нуждаемся во сне со сновидениями и без сновидений (со всеми вытекающими из этого последств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только мы достигли этого состояния, мы стали контролировать и сон, и бодрствование, и сон со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теперь чисто йоговский подход. А что же со всем этим можно сделать практически, с практической точки зр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ервых, как мы уже упоминали, это очень внимательно относиться ко всем своим состояниям на предмет анализа. Вам приснился сон, и вы должны попытаться понять, а что же это такое, является ли это отражением предыдущего дня, в течение которого какая-то часть информации до вас не дошла, и теперь в течение сна до вас доходит то, что было отрезано или срезано вашими органами чувств, восприятия. Или вы в состоянии бодрствования увидели целую картину, но только вычленили из нее определенную часть, а все остальное отброс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 состоянии сна до нас начинают доходить те части, которые мы отбросили. Вот мы в течение дня сталкиваемся с ситуациями, когда мы, например, фильм посмотрели или работу сделали, или йогой сильно позанимались. А потом в течение сна нам снится сюжет тот же самый, но в каких-то других ракурсах и ощущени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жно очень четко себе представлять - когда нам снится такой сон, это может до нас доходить сверхлогичное, что мы отбросили. Как часто мы поддаемся зомбирующему действию наших привычек и окружающих нас людей. Ко всем снам нужно относиться очень внимательно и осторожно (в хорошем смысле слова). Не впадать ни в какую крайность. А постараться беспристрастно проанализировать все. Если мы можем что-то из этого почерпнуть, то используем, а если не можем, то отбрасываем, как глупость.</w:t>
      </w:r>
    </w:p>
    <w:p>
      <w:pPr>
        <w:pStyle w:val="Normal"/>
        <w:spacing w:before="280" w:after="280"/>
        <w:jc w:val="both"/>
        <w:rPr/>
      </w:pPr>
      <w:r>
        <w:rPr>
          <w:rFonts w:eastAsia="Times New Roman" w:cs="Times New Roman" w:ascii="Times New Roman" w:hAnsi="Times New Roman"/>
          <w:sz w:val="24"/>
          <w:szCs w:val="24"/>
          <w:lang w:val="ru-RU"/>
        </w:rPr>
        <w:t xml:space="preserve">То же самое, если мы вдруг заполнили эти состояния, когда мы уходим в сон без сновидений, где мыслей нет, но есть ощущение причастности к чему-то более глубинному. Мы тоже должны пытаться вспомнить его и как-то проанализировать внутри себя, рассмотреть с позиции своего собственного Я. Вывод, что в состоянии бодрствования, в состоянии со сновидениями и в состоянии без сновидений мы видим Единую Реально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замутненную или искаженную, но можем работать с ней в каждом из этих состоя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будете относиться к своему состоянию бодрствования, как если бы вы спали (такие же заблуждения могут приходить и в состоянии сна, и в состоянии сна без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Практическое применение йоги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что же мы будем делать практически? Начинать нужно с того, с чем мы больше всего преуспели. Конечно же, в состоянии бодрствования мы ощущаем себя адекватно, контролируем. И нужно сделать состояние бодрствования неким плацдармом для того, чтобы исследовать состояние сна со сновидениями. То есть, сделать некие предварительные практики в состоянии бодрствования, чтобы закрепиться в состоянии сна со сновидениями и начинать там делать что-то осмыслен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одолжение этой же логики, если вы мало-мальски освоитесь на этом плацдарме сна со сновидениями, вы должны будете проникнуть на уровень сна без сновидений (есть помогающая метод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того, как вы достигнете состояния работы со сном без сновидений, вы вплотную приблизитесь к своим проявлениям (напомню аксиоматику йоги, это Энергия и Сознание в чистом виде). И если в этот момент вы их развернете в сторону собственного Я, когда познающий будет познавать самого себя, то вы выйдете в состояние Самадхи, в сверхлогичное состояние или Высшее состояние йоги. Причем, сделать это вы сможете, как в состоянии бодрствования, так и в состоянии сна без сновидений, так и в состоянии сна со сновидениями. Дальше начинается попытка непосредственной рабо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оминаю вам аксиоматику йоги: существуют две системы аксиом: Микрокосмоса и Макрокосмоса. И есть некие правила или рекомендации, как выстраивать те или иные упражнения для непосредственной рабо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сознанность в состоянии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е первое, из чего начинается работа со сновидениями, вы должны достигнуть некой осознанности в состоянии сна (про состояние без сновидений мы поговорим позже). Как этого достич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можете прочитать миллион книжек самых разных школ, направлений философской мысли, как работать со сновидениями. Можете прочитать сколько угодно психологических пособий, но все они повиснут в воздухе, если вы не научитесь осознавать во сне, что вы спите. Это камень преткновения. Что толку говорить вам о каких-то упражнениях, если вы даже не осознаете, что спите. Нужен некий толчок, который бы помог вам осознать во сне, что вы спите. А в дальнейшем, чтобы вы при этом не просыпались. И вот, вам нужен некий инструмент, чтобы выработать способность осознавать, что вы спите, но не просып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го говоря, все основополагающие виды йоги, которыми вы будете заниматься (Хатха йога, Крийя йога, Мантра йога, Пранаяма йога) должны создать некую базу, чтобы у вас появился этот инструмент. Если вы в плохом физическом состоянии, или в плохом психическом состоянии, или вы слишком усталые, или какие-то отрицательные факторы окружающей среды на вас действуют, то, понятное дело, очень тяжело изыскать внутри себя тот резерв, который бы позволил вам проявить само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аналогия здесь, как в нашей обычной жизни. Эти три состояния (бодрствования, сна со сновидениями и сна без сновидений) подобны, поэтому, вспомните, как иной раз тяжело в нашей обычной жизни жить осознанно, как часто мы поддаемся общественному влиянию, воздействию наших привычек и окружающих людей. Мы думаем, как все, мы идем, как все, мы одеваемся, как все, и цели нашей жизни, как у все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даже не задумываемся, как одна мысль сменяет другую и эта чехарда мыслей заставляет нас делать то одно дело, то другое, то третье, вместо того, чтобы на секунду остановиться и спросить себя: «А что я дела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вый факт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вычка спрашивать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ый первый подход, самые первые упражнения начинаются еще с состояния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огда вы время от времени останавливаетесь и спрашиваете себя: «А кто я такой? А где я? А что я делаю? А куда я иду?». И тем самым вы как бы прерываете цепочку мыслей, которые у вас спонтанно возникают и исчезают под влиянием вашей окружающей жизни (то вы на работу бежите, то у вас какие-то планы).</w:t>
      </w:r>
    </w:p>
    <w:p>
      <w:pPr>
        <w:pStyle w:val="Normal"/>
        <w:spacing w:before="280" w:after="280"/>
        <w:jc w:val="both"/>
        <w:rPr/>
      </w:pPr>
      <w:r>
        <w:rPr>
          <w:rFonts w:eastAsia="Times New Roman" w:cs="Times New Roman" w:ascii="Times New Roman" w:hAnsi="Times New Roman"/>
          <w:sz w:val="24"/>
          <w:szCs w:val="24"/>
          <w:lang w:val="ru-RU"/>
        </w:rPr>
        <w:t xml:space="preserve">Вы как бы вырабатываете привычку останавливаться на секунду и спрашивать себя: «А кто я? А где я? А в каком я сейчас состоянии?». Если вырабатывается эта привычка в состоянии бодрствования, то рано или поздно она начинает переноситься на состояние сна со сновидениями. И вам будет сниться сон, где вы себя будете спрашивать: «А кто я? А где я? А в каком я сейчас состоянии?». Таким образо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 на секунду вырвите себя из этих нескончаемых впечатлений, которые одно другое сменяет и заставляет вас видеть фантасмагорию сна. Вы как бы останавливаетесь, и в этот момент до вас может дойти: «Ага, а сплю». Как правило, это осознание «Ага, я сплю» приводит к такой резкой для вас встряске, что моментально гормоны в кровь выплескиваются, и вы тут же просыпае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торой факт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носится ко всему спокойно, без удив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а привычка также вырабатывается в состоянии бодрствования. Поэтому, ходит такая крылатая фраза: «Живи в состоянии бодрствования, как будто бы ты спал. А действуй в состоянии сна, как будто бы ты бодрствовал». Если вы будете относиться к своему состоянию бодрствования, как если бы вы спали, то есть, воспринимать все происходящее как сон. Ведь действительно, состояние бодрствования в этом смысле мало чем отличается от сна: и там, и там мы видим реальность, и там, и там видим грани этой реальности. Но подобно тому, как реален и нереален сон, точно также реальна или нереальна наша жизнь. Сейчас мы с вами бегаем и прыгаем, планы какие-то стро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вы перенеситесь, скажем, мысленно на двести лет назад, к примеру, в 1812 год, когда Наполеон напал на Россию. Ведь тоже были мужчины и женщины, стоили планы, какие-то были представления обо всем. И где это все теперь? Как во сне исчезло, даже следа не осталось. Точно также и мы теперь: к чему-то стремимся, чего-то боимся, что-то хотим, чего-то избегаем. Пройдет двести лет, и все будут также удивляться нашим проблемам, как и мы с того, что раньше были проблемы: как бы лошадь запрячь, на балах платье показать, и тому подобное - классиков почитай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несколько спокойное отношение ко всему, что к тебе приходит и уходит, не цепляясь и не отталкивая от себя, вырабатывает привычку несколько отстраняться от происходящего, спокойно его воспринимать и не делать резкий импульс, который заставляет пробуждаться. Это такая помогающая методика.</w:t>
      </w:r>
    </w:p>
    <w:p>
      <w:pPr>
        <w:pStyle w:val="Normal"/>
        <w:spacing w:before="280" w:after="280"/>
        <w:jc w:val="both"/>
        <w:rPr/>
      </w:pPr>
      <w:r>
        <w:rPr>
          <w:rFonts w:eastAsia="Times New Roman" w:cs="Times New Roman" w:ascii="Times New Roman" w:hAnsi="Times New Roman"/>
          <w:sz w:val="24"/>
          <w:szCs w:val="24"/>
          <w:lang w:val="ru-RU"/>
        </w:rPr>
        <w:t>На самом деле, и привычка себя спрашивать: «Кто я? Где я? И почему я?» точно так же, как и привычка относиться ко всему, как к череде приходящих сновидений, совершенно не гарантия того, что вы начнете осознавать себя во сне. Вам нужен некий мощный внутренний импульс незатронутости, который одинаков и в состоянии бодрствования, и в состоянии сна со сновидениями, и в состоянии сна без сновидений. Если он будет, то вы с его позиции можете уже работать в каждом из этих состояний.</w:t>
      </w:r>
    </w:p>
    <w:p>
      <w:pPr>
        <w:pStyle w:val="Normal"/>
        <w:spacing w:before="280" w:after="280"/>
        <w:jc w:val="both"/>
        <w:rPr/>
      </w:pPr>
      <w:r>
        <w:rPr>
          <w:rFonts w:eastAsia="Times New Roman" w:cs="Times New Roman" w:ascii="Times New Roman" w:hAnsi="Times New Roman"/>
          <w:sz w:val="24"/>
          <w:szCs w:val="24"/>
          <w:lang w:val="ru-RU"/>
        </w:rPr>
        <w:t xml:space="preserve">Вы должны опереться на что-то настолько неотъемлемое от вас, что не имеет отношения ни к вашим телам, ни к вашим состояниям. Это могут быть ваши проявления. То есть, ваша изначальная прана. Если у вас будет избыток праны, вы сможете его ощутить и на него опереться в любом состоянии: и в состоянии бодрствования, и в состоянии сна со сновидениями, и в состоянии сна без сновидений. Только лишь с этой позици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бытка праны вы сможете осознать, что вы спите, и в дальнейшем научитесь управлять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ут же возникает вопр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 где же взять этот избыток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омню вам, что прана пронизывает все три наши тела, она исходит из нашего высшего Я. Она не опирается ни на что, она только лишь управляет потоками Сознания и Энергии наших тел (более грубое), но сама она принадлежит только н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жно для затравки небольшое количество праны, которая у нас есть. Но прана очень дорогой товар, друзья. Я отсылаю вас к семинарам и лекциям по аксиоматике йоги.</w:t>
      </w:r>
    </w:p>
    <w:p>
      <w:pPr>
        <w:pStyle w:val="Normal"/>
        <w:spacing w:before="280" w:after="280"/>
        <w:jc w:val="both"/>
        <w:rPr/>
      </w:pPr>
      <w:r>
        <w:rPr>
          <w:rFonts w:eastAsia="Times New Roman" w:cs="Times New Roman" w:ascii="Times New Roman" w:hAnsi="Times New Roman"/>
          <w:sz w:val="24"/>
          <w:szCs w:val="24"/>
          <w:u w:val="single"/>
          <w:lang w:val="ru-RU"/>
        </w:rPr>
        <w:t>Прана – это самая универсальная монета, которой вы можете расплатиться за все, и купить за нее все.</w:t>
      </w:r>
      <w:r>
        <w:rPr>
          <w:rFonts w:eastAsia="Times New Roman" w:cs="Times New Roman" w:ascii="Times New Roman" w:hAnsi="Times New Roman"/>
          <w:sz w:val="24"/>
          <w:szCs w:val="24"/>
          <w:lang w:val="ru-RU"/>
        </w:rPr>
        <w:t xml:space="preserve"> Если вы кармическим образом кому-то что-то должны (у вас негативная карма), вы всегда откупитесь праной. Если вы хотите что-то сделать, совершить или изменить, вы сможете сделать это с помощью праны. Прана – это универсальная вещ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нас - серых людей, загнанных, пугливых, начитавшихся разных трактатов, мозги уже есть, а праны еще нет. Поэтому огромное количество людей, которые прошли курсы по йоге Сновидения, все равно не преуспели в ней, она не стала составной частью их жизни. Потому что они не подтянулись на уровне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Что же характеризует человека, у которого много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т человек сильный, оптимистичный, здоровый, скромный, радостный, позитивный, активный, ясный, добрый. У человека в таком состоянии избыток харизмы (в хорошем смысле слова), с ним всегда приятно общаться, он заряжает хорошим настроением, с ним приходишь в соприкосновение - и сразу бодрость, ясность. Но мало таких людей. И поэтому, если мы хотим стать на путь практик йоги Сновидения, нам нужен этот избыток праны. И возникает вопрос: а где взять избыток праны? Начинаются ответвления в йоге Сновидений, их много. В Тибете - свои, в Индии - свои, много школ йоги. Какие-то до нас дошли, перепечатались, кто-то теперь повторяет их. Огромное количество информации даже не дошло до нас, о ней не зн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где взять для затравки немного свободной праны, чтобы, опираясь на нее, можно было перейти к осознанности сновидений? Потому что все остальные рекомендации не работают. Это все равно, что говорить, как вам потратить миллион долларов наиболее удачно, но при этом у вас этого миллиона нет. Вам расскажут, как нужно вкладывать в фондовую биржу, в акции, облигации, еще куда-нибудь, недвижимость покупать, а что толку - у вас нет этого миллиона.</w:t>
      </w:r>
    </w:p>
    <w:p>
      <w:pPr>
        <w:pStyle w:val="Normal"/>
        <w:spacing w:before="280" w:after="280"/>
        <w:jc w:val="both"/>
        <w:rPr/>
      </w:pPr>
      <w:r>
        <w:rPr>
          <w:rFonts w:eastAsia="Times New Roman" w:cs="Times New Roman" w:ascii="Times New Roman" w:hAnsi="Times New Roman"/>
          <w:sz w:val="24"/>
          <w:szCs w:val="24"/>
          <w:lang w:val="ru-RU"/>
        </w:rPr>
        <w:t>Если вы просто занимаетесь йогой, то рано или поздно этот избыток праны у вас появится. Но, как вы помните, прана – это универсальная монета, и она тратится на все ваши дыры (физические, психические, кармические), и это правильно. Какая йога Сновидения, если вам еще до состояния сновид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ть тяжело. В состоянии бодрствования еще заставят расплатиться по полной программе до следующей жизни, все практики останутся подвешенными.</w:t>
      </w:r>
    </w:p>
    <w:p>
      <w:pPr>
        <w:pStyle w:val="Normal"/>
        <w:spacing w:before="280" w:after="280"/>
        <w:jc w:val="both"/>
        <w:rPr/>
      </w:pPr>
      <w:r>
        <w:rPr>
          <w:rFonts w:eastAsia="Times New Roman" w:cs="Times New Roman" w:ascii="Times New Roman" w:hAnsi="Times New Roman"/>
          <w:sz w:val="24"/>
          <w:szCs w:val="24"/>
          <w:lang w:val="ru-RU"/>
        </w:rPr>
        <w:t>Конечно же, вырывать йогу Сновидений из общего контекста йоги немыслимо. Вы должны практиковать все оставшиеся йоги, если у вас есть возможность. Но если вы, наприме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пожилом возрасте, и у вас хорошая карма, но Хатха йогой не позанимаешься, то нужно наверстывать теми йогами, которыми можно поправить первоначальный капитал праны. Это может быть Мантра йога, это может быть Пранаям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сути дела, если вы с помощью любой йоги получите определенное количество свободной праны, которую вы в состоянии ощущать в состоянии бодрствования, она приведет вас к ясности вашего сознания, или то, что в йоге называется «состоянием Саттвы».</w:t>
      </w:r>
    </w:p>
    <w:p>
      <w:pPr>
        <w:pStyle w:val="Normal"/>
        <w:spacing w:before="280" w:after="280"/>
        <w:jc w:val="both"/>
        <w:rPr/>
      </w:pPr>
      <w:r>
        <w:rPr>
          <w:rFonts w:eastAsia="Times New Roman" w:cs="Times New Roman" w:ascii="Times New Roman" w:hAnsi="Times New Roman"/>
          <w:sz w:val="24"/>
          <w:szCs w:val="24"/>
          <w:lang w:val="ru-RU"/>
        </w:rPr>
        <w:t>Напомню, что йога классифицирует все наши состояния на три группы: состояние Саттвы, Раджаса и Тамаса. Саттва – это ясность (перевод в первом приближении). Раджас – это активность, но активность может как привести к Саттве (ясности), так и к Тамасу (инертности, тупости, глупости, состоянию ленности, когда объелся и спать хочется, такое скотское состояние). Иногда мы переживаем состояние Тамаса из-за болезни, образа жизни или дурной кармы. Так вот, если у нас есть избыток праны после занятий йогой, то мы находимся в состоянии Саттвы. И потом, когда мы легли спать, мы перешли в состояние сна со сновидениями, то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шли следующую грань реальности, но ощущение свободной праны нас не покинуло, а перешло в другое состояние, а дальше – в третье (мы говорим про йогу без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Работа с праной</w:t>
      </w:r>
    </w:p>
    <w:p>
      <w:pPr>
        <w:pStyle w:val="Normal"/>
        <w:spacing w:before="280" w:after="280"/>
        <w:jc w:val="both"/>
        <w:rPr/>
      </w:pPr>
      <w:r>
        <w:rPr>
          <w:rFonts w:eastAsia="Times New Roman" w:cs="Times New Roman" w:ascii="Times New Roman" w:hAnsi="Times New Roman"/>
          <w:sz w:val="24"/>
          <w:szCs w:val="24"/>
          <w:lang w:val="ru-RU"/>
        </w:rPr>
        <w:t xml:space="preserve">В разных школах йоги даются разные визуализации, чтобы работать с этой свободной праной. Скажем, в тибетских йогах очень любят представлять «тигле» - образы в виде капелек, образов, мантр, букв и тому подобн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де-нибудь внутри сердечного центра. В других, скажем, в индийских йогах, склонны созерцать внутреннее божество той или иной чакры, которое там сидит. Скажем, внутри той или иной чакры сидит юноша и девушка. А по сути дела, заставляя прану принять тот или иной образ – это зацепка для нашего разума, который еще не привык к абстракции. Если вы еще при этом повторяете ту или иную мантру, то во сне вы также будете ее повторять и сконцентрируетесь на ту область праны, это будет толчком для вас, чтобы осознать, что вы сп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выбирается центр для работы с этим ощущением праны, согласно аксиоматике йоги, равноудаленный от центра Сознания и центра Энергии, и это район груди, нашего сердечного центра. Хотя, в других школах йоги выбирают за отправную точку другой центр (к примеру, горловой, или центр между бровей). Все зависит от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должны ощущать избыток праны в том или ином центре. Или более глубинных центрах, которые больше окрашены нашими эмоциями, и делать их за отправную точку своей осознанности в состоянии бодрствования, затем в состоянии сна без сновидений и в состоянии сна со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йога всегда стремиться сократить длинный путь, если это возможно. Поэтому, рождаются еще другие практики. Это практики непосредственной работы с быстрыми методами йоги, чтобы как можно быстрее получить избыток праны. И есть такая градация по степени силы разных школ. Наиболее закрытые школы – это работа с сексуальной энергией. В других школах за основу берут работу с праной, которую получают за счет дыхательных упражнений (Пранаяма йоги), это я по убывающей называю. В третьих школах йоги дают работу с мантрой. Также есть еще основные практики, скажем, визуализации.</w:t>
      </w:r>
    </w:p>
    <w:p>
      <w:pPr>
        <w:pStyle w:val="Normal"/>
        <w:spacing w:before="280" w:after="280"/>
        <w:jc w:val="both"/>
        <w:rPr/>
      </w:pPr>
      <w:r>
        <w:rPr>
          <w:rFonts w:eastAsia="Times New Roman" w:cs="Times New Roman" w:ascii="Times New Roman" w:hAnsi="Times New Roman"/>
          <w:sz w:val="24"/>
          <w:szCs w:val="24"/>
          <w:lang w:val="ru-RU"/>
        </w:rPr>
        <w:t xml:space="preserve">Например, на Западе известна одна из разновидностей йоги сновидения – тибетская йога (одна из шести йог Наропы). По сути дела, корни общие. Йоги индийские и тибетские в свое время были провозглашены одними и теми же Махасиддхами (людьми, достигшими высших состояний), поэтому различать их смысла нет. У тибетцев несколько другой окрас. Они любят нравственные аспекты буддизма, поэтом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 склонны называть тантрическим буддизмом. В Индии все попроще, хотя есть тоже отклонения в сторону той или иной рели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вы помните, йога – это не религия, а система самопознания. Поэтому, нужно всегда делать поправку. В шести йогах Наропы идет самая первая йога Тумо. А по сути дела, если копать очень глубоко, это работа с сексуальной энергией. Правда, об этом очень мало знают даже среди адептов йоги. Потому что там очень сильный символизм. А йога также плохо сохрани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екоторых индийских йогах тех же направлениях шиваизма, натхов (я называю только то, что сейчас известно из открытых источников; на самом деле школ очень много, но о них никто не знает, они не публикуют книжек), там за основу берется работа с дыханием. Почитайте такой труд, как «Шива Самхита». А потом уже работа с сексуальной энергией, Мантра йога и т.п. Есть третьи школы, которые работают непосредственно с мантрой: там с мантры все начинается, и мантра подтаскивает уже все остальное.</w:t>
      </w:r>
    </w:p>
    <w:p>
      <w:pPr>
        <w:pStyle w:val="Normal"/>
        <w:spacing w:before="280" w:after="280"/>
        <w:jc w:val="both"/>
        <w:rPr/>
      </w:pPr>
      <w:r>
        <w:rPr>
          <w:rFonts w:eastAsia="Times New Roman" w:cs="Times New Roman" w:ascii="Times New Roman" w:hAnsi="Times New Roman"/>
          <w:sz w:val="24"/>
          <w:szCs w:val="24"/>
          <w:lang w:val="ru-RU"/>
        </w:rPr>
        <w:t>Вы помните о глубинной связи сексуальной энергии, дыхания и мышления. Это три вещи, выходящие из одного источника. А этот единый источник и есть наша основополагающая Энергия (она же энергия Кундалини) и Сознание (Высшее сознание). Поэтому, трудно сказать, что будет задействовано. Если вы начнете заниматься Пранаяма йогой, то вы очень быстро выйдете на сексуальные йоги. Естественным образом вы начнете внутри себя чувствовать такой необычный для себя сексуальный потенциал, что вы естественно подойдете к таким способностям (как у тибетцев), чтобы долго оставаться на холоде без одежды (йога Тумо) или долго без питания, в общем, будет большой букет сверхспособностей,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монстрируют практикующие йоги и йоги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огичная ситуация, если вы работаете с мантрой. Вы также вытаскиваете свой ритм дыхания и свою сексуальную энергию. Высвобождается небольшое количества праны, а дальше уже дело техники, как вы будете с ней работать: визуализировать в виде той или иной светящейся сферы в центре вашей груди или в области горла, либо как тибетцы любят представлять ту или иную букву, которая как крючком будет вас зацеплять и вытаскивать. Тибетцы любят очень образные моменты, которые для непосвященного человека кажутся странными. Но если вы понимаете, что для праны все равно, в каком образе представать, потому что за все отвечают ассоциативные связи (кто не знает, что это такое, отсылаю вас к аксиоматике йоги). И прана в этом отношении может творить любой инструмент, который вам заблагорассудится.</w:t>
      </w:r>
    </w:p>
    <w:p>
      <w:pPr>
        <w:pStyle w:val="Normal"/>
        <w:spacing w:before="280" w:after="280"/>
        <w:jc w:val="both"/>
        <w:rPr/>
      </w:pPr>
      <w:r>
        <w:rPr>
          <w:rFonts w:eastAsia="Times New Roman" w:cs="Times New Roman" w:ascii="Times New Roman" w:hAnsi="Times New Roman"/>
          <w:sz w:val="24"/>
          <w:szCs w:val="24"/>
          <w:lang w:val="ru-RU"/>
        </w:rPr>
        <w:t xml:space="preserve">Так вот, у вас должен быть избыток праны. И если вы его получите с помощью сексуальных йог, с помощью Мантра йоги, с помощью Пранаяма йоги или каких-либо других йог, то это будет та затравка, которая позволит вам внести некое состояние осознанности в свое бодрствование, а потом (когда вы перейдете в состояние сна) все поменяется, кроме одного: что-то неуловимое, которое у вас было также в состоянии бодрствования. И оно послужи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ем толчком в течение каждого сна, который позволит вам осознать, что вы спите. Но при этом сохранить свое самообладание и не проснуться, ну и дальше экспериментировать с этим состоянием сна, когда вы понимаете, что спите, но не просыпаетесь. То есть, это такой фантастический внутренний мир открывается, по сравнению с которыми любой триллер в кинотеатре отдыхает. Вы начинаете кроить реальность. Собственно говоря, вы ее кроите и в состоянии бодрствования. Но здесь реальность представлена своей инертност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можете пройти сквозь стену? Собственно говоря, да, если возьмете молоток и начнете рубить стену. А на уровне тонкого тела свойства Сознания и Энергии (собственно говоря, материи) несколько другое, там вы можете силой мысли проходить сквозь стены, летать по воздуху, увеличивать, уменьшать свое тело так, как вам заблагорассудится. Открывается такой простор для творчества, который позволяет вам понять картину реальности. Потому что и в состоянии бодрствования, и в состоянии сна со сновидениями вы в состоянии познать одну и ту же реальность.</w:t>
      </w:r>
    </w:p>
    <w:p>
      <w:pPr>
        <w:pStyle w:val="Normal"/>
        <w:spacing w:before="280" w:after="280"/>
        <w:jc w:val="both"/>
        <w:rPr/>
      </w:pPr>
      <w:r>
        <w:rPr>
          <w:rFonts w:eastAsia="Times New Roman" w:cs="Times New Roman" w:ascii="Times New Roman" w:hAnsi="Times New Roman"/>
          <w:sz w:val="24"/>
          <w:szCs w:val="24"/>
          <w:lang w:val="ru-RU"/>
        </w:rPr>
        <w:t>Но опять же, «гладко было на бумаге, но забыли про овраги». Даже если у вас есть этот избыток праны, но нет практики, то вы не в состоянии им воспользоваться. Плюс к этому прибавьте вашу кармическую ситуацию. У кого-то кармическая ситуация более благоприятная: вам не нужно жить и работать в стрессовом состоянии, у вас больше времени на отдых, вы можете себе позволить жить на лоне природы и практик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у Сновидений. Кому-то приходится каждый день бегать на работу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том и кровью зарабатывать себе на кусок хлеба. Понятное дело, что вы за день выматываетесь, и вам иной раз не до практик. Вы просто приходите и отключаетесь, потому что очень уст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остояние, когда вас гонит жизнь, более предпочтительное, чем когда вы ничего не делаете. Почему? Потому что когда у вас есть все условия, а вы ничего не делаете, то вы склонны скатываться в лень, тупость. В отличие от человека, который бегает.</w:t>
      </w:r>
    </w:p>
    <w:p>
      <w:pPr>
        <w:pStyle w:val="Normal"/>
        <w:spacing w:before="280" w:after="280"/>
        <w:jc w:val="both"/>
        <w:rPr/>
      </w:pPr>
      <w:r>
        <w:rPr>
          <w:rFonts w:eastAsia="Times New Roman" w:cs="Times New Roman" w:ascii="Times New Roman" w:hAnsi="Times New Roman"/>
          <w:sz w:val="24"/>
          <w:szCs w:val="24"/>
          <w:lang w:val="ru-RU"/>
        </w:rPr>
        <w:t>Человек, который бегает, во всяком случае, не скатится ниже. А вы же не знаете, какая у вас дурная карма. Может быть, это сейчас у вас отсрочка, а потом как грянет. Конечно же, эти факторы, как услов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зни, наличие денег, наличие жилья, наличие хороших продуктов питания, наличие единомышленников - очень важны. Если вы живете с уголовниками, то там не до разговоров о йоге, и вы невольно начнете скатываться на этот ментальный уровень со всеми негативными последствиями: с кем поведешься, от того и наберешься. «Жить с собаками – наберешься блох».</w:t>
      </w:r>
    </w:p>
    <w:p>
      <w:pPr>
        <w:pStyle w:val="Normal"/>
        <w:spacing w:before="280" w:after="280"/>
        <w:jc w:val="both"/>
        <w:rPr/>
      </w:pPr>
      <w:r>
        <w:rPr>
          <w:rFonts w:eastAsia="Times New Roman" w:cs="Times New Roman" w:ascii="Times New Roman" w:hAnsi="Times New Roman"/>
          <w:sz w:val="24"/>
          <w:szCs w:val="24"/>
          <w:lang w:val="ru-RU"/>
        </w:rPr>
        <w:t xml:space="preserve">Поэтому, есть инструменты помогающие, но н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новополагающие.</w:t>
      </w:r>
    </w:p>
    <w:p>
      <w:pPr>
        <w:pStyle w:val="Normal"/>
        <w:spacing w:before="280" w:after="280"/>
        <w:jc w:val="both"/>
        <w:rPr/>
      </w:pPr>
      <w:r>
        <w:rPr>
          <w:rFonts w:eastAsia="Times New Roman" w:cs="Times New Roman" w:ascii="Times New Roman" w:hAnsi="Times New Roman"/>
          <w:sz w:val="24"/>
          <w:szCs w:val="24"/>
          <w:lang w:val="ru-RU"/>
        </w:rPr>
        <w:t xml:space="preserve">Об одном из них поговорим. Если же вы вдруг осознали себя спящим во сне, и при этом проснулись, то вы не должны открывать глаз. Вот вы проснулись, но глаз не открывайте, так и лежите. Можете вспомнить этот сон, но самое главное – не открывайте глаз. Если вы так сделаете, а потом заснете, то сон у вас начнется, как правило, с того момента, где вы проснулись. Во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кой очень хитрый искусственный способ, чтобы добиться непрерывности в сюжете сна и сделать его подобным состоянию бодрствования, что облегчает нам повторное самосознание самих себя в том же с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илучшее время для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на ранних стадиях, когда вы только начинаете делать эти практики, рекомендуется делать акцент в практике, когда было раннее утро и после того, как взошло солнце. Вы спали-спали всю ночь, но вот утро, и начало вставать солнце. В момент, когда встает солнце, наиболее легко практиковать начальные практики йоги Сновидений. Безусловно, за ночь вы отдохнули, и вы со свежими силами вступаете в йоговскую практику. Действительно, опытный факт, что сны после восхода солнца наиболее яркие, запоминающиеся и активные. То есть, такая ярко выраженная часть сна со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опять же, чтобы не получилось, как в поговорке: «Заставь дурака Богу молится, он себе и лоб расшибет». Если вы живете, скажем, в Норильске за полярным кругом, где пол года день, а пол года ночь, это не значит, что вы должны пол года ждать, когда у вас солнце взойдет и будет висеть в воздухе, а вы пол года будете спать. Это, конечно же, все рекомендации пришли к нам со стран ближе к экватору, где понятия день и ночь соотносятся (также как и у нас в хорошее время г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Развитие памяти</w:t>
      </w:r>
    </w:p>
    <w:p>
      <w:pPr>
        <w:pStyle w:val="Normal"/>
        <w:spacing w:before="280" w:after="280"/>
        <w:jc w:val="both"/>
        <w:rPr/>
      </w:pPr>
      <w:r>
        <w:rPr>
          <w:rFonts w:eastAsia="Times New Roman" w:cs="Times New Roman" w:ascii="Times New Roman" w:hAnsi="Times New Roman"/>
          <w:sz w:val="24"/>
          <w:szCs w:val="24"/>
          <w:lang w:val="ru-RU"/>
        </w:rPr>
        <w:t xml:space="preserve">Наконец, следующий момент, тоже очень важный, который в целом можно назвать, как развитие памяти. Что такое память? Откуда она берется? Почему у одних людей она сильная, а у других слабая? Есть достаточно серьезные поучения на этот счет. Я сейчас не буду их касаться. </w:t>
      </w:r>
      <w:r>
        <w:rPr>
          <w:rFonts w:eastAsia="Times New Roman" w:cs="Times New Roman" w:ascii="Times New Roman" w:hAnsi="Times New Roman"/>
          <w:b/>
          <w:bCs/>
          <w:sz w:val="24"/>
          <w:szCs w:val="24"/>
          <w:lang w:val="ru-RU"/>
        </w:rPr>
        <w:t>Чем больше сознания вы уделяете на тот или иной объект или явление, тем больше вы его запоминаете.</w:t>
      </w:r>
      <w:r>
        <w:rPr>
          <w:rFonts w:eastAsia="Times New Roman" w:cs="Times New Roman" w:ascii="Times New Roman" w:hAnsi="Times New Roman"/>
          <w:sz w:val="24"/>
          <w:szCs w:val="24"/>
          <w:lang w:val="ru-RU"/>
        </w:rPr>
        <w:t xml:space="preserve"> Секрет хорошей памяти – это секрет концентрации сознания. А концентрация сознания прямо пропорциональна вашему вниманию. А ваше внимание прямо пропорционально вовлеченности. А ваша вовлеченность прямо пропорциональна вашему интересу к предмету, который вы изучаете.</w:t>
      </w:r>
    </w:p>
    <w:p>
      <w:pPr>
        <w:pStyle w:val="Normal"/>
        <w:spacing w:before="280" w:after="280"/>
        <w:jc w:val="both"/>
        <w:rPr/>
      </w:pPr>
      <w:r>
        <w:rPr>
          <w:rFonts w:eastAsia="Times New Roman" w:cs="Times New Roman" w:ascii="Times New Roman" w:hAnsi="Times New Roman"/>
          <w:sz w:val="24"/>
          <w:szCs w:val="24"/>
          <w:lang w:val="ru-RU"/>
        </w:rPr>
        <w:t xml:space="preserve">Скажем, каждый день могут передавать прогноз погоды. Для человека, для которого не важно - снег или солнце, он пропускает это мимо ушей. А, например,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кой-нибудь моряк или водитель, у которого работа зависит от того, поедем или не поедем, он может быть в каком угодно отвлеченном состоянии, но его разум сам собой воспримет эту информацию, запомнит ее. Может быть, пройдет несколько дней, а он скажет, что такого-то числа была такая-то пог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крет памяти – это секрет сознания. Умеете концентрировать на что-то сознание, значит, и память у вас хорошая. Если по какой-то причине вам некогда или не хватает у вас ресурса концентрироваться на то или иное, то дырка у вас в памяти, или как говорят «девичья память» (правда, не знаю, откуда такая поговорка пош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ы развиваете память, то вы привносите больший процент осознанности во все то, что вы делаете. И развивать ее, конечно же, лучше в состоянии бодрствования. Если мы говорим о йоге Сновидения, то </w:t>
      </w:r>
      <w:r>
        <w:rPr>
          <w:rFonts w:eastAsia="Times New Roman" w:cs="Times New Roman" w:ascii="Times New Roman" w:hAnsi="Times New Roman"/>
          <w:sz w:val="24"/>
          <w:szCs w:val="24"/>
          <w:u w:val="single"/>
          <w:lang w:val="ru-RU"/>
        </w:rPr>
        <w:t>заведите привычку, как только вы просыпаетесь, попытаться вспомнить свой</w:t>
      </w:r>
      <w:r>
        <w:rPr>
          <w:rFonts w:eastAsia="Times New Roman" w:cs="Times New Roman" w:ascii="Times New Roman" w:hAnsi="Times New Roman"/>
          <w:color w:val="000000"/>
          <w:sz w:val="24"/>
          <w:szCs w:val="24"/>
          <w:u w:val="single"/>
          <w:lang w:val="ru-RU"/>
        </w:rPr>
        <w:t xml:space="preserve"> сон</w:t>
      </w:r>
      <w:r>
        <w:rPr>
          <w:rFonts w:eastAsia="Times New Roman" w:cs="Times New Roman" w:ascii="Times New Roman" w:hAnsi="Times New Roman"/>
          <w:color w:val="000000"/>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 xml:space="preserve">Вообще говоря, </w:t>
      </w:r>
      <w:r>
        <w:rPr>
          <w:rFonts w:eastAsia="Times New Roman" w:cs="Times New Roman" w:ascii="Times New Roman" w:hAnsi="Times New Roman"/>
          <w:sz w:val="24"/>
          <w:szCs w:val="24"/>
          <w:u w:val="single"/>
          <w:lang w:val="ru-RU"/>
        </w:rPr>
        <w:t>работа с памятью – это один из парадных подъездов Раджа йоги</w:t>
      </w:r>
      <w:r>
        <w:rPr>
          <w:rFonts w:eastAsia="Times New Roman" w:cs="Times New Roman" w:ascii="Times New Roman" w:hAnsi="Times New Roman"/>
          <w:sz w:val="24"/>
          <w:szCs w:val="24"/>
          <w:lang w:val="ru-RU"/>
        </w:rPr>
        <w:t xml:space="preserve"> (йоги по психическому управлению всем и вся). Итак, получается, что даже если у вас небольшое количество праны, и вы осознали себя во сне, то вы тут же начинаете контролировать сон тем, что стараетесь, чтобы он не прервался. Также вы делаете акцент на работу в те часы дня и ночи, когда это сделать наиболее легко. А также делаете упор на то, что называется память. Потому что, если у вас будет развита память, даже находясь в состоянии сна, вы сможете вспомнить, что вы собирались практиковать с этим сном. Ведь в состоянии сна память также работает, как и в состоянии бодрствования. Если вы в состоянии сна вспомните, что собирались проснуться, нащупаете островок праны, который одинаков по вкусу в состоянии бодрствования, в состоянии сна со сновидениями и в состоянии сна без сновидений, и попытаетесь с позиции этого островка проанализировать, а в каком же вы находитесь состоянии (спите вы, или не спите), то это подведет вас к возможности самоосознать себя в момент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Физиологические факторы в йоге Сновидений</w:t>
      </w:r>
    </w:p>
    <w:p>
      <w:pPr>
        <w:pStyle w:val="Normal"/>
        <w:spacing w:before="280" w:after="280"/>
        <w:jc w:val="both"/>
        <w:rPr/>
      </w:pPr>
      <w:r>
        <w:rPr>
          <w:rFonts w:eastAsia="Times New Roman" w:cs="Times New Roman" w:ascii="Times New Roman" w:hAnsi="Times New Roman"/>
          <w:sz w:val="24"/>
          <w:szCs w:val="24"/>
          <w:lang w:val="ru-RU"/>
        </w:rPr>
        <w:t xml:space="preserve">Конечно же, здесь есть еще факторы чисто физические и физиологические. Если вы на ночь много покушали и вам плохо, вы ворочаетесь с одного бока на другой бок - ну какая уж тут йога Сновидений? Или ж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 покушали острой пищи и у вас изжога, или психически нестабильное состояние, вызванное едой или общением (вы с кем-то поругались), заснуть не можете, то какая же тут йога Сновидений? То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жно максимально убрать все факторы, которые могут отвлеч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лежите в неудобной позе, например, иной раз приходится куда-то ехать и спать. Хочется потянуться, расслабиться, а возможности нет. То, безусловно, нервные импульсы ощущений будут скользить неким фоном и в состоянии сна. И будут значительно вам мешать. До известной степени нужно сделать определенные процедуры.</w:t>
      </w:r>
    </w:p>
    <w:p>
      <w:pPr>
        <w:pStyle w:val="Normal"/>
        <w:spacing w:before="280" w:after="280"/>
        <w:jc w:val="both"/>
        <w:rPr/>
      </w:pPr>
      <w:r>
        <w:rPr>
          <w:rFonts w:eastAsia="Times New Roman" w:cs="Times New Roman" w:ascii="Times New Roman" w:hAnsi="Times New Roman"/>
          <w:sz w:val="24"/>
          <w:szCs w:val="24"/>
          <w:lang w:val="ru-RU"/>
        </w:rPr>
        <w:t xml:space="preserve">Нужно проветрить комнату, где вы собираетесь спать. Не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 четыре часа, когда вы собираетесь спать. Иногда это невозможно сделать, потому что человек домой доползает, и по полной программе покушает. Как в поговорке: «Почему солдат гладок? Потому что поел – и на бок». И мы точно также округляемся, округляемся. Но эти процессы пищеварения во время сна явно затормаживаются. Это известно с точки зрения физиологии. Но с точки зрения йоги, прана-то на них тратится. К примеру, вы скушали еду. Должна потратиться прана, чтобы взять эти кусочки еды и выстроиться в ваше тело, она на это трат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Храм – место для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иета, образ жизни иногда даже больше значит, чем какие-либо другие практики. Поэтому в древности были такие места, назывались храмы. В переводе на современный язык это называется «роща». Это были места, где, как правило, были какие-то деревья. И если под такими деревьями человек засыпал, то ему снились вещие сны, какие-то чудеса происходили. В истории известно много таких мест, куда люди приходили посп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 как всегда, появился сервис, фаст-фуд, парковка для лошадей. В общем, все блага той цивилизации: стали там и дорожки прокладывать, и стены возводить. Сначала это был внутренний дворик, потом крышу сделали, потом еще что-то. И под словом «храм» у нас сейчас подразумевается какое-то строение из стекла и бето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изначально это было место, куда человек приходил и засыпал. Но прежде, чем он туда дошел, он вел размеренный образ жизни, согласно тем или иным предписаниям, соответствующая ед, или он мог попостится какое-то время. Все это приводило человека к тому, что лишняя нагрузка с человека снималась, и он хотя бы на какое-то короткое время, был в относительно здоровом состоянии. И у человека в относительно нормальном здоровом состоянии есть избыток праны. А здесь еще и много всяческих других факторов, которые способствуют эт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где-то слышал, что город Кельн в Германии в старые времена отличался этой особенностью, что большому количеству людей там снились сны. Где-то проходила такая информация. И, как правило, вокруг таких мест возникают города, те или иные образования. Или опять же, Афи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есть другой фактор. Если мы на природе, если мы лишены отвлекающих факторов, то мы естественным образом готовим себя к йоге Сновидений. Из этого естественным образом следует, что, конечно же, йогу Сновидения хорошо практиковать вдали от городов, где все пространство физическое и эмоциональное забито ментальным мусором. Там, на лоне природа, скорее приходит естественный процесс самосознания во с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Отработка кармы во с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вы сделали этот шаг, и до известной степени стали осознавать себя, что вы спите, при этом не просыпаетесь. У вас возникает возможность экспериментировать с Вселенной на уровне тонкого тела. И вы можете отрабатывать огромное количество, в первую очередь, кармических ситуаций, которые в противном случае вам было бы нужно отработать на уровне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ите ли, какая вещь с кармой. Карму никто не отменял. Но, с другой стороны, «если суждено вашим волосам сгореть, то это вовсе не обязательно, что они должны сгореть у вас на голове». Поэтому иногда случается, что многие кошмары или трудные для нас сны – это как бы развязывание негативной кармы. То есть, у вас уже достаточно хорошая карма, чтобы вы не получали какие-то вещи на уровне физическом (в состоянии бодрствования), но все-таки слишком плохая, чтобы вы вообще об этом ничего не представляли и не знали, вы должны свою часть страданий получ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дно дело, когда ты часть страданий получаешь, к ним не готов и не знаешь, что с тобой творится. Другое дело – понимать природу бытия, что все в этой Вселенной сделано, чтобы мы самопознали себя и приблизились к Высшим идеалам. Напомню, что в нашей школе йоги идеал – влюбленность. Можно приблизиться, преодолевая всю свою негативную карму, отрабатывая ее на тонком уров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я иногда наблюдаю за меленькими детьми, которые играют в компьютерные игры в войну (стреляют в монстров, убивают их). Я про себя думаю: «А может быть, это благая карма. В противном случае, они бы подросли, взяли автоматы и должны были бы отрабатывать это в реальном мире». Представьте, какой-нибудь убийца времен Второй мировой войны, садист и палач, под конец жизни совершил что-то хорошее, в этой жизни родился и должен был бы всех так убивать, и отягощать свою карму. А ему дали способ все отработать все «на плюшевых медвежатах», в компьютерной иг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да, другая точка зрения говорит, что наоборот, человек и не думал никого убивать, но начал играть и вкус к этому привил. В общем, это сложная тема для дискусс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о, так или иначе, с позиции вашего высшего Я, все равно, происходит ли с вами что-нибудь в состоянии бодрствовании, в состоянии сна со сновидениями и в состоянии сна без сновидений - реальность-то одна, а это всего лишь ее грани. Поэтому, отработав с одной грани, вы отрабатываете со все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сон – это прекрасный инструмент для работы со своими страхами. Иногда страх парализует в самый неподходящий момент в состоянии бодрствования. Но если мы отработали тот или иной сценарий, и в состоянии сна, преодолели страх, то мы можем и в состоянии бодрствования, попадая в ту или иную ситуацию, даже не осознавая страха, в рабочем порядке ее решать.</w:t>
      </w:r>
    </w:p>
    <w:p>
      <w:pPr>
        <w:pStyle w:val="Normal"/>
        <w:spacing w:before="280" w:after="280"/>
        <w:jc w:val="both"/>
        <w:rPr/>
      </w:pPr>
      <w:r>
        <w:rPr>
          <w:rFonts w:eastAsia="Times New Roman" w:cs="Times New Roman" w:ascii="Times New Roman" w:hAnsi="Times New Roman"/>
          <w:sz w:val="24"/>
          <w:szCs w:val="24"/>
          <w:lang w:val="ru-RU"/>
        </w:rPr>
        <w:t xml:space="preserve">В любой армии принято солдат муштровать. Там какой-нибудь Фридрих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любил своих голштинцев гонять туда-сюда. Потому что, когда выработалась привычка до автоматизма, то когда солдат идет в бой, ему некогда бояться, он просто как автомат делает то, чем научился во время учений. В результате, он быстро преодолевает страх и завоевывает победу, более того, еще и сам живой остается. Так что, тяжело в учениях – легко в бо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наш сон, он может стать тем бесценным учением, пройдя которое вы будете уже в состоянии бодрствования не испытывать ни тени страха и сомнения. Ведь не обязательно нужно преодолевать страх, что вы на фашистский танк с гранатой кидаетесь. Страхи могут быть и более мирные. Некоторые люди боятся выступать перед большой аудиторией. Он преподаватель, ему лекции нужно читать, а ему тяжело. И в состоянии осознанного сновидения можно отработать эту ситу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 возникает вопрос: а каким же образом отработать эту ситу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 следующий: следующий этап – это научится управлять сновидениями. То есть, мало того, что вы себя осознаете в сновидении и проходите его с полным чувством экспериментатора, который попал в новую страну и исследует, как там все интересно сделано. Как будто вы попали в космосе на непонятную планету со странными законами. Но здесь возникает еще следующая особенность – это управление сновидени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Управление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чем основана способность управлять сновидениями? За более глубинными разъяснениями я вас отсылаю к аксиоматике йоги. Мы с вами живем в той Вселенной, которую сами для себя построили. Весь мир, который вас окружает – это то, что вы так или иначе волеизъявили сотворить. В материи все очень медленно. Вы когда-то в прошлой жизни (может быть) волеизъявили, чтобы был город Москва, в котором вы могли бы жить. А по прошествии нескольких жизней начинаете в нем 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Нужно несколько жизней, чтобы предыдущие желания отработались. Конечно же, я больше чем уверен, что вы не волеизъявляли жить в городе, где дышать нечем, где звериное отношение между людьми, где об экологии никто и не задумывается. Но вы желали жить в месте удобном, чтобы было тепло, сыто, чтобы было много людей, с которыми можно было бы общаться. То есть, вы сформулировали одни условия, а все остальное доросло согласно вашей карме. Но на это требуется время. Сейчас вы, безусловно, волеизъявляете, чтобы город был цветущим садом, что-то другое. И это, безусловно, придет. Но когда оно придет, может получиться ситуация, когда вы чего-то опять не учли. Желания всегда исполняются с запозданием. Это уровень нашего грубого мирозд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тонком уровне все намного быстрее. Фактически, любой ваш сон - это также та Вселенная, которую вы сотворили. У вас просто есть способность творить Вселенную, в которой вы живете. И точно также вы видите во сне тех, кого вы позвали рано или поздно в свой собственный мир. Это то же самое, что и наш физический мир, только все быстрее, мягче, с поправкой на какие-то другие нюансы мироздания. По сути дела, вы живете там, что сами сотворили</w:t>
      </w:r>
      <w:r>
        <w:rPr>
          <w:rFonts w:eastAsia="Times New Roman" w:cs="Times New Roman" w:ascii="Times New Roman" w:hAnsi="Times New Roman"/>
          <w:sz w:val="24"/>
          <w:szCs w:val="24"/>
          <w:u w:val="single"/>
          <w:lang w:val="ru-RU"/>
        </w:rPr>
        <w:t>. А как вы все творите? Вы волеизъявля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оминаю аксиоматику йоги, у каждого из нас есть уникальная особенность, которую каждый из нас унаследовал от Абсолюта. В этом отношении мы сделаны по одному образу и подобию. В одно время Абсолют сказал: «Да будет свет» (это я утрировано пересказываю), и свет возник. Точно также и у вас есть возможность волеизъявлять. А так как материя тонкого тела более податливая и быстрая, то вы очень быстренько раз, раз, раз – и построили тот сценарий, который бы хотели видеть. И начали уже в нем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тически, что такое ваш любой кошмар? Это то, что вы сами же творите. Это череда ваших мыслей, мыслеформ, которые чередуют одна другую и вызваны отпечатками ваших предыдущих действий и вашей кармы, и приводит к тому, что эти действия начинают с быстротой вами же самими оживляться. О чем-то думаешь, чего-то боишься – и тут же оживляешь. Или, наоборот, к чему-то стремишься, и это же оживляе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олько вы не понимаете, что это же вы сами попали в гипноз своих мыслей. Сами тенденции вашей кармы не в состоянии творить ваше сновидение, творите вы его. И вы, как бы, передали себя в самоуправление вашим мыслям. Но если вы остановитесь и волеизъявите что-то другое творить, то точно также начнет это возникать. Причем, хочу обратить ваше внимание, как в состоянии бодрствования, так и в состоянии сна со сновидениями. Только в состоянии бодрствования на это, может быть, несколько жизней понадобится, а во время сна вы можете построить тот сценарий жизни, который хотите от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вы видите себя оратором в Большом Дворце Съездов, вы у трибуны выступаете, и вы не боитесь. Потому что, отработав это во сне, в дальнейшем все это перестает для вас быть существенным. Потому что у вас отработалась негативная карма выступать перед большой аудиторией. Или еще что-нибудь в этом роде, я не буду все моменты описы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ас появляется возможность творить любые сценарии, объекты, явления, которые только захотите. Безусловно, это не сразу придет. Но если вы научитесь делать это во сне и на вкус почувствуете, как применять волю, чтобы это случилось, вы в более легкой степени научитесь применять это в реальной жизни.</w:t>
      </w:r>
    </w:p>
    <w:p>
      <w:pPr>
        <w:pStyle w:val="Normal"/>
        <w:spacing w:before="280" w:after="280"/>
        <w:jc w:val="both"/>
        <w:rPr/>
      </w:pPr>
      <w:r>
        <w:rPr>
          <w:rFonts w:eastAsia="Times New Roman" w:cs="Times New Roman" w:ascii="Times New Roman" w:hAnsi="Times New Roman"/>
          <w:sz w:val="24"/>
          <w:szCs w:val="24"/>
          <w:lang w:val="ru-RU"/>
        </w:rPr>
        <w:t xml:space="preserve">Современный дизайнер прежде, чем построить большой дом, сначала делает его эскиз или трехмерную модель в компьютере. Причем, определенная модель позволит вам заглянуть, а как будет выглядеть та или иная комната.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 будете сразу видеть, как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ошибки, недоработки. А дом и сам построится, строители будут строить его несколько лет. А здесь вы можете одним нажатием кнопочки компьютера все перестроить. Точно также и во сне, там все гораздо быстр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 сне мы работаем с единой реальност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ть еще одна положительная особенность у сна. Он ведь работает с единой реальностью. Поэтому, если вы заложили конструкцию единой реальности во сне, то она невольно начинает влиять и на ваше бодрствующее состояние. То есть, вы начинаете своим правильным сном перестраивать реальность и в состоянии бодрствования. Конечно же, бодрствование с трудом подстраивается под то, что вы творите во сне, так как оно инертно. Но все равно все будет так, как вы волеизъяв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всего этого лишь одна – это то, что у вас есть воля. С помощью воли Абсолют сотворил всю Вселенную, с помощью воли мы в состоянии делать все то, что делает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в состоянии сна со сновидениями вы начинаете экспериментировать, отрабатывать. Возникают очень интересные йоговские способности: совершать путешествия в состоянии сна. Вы как бы перемещаетесь по тонкому плану и пытаетесь заглянуть в тонкий план, а что же там твор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ь наш мир, как здание из трех этажей. Внизу самый грубый, по середине – тонкий, и высочайший – причинный. Так вот, можно путешествовать по уровню самому нижнему, переходя из комнаты в комнату. А можно по второму на машине ездить, и потом сверху заглядывать из одной комнаты в другую. Это тоже очень полезно, и тем самым вы вступаете на тот уровень исследования Вселенной и тех ее уголков, куда мы еще очень не скоро доберемся на своих космических ракетах или приборах. Это крайне увлекательно и интерес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вспоминаю случай, это было начало девяностых годов: бандитизм, коррупция, темнота, все ужасное, все жалуются друг другу. И бабулька такая, в летах, что-то под восемьдесят ей уже, и счастливая. Обычно о чем бабульки разговаривают, когда около дома сидят? Ну, там две-три темы (сериал, все дорожает, как все плохо). И она настолько сильно выпадала из этой всей «комарильни». Как это все было: началась перестройка, железный занавес рухнул, и начали публиковать разные книжки. Попалась ей книжка по йоге Сновидений. И какие-то общие моменты там были, что можно путешествовать, что можно достигнуть того-сего, на рассвете как-то все делать. И вокруг как-то все серо, подавленно. А она счастлива, потому что она каждый раз ждала сна. Она день проживала, была активная, работу делала, и каждый раз ждала сна. Дневник себе завела толстый-толстый и экспериментировала с Вселенной.</w:t>
      </w:r>
    </w:p>
    <w:p>
      <w:pPr>
        <w:pStyle w:val="Normal"/>
        <w:spacing w:before="280" w:after="280"/>
        <w:jc w:val="both"/>
        <w:rPr/>
      </w:pPr>
      <w:r>
        <w:rPr>
          <w:rFonts w:eastAsia="Times New Roman" w:cs="Times New Roman" w:ascii="Times New Roman" w:hAnsi="Times New Roman"/>
          <w:sz w:val="24"/>
          <w:szCs w:val="24"/>
          <w:lang w:val="ru-RU"/>
        </w:rPr>
        <w:t>Мне довелось в те же годы повстречаться с физиками-теоретиками. Они бледные, серые, подумывали, как бы в Америку уехать, потому что здесь житья не было, а они ставили целью жизни познание Вселенной. И как они контрастировали с этой бабулькой. У нее-то и образования толком нет. Но этот человек был по истине ученый. Она нашла новый коридор для по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ныла, не хныкала, а использовала то, что под рукой. Хотя, еще раз, она была в летах. Для нее открылся совершенно другой пласт Вселенной, по сравнению с которой наша обычная жизнь перестает быть доминирующ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а тема очень переплетается со следующей темой, у нас по ней еще будет семинар – йога Визуализации. Это очень близкая тема, что в наших руках это такой простор для творчества, для реализации, для интереса, для захватывающей жизни. А мы по привычке загнали себя в какой-то угол и ни на что не хотим смотреть. Мы напоминаем деморализованные войска. Это войска, у которых есть и оружие, и войска, и враг слабый. Пойти и победить, и увенчать себя вечной славой. А мы сидим себе дальше, такое отсутствие жизненности какой-то.</w:t>
      </w:r>
    </w:p>
    <w:p>
      <w:pPr>
        <w:pStyle w:val="Normal"/>
        <w:spacing w:before="280" w:after="280"/>
        <w:jc w:val="both"/>
        <w:rPr/>
      </w:pPr>
      <w:r>
        <w:rPr>
          <w:rFonts w:eastAsia="Times New Roman" w:cs="Times New Roman" w:ascii="Times New Roman" w:hAnsi="Times New Roman"/>
          <w:sz w:val="24"/>
          <w:szCs w:val="24"/>
          <w:lang w:val="ru-RU"/>
        </w:rPr>
        <w:t>Так вот, вернемся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 работе с состоянием сновидений – это целая Вселенная, ни чем не уступающая нашему состоянию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ть еще выше уровень. Это работа с уровнем сна без сновидений. Это вообще высший пилотаж.</w:t>
      </w:r>
    </w:p>
    <w:p>
      <w:pPr>
        <w:pStyle w:val="Normal"/>
        <w:spacing w:before="280" w:after="280"/>
        <w:jc w:val="both"/>
        <w:rPr/>
      </w:pPr>
      <w:r>
        <w:rPr>
          <w:rFonts w:eastAsia="Times New Roman" w:cs="Times New Roman" w:ascii="Times New Roman" w:hAnsi="Times New Roman"/>
          <w:sz w:val="24"/>
          <w:szCs w:val="24"/>
          <w:lang w:val="ru-RU"/>
        </w:rPr>
        <w:t xml:space="preserve">Вообще, есть общее положение для всех йог. Наслаждение на уровне физического тела в десять раз слабее, чем наслаждение на уровне тонкого тела. Наслаждение на уровне тонкого тела в десять раз слабее, чем наслаждение на уровне причинного тела.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ходя от уровня на уровень, Вселенная становится тонкой, податливой, быстро меняющейся. Этот уровень ближе к изначальному состоянию Сознания и Энергии, или уровню, когда вся наша Вселенная творилась, и от него уже бли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 первоосновы всего. Но сначала нужно было опуститься до материального мира, а потом вернуться обратно туда же, чтобы эта возможность откры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причинного тела, или состояние сна без сновидений – это уже уровень невербальный, как мы сказали. Переживания, которые получает человек, занимаясь йогой Сновидений на этом уровне, он с большим трудом может передать своим языком. Это очень близкое состояние к состоянию Самадхи. Это когда вы получаете такой опыт (вы его ощущаете, переживаете), но не в состоянии передать другому человеку, нет слов и мыслей. Вас могут переполнять эмоции и мысли (буквально распирать и разрывать), а вы не сможете подобрать подходящих слов, чтобы его убедить в том, что вы говорите что-то интерес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с будут заливать ощущения космичности, грандиозности происходящего в очень положительном моменте, но слов для передачи нет. По этой причине еще сложнее работать в йоге Сновидений с этим уровнем. Слишком близкий этот уровень к тому, что называется «сверхлогика», «проблески сверхразума», «сверхинтуиция». Это тот уровень, поднимаясь на который вы начинаете ощущать присутствие божественного (как сказали бы в религиозной традиции), чего-то космическо-мистического, светлого и запредельного, грандиознейшего, что захватывает и поглощает вас. Это дает вам возможность осознать, что вы есть на самом деле. Это невыразимое словами состояние. Вы начинаете видеть проблески своего высшего Я, или проблески Абсолюта с этого уровня.</w:t>
      </w:r>
    </w:p>
    <w:p>
      <w:pPr>
        <w:pStyle w:val="Normal"/>
        <w:spacing w:before="280" w:after="280"/>
        <w:jc w:val="both"/>
        <w:rPr/>
      </w:pPr>
      <w:r>
        <w:rPr>
          <w:rFonts w:eastAsia="Times New Roman" w:cs="Times New Roman" w:ascii="Times New Roman" w:hAnsi="Times New Roman"/>
          <w:sz w:val="24"/>
          <w:szCs w:val="24"/>
          <w:lang w:val="ru-RU"/>
        </w:rPr>
        <w:t>Но чтобы прыгнуть на этот уровень, нужно воспользоваться плацдарм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и сна со сновидениями. И, занимаясь йогой сна со сновидениями, вы начнете подниматься до таких высот, что конкретика исчезает, все начинает ясно светиться, и вы начинаете понимать, находясь в состоянии безмыслия и счастья, что нет конкретики в нашем привычном сне. Вы начинаете ощущать этот свет, эту грандиозность. Вы начинает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мутно, затем все грандиознее догадываться, что этот свет и есть свет вашего высшего Я, и есть свет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чрезвычайно насыщенные духовные переживания, пройдя которые ни один человек не остается неизменным. Отработав сон со сновидениями, вы возвращаетесь в бодрствование совсем другим человеком. Пройдя уровень сна без сновидений вы возвращаетесь духовным. От него пол шага до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мер про ученика-Учител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жно сказать, что у меня была пара знакомых, которые обладали этой способностью. Причем, к моему стыду, у меня был ученик, который превзошел Учителя по всем фронтам. У нас есть такая йога Преподавания, там дается афоризм: «Ты будешь учить своих Учителей». Это очень странный афоризм. И у меня создалось такое впечатление, что это был вовсе не ученик, а Учитель, который пришел немножко поиздеваться. Пришел, как ученик, но чтобы Учитель себя в тонусе держ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ается интересный парадокс, вроде бы я его чему-то учил. Это он меня должен по идее чему-то учить. Сразу же стал стихи писать, жизнь изменилась. Я его спрашиваю, чтобы рассказал - интересно ведь. Уровень осознанного сновидения уже более или менее понятен, уже общий разговор. А уровень запредельного… Он говорит, что все началось так: «Я был маленьким мальчиком. Я почему-то думал, что могу летать. Бегал по полянам, и никак не мог взлететь. Не понимал, почему не получалось». Потом он йогой увлекся. И начал во сне с йоги Сновидения, с осознанных полетов. Он хотел всю жизнь с полетами связать, даже в авиации работать: раз сам не умеет летать, так хоть жизнь с пропеллерами связать.</w:t>
      </w:r>
    </w:p>
    <w:p>
      <w:pPr>
        <w:pStyle w:val="Normal"/>
        <w:spacing w:before="280" w:after="280"/>
        <w:jc w:val="both"/>
        <w:rPr/>
      </w:pPr>
      <w:r>
        <w:rPr>
          <w:rFonts w:eastAsia="Times New Roman" w:cs="Times New Roman" w:ascii="Times New Roman" w:hAnsi="Times New Roman"/>
          <w:sz w:val="24"/>
          <w:szCs w:val="24"/>
          <w:lang w:val="ru-RU"/>
        </w:rPr>
        <w:t xml:space="preserve">Начал летать, научился летать. Кстати, можете записать, это несколько второстепенный момент. С помощью мантры «Ом» и концентрации на области межбровь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зникает способность (если мы говорим о йоге Сновидений, правда, в некоторых трактатах говорится, то и в реальной жизни так можно, но в момент сновидения все быстрее) летать. И он мне рассказывал, как учился летать. Это отдельная тема, сейчас не о ней. Конечно, это очень захватывающая тема. Вот мы плывем в воде. Почему в воде? Потому что у нас есть ассоциации в голове, мы все плавали. И вот плывешь и видишь. Потом он научился летать ногами вперед. Потом научился летать ногами вверх. Представьте, вы в позе йоги стоите и вот так вот летаете. А потом остальное, как заблагорассудится. Такой у него был прорыв: «Я решил улететь в основы мироздания». Он решил улететь в космос, ему это было очень интересно. И начал практиковать эту практику.</w:t>
      </w:r>
    </w:p>
    <w:p>
      <w:pPr>
        <w:pStyle w:val="Normal"/>
        <w:spacing w:before="280" w:after="280"/>
        <w:jc w:val="both"/>
        <w:rPr/>
      </w:pPr>
      <w:r>
        <w:rPr>
          <w:rFonts w:eastAsia="Times New Roman" w:cs="Times New Roman" w:ascii="Times New Roman" w:hAnsi="Times New Roman"/>
          <w:sz w:val="24"/>
          <w:szCs w:val="24"/>
          <w:lang w:val="ru-RU"/>
        </w:rPr>
        <w:t>И вот Кхичари мудра (в переводе – хождение по небу), почему она помогает? Во сне, если вы сконцентрируетесь на Кхичари мудру (область между бровей), ???? то все идет быстрее. И вот он стал практиковать и говорит (кстати, перед этим он очень серьезно занимался все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стальными практика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Пранаяма йогой, Мантра йогой и другими, в плане обычной йоги там все было нормально), что стал взлетать вертикально вверх. И он стал подниматься, подниматься и вышел в то состояние, когда мыслей нет, а все залито ясным светом. И говорит, что ощущение такое, как в фильме про неуловимых мстителей, когда школьники экран порвали. На экране фильм транслировался, а они из рогаток начали стрелять. Фильм старый, еще в советские годы шел. И такое ощущение, что весь мир видит в ярких краск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жно сказать, что в йоге Сновидений краски намного более сочные, чем в реальной жизни. И вот он поднимается, поднимается и вдруг – как будто бы это был экран, на котором показывают фильм, и он головой его прорывает и выходит в это совершенное состояние, и там ощущение присутствия божества, или своего высшего Я: все залито светом, все осознанно. И вот он проснулся, и дня два или три ни с кем не разговаривал. Настолько было сильное его впечатление от сна, что мы даже поднапряглись - а не сильно ли он переусердствовал в йоге, это ведь вещи такие, мало ли, может быть предел практики, а ему «моча в голову» стукну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том он отошел, совершенно изменился человек, совершенно. И потом он пережил этот сон, а дальше конкретики нет, есть ощущение чего-то «Сверх…». И вернулся. А потом все было слабее. Как будто ты ощущал это присутствие, но не мог вырваться со сна со сновидениями в мир без сновидений. Почему? Потому что это уровень причинного тела, он очень силь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ой вывод? Он подтверждает чисто аксиоматическую вещь, которую мы рассмотрели до этого. Как только ты пережил этот опыт, что у тебя сон без сновидений, но не так, как у нас с вами, все темная пелена, мы в состоянии тамаса и неведения, грань промелькивает для порядка, но мы не воспринимаем ее. Это также, если корову пригласить в кино блокбастер посмотреть. Она, конечно же, смотреть будет, но вряд ли какие-то впечатления от этого получит. Точно также и мы, мы каждый день это переживаем, но как та корова, спроси о чем - мы не знаем. Так вот, если хоть немножко осознанности на уровне сна без сновидений, то сон со сновидениями вообще на «ура»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Живи так, как будто ты спи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альше следующий момент - состояние бодрствования. Действительно, хорошая фраза: «живи так, как будто ты спишь». Не по той причине, что ты себя обманываешь или затормаживаешь. А просто вспоминаешь то состояние, которое переживал во время сна со сновидениями и во сне без сновидений, то наша реальная жизнь кажется медленной, серой и тусклой.</w:t>
      </w:r>
    </w:p>
    <w:p>
      <w:pPr>
        <w:pStyle w:val="Normal"/>
        <w:spacing w:before="280" w:after="280"/>
        <w:jc w:val="both"/>
        <w:rPr/>
      </w:pPr>
      <w:r>
        <w:rPr>
          <w:rFonts w:eastAsia="Times New Roman" w:cs="Times New Roman" w:ascii="Times New Roman" w:hAnsi="Times New Roman"/>
          <w:sz w:val="24"/>
          <w:szCs w:val="24"/>
          <w:lang w:val="ru-RU"/>
        </w:rPr>
        <w:t xml:space="preserve">Еще отдельная тема, правда, некогда ее изучать – астральные краски. У нас есть цвета, семь цветов радуги. Мы их воспринимаем как-то: на природе радуга, красиво. А когда мы поднимаемся на уровень тонкого тела, то сочность и яркость красок на порядок сильнее. То есть, насыщенный, не ядовито зеленый, а ЗЕЛЕНЫЙ. Если красный, то он КРАСНЫЙ, очень сильный. Понятно, что на уровне сна без сновидений уровень красок исчезает, это более высокий уровень. А когда возвращаешься потом в состояние бодрствования, то по привычке все тускло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такое, как т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чень легко было бы понять ту бабульку, которая на старости лет экспериментировала. Нужно сказать, героическая бабулька была. Она еще и фронтовичка, чуть ли до Берлина не дошла. И, понятно, что она просто не воспринимала физический дискомфорт, потому что жила на другом духовном уровне. По сравнению с ним все физическое меня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льше, несколько еще важных замечаний. Но у нас есть еще состояние перехода: мы были в состоянии бодрствования, стали в состоянии сна со сновидениями, дальше выпали в состояние сна без сновидений. Потом опять выпали в состояние сна со сновидениями, потом опять - в состояние без сновидений, потом бодрствования. В состоянии бодрствования мы можем вздремнуть на пару минут (к примеру, человек на работе покушал хорошо и его сразу в сон на пол часика за рабочим местом). Кстати, очень полезно. Потом проснулся и, как огурчик, всю работу бодро додел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огда пытаются очень жестко регламентировать состояние сна и бодрствования, ничего хорошего из этого не получается. Это познание Вселенной, что здесь можно жестко говор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меня был другой товарищ – директор фирмы, он разрешал своим сотрудникам (только те, кто не работал с клиентами) вздремнуть. Но предупреждал, что если придет клиент, то все должны быть бодры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Йоги переходных состоя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момент перехода, переходное состояние. Существуют отдельные йоги, посвященные переходным состояниям. Мы их только коснемся, но не будем анализировать. Она вплотную подходит к таким йогам, как йоги Умирания. Я напоминаю вам анекдот про йогов и йогинь, которые настолько обладают здравым смыслом, что даже из момента смерти выгоду изыскивают.</w:t>
      </w:r>
    </w:p>
    <w:p>
      <w:pPr>
        <w:pStyle w:val="Normal"/>
        <w:spacing w:before="280" w:after="280"/>
        <w:jc w:val="both"/>
        <w:rPr/>
      </w:pPr>
      <w:r>
        <w:rPr>
          <w:rFonts w:eastAsia="Times New Roman" w:cs="Times New Roman" w:ascii="Times New Roman" w:hAnsi="Times New Roman"/>
          <w:sz w:val="24"/>
          <w:szCs w:val="24"/>
          <w:lang w:val="ru-RU"/>
        </w:rPr>
        <w:t>Момент смерти - очень странный момент</w:t>
      </w:r>
      <w:r>
        <w:rPr>
          <w:rFonts w:eastAsia="Times New Roman" w:cs="Times New Roman" w:ascii="Times New Roman" w:hAnsi="Times New Roman"/>
          <w:sz w:val="24"/>
          <w:szCs w:val="24"/>
          <w:u w:val="single"/>
          <w:lang w:val="ru-RU"/>
        </w:rPr>
        <w:t>. И от того, как удачно мы его пройдем, во многом зависит наше будущее рождение.</w:t>
      </w:r>
      <w:r>
        <w:rPr>
          <w:rFonts w:eastAsia="Times New Roman" w:cs="Times New Roman" w:ascii="Times New Roman" w:hAnsi="Times New Roman"/>
          <w:sz w:val="24"/>
          <w:szCs w:val="24"/>
          <w:lang w:val="ru-RU"/>
        </w:rPr>
        <w:t xml:space="preserve"> Практически, вся наша жизнь нас подводит к тому моменту, как мы умираем. Подобно тому, как мы умрем, так и родимся. Подобно тому, как человек может всю жизнь приближаться к вокзалу, чтобы уехать на поезде. А, придя на вокзал, если он сел не на тот поезд, он может уехать в другую сторону. Так что, это некие важные моменты в нашей жизни, такие узловые точ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тяжело иногда себя правильно сориентировать в такие важные моменты. Но жизнь нам дарит много таких моментов. Это моменты, когда мы засыпаем, и когда мы просыпаемся.</w:t>
      </w:r>
    </w:p>
    <w:p>
      <w:pPr>
        <w:pStyle w:val="Normal"/>
        <w:spacing w:before="280" w:after="280"/>
        <w:jc w:val="both"/>
        <w:rPr/>
      </w:pPr>
      <w:r>
        <w:rPr>
          <w:rFonts w:eastAsia="Times New Roman" w:cs="Times New Roman" w:ascii="Times New Roman" w:hAnsi="Times New Roman"/>
          <w:sz w:val="24"/>
          <w:szCs w:val="24"/>
          <w:lang w:val="ru-RU"/>
        </w:rPr>
        <w:t>Переходное состояние в тибетских йогах называется состояние «Бард</w:t>
      </w:r>
      <w:r>
        <w:rPr>
          <w:rFonts w:eastAsia="Times New Roman" w:cs="Times New Roman" w:ascii="Times New Roman" w:hAnsi="Times New Roman"/>
          <w:b/>
          <w:bCs/>
          <w:sz w:val="24"/>
          <w:szCs w:val="24"/>
          <w:lang w:val="ru-RU"/>
        </w:rPr>
        <w:t>о</w:t>
      </w:r>
      <w:r>
        <w:rPr>
          <w:rFonts w:eastAsia="Times New Roman" w:cs="Times New Roman" w:ascii="Times New Roman" w:hAnsi="Times New Roman"/>
          <w:sz w:val="24"/>
          <w:szCs w:val="24"/>
          <w:lang w:val="ru-RU"/>
        </w:rPr>
        <w:t>»: это когда мы умерли, но еще не родились, или когда мы умираем, или когда рождаемся. Когда одна грань Абсолюта, высшей реальности уже ушла, и наступает другая грань. А что их отличает? Тончайшая майя. Абсолют-то един, Высшая реальность едина, а что-то заставляет нас видеть его, как три грани: бодрствование, состояние сна со сновидениями и состояние сна без сновидений. И если мы научимся с этой позиции своего внутреннего островка незатронутости с помощью праны (а прану мы эту выделили с помощью Пранаяма йоги, Мантра йоги, каких-то других йог), с позиции этой праны мы можем отследить, как происходит переход. И научиться этим пользоваться, и не быть застигнутым в врасплох в состоянии смерти.</w:t>
      </w:r>
    </w:p>
    <w:p>
      <w:pPr>
        <w:pStyle w:val="Normal"/>
        <w:spacing w:before="280" w:after="280"/>
        <w:jc w:val="both"/>
        <w:rPr/>
      </w:pPr>
      <w:r>
        <w:rPr>
          <w:rFonts w:eastAsia="Times New Roman" w:cs="Times New Roman" w:ascii="Times New Roman" w:hAnsi="Times New Roman"/>
          <w:sz w:val="24"/>
          <w:szCs w:val="24"/>
          <w:lang w:val="ru-RU"/>
        </w:rPr>
        <w:t>Аналогичная ситуация в состоянии Самадхи. Мы также выходим в это четвертое состояние, его еще называют «Тур</w:t>
      </w:r>
      <w:r>
        <w:rPr>
          <w:rFonts w:eastAsia="Times New Roman" w:cs="Times New Roman" w:ascii="Times New Roman" w:hAnsi="Times New Roman"/>
          <w:b/>
          <w:bCs/>
          <w:sz w:val="24"/>
          <w:szCs w:val="24"/>
          <w:lang w:val="ru-RU"/>
        </w:rPr>
        <w:t>и</w:t>
      </w:r>
      <w:r>
        <w:rPr>
          <w:rFonts w:eastAsia="Times New Roman" w:cs="Times New Roman" w:ascii="Times New Roman" w:hAnsi="Times New Roman"/>
          <w:sz w:val="24"/>
          <w:szCs w:val="24"/>
          <w:lang w:val="ru-RU"/>
        </w:rPr>
        <w:t>я». Я всегда вспоминаю, что в шахматах фигура называется «тур</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ru-RU"/>
        </w:rPr>
        <w:t>». Также какая-то грань майи отделяет нас от Самадхи прямо сейчас. Если мы научились улавливать эти переходные вещи, то нам легче осуществить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Взаимодействие йоги Сновидений и других йо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йога открывает нам самые широкие просторы для работы с реальностью. И, в первую</w:t>
      </w:r>
      <w:r>
        <w:rPr>
          <w:rFonts w:eastAsia="Times New Roman" w:cs="Times New Roman" w:ascii="Times New Roman" w:hAnsi="Times New Roman"/>
          <w:color w:val="000000"/>
          <w:sz w:val="24"/>
          <w:szCs w:val="24"/>
          <w:lang w:val="ru-RU"/>
        </w:rPr>
        <w:t xml:space="preserve"> очередь, на этой ступени йоги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а возможность волеизъявлять, творить любой сценарий нашего сновидения, и отыгрывать его, позволяет нам проделывать самые разные вещи: проходить сквозь стены, летать по воздуху, уменьшаться в размерах до мельчайших размеров или увеличиваться до гигантск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альше идет другая йога, которая связанна с другим разделом. Это йога Визуализации. То есть, некая попытка понять, что наше Я не имеет никакого отношения к нашему телу. То, что оно управляет нашим телом, но не является причиной возникновения нашего Я, то есть тело не является причиной возникновения нашего высш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вляется возможность творить тела. Вы можете творить себе такое тело, как вам заблагорассудится. Но в йоге Сновидений, как и в йоге Визуализации, предписывают также творить себе самые разные тела, иногда даже очень странные. Не говоря уже о том, что вы должны творить себе тела, как мужские, так и женск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стоянии сновидения вы должны уметь творить себе тела. Если вы мужчина, вы должны уметь творить тела женщины, если вы женщина, то творить тела мужчины со всеми физиологическими подробностями. Душа безпола, и отработать этот механизм можно, лишь рождаясь в материальном теле то мужчины, то женщины, и это может чередоваться. Но это долго. Здесь, во сне, все побыстрее. Понятие нашего Я выше, чем понятие пола.</w:t>
      </w:r>
    </w:p>
    <w:p>
      <w:pPr>
        <w:pStyle w:val="Normal"/>
        <w:spacing w:before="280" w:after="280"/>
        <w:jc w:val="both"/>
        <w:rPr/>
      </w:pPr>
      <w:r>
        <w:rPr>
          <w:rFonts w:eastAsia="Times New Roman" w:cs="Times New Roman" w:ascii="Times New Roman" w:hAnsi="Times New Roman"/>
          <w:sz w:val="24"/>
          <w:szCs w:val="24"/>
          <w:lang w:val="ru-RU"/>
        </w:rPr>
        <w:t>Затем, есть возможность в состоянии сна с осознанными сновидения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сследовать внутренние структуры своего тела, которые обычно в состоянии бодрствования мы не особо чувствуем. Это знаменитые каналы, чакры, нади, о которых написано в йоговских трактатах. Это, безусловно, постигается человеком, который занимается йогой также ясно, как он ощущает свое грубое тело, но на это требуется больше времени. В состоянии сна со сновидениями (а структура вашего тела никуда не делась, она также и осталась) ваше грубое тело спит, а тонкое тело со всевозможными каналами, чакрами, со всеми лепестками тех или иных лотосов и соответствующими свойствами, которые присущи тому или иному лепестку, ост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очень серьезная тема для самоисследования. Вы помните, мы определили йогу, как науку самопознания. И бывает гораздо проще познать себя, свое устройство во время осознанного сна со сновидениями с применением воли.</w:t>
      </w:r>
    </w:p>
    <w:p>
      <w:pPr>
        <w:pStyle w:val="Normal"/>
        <w:spacing w:before="280" w:after="280"/>
        <w:jc w:val="both"/>
        <w:rPr/>
      </w:pPr>
      <w:r>
        <w:rPr>
          <w:rFonts w:eastAsia="Times New Roman" w:cs="Times New Roman" w:ascii="Times New Roman" w:hAnsi="Times New Roman"/>
          <w:sz w:val="24"/>
          <w:szCs w:val="24"/>
          <w:lang w:val="ru-RU"/>
        </w:rPr>
        <w:t xml:space="preserve">Наконец, очень сильный фактор – это перенести все практики, которые вы делали в состоянии бодрствования, в состояние сна.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ниматься в состоянии сна вы можете любыми йогами (Хатха йогой, Крийя йогой, Пранаяма йогой). И наиболее интересно – Мантра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w:t>
      </w:r>
      <w:r>
        <w:rPr>
          <w:rFonts w:eastAsia="Times New Roman" w:cs="Times New Roman" w:ascii="Times New Roman" w:hAnsi="Times New Roman"/>
          <w:b/>
          <w:bCs/>
          <w:sz w:val="24"/>
          <w:szCs w:val="24"/>
          <w:lang w:val="ru-RU"/>
        </w:rPr>
        <w:t xml:space="preserve"> Потому что, если мантра, которую вы давно практикуете, к которой вы привыкли, начинает повторяться во время вашего сна, то еще за долго до того, как вы подошли к осознанным сновидениям (скажем, вам снится кошмар: ужасные демоны вас преследуют, или более прозаичный кошмар из нашей жизн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то можно разрушить ужасное сновидение повторением мант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вают ужасные кошмары, из которых человек хочет проснуться, но не может. И с помощью практик Мантра йоги можно разрушить этот кошмар, иной раз даже не осознавая, что это сон. Иной раз вы спите, вам снится кошмар. Вам бы осознать, что это кошмар и начать бы с ним работать. К примеру, с главным чудовищем поздороваться бы и сказать :«Привет, приятель, как жизнь?!». А вам не до этого. В состоянии сна вы воспринимаете это ни как кошмар, а как реальность. Если вы это считаете кошмаром, то, соответственно, вы и попадаете в своих интерпретациях под то, что называется реальностью. Но если в своих состояниях вы практиковали Мантра йогу, и у вас уже рефлекс (как только что-то не то в жизни, вы начинаете мантру повторять), то самым изящным образом вы можете с помощью этой мантры уничтожать кошма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ем, есть такой раздел в Мантра йоги, который разъясняет, с помощью какой мантры лучше от какого кошмара избавляться. Но это конкретика. Если вы никогда вообще не практиковали Мантра йогу, то вам эти мантры вообще бесполезны. Если вы не отработаете их в состоянии бодрствования, то и в состоянии сна вы ничего не сдел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Вещие с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следующий момент: некоторые вещие сны, или когда к нам приходит решение тех или иных проблем, или нам снится сон о будущем (вещий сон). Начнем с аксиоматики. Каждый из нас абсолютно свободное существо. Даже у самого обусловленного кармой человека есть хоть малейшая крупица свободной воли. Наличие свободной воли логически опровергает наличие предопределенного будущего у человека. Невозможно, чтобы одновременно была свободная воля, и чтобы вся его будущая жизнь была предопределена злым роком. Поэтому, будущего, как такового,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рузья, есть, к сожалению, дурная карма. И есть очень серьезные аналитические способности нашего разума просчитывать ситуации наперед. Более того, есть очень трудноуловимые способности нашего разума, такие, как интуиция, которые также получают результат, также как в будущем будет получать результат квантовый компьютер (без перебора всех возможных результатов, а непосредственно вываливаясь в ответ). У нас есть такая способность, называется «интуи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подсовываете данные своей жизни, окружающей атмосферы, условий жизни, все-все факторы, то ваша интуиция тут же может давать расчет.</w:t>
      </w:r>
    </w:p>
    <w:p>
      <w:pPr>
        <w:pStyle w:val="Normal"/>
        <w:spacing w:before="280" w:after="280"/>
        <w:jc w:val="both"/>
        <w:rPr/>
      </w:pPr>
      <w:r>
        <w:rPr>
          <w:rFonts w:eastAsia="Times New Roman" w:cs="Times New Roman" w:ascii="Times New Roman" w:hAnsi="Times New Roman"/>
          <w:sz w:val="24"/>
          <w:szCs w:val="24"/>
          <w:lang w:val="ru-RU"/>
        </w:rPr>
        <w:t xml:space="preserve">Вам приснился сон, что вы будете миллиардером, и вы стали им. Но это вовсе не потому, что будущее предопределено, а потому, что вся ваша карма вас к этому вела. А часть свободной воли вы, конечно же, можете направить, чтобы изменить траекторию вашей кармы, но это всегда бывает, как борьба двух сил. Если вы сначала волеизъявили идти в одну сторону, и получили результат, а затем волеизъявили идти в другую сторон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 есть, сделали много-много поступков, сделали карму, которая приводит вас к определенному результату, а потом в самый последний момент решили идти в прямо противоположную сторону, то здесь начинается борьба ваших же собственных волеизъявлений. Конечно же, если будет возможность от свободной воли изменить траекторию, то вы ее измените, вы измените будущее.</w:t>
      </w:r>
    </w:p>
    <w:p>
      <w:pPr>
        <w:pStyle w:val="Normal"/>
        <w:spacing w:before="280" w:after="280"/>
        <w:jc w:val="both"/>
        <w:rPr/>
      </w:pPr>
      <w:r>
        <w:rPr>
          <w:rFonts w:eastAsia="Times New Roman" w:cs="Times New Roman" w:ascii="Times New Roman" w:hAnsi="Times New Roman"/>
          <w:sz w:val="24"/>
          <w:szCs w:val="24"/>
          <w:lang w:val="ru-RU"/>
        </w:rPr>
        <w:t xml:space="preserve">Но если же вы были «финансовый рецидивист» (то один миллиард долларов, то другой, то третий зарабатывали), 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но, что вся ваша жизнь выстроена так, как машина по зарабатыванию денег. И волей неволей вы продолжаете получать эти деньги. Знаете, как говорят, что деньги к рукам липнут: за что бы такое человек не взялся, у него все получается. Потому что предыдущие пятьдесят жизней он так отработал этот механизм зарабатывания, что сейчас все идет на автопилоте.</w:t>
      </w:r>
    </w:p>
    <w:p>
      <w:pPr>
        <w:pStyle w:val="Normal"/>
        <w:spacing w:before="280" w:after="280"/>
        <w:jc w:val="both"/>
        <w:rPr/>
      </w:pPr>
      <w:r>
        <w:rPr>
          <w:rFonts w:eastAsia="Times New Roman" w:cs="Times New Roman" w:ascii="Times New Roman" w:hAnsi="Times New Roman"/>
          <w:sz w:val="24"/>
          <w:szCs w:val="24"/>
          <w:lang w:val="ru-RU"/>
        </w:rPr>
        <w:t xml:space="preserve">Поэтому, вещий сон, который гласит нам о будущем – это аналитический расчет о том, что может быть. Причем, этот расчет пришел с высочайшего уровня работы нашего разума быстро, не задумываясь. </w:t>
      </w:r>
      <w:r>
        <w:rPr>
          <w:rFonts w:eastAsia="Times New Roman" w:cs="Times New Roman" w:ascii="Times New Roman" w:hAnsi="Times New Roman"/>
          <w:sz w:val="24"/>
          <w:szCs w:val="24"/>
          <w:u w:val="single"/>
          <w:lang w:val="ru-RU"/>
        </w:rPr>
        <w:t>Но это никак не перст судьбы, что, только так и никак иначе.</w:t>
      </w:r>
      <w:r>
        <w:rPr>
          <w:rFonts w:eastAsia="Times New Roman" w:cs="Times New Roman" w:ascii="Times New Roman" w:hAnsi="Times New Roman"/>
          <w:sz w:val="24"/>
          <w:szCs w:val="24"/>
          <w:lang w:val="ru-RU"/>
        </w:rPr>
        <w:t xml:space="preserve"> Иначе бы Вселенн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алилась. А вы помните, что Я каждого из нас свободно, но мы обусловлены кармой, которую сами же и создали. Поэтому, относиться нужно ко всякому рода «потусторонщине» с долей юмора, конструктивно и отстран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мы должны проанализировать все то, что дает нам Вселенная в состоянии бодрствования, в состоянии сна без сновидений и в состоянии сна со сновидениями. Только вопрос в том, как мы этим воспользуемся, но это уже другой разгов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Посвящение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под занавес нашего семинара я хочу озвучить такую тему, как посвящение. Безусловно, все наши занятия, семинары, лекции мы выкладываем в открытый доступ. Безусловно, все это можно скачать, просмотреть, увидеть и в этом есть очень большая польза, очень большой смысл. Делать это нужно, иногда по несколько раз пересматривать, себя провер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ы должны понимать, что йога – это не только вербальное знание, которое может быть записано на аудио, видео или напечатано в книге. Йога – это еще и наличие некого сверхлогичного канала, канала преемственности или, как у нас говорят, Облака Шко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что бывает озвучено, можно прочитать. А побывать в Облаке Школы без личного присутствия никак, никогда и никому еще не удавалось. Но одна минута личного пребывания в Облаке Школы, или на посещении того или иного семинара, лекции, иногда стоит нескольких прочитанных книжек, иногда даже самых умных. Обеспечить наличие Облака Школы при проведении того или иного занятия, семинара, лекции, это значит установить канал с Учителями и Учительницами, донесшими до нас традицию Школы со всеми упражнениями.</w:t>
      </w:r>
    </w:p>
    <w:p>
      <w:pPr>
        <w:pStyle w:val="Normal"/>
        <w:spacing w:before="280" w:after="280"/>
        <w:jc w:val="both"/>
        <w:rPr/>
      </w:pPr>
      <w:r>
        <w:rPr>
          <w:rFonts w:eastAsia="Times New Roman" w:cs="Times New Roman" w:ascii="Times New Roman" w:hAnsi="Times New Roman"/>
          <w:sz w:val="24"/>
          <w:szCs w:val="24"/>
          <w:lang w:val="ru-RU"/>
        </w:rPr>
        <w:t>Как только это случается, самым волшебным невидимым образом начинают устраняться помехи на пути у практика, который начинает изучать или практиковать тот или иной вид йоги. Конечно же, в Открытом Йога Университете мы стараемся это делать. Открою вам маленький секрет, сделать это колоссально трудно. По разного рода крамическим причин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лать это слишком часто или на заказ, или по первому требованию, мы не можем, хотя очень бы хоте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я призываю вас никогда не пренебрегать личным получением тех или иных наставлений о той или иной практике. Даже если вы на десять минут окажетесь в Облаке Школы при проведении того или иного занятия, практики, то иногда самым волшебным образом достраиваются те части, которые вы могли бы пропустить. И если затем вы будете просматривать или прослушивать те или иные семинары, они будут восприниматься вами на порядок сильнее.</w:t>
      </w:r>
    </w:p>
    <w:p>
      <w:pPr>
        <w:pStyle w:val="Normal"/>
        <w:spacing w:before="280" w:after="280"/>
        <w:jc w:val="both"/>
        <w:rPr/>
      </w:pPr>
      <w:r>
        <w:rPr>
          <w:rFonts w:eastAsia="Times New Roman" w:cs="Times New Roman" w:ascii="Times New Roman" w:hAnsi="Times New Roman"/>
          <w:sz w:val="24"/>
          <w:szCs w:val="24"/>
          <w:lang w:val="ru-RU"/>
        </w:rPr>
        <w:t>Это та часть йоги, которая невербальная и уходит своими корнями в сверхлогичность. Йоги и йогини древности обладали знаниями, как с этим обращаться. Безусловно, они передали это нам. Как это работает, я лично не знаю. Конечно же, у меня есть какие-то доводы согласно аксиоматике йоги, положений, какие-то воззр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которые положения мне кажутся красивыми, но это все мои догадки, и разбираться в них у меня нет времени.</w:t>
      </w:r>
    </w:p>
    <w:p>
      <w:pPr>
        <w:pStyle w:val="Normal"/>
        <w:spacing w:before="280" w:after="280"/>
        <w:jc w:val="both"/>
        <w:rPr/>
      </w:pPr>
      <w:r>
        <w:rPr>
          <w:rFonts w:eastAsia="Times New Roman" w:cs="Times New Roman" w:ascii="Times New Roman" w:hAnsi="Times New Roman"/>
          <w:sz w:val="24"/>
          <w:szCs w:val="24"/>
          <w:lang w:val="ru-RU"/>
        </w:rPr>
        <w:t xml:space="preserve">Но я знаю абсолютно точно, что личное присутствие на том или ином семинаре - это львиная доля успеха при практике той или иной йоги. И вовсе не потому, что я такой здесь небожитель, обладающий сверхспособностями. Ничего подобного, я среднестатистический человек, какие мы все. Но подобно почтальону, который приносит послания, также и я доношу послания. Без почтальона письма не доходят. Поэтому, это не я такой святой, это благословение Школы и тот канал, который образует атмосфер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 время проведений тех или иных занятий.</w:t>
      </w:r>
    </w:p>
    <w:p>
      <w:pPr>
        <w:pStyle w:val="Normal"/>
        <w:spacing w:before="280" w:after="280"/>
        <w:jc w:val="both"/>
        <w:rPr/>
      </w:pPr>
      <w:r>
        <w:rPr>
          <w:rFonts w:eastAsia="Times New Roman" w:cs="Times New Roman" w:ascii="Times New Roman" w:hAnsi="Times New Roman"/>
          <w:sz w:val="24"/>
          <w:szCs w:val="24"/>
          <w:lang w:val="ru-RU"/>
        </w:rPr>
        <w:t xml:space="preserve">Чтобы не получилось так, что йога у нас будет изучаться по книгам и по фильма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чень важно также готовить претендентов. Но с какой-то периодичностью очень важно личное присутствие, просто побыть в общем этом поле.</w:t>
      </w:r>
    </w:p>
    <w:p>
      <w:pPr>
        <w:pStyle w:val="Normal"/>
        <w:spacing w:before="280" w:after="280"/>
        <w:jc w:val="both"/>
        <w:rPr/>
      </w:pPr>
      <w:r>
        <w:rPr>
          <w:rFonts w:eastAsia="Times New Roman" w:cs="Times New Roman" w:ascii="Times New Roman" w:hAnsi="Times New Roman"/>
          <w:sz w:val="24"/>
          <w:szCs w:val="24"/>
          <w:lang w:val="ru-RU"/>
        </w:rPr>
        <w:t xml:space="preserve">И теперь касаемо йоги Сновидений. Не секрет, что такие йоги, как йога Сновидений – это высший пилотаж по сравнению с такими йогами, с которых начинается путь человека (Хатха йога и другие). Именно по этой причине мы начали этот семинар, как вы помните, где над макушкой своей голов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ы медитировали на Учительниц и Учителей, донесших до нас это высшее знание. Напоминаю вам, что мы мысленно обращались к тому, чтобы Учителя помогли нам разобраться в этом знании и вдохновили нас на успе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что-то неуловимое, вдохновение – это гарантия успеха. Какая бы у вас ни была кармическая ситуация, она решится намного проще, чем, если когда этого нет. Поэтому те из вас, кто сегодня был на семинаре, перед тем, как начнете практиковать те или иные элементы из йоги Сновидений (действительно, почему бы и нет), вам имеет смысл перед началом практики осуществлять это мысленное обращение ко всем Учителям и Учительницам йоги, донесшим до нас это древнее 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ерьте, это совершенно вменяемые, порядочные, приятные во всех отношениях и понимающие люди. Но, грубо говоря, помогать или вдохновлять вас на правильное понимание они будут только лишь в одном случае – если вы волеизъявите обратится к ним, никто и ничего навязывать вам не бу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Упование на Абсолют в йоге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есть некая первооснова всей йоги или основной двигатель всей практики йоги – это природа нашей Вселенной, это высший Абсолют, Высшая реальность, которая нас окружает. Поэтому, если вы практикуете йогу Сновидеий, то имеет смысл с позиции аксиом Макрокосмоса обратиться к окружающему вас Абсолюту, чтобы он помог вам осознать себя, как в состоянии бодрствования, так и в состоянии сна со сновидениями, так и в состоянии сна без сновидений.</w:t>
      </w:r>
    </w:p>
    <w:p>
      <w:pPr>
        <w:pStyle w:val="Normal"/>
        <w:spacing w:before="280" w:after="280"/>
        <w:jc w:val="both"/>
        <w:rPr/>
      </w:pPr>
      <w:r>
        <w:rPr>
          <w:rFonts w:eastAsia="Times New Roman" w:cs="Times New Roman" w:ascii="Times New Roman" w:hAnsi="Times New Roman"/>
          <w:sz w:val="24"/>
          <w:szCs w:val="24"/>
          <w:lang w:val="ru-RU"/>
        </w:rPr>
        <w:t>Соответственно, вы должны себя настроить на ощущение (скажем, вы легли в постель с намерением практиковать эти практики), как если бы вы лежали не в постели, а как если бы вас окружал Абсолют везде: и подушка Абсолют, и кровать Абсолют, и коврик на пол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же Абсолют, и соседи, которые спать не дают, тоже Абсолют. То 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 должны настроится на другую волну. Если до этого мы рассматривали все с позиции Микрокосмоса, где основой выступало наше Я, с помощью которого воспроизводится этот островок незатронутости, праны, разными практиками сексуальными, Пранаяма йогой, Мантра йогой… Но вы больше опирались на свое Я. То, ту же самую йогу Сновидений со всеми высочайшими результатами, о которых мы с вами говорили, можно начинать с другого полюса: не с себя, а с Вселенной.</w:t>
      </w:r>
    </w:p>
    <w:p>
      <w:pPr>
        <w:pStyle w:val="Normal"/>
        <w:spacing w:before="280" w:after="280"/>
        <w:jc w:val="both"/>
        <w:rPr/>
      </w:pPr>
      <w:r>
        <w:rPr>
          <w:rFonts w:eastAsia="Times New Roman" w:cs="Times New Roman" w:ascii="Times New Roman" w:hAnsi="Times New Roman"/>
          <w:sz w:val="24"/>
          <w:szCs w:val="24"/>
          <w:lang w:val="ru-RU"/>
        </w:rPr>
        <w:t>Я напоминаю вам аксиоматику: методы могут быть разными, но приводят к единому результату. Этот подход, когда вы уповаете на Абсолюта, и обращаетесь к нему, чтобы он вас вывел на состояние осознанности, как в состоянии бодрствования, так и в состоянии сна со сновидениями, так и в состоянии сна без сновиде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также величайший метод. Если вы сохраните одновкусовость всех этих состояний, если вы поймете, что и в бодрствовании вы воспринимаете Абсолют, и в состоянии сна без сновидений вы воспринимаете Абсолют, и в состоянии сна со сновидениями тот же самый Абсолют, то в качестве отправной точки вы выберете самого Абсолюта или свое памятование об Абсолюте. То есть, тут у вас памятование о своих проявлениях в виде праны, которая упирается в ваше Я, и вы, таким образом, упираете на свое Я через прану. А здесь упование на Абсолюта, чтобы он позаботился о вас и провел через все трудности самоосознания в этих состояниях, а также помощи по преодолению всех страхов, кошмар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вы пытаетесь достучаться до Абсолюта через состояние бодрствования, через состояние сна со сновидениями и через состояние сна без сновидений. И, конечно же, метод этот совершенно другой, но приводит он к одному и тому же результату – вы придете к состоянию осознанности во время сна, к тем же самым способностям управлять сном во время сновидений, творить сценарий сна или себя, своих те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а дальше есть еще одно очень серьезное продолжение. Вы стараетесь воспринять Абсолюта через форму, которую вы хотели бы видеть, которая наиболее для вас близка, чтобы как-то общаться с Абсолютом через эту фор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вы помните из аксиоматики йоги, Абсолют к нам приходит через ту форму, которую вы хотите видеть или с которой вы наиболее легко могли бы вступить в контакт. И здесь мы имеем такие ответвления, которые уходят одна - в йогу Визуализации, другая – в йогу Влюбленности. Что касается йоги Визуализации, то там вы точно также приглашаете бесконечное предстать в конечной форме, а в йоге Влюбленности еще все более грандиоз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мните, что согласно концепции йоги Влюбленности, мы влюбляемся лишь тогда, когда присутствует это Высшее (высшее Я девушки, или Абсолют светит через эту девушку). Поэтому, йога Визуализации так сопрягается с йогой Влюбленности, что если вы ждете высочайшую влюбленность, пригласите ее придти к вам в осознанном сновидении. Пригласите Высшее прийти в этом состоя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На самом деле, Высшее и так пытается прийти к нам и в состоянии бодрствования. Но все здесь грубое, точнее, мы грубые, и не в состоянии это увидеть. Там, во сне, это все легче увидеть. Ну, а если вы практикуете другие йоги, отличные от йоги Влюбленности, то пригласите высшее прийти к вам в форме Учителей и Учительниц йоги, донесших до нас эту традицию, и постарайтесь пообщаться с ними, попросите их поучить вас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дь чем здесь занимаюсь я и другие наши преподаватели в Открытом Йога Университете? По сути дела, мы ретрансляторы, посредники между людьми, которые изучают йогу и теми Учителями и Учительницами, которые эту йогу донесли.</w:t>
      </w:r>
    </w:p>
    <w:p>
      <w:pPr>
        <w:pStyle w:val="Normal"/>
        <w:spacing w:before="280" w:after="280"/>
        <w:jc w:val="both"/>
        <w:rPr/>
      </w:pPr>
      <w:r>
        <w:rPr>
          <w:rFonts w:eastAsia="Times New Roman" w:cs="Times New Roman" w:ascii="Times New Roman" w:hAnsi="Times New Roman"/>
          <w:sz w:val="24"/>
          <w:szCs w:val="24"/>
          <w:lang w:val="ru-RU"/>
        </w:rPr>
        <w:t xml:space="preserve">Но наша задача перестать быть посредником, чтобы каждый из вас напрямую мог общаться без того, чтобы кто-то мог переводить на понятный язык. Дело это очень тонкое (общаться напрямую с Высшим без чьего-либо посредничества). Но иначе это подмена вашей свободы. А свобода в йоге священна. Бывает очень трудно просто сесть и настроится на Учительниц и Учителей йоги. Для этого и нужно время от времени быть в Облаке Школы, чтобы вспоминать это состояние и в дальнейшем, перед практикой, внутри себя его как-то воспроизводить. </w:t>
      </w:r>
      <w:r>
        <w:rPr>
          <w:rFonts w:eastAsia="Times New Roman" w:cs="Times New Roman" w:ascii="Times New Roman" w:hAnsi="Times New Roman"/>
          <w:sz w:val="24"/>
          <w:szCs w:val="24"/>
        </w:rPr>
        <w:t>Это такое положение, но уже со стороны аксиоматики Макрокосмос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543-20100131-.html"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mailto:HappYoga@mail.ru" TargetMode="External"/><Relationship Id="rId6" Type="http://schemas.openxmlformats.org/officeDocument/2006/relationships/image" Target="media/image2.png"/><Relationship Id="rId7" Type="http://schemas.openxmlformats.org/officeDocument/2006/relationships/hyperlink" Target="http://openyoga.ru/href" TargetMode="External"/><Relationship Id="rId8" Type="http://schemas.openxmlformats.org/officeDocument/2006/relationships/hyperlink" Target="http://www.happyoga.narod.ru/" TargetMode="External"/><Relationship Id="rId9" Type="http://schemas.openxmlformats.org/officeDocument/2006/relationships/hyperlink" Target="http://www.yogacent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0:00Z</dcterms:created>
  <dc:creator>Пользователь</dc:creator>
  <dc:description/>
  <dc:language>en-US</dc:language>
  <cp:lastModifiedBy>Пользователь</cp:lastModifiedBy>
  <dcterms:modified xsi:type="dcterms:W3CDTF">2011-02-18T10:03:00Z</dcterms:modified>
  <cp:revision>1</cp:revision>
  <dc:subject/>
  <dc:title/>
</cp:coreProperties>
</file>