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7.11.24 Йога Преподавания.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r>
        <w:rPr>
          <w:rFonts w:eastAsia="Times New Roman" w:cs="Times New Roman" w:ascii="Times New Roman" w:hAnsi="Times New Roman"/>
          <w:b/>
          <w:bCs/>
          <w:color w:val="FF6600"/>
          <w:sz w:val="36"/>
          <w:szCs w:val="36"/>
        </w:rPr>
        <w:t>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Йога Препода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7.11.24</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Татьяной Тимербае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Татьяной Тимербае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90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СНОВНОЙ ТЕКСТ ЛЕКЦИИ</w:t>
      </w:r>
    </w:p>
    <w:p>
      <w:pPr>
        <w:pStyle w:val="Normal"/>
        <w:spacing w:before="0" w:after="0"/>
        <w:ind w:firstLine="90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0"/>
        <w:ind w:firstLine="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рассмотрели достаточно большое количество разных йог. Напоминаю, что столько, сколько проявлений человеческой жизни, столько же разных направлений в йоге. Некоторые из них сохранились в более полном объеме, некоторые - в менее. Некоторые йоги вообще не сохранились, не дошли до наших дней по ряду причин. Поэтому трудно о них что-либо говорить. Линия передач потеряна. Мы даже не предполагаем о некоторых йогах, которые практиковались несколько тысяч лет назад. До нашего времени в более или менее хорошем виде дошла Хатха йога, Мантра йога, Пранаяма йога, аспекты Тантра йоги. Многие практические моменты йог утеряны. </w:t>
      </w:r>
    </w:p>
    <w:p>
      <w:pPr>
        <w:pStyle w:val="Normal"/>
        <w:spacing w:before="0" w:after="0"/>
        <w:ind w:firstLine="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мы будем рассматривать не йогу, а передачу йоги. Как она передавалась, как дошла до наших дней. Некоторые особенности преподавания йоги. Напоминаю, что в нашей школе преподавание йоги выделено в отдельную йогу. Можете себе представить – йога преподавания йоги. Йога преподавания содержит набор серьезных инструкций и указаний на то, что нужно делать и делать не рекомендуется. С каким отношением необходимо подходить к преподаванию йоги. </w:t>
      </w:r>
    </w:p>
    <w:p>
      <w:pPr>
        <w:pStyle w:val="Normal"/>
        <w:spacing w:before="0" w:after="0"/>
        <w:ind w:firstLine="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эта тема становится особенно актуальной, потому что количество людей, интересующихся йогой, увеличилось. И, если раньше их было незначительное количество, то сейчас лавинообразно нарастает спрос. Не хватает инструкторов. Как грибы после дождя растут организации, занимающиеся сертификацией преподавателей йоги. Это режет слух т.к. традиционно йога никогда не сертифицировалась. Такого понятия нет в Индии, Непале, других странах, где сохранилась до наших дней йога. Но, если это нужно и приносит пользу, пусть будет.</w:t>
      </w:r>
    </w:p>
    <w:p>
      <w:pPr>
        <w:pStyle w:val="Normal"/>
        <w:spacing w:before="0" w:after="0"/>
        <w:ind w:firstLine="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происходит передач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знаний йоги? Нужно ли передавать йогу? </w:t>
      </w:r>
    </w:p>
    <w:p>
      <w:pPr>
        <w:pStyle w:val="Normal"/>
        <w:spacing w:before="0" w:after="0"/>
        <w:ind w:firstLine="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епростая тема. На Западе, где йога стала коммерционизированной, это стал вопрос больших денег. Вступают в действие рыночные механизмы. Иногда это приводит к интересным моментам – не всегда оптимистичным, но закономерным.</w:t>
      </w:r>
    </w:p>
    <w:p>
      <w:pPr>
        <w:pStyle w:val="Normal"/>
        <w:spacing w:before="0" w:after="0"/>
        <w:ind w:left="516" w:firstLine="900"/>
        <w:jc w:val="both"/>
        <w:rPr/>
      </w:pPr>
      <w:r>
        <w:rPr>
          <w:rFonts w:eastAsia="Times New Roman" w:cs="Times New Roman" w:ascii="Times New Roman" w:hAnsi="Times New Roman"/>
          <w:sz w:val="24"/>
          <w:szCs w:val="24"/>
          <w:lang w:val="ru-RU"/>
        </w:rPr>
        <w:t>Йога в древ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давалась: </w:t>
      </w:r>
    </w:p>
    <w:p>
      <w:pPr>
        <w:pStyle w:val="Normal"/>
        <w:spacing w:before="0" w:after="0"/>
        <w:ind w:left="141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 учителя к ученику. Человек, желающий овладеть науками, искал мастера, учителя. Обучался у него. Обучение было долгим, суровым. Не сразу ученик находил учителя. Не сразу учитель принимал ученика. Это процесс был длительный. Они присматривались друг к другу. Это была традиция, когда уклад жизни был более спокойный, патриархальный. </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о жизнь всегда меняется. Менялась, приспосабливаясь, и традиция передачи знания от учителя – ученику. Возникали новые учения, религии, происходили войны. Но,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ньше изменения происходили в рамках одной тенденции, то в настоящую эпоху эти изменения качественно изменились. Сейчас мы наблюдаем скачкообразные изменения. Условия жизни резко нарушились. Йога стремительно исчезает. В первую очередь изменились стимулы и возможности. Т.е. люди всегда стремились к богатству, власти, но для этого было мало условий. Сейчас в Индии, других современных странах Востока наблюдается экономический взрыв. Благосостояние людей резко растет. Амбиции могут быть быстро удовлетворены. И, если раньше духовные знания, традиции несли люди, посвятившие себя изучению, преподаванию йоги, то сейч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манчивее уйти в бизнес, чем в йогу. Это наносит удар по йоге – ученик и учитель не находят друг друга. Йога теряется. Иногда учителя с Востока пытаются передать свои знания людям Запада, устраивая заповедник. Т.е. воссоздавая те условия (монастырь), в которых он получал знания. Находятся люди, которым это нравится. Но, как правило, это остается локальным и не распространяется широко.</w:t>
      </w:r>
    </w:p>
    <w:p>
      <w:pPr>
        <w:pStyle w:val="Normal"/>
        <w:spacing w:before="0" w:after="0"/>
        <w:ind w:firstLine="851"/>
        <w:jc w:val="both"/>
        <w:rPr/>
      </w:pPr>
      <w:r>
        <w:rPr>
          <w:rFonts w:eastAsia="Times New Roman" w:cs="Times New Roman" w:ascii="Times New Roman" w:hAnsi="Times New Roman"/>
          <w:sz w:val="24"/>
          <w:szCs w:val="24"/>
          <w:lang w:val="ru-RU"/>
        </w:rPr>
        <w:t>Таким образом, перед йогой стоит проблема – ей необходимо приспособится к современным условиям жиз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 универсальное учение, очень мощное. Многие современные технологии психотерапии, по моему мнению, основываются на знаниях йоги. Это говорит о том, что в арсенале йоги огромное количество средств. Поэтому йога чувствует себя прекрасно среди современных людей. Беда в том, что потерян механизм передачи знаний. Еще раз – если раньше человек приходил к учителю. И у него было много лет для получения знания йоги. Сейчас жизнь резко, скачкообразно меняется: ускоряет свой темп, расставляет другие приоритеты. Как следствие, начинает прерываться традиция передачи знания от учителя – ученику. Это общая тенденция не только для йоги, но и для тантрического буддизма. Напоминаю тем, кто не помнит. </w:t>
      </w:r>
    </w:p>
    <w:p>
      <w:pPr>
        <w:pStyle w:val="Normal"/>
        <w:spacing w:before="0" w:after="0"/>
        <w:ind w:firstLine="851"/>
        <w:jc w:val="both"/>
        <w:rPr/>
      </w:pPr>
      <w:r>
        <w:rPr>
          <w:rFonts w:eastAsia="Times New Roman" w:cs="Times New Roman" w:ascii="Times New Roman" w:hAnsi="Times New Roman"/>
          <w:sz w:val="24"/>
          <w:szCs w:val="24"/>
          <w:lang w:val="ru-RU"/>
        </w:rPr>
        <w:t>Тантрический буддизм – учение, которому учит Далай Лама, Карма Бай и другие. 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4 ветки. Для тантрического буддизма ситуация более удручающая. Китайцы во время Культурной революции усиленно проводили политику перевоспитания тибетцев.</w:t>
      </w:r>
    </w:p>
    <w:p>
      <w:pPr>
        <w:pStyle w:val="Normal"/>
        <w:spacing w:before="0" w:after="0"/>
        <w:ind w:firstLine="851"/>
        <w:jc w:val="both"/>
        <w:rPr/>
      </w:pPr>
      <w:r>
        <w:rPr>
          <w:rFonts w:eastAsia="Times New Roman" w:cs="Times New Roman" w:ascii="Times New Roman" w:hAnsi="Times New Roman"/>
          <w:sz w:val="24"/>
          <w:szCs w:val="24"/>
          <w:lang w:val="ru-RU"/>
        </w:rPr>
        <w:t>Т.е. ситуация везде одинакова. Старые учителя, образ жизни уходят. Новые – не приходят. Вменяемая молодежь не ведет адаптацию знаний йоги. В лучшем случае, это коммерческий ход – использование техник йоги для различных целей. Так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 знания вырваны из контекста, то долго эти направления не существуют.</w:t>
      </w:r>
    </w:p>
    <w:p>
      <w:pPr>
        <w:pStyle w:val="Normal"/>
        <w:spacing w:before="0" w:after="0"/>
        <w:ind w:firstLine="851"/>
        <w:jc w:val="both"/>
        <w:rPr/>
      </w:pPr>
      <w:r>
        <w:rPr>
          <w:rFonts w:eastAsia="Times New Roman" w:cs="Times New Roman" w:ascii="Times New Roman" w:hAnsi="Times New Roman"/>
          <w:sz w:val="24"/>
          <w:szCs w:val="24"/>
          <w:lang w:val="ru-RU"/>
        </w:rPr>
        <w:t>Сейчас сложная ситуация. Сейчас, как никогда, нужны люди, которые, с одной стороны, прекрасно разбираются в йоге. Причем, в ее культурных традициях, наслоениях тех стран, где йога сохранилась (Индия, Непал, предгорье Гималаев). Они должны прекрасно понимать аксиоматику йоги, ее методы, традиции. С другой стороны, эти люди должны вести современный образ жизни. На этих «ножницах» срезается подавляющее большинство потенциальных преподавателей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и либо слишком погружены в индийскую каждодневную действительность, либо слишком западные рациональные люди. Как пример этого – занятия йогов в кроссовках.</w:t>
      </w:r>
    </w:p>
    <w:p>
      <w:pPr>
        <w:pStyle w:val="Normal"/>
        <w:spacing w:before="0" w:after="0"/>
        <w:ind w:firstLine="851"/>
        <w:jc w:val="both"/>
        <w:rPr/>
      </w:pPr>
      <w:r>
        <w:rPr>
          <w:rFonts w:eastAsia="Times New Roman" w:cs="Times New Roman" w:ascii="Times New Roman" w:hAnsi="Times New Roman"/>
          <w:sz w:val="24"/>
          <w:szCs w:val="24"/>
          <w:lang w:val="ru-RU"/>
        </w:rPr>
        <w:t xml:space="preserve">Таким образом, есть </w:t>
      </w:r>
      <w:r>
        <w:rPr>
          <w:rFonts w:eastAsia="Times New Roman" w:cs="Times New Roman" w:ascii="Times New Roman" w:hAnsi="Times New Roman"/>
          <w:b/>
          <w:bCs/>
          <w:sz w:val="24"/>
          <w:szCs w:val="24"/>
          <w:lang w:val="ru-RU"/>
        </w:rPr>
        <w:t xml:space="preserve">два полюса, среди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которых йога пытается выжить</w:t>
      </w:r>
      <w:r>
        <w:rPr>
          <w:rFonts w:eastAsia="Times New Roman" w:cs="Times New Roman" w:ascii="Times New Roman" w:hAnsi="Times New Roman"/>
          <w:sz w:val="24"/>
          <w:szCs w:val="24"/>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пытка возродить древние институты ашрамов, с суровой монастырской дисциплиной, как это было на Восток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пытка создания «поп-корновской» йоги, с занятиями в кроссовках, пепси-колой и др.</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акой ситуации мы теряем йогу с каждым годом, десятилетие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делать в этой ситуации?</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гу сослаться на некоторые моменты йоги преподавания.</w:t>
      </w:r>
    </w:p>
    <w:p>
      <w:pPr>
        <w:pStyle w:val="Normal"/>
        <w:spacing w:before="0" w:after="0"/>
        <w:ind w:left="1211"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жны люди, которые чувствуют, что это действительно их. </w:t>
      </w:r>
    </w:p>
    <w:p>
      <w:pPr>
        <w:pStyle w:val="Normal"/>
        <w:spacing w:before="0" w:after="0"/>
        <w:ind w:left="121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Одни из афоризмов йоги говорит – если можешь не преподавать йогу,</w:t>
      </w:r>
    </w:p>
    <w:p>
      <w:pPr>
        <w:pStyle w:val="Normal"/>
        <w:spacing w:before="0" w:after="0"/>
        <w:ind w:left="1211" w:hanging="0"/>
        <w:jc w:val="right"/>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не преподавай.</w:t>
      </w:r>
      <w:r>
        <w:rPr>
          <w:rFonts w:eastAsia="Times New Roman" w:cs="Times New Roman" w:ascii="Times New Roman" w:hAnsi="Times New Roman"/>
          <w:sz w:val="24"/>
          <w:szCs w:val="24"/>
          <w:lang w:val="ru-RU"/>
        </w:rPr>
        <w:t xml:space="preserve"> </w:t>
      </w:r>
    </w:p>
    <w:p>
      <w:pPr>
        <w:pStyle w:val="Normal"/>
        <w:spacing w:before="0" w:after="0"/>
        <w:ind w:left="1211" w:hanging="0"/>
        <w:jc w:val="both"/>
        <w:rPr/>
      </w:pPr>
      <w:r>
        <w:rPr>
          <w:rFonts w:eastAsia="Times New Roman" w:cs="Times New Roman" w:ascii="Times New Roman" w:hAnsi="Times New Roman"/>
          <w:sz w:val="24"/>
          <w:szCs w:val="24"/>
          <w:lang w:val="ru-RU"/>
        </w:rPr>
        <w:t>Потому что преподавание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степень состояния, когда внутри уже нет сомнений. </w:t>
      </w:r>
    </w:p>
    <w:p>
      <w:pPr>
        <w:pStyle w:val="Normal"/>
        <w:spacing w:before="0" w:after="0"/>
        <w:ind w:left="1211" w:hanging="360"/>
        <w:jc w:val="both"/>
        <w:rPr/>
      </w:pPr>
      <w:r>
        <w:rPr>
          <w:rFonts w:eastAsia="Times New Roman" w:cs="Times New Roman" w:ascii="Times New Roman" w:hAnsi="Times New Roman"/>
          <w:sz w:val="24"/>
          <w:szCs w:val="24"/>
          <w:lang w:val="ru-RU"/>
        </w:rPr>
        <w:t>Если человек хочет преподавать йогу, сейчас или в будущем, следует помнить правила, выработанные тысячелетиями. Готов ученик – готов учитель. Т.е. прежде чем преподавать, ну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учить йогу. Действительно, сейчас, на волне популярности йоги, можно подготовиться за вечер и начать преподавать. Никто не заметит – дело новое. Но пройдет немного времени и все встанет на свои места. Никакие сертификаты не спасут бе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ния йоги, ее теории, подходов. Потому что оценивать будут во времени люди, а не организации.</w:t>
      </w:r>
    </w:p>
    <w:p>
      <w:pPr>
        <w:pStyle w:val="Normal"/>
        <w:spacing w:before="0" w:after="0"/>
        <w:ind w:left="1211" w:hanging="36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обходимо быть смелым, амбициозным, активным человек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учитьс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я есть и самого высокого уровня. Мы ждем, когда такой учитель придет, чтобы заниматься именно нами. Научит делать асаны, пранаямы, медитации. А он не идет. И не придет. Учитель ждет, когда мы сделаем свою часть работы. Это серьезный закон – всю ту часть работы, которую должен сделать человек над собой, он должен сделать сам. Для этого в мир, с благословления, отсылаются все книги по йоге, трактаты, мантры, техники йоги, философии. Для того, чтобы сэкономить время ученику и учителю. Чтобы учитель не занимался азами йоги – это не эффективно. Вселенная же крайне эффективна. Поэтому до тех пор, пока вы не сделаете все над собой, что можете сделать над собой без учителя – учитель не появится. У него много других людей, которые уже сделали всю работу над собой.</w:t>
      </w:r>
    </w:p>
    <w:p>
      <w:pPr>
        <w:pStyle w:val="Normal"/>
        <w:spacing w:before="0" w:after="0"/>
        <w:ind w:firstLine="851"/>
        <w:jc w:val="both"/>
        <w:rPr/>
      </w:pPr>
      <w:r>
        <w:rPr>
          <w:rFonts w:eastAsia="Times New Roman" w:cs="Times New Roman" w:ascii="Times New Roman" w:hAnsi="Times New Roman"/>
          <w:b/>
          <w:bCs/>
          <w:sz w:val="24"/>
          <w:szCs w:val="24"/>
          <w:lang w:val="ru-RU"/>
        </w:rPr>
        <w:t>Поэтому первое</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та над собой до появления учителя.</w:t>
      </w:r>
    </w:p>
    <w:p>
      <w:pPr>
        <w:pStyle w:val="Normal"/>
        <w:spacing w:before="0" w:after="0"/>
        <w:ind w:firstLine="851"/>
        <w:jc w:val="both"/>
        <w:rPr/>
      </w:pPr>
      <w:r>
        <w:rPr>
          <w:rFonts w:eastAsia="Times New Roman" w:cs="Times New Roman" w:ascii="Times New Roman" w:hAnsi="Times New Roman"/>
          <w:sz w:val="24"/>
          <w:szCs w:val="24"/>
          <w:lang w:val="ru-RU"/>
        </w:rPr>
        <w:t xml:space="preserve">Йога Центр Просветле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здавался именно для этого. Для устранения всей той нехватки знаний, которая не дает встретить каждому своего Учителя. Учителя, а не преподавателя. Учителя, как зеркало вашего Я.</w:t>
      </w:r>
    </w:p>
    <w:p>
      <w:pPr>
        <w:pStyle w:val="Normal"/>
        <w:spacing w:before="0" w:after="0"/>
        <w:ind w:firstLine="851"/>
        <w:jc w:val="both"/>
        <w:rPr/>
      </w:pPr>
      <w:r>
        <w:rPr>
          <w:rFonts w:eastAsia="Times New Roman" w:cs="Times New Roman" w:ascii="Times New Roman" w:hAnsi="Times New Roman"/>
          <w:b/>
          <w:bCs/>
          <w:sz w:val="24"/>
          <w:szCs w:val="24"/>
          <w:lang w:val="ru-RU"/>
        </w:rPr>
        <w:t>Поэтому второе</w:t>
      </w:r>
      <w:r>
        <w:rPr>
          <w:rFonts w:eastAsia="Times New Roman" w:cs="Times New Roman" w:ascii="Times New Roman" w:hAnsi="Times New Roman"/>
          <w:sz w:val="24"/>
          <w:szCs w:val="24"/>
          <w:lang w:val="ru-RU"/>
        </w:rPr>
        <w:t xml:space="preserve"> – йоге невозможно научить (из йоги преподавания), но йоге можно научиться. Учит только УЧИТЕЛЬ Учителей. Больше никто не учит. Единственно, что может сделать грамотный преподаватель йоги – устранить препятствие на пути, чтобы каждый ученик, пришедший на занятие, переоткрыл йогу внутри себя.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вы думаете, что учитель сделает или переоткроет за ученика йогу, вы заблуждаетесь. Учитель устранит препятствие на пути – организует место, время. Т.е. создаст условия для наиболее быстрого изучения того, что проходили древние йоги в течение многих лет. В этом принцип обучения. </w:t>
      </w:r>
    </w:p>
    <w:p>
      <w:pPr>
        <w:pStyle w:val="Normal"/>
        <w:spacing w:before="0" w:after="0"/>
        <w:ind w:firstLine="851"/>
        <w:jc w:val="right"/>
        <w:rPr/>
      </w:pPr>
      <w:r>
        <w:rPr>
          <w:rFonts w:eastAsia="Times New Roman" w:cs="Times New Roman" w:ascii="Times New Roman" w:hAnsi="Times New Roman"/>
          <w:i/>
          <w:iCs/>
          <w:sz w:val="24"/>
          <w:szCs w:val="24"/>
          <w:lang w:val="ru-RU"/>
        </w:rPr>
        <w:t>Как сказано в одном из афоризмов – не заботься о том, чтобы вода потекла. Пророй канал и устрани препятствие в этом канале. И вода потечет сама.</w:t>
      </w:r>
      <w:r>
        <w:rPr>
          <w:rFonts w:eastAsia="Times New Roman" w:cs="Times New Roman" w:ascii="Times New Roman" w:hAnsi="Times New Roman"/>
          <w:sz w:val="24"/>
          <w:szCs w:val="24"/>
          <w:lang w:val="ru-RU"/>
        </w:rPr>
        <w:t xml:space="preserve"> </w:t>
      </w:r>
    </w:p>
    <w:p>
      <w:pPr>
        <w:pStyle w:val="Normal"/>
        <w:spacing w:before="0" w:after="0"/>
        <w:ind w:firstLine="851"/>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Не заботься о том, преуспевает в йоге твой ученик или нет. Это во власти Абсолюта, а не в твоей. Честно сделай всю работу, чтобы этот процесс проходил.</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требуется опыт, мотивация, знания, определенное философское отношение к жизни. Этого не приобрести за один вечер.</w:t>
      </w:r>
    </w:p>
    <w:p>
      <w:pPr>
        <w:pStyle w:val="Normal"/>
        <w:spacing w:before="0" w:after="0"/>
        <w:ind w:firstLine="851"/>
        <w:jc w:val="both"/>
        <w:rPr/>
      </w:pPr>
      <w:r>
        <w:rPr>
          <w:rFonts w:eastAsia="Times New Roman" w:cs="Times New Roman" w:ascii="Times New Roman" w:hAnsi="Times New Roman"/>
          <w:b/>
          <w:bCs/>
          <w:sz w:val="24"/>
          <w:szCs w:val="24"/>
          <w:lang w:val="ru-RU"/>
        </w:rPr>
        <w:t>Поэтому третье</w:t>
      </w:r>
      <w:r>
        <w:rPr>
          <w:rFonts w:eastAsia="Times New Roman" w:cs="Times New Roman" w:ascii="Times New Roman" w:hAnsi="Times New Roman"/>
          <w:sz w:val="24"/>
          <w:szCs w:val="24"/>
          <w:lang w:val="ru-RU"/>
        </w:rPr>
        <w:t xml:space="preserve"> – работа над собой, получение тех знаний, которые можно получить без учителя.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Эти знания можно получить из книг. И это серьезный, правильный подход (изучение наследия) т.к. йогу нужно будет переоткрывать.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рано или поздно человек натыкается на стену – все понятно, а не срабатывает. И такой, уже самодостаточный, сформировавшийся человек, отвечающий за свои поступки, начинает искать направление, течение в йоге. </w:t>
      </w:r>
    </w:p>
    <w:p>
      <w:pPr>
        <w:pStyle w:val="Normal"/>
        <w:spacing w:before="0" w:after="0"/>
        <w:ind w:firstLine="851"/>
        <w:jc w:val="both"/>
        <w:rPr/>
      </w:pPr>
      <w:r>
        <w:rPr>
          <w:rFonts w:eastAsia="Times New Roman" w:cs="Times New Roman" w:ascii="Times New Roman" w:hAnsi="Times New Roman"/>
          <w:sz w:val="24"/>
          <w:szCs w:val="24"/>
          <w:lang w:val="ru-RU"/>
        </w:rPr>
        <w:t>- Эти знания можно получить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руппе, где преподаются те или иные методики. Есть неписанное правило – если хочешь влиться в коллектив, необходимо примелькаться (посещение занятий, лекций, семинаров и т.д.). Вызывают подозрения люди, с первого посещения, заявляющие о желании преподавать немедленно. Непонятно – знает ли он и какую йогу. Очень важны личностные характеристики человека. Часто именно в эзотерику, йогу приходят люди социально дезадаптивные. Им кажется, что это их стезя, где они могут свои неадекватные мысли, своеобразные формы поведения реализовать. На самом деле это не так. Йога рациональна, здравомысляща. Поэтому такие «клиенты» ей не нужны. Для этого есть медицина. Поэтому примелькаться нужно не потому, что нельзя обучать человека сразу по его приходу. Присмотреться необходимо для понимания адекватности человека. Иногда бывают парадоксальные кармические случаи. Человека, «белого и пушистого» в самый неподходящий момент переклинивает. А он уже йогу преподает. Что делать?</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 есть такое негласное правило. Если вы попадете в Индию, найдете школу йоги, в рамках которой хотели бы преподавать, то помните, что если даже вас внешне не замечают – вас очень хорошо замечают. И необходимо примелькаться, показать, чем являетесь на самом деле. Долго демонстрировать только положительные или отрицательные (а есть и такое) качества тяжело. Поэтому проще быть естественны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исчезает. А на подготовку преподавателей йоги тратится громадное количество сил, времени. Однако, через некоторое время необходимо четко дать понять, что вы хотите нести традицию школы йоги дальш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необходима, с одной стороны, предельная скромность, с другой, - жесткая цель т.е. внутренне четко определенная цель и внешняя мягкость.</w:t>
      </w:r>
    </w:p>
    <w:p>
      <w:pPr>
        <w:pStyle w:val="Normal"/>
        <w:spacing w:before="0" w:after="0"/>
        <w:ind w:firstLine="851"/>
        <w:jc w:val="both"/>
        <w:rPr/>
      </w:pPr>
      <w:r>
        <w:rPr>
          <w:rFonts w:eastAsia="Times New Roman" w:cs="Times New Roman" w:ascii="Times New Roman" w:hAnsi="Times New Roman"/>
          <w:sz w:val="24"/>
          <w:szCs w:val="24"/>
          <w:lang w:val="ru-RU"/>
        </w:rPr>
        <w:t>Сейчас в Индии огромное количеств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кол, ашрамов. Как выбирать школу, направление йоги, я не знаю. В первую очередь руководствоваться нужно интуицией. Выбрав школу, необходимо понять цель обучения – для себя или для того, чтобы нести традицию школы дальше. Не секрет, что сейчас острая необходимость в людях, которые несли бы традиции школы дальше.</w:t>
      </w:r>
    </w:p>
    <w:p>
      <w:pPr>
        <w:pStyle w:val="Normal"/>
        <w:spacing w:before="0" w:after="0"/>
        <w:ind w:firstLine="851"/>
        <w:jc w:val="both"/>
        <w:rPr/>
      </w:pPr>
      <w:r>
        <w:rPr>
          <w:rFonts w:eastAsia="Times New Roman" w:cs="Times New Roman" w:ascii="Times New Roman" w:hAnsi="Times New Roman"/>
          <w:sz w:val="24"/>
          <w:szCs w:val="24"/>
          <w:lang w:val="ru-RU"/>
        </w:rPr>
        <w:t>В школе йоги Анандасвами жесткая потребность в будущих учителях йоги. Людях, которые в дальнейшем понесут эту традицию. С одной стороны, занятия по подготовки преподавателей крайне утомительны. Гораздо проще было бы уйти в саморазвитие. С другой стороны, пока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передам знания, традиции школы – делать этого нельзя - йога исчезает. Поэтому, с одной стороны, я крайне заинтересован. С другой – нет. Случайных людей приходит очень, очень много. Кто-то приходит из-за дополнительного заработка, кто-то – из-за возможности углубленного саморазвития, полного погружения в этот процесс. Ни то, ни другое не подходит. Поэтому поиск будущих преподавателей йоги - большая проблема. </w:t>
      </w:r>
    </w:p>
    <w:p>
      <w:pPr>
        <w:pStyle w:val="Normal"/>
        <w:spacing w:before="0" w:after="0"/>
        <w:ind w:firstLine="851"/>
        <w:jc w:val="both"/>
        <w:rPr/>
      </w:pPr>
      <w:r>
        <w:rPr>
          <w:rFonts w:eastAsia="Times New Roman" w:cs="Times New Roman" w:ascii="Times New Roman" w:hAnsi="Times New Roman"/>
          <w:sz w:val="24"/>
          <w:szCs w:val="24"/>
          <w:lang w:val="ru-RU"/>
        </w:rPr>
        <w:t>На подготовку преподавателей йоги уходит колоссальное количество времени. Причем не на само преподавание йоги. По мере того, как человек обучается,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шает множество жизненных проблем, устраняет через занятия йогой свою карму, когда она еще в зернах. Т..е сегодня вы отделались тем, что чихнули, а через год было бы серьезное заболевание. </w:t>
      </w:r>
    </w:p>
    <w:p>
      <w:pPr>
        <w:pStyle w:val="Normal"/>
        <w:spacing w:before="0" w:after="0"/>
        <w:ind w:firstLine="851"/>
        <w:jc w:val="both"/>
        <w:rPr/>
      </w:pPr>
      <w:r>
        <w:rPr>
          <w:rFonts w:eastAsia="Times New Roman" w:cs="Times New Roman" w:ascii="Times New Roman" w:hAnsi="Times New Roman"/>
          <w:sz w:val="24"/>
          <w:szCs w:val="24"/>
          <w:lang w:val="ru-RU"/>
        </w:rPr>
        <w:t xml:space="preserve">Но, если человек взялся за преподавание йоги – это обоюдоострый меч. Помог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ругим избавиться от заблуждений, все собственные заблуждения начинают проявляться остро, жестко. Поэтому наблюдается эффект, который в просторечье называется «колбасит не по детски». Т.е. ты помогаешь преодолеть людям их затруднения, а высшая сила, устраняет их с тебя.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 своими проблемами человек сживается, привыкает к ним настолько, что считает их частью себя. Расставаться с ними очень нелегко. И в йогу может быть приходят, чтобы уважить эти проблемы, только с другой стороны. Это аналогично тому, как многие люди приходят в психологию, изучают ее, но не для того, чтобы работать в психологии, а чтобы разобраться в своей жизненной ситуации. Соединяют приятно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лезным - вроде и знания и себе помощь. </w:t>
      </w:r>
    </w:p>
    <w:p>
      <w:pPr>
        <w:pStyle w:val="Normal"/>
        <w:spacing w:before="0" w:after="0"/>
        <w:ind w:firstLine="851"/>
        <w:jc w:val="both"/>
        <w:rPr/>
      </w:pPr>
      <w:r>
        <w:rPr>
          <w:rFonts w:eastAsia="Times New Roman" w:cs="Times New Roman" w:ascii="Times New Roman" w:hAnsi="Times New Roman"/>
          <w:sz w:val="24"/>
          <w:szCs w:val="24"/>
          <w:lang w:val="ru-RU"/>
        </w:rPr>
        <w:t xml:space="preserve">Йога в этом отношении прямая наука. Она не будет церемониться с заблуждениями и проблемами. Поэтому могут начаться проблемы – с родными, близкими, друзьями, знакомыми. По всем параметрам. Начне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лобальная чистка. И этот срез ценный. </w:t>
      </w:r>
    </w:p>
    <w:p>
      <w:pPr>
        <w:pStyle w:val="Normal"/>
        <w:spacing w:before="0" w:after="0"/>
        <w:ind w:firstLine="851"/>
        <w:jc w:val="both"/>
        <w:rPr/>
      </w:pPr>
      <w:r>
        <w:rPr>
          <w:rFonts w:eastAsia="Times New Roman" w:cs="Times New Roman" w:ascii="Times New Roman" w:hAnsi="Times New Roman"/>
          <w:sz w:val="24"/>
          <w:szCs w:val="24"/>
          <w:lang w:val="ru-RU"/>
        </w:rPr>
        <w:t xml:space="preserve">Поэтому в школе Анандасвами само преподавание йоги является йогой преподавания. Т.е. тем фактом, что человек преподает йогу, он загоняет себя в мясорубк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бственных заблуждений. И этот процесс протекает гораздо жестче и острее по сравнению с просто познанием йоги. И действительно, то, что проходится за несколько лет в йоге преподавания,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инаеш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могать людям, проходится гораздо быстрее. Это один из быстрых методов. Поэтому к нему нужно быть готовым.</w:t>
      </w:r>
    </w:p>
    <w:p>
      <w:pPr>
        <w:pStyle w:val="Normal"/>
        <w:spacing w:before="0" w:after="0"/>
        <w:ind w:firstLine="851"/>
        <w:jc w:val="both"/>
        <w:rPr/>
      </w:pPr>
      <w:r>
        <w:rPr>
          <w:rFonts w:eastAsia="Times New Roman" w:cs="Times New Roman" w:ascii="Times New Roman" w:hAnsi="Times New Roman"/>
          <w:sz w:val="24"/>
          <w:szCs w:val="24"/>
          <w:lang w:val="ru-RU"/>
        </w:rPr>
        <w:t xml:space="preserve">По Москве ходит байка – в среднем йогу в Москве преподают 3-6 месяцев. Это оказывается тяжело, бросают. Это в лучшем случае. В худшем – застревают между йогой и обыденностью, не преуспевая нигде. Сколько примеров, когда человек решает преподавать йогу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ут же увольняется с работы. И это самая большая ошибка. Потом его начинает засасыва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олото, он перестает шевелиться. Поэтому, если вы рассчитываете в будущем преподавать йогу, вы должны, наоборот, усилить во всех направлениях свою деятельность.</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Есть 3 состояния в йог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мас – инерция, пассивность</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жас – активность, суетность</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ттва – ясность, невозмутимость</w:t>
      </w:r>
    </w:p>
    <w:p>
      <w:pPr>
        <w:pStyle w:val="Normal"/>
        <w:spacing w:before="0" w:after="0"/>
        <w:ind w:firstLine="851"/>
        <w:jc w:val="both"/>
        <w:rPr/>
      </w:pPr>
      <w:r>
        <w:rPr>
          <w:rFonts w:eastAsia="Times New Roman" w:cs="Times New Roman" w:ascii="Times New Roman" w:hAnsi="Times New Roman"/>
          <w:sz w:val="24"/>
          <w:szCs w:val="24"/>
          <w:lang w:val="ru-RU"/>
        </w:rPr>
        <w:t xml:space="preserve">Если хочется прийти к состоянию саттвы, состоянию учителей йоги, необходимо пройти сначала состояние раджаса. Существует стереотип учителя йоги – невозмутимый, спокойный, глубокомысленней старец, который медленно что-то излагает. Может быть и есть учителя в состоянии саттвы, которые этим занимаются. Но, честно, мне такие не встречались. Это больше похоже на тамас, который прикидывается саттвой. </w:t>
      </w:r>
    </w:p>
    <w:p>
      <w:pPr>
        <w:pStyle w:val="Normal"/>
        <w:spacing w:before="0" w:after="0"/>
        <w:ind w:firstLine="851"/>
        <w:jc w:val="both"/>
        <w:rPr/>
      </w:pPr>
      <w:r>
        <w:rPr>
          <w:rFonts w:eastAsia="Times New Roman" w:cs="Times New Roman" w:ascii="Times New Roman" w:hAnsi="Times New Roman"/>
          <w:sz w:val="24"/>
          <w:szCs w:val="24"/>
          <w:lang w:val="ru-RU"/>
        </w:rPr>
        <w:t xml:space="preserve">Так вот, прежде чем дойти до состояния саттвы, необходимо пройти состояние раджаса, активности. Если хотите изучать, преподавать, двигать йогу дальше необходимо работать много, интенсивно. Как только начинаю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говоры, что это должно само сложиться, если Высшему угодно – это начинается пассивность. Подумайте, если мы вышли на эту дорогу, то это Высшее поручило нам подсуетиться в каком-то деле. Высшее сказало – да, я вижу, ты прекрасно разбираешься в этом вопросе. Сделай за меня эту работу. Так вот, когда Высшее поручило, а мы начинаем опять на него ссылаться - как-то получается не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pPr>
      <w:r>
        <w:rPr>
          <w:rFonts w:eastAsia="Times New Roman" w:cs="Times New Roman" w:ascii="Times New Roman" w:hAnsi="Times New Roman"/>
          <w:sz w:val="24"/>
          <w:szCs w:val="24"/>
          <w:lang w:val="ru-RU"/>
        </w:rPr>
        <w:t>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е и еще раз – наука йоги для людей очень активных. И тогда, когда активность дойдет до предела, тогда приходит состояние саттвы. Тогда вы сравняетесь с учителями. А до этого – посмотрите на меня – я как белка в колесе. Если бы я сейчас корчил из себя благость, когда ей даже не пахнет, я бы сам шел в пропасть и вас за собой тянул.</w:t>
      </w:r>
    </w:p>
    <w:p>
      <w:pPr>
        <w:pStyle w:val="Normal"/>
        <w:spacing w:before="0" w:after="0"/>
        <w:ind w:firstLine="851"/>
        <w:jc w:val="both"/>
        <w:rPr/>
      </w:pPr>
      <w:r>
        <w:rPr>
          <w:rFonts w:eastAsia="Times New Roman" w:cs="Times New Roman" w:ascii="Times New Roman" w:hAnsi="Times New Roman"/>
          <w:sz w:val="24"/>
          <w:szCs w:val="24"/>
          <w:lang w:val="ru-RU"/>
        </w:rPr>
        <w:t>Поэтому еще раз возвращаюсь – если в будущем хотите преподавать йогу, то самой большой ошибкой будет увольнение с работы. Наоборот, нужно вывернуть свою работу наизнанку. Получить от нее максимум того, что она мож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ть. Это пригодится и в йоге в будущем.</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обходимо уметь разговорить с людьми на их языке. Если вы копаетесь в рукописях санскрита, ходите в чалме по индийскому образцу, то вы создаете впечатление невменяемости. С вами никто разговаривать не будет. Ваша задача взять знания из древнего наследия, в т.ч. и Индии, и перенести на современную почву. </w:t>
      </w:r>
    </w:p>
    <w:p>
      <w:pPr>
        <w:pStyle w:val="Normal"/>
        <w:spacing w:before="0" w:after="0"/>
        <w:ind w:firstLine="851"/>
        <w:jc w:val="both"/>
        <w:rPr/>
      </w:pPr>
      <w:r>
        <w:rPr>
          <w:rFonts w:eastAsia="Times New Roman" w:cs="Times New Roman" w:ascii="Times New Roman" w:hAnsi="Times New Roman"/>
          <w:sz w:val="24"/>
          <w:szCs w:val="24"/>
          <w:lang w:val="ru-RU"/>
        </w:rPr>
        <w:t xml:space="preserve">Необходимо уметь разговаривать с людьми разной социальной прослойки, уровня образования, возраста, мировоззрения. Нужно понимать их. И, ес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бъединить это, прибавить знание йо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знание современ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раза жизн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сказать, что знания йоги сохранится. Если же вы придерживаться крайностей – результат в деле сохранения йоги будет незначительный.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ле мысли</w:t>
      </w:r>
    </w:p>
    <w:p>
      <w:pPr>
        <w:pStyle w:val="Normal"/>
        <w:spacing w:before="0" w:after="0"/>
        <w:ind w:firstLine="851"/>
        <w:jc w:val="both"/>
        <w:rPr/>
      </w:pPr>
      <w:r>
        <w:rPr>
          <w:rFonts w:eastAsia="Times New Roman" w:cs="Times New Roman" w:ascii="Times New Roman" w:hAnsi="Times New Roman"/>
          <w:sz w:val="24"/>
          <w:szCs w:val="24"/>
          <w:lang w:val="ru-RU"/>
        </w:rPr>
        <w:t>Сложная тема. Огромное количество йогов и йогинь, которые занимались йогой в древности, занимаются сейчас. Они учили и учат. Они присутствуют каждый момент на тонком плане. У Вернадского есть хорошая мысль – каждая мотивация, мысль, поступ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почва, как перегной. Мы подумали о чем-то. Это исчезло. Но это пласт, из которого будет расти что-то новое. Поэтому мы живет не в вакууме. Накоплен огромный духовный пласт. Но, жизнь людей, как вид Земли из космоса - красивые пейзажи среди помоек. Также и в ментальной сфере. Это очень разные зоны. Это как радиоволны, радиостанции – можно настроиться на канал, где учат разумному, вечному, доброму. А можно … </w:t>
      </w:r>
    </w:p>
    <w:p>
      <w:pPr>
        <w:pStyle w:val="Normal"/>
        <w:spacing w:before="0" w:after="0"/>
        <w:ind w:firstLine="851"/>
        <w:jc w:val="both"/>
        <w:rPr/>
      </w:pPr>
      <w:r>
        <w:rPr>
          <w:rFonts w:eastAsia="Times New Roman" w:cs="Times New Roman" w:ascii="Times New Roman" w:hAnsi="Times New Roman"/>
          <w:sz w:val="24"/>
          <w:szCs w:val="24"/>
          <w:lang w:val="ru-RU"/>
        </w:rPr>
        <w:t xml:space="preserve">Примерно в этом заключается сложность дистанционного обучения. Когда вы настраиваетесь при определенных навыках, практике на волну учителей - можете общаться с учителем, находясь на любом расстоянии от него. Не обязательно уезжать к нему в Гималаи. Вы можете общаться на одной вибрации мысли. Это упрощает дело, помогает, позволяет быстро воспитать будущих преподавателей йоги. Это как интернет. 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жно забрести и в сферы помоек, гд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нтально можно почерпнуть совсем не нужные мысли. В этом состоит трудность. Собственно говоря, именно поэтому так важно физическое наличие учителя. Хотя бы раз в жизни пообщаться с учителями, последователями. Это как проверить – на правильную ли ты волну настроился. Если ты запомнил, какая волна правильная, в дальнейшем физическое присутствие учителя не обязательно. Но это другая серьезная большая тем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честно, в каждом пришедшем человеке, я вижу потенциального преподавателя йоги. Как врач видит в каждом человеке клиента. Также и 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ы</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расскажите подробнее о состоянии саттвы</w:t>
      </w:r>
      <w:r>
        <w:rPr>
          <w:rFonts w:eastAsia="Times New Roman" w:cs="Times New Roman" w:ascii="Times New Roman" w:hAnsi="Times New Roman"/>
          <w:b/>
          <w:bCs/>
          <w:sz w:val="24"/>
          <w:szCs w:val="24"/>
          <w:lang w:val="ru-RU"/>
        </w:rPr>
        <w:t>.</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аттва – венец творения. В этом смысле, это точка, в которую все сводится. Это ясность. Гуна ясности, неискаженности.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ово «гуна» можно перевести как качество. Все, что ко мне может прийти, может прийти ко мне в 3-х качествах. И я могу проявиться в трех качествах. Ко мне может что-то прийти, и я буду воспринимать это как инерцию, пассивность. Либо как раджас – активность, либо – как ясность. Мой сосед может этот же самый объект или явление воспринимать по-другому. И чтобы описать субъективные, непосредственно воспринимаемые изнутри объекты или явления, которые к нам приходят в той или иной гуне, дана такая классификация.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имер, приходит пассивный человек. Я ему предлагаю – давай преподавать йогу. Он не хочет. Я воспринимаю его в гуне тамаса. Другой человек может воспринять этот ответ, реакцию в гуне саттвы (видит, что это не его, правильно, что не лезет туда). Третий может воспринять с позиции раджаса (да он вчера с постели не поднимался, а сейчас ходит). Т.е. одна и та же ситуация воспринята с собственных позиций, с разных гун.</w:t>
      </w:r>
    </w:p>
    <w:p>
      <w:pPr>
        <w:pStyle w:val="Normal"/>
        <w:spacing w:before="0" w:after="0"/>
        <w:ind w:firstLine="851"/>
        <w:jc w:val="both"/>
        <w:rPr/>
      </w:pPr>
      <w:r>
        <w:rPr>
          <w:rFonts w:eastAsia="Times New Roman" w:cs="Times New Roman" w:ascii="Times New Roman" w:hAnsi="Times New Roman"/>
          <w:sz w:val="24"/>
          <w:szCs w:val="24"/>
          <w:lang w:val="ru-RU"/>
        </w:rPr>
        <w:t xml:space="preserve">Тамас – заведомо отрицательный. В школе Анандасвами есть поговорка – если пришел Тамас – жди боли. Вдумайтесь. Э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дресую тем, кто собирается преподавать йогу. Если собираетесь преподавать йогу и находитесь в тамасе, знайте – придет боль. Через йогу или еще через что-то. Потому что вселенная не любит, когда ты остаешься в рабочем механизме и сам бездействуешь. Поэтому вселенная находит средства заставить шевелиться. Поэтому гуна Тамаса – это заведомая боль, будущая.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необходимо уединиться. Но, если нечегонеделание входит в привычку, и вы превращаетесь в «студень», деградируете – обязательно завтра придет боль. Боль самая разная – материальная (денег нет), эмоциональная (разрыв с любимой). Боль – это стимул шевелитьс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гуна тамаса – однозначно отрицательна.</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означно гуна саттвы – положительна. Это ясность, понимание. Есть анекдот про механика. </w:t>
      </w:r>
    </w:p>
    <w:p>
      <w:pPr>
        <w:pStyle w:val="Normal"/>
        <w:spacing w:before="0" w:after="0"/>
        <w:ind w:firstLine="851"/>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Механик сделал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механизм, который через некоторое время поломался. Его пригласили починить этот механизм. Он подошел, внимательно осмотрел, послушал механизм. И сказал – отвинтите этот винт, завинтите тот. Выполнили то, что он сказал. Механизм стал работать великолепно. Все были обрадованы и удивлены</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простотой работы. Но еще больше они удивились, узнав какую большую сумму назвал он за эту услугу.</w:t>
      </w:r>
    </w:p>
    <w:p>
      <w:pPr>
        <w:pStyle w:val="Normal"/>
        <w:spacing w:before="0" w:after="0"/>
        <w:ind w:firstLine="851"/>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Как же так! Мы отвинтили один и завинтили другой винт! </w:t>
      </w:r>
    </w:p>
    <w:p>
      <w:pPr>
        <w:pStyle w:val="Normal"/>
        <w:spacing w:before="0" w:after="0"/>
        <w:ind w:firstLine="851"/>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Почему такая большая цена? </w:t>
      </w:r>
    </w:p>
    <w:p>
      <w:pPr>
        <w:pStyle w:val="Normal"/>
        <w:spacing w:before="0" w:after="0"/>
        <w:ind w:firstLine="851"/>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На что он ответил</w:t>
      </w:r>
    </w:p>
    <w:p>
      <w:pPr>
        <w:pStyle w:val="Normal"/>
        <w:spacing w:before="0" w:after="0"/>
        <w:ind w:firstLine="851"/>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Нет, цена не большая. В этом механизме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много винтов. Можно было бы найти нужные, подбором. Но я сэкономил вам время – сразу нашел нужны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остояние саттвы. Вы не суетитесь. Только по одной причине – видите, что и как нужно делать. И вы ограничиваетесь минимальным движением.</w:t>
      </w:r>
    </w:p>
    <w:p>
      <w:pPr>
        <w:pStyle w:val="Normal"/>
        <w:spacing w:before="0" w:after="0"/>
        <w:ind w:firstLine="851"/>
        <w:jc w:val="both"/>
        <w:rPr/>
      </w:pPr>
      <w:r>
        <w:rPr>
          <w:rFonts w:eastAsia="Times New Roman" w:cs="Times New Roman" w:ascii="Times New Roman" w:hAnsi="Times New Roman"/>
          <w:sz w:val="24"/>
          <w:szCs w:val="24"/>
          <w:lang w:val="ru-RU"/>
        </w:rPr>
        <w:t>Состояние саттвы – заведомо положительное состояние, качество - опыта, знания, ясности. Все преуспевающие ученые, бизнесме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столько знают предмет, область своей деятельности, сколько чувствуют его. </w:t>
      </w:r>
    </w:p>
    <w:p>
      <w:pPr>
        <w:pStyle w:val="Normal"/>
        <w:spacing w:before="0" w:after="0"/>
        <w:ind w:firstLine="851"/>
        <w:jc w:val="both"/>
        <w:rPr/>
      </w:pPr>
      <w:r>
        <w:rPr>
          <w:rFonts w:eastAsia="Times New Roman" w:cs="Times New Roman" w:ascii="Times New Roman" w:hAnsi="Times New Roman"/>
          <w:sz w:val="24"/>
          <w:szCs w:val="24"/>
          <w:lang w:val="ru-RU"/>
        </w:rPr>
        <w:t>Итак, однозначно, тама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рицательн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ттва – положительна. А вот раджас может быть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ложительным, так и отрицательным. Потому что только наши усилия созд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блемы, и только они вытаскивают из проблем. Состояние раджаса зависит от того, куда его направлять. </w:t>
      </w:r>
    </w:p>
    <w:p>
      <w:pPr>
        <w:pStyle w:val="Normal"/>
        <w:spacing w:before="0" w:after="0"/>
        <w:ind w:firstLine="851"/>
        <w:jc w:val="both"/>
        <w:rPr/>
      </w:pPr>
      <w:r>
        <w:rPr>
          <w:rFonts w:eastAsia="Times New Roman" w:cs="Times New Roman" w:ascii="Times New Roman" w:hAnsi="Times New Roman"/>
          <w:sz w:val="24"/>
          <w:szCs w:val="24"/>
          <w:lang w:val="ru-RU"/>
        </w:rPr>
        <w:t>Привязываясь к теме сегодняшней лекции – если хотите достичь успеха в йоге – не надо обманывать себя мнимой саттвой. Лучше пусть это будет раджас, активность, напор. Стань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успевающими в работе, учебе, личных отношениях. Тогда и в йоге преуспеете. В нашей школе говорится – если в жизни человек ничего не сделал,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йоге - тем более не сделает. Потому что йога сложнее, чем жизнь.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только ситуация отрабатывается, активность уходит. Суетиться незачем – все идет по плану. </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i/>
          <w:iCs/>
          <w:sz w:val="24"/>
          <w:szCs w:val="24"/>
          <w:lang w:val="ru-RU"/>
        </w:rPr>
        <w:t>Ваше понимание кармы. Насколько это предрешено, насколько изменяется?</w:t>
      </w:r>
    </w:p>
    <w:p>
      <w:pPr>
        <w:pStyle w:val="Normal"/>
        <w:spacing w:before="0" w:after="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буду ссылаться на аксиоматику йоги.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рма – это закон причины и следствия. В этом отношении – простой закон. У нас есть наше Я. Абсолютно свободное. У нашего Я нет кармы. Но, по своему неведению, оно связывает, ассоциирует себя с телом, разумом. А вот разум и тела (физическое или тонкие) попадают под закон кармы. Они материальны. И, как любая материальная вещь, из чего-то возникают, претерпевают какую-то жизнь, затем исчезают. Это касается грубого физического тела, структур тонкого и причинного тел. Т.е., кроме нашего Я, все остальное материально, тонко материально. </w:t>
      </w:r>
    </w:p>
    <w:p>
      <w:pPr>
        <w:pStyle w:val="Normal"/>
        <w:spacing w:before="0" w:after="0"/>
        <w:ind w:firstLine="851"/>
        <w:jc w:val="both"/>
        <w:rPr/>
      </w:pPr>
      <w:r>
        <w:rPr>
          <w:rFonts w:eastAsia="Times New Roman" w:cs="Times New Roman" w:ascii="Times New Roman" w:hAnsi="Times New Roman"/>
          <w:sz w:val="24"/>
          <w:szCs w:val="24"/>
          <w:lang w:val="ru-RU"/>
        </w:rPr>
        <w:t>Поэтому прямо пропорциональ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му, как будете осознавать свое Я, будете освобождать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т кармы. До тех пор пока связываете свое Я со своим телом – будете под властью кармы. </w:t>
      </w:r>
    </w:p>
    <w:p>
      <w:pPr>
        <w:pStyle w:val="Normal"/>
        <w:spacing w:before="0" w:after="0"/>
        <w:ind w:firstLine="851"/>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изни каждого человека присутствует процент предопределен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роцент свободы. Задача – увеличивать процент свободы и уменьшать процент предопределенности. Этим и занимается йога. Она уводит в сторону полной свобо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ая-то часть жизни предопределена предыдущими поступками. Но какая-то – абсолютно свободна. И, если направить свободную часть на нейтрализацию действия предыдущих поступков, можно уравновесить карму. Не дать карме развернуться. С точки зрения йоги, неважно какой карме. Позитивная и негативная карма – одинаково не приемлемы. И от того и от другого йог избавляется, становясь свободным от кармы в принципе. С точки зрения йоги, и то и другое – закон причины и следствия. Ограничение. А йога выводит человека на уровень, когда нет никакого ограничения. Даже положительного. </w:t>
      </w:r>
    </w:p>
    <w:p>
      <w:pPr>
        <w:pStyle w:val="Normal"/>
        <w:spacing w:before="0" w:after="0"/>
        <w:ind w:firstLine="851"/>
        <w:jc w:val="both"/>
        <w:rPr/>
      </w:pPr>
      <w:r>
        <w:rPr>
          <w:rFonts w:eastAsia="Times New Roman" w:cs="Times New Roman" w:ascii="Times New Roman" w:hAnsi="Times New Roman"/>
          <w:sz w:val="24"/>
          <w:szCs w:val="24"/>
          <w:lang w:val="ru-RU"/>
        </w:rPr>
        <w:t>Отвечая на вопрос – да, в каждом человеке есть частичка предопределенности, частичка свободы. Если правильно пользуемся частичкой свободы – предопределенность уменьшается. Если неправильно – возрастает. В йоге нет добра и зла, понятия «правильно» - «неправильно». Потому что системы отсчета нет. Но в этом смысле, если вы проживете жизнь и сократите степень вашей обусловленности, т.е. зависимости от тела, разума, внешних факторов и др. то расширите степень внутренней свобо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этой точки зрения, вы проживете праведную жизнь. </w:t>
      </w:r>
    </w:p>
    <w:p>
      <w:pPr>
        <w:pStyle w:val="Normal"/>
        <w:spacing w:before="0" w:after="0"/>
        <w:ind w:firstLine="851"/>
        <w:rPr/>
      </w:pPr>
      <w:r>
        <w:rPr>
          <w:rFonts w:eastAsia="Times New Roman" w:cs="Times New Roman" w:ascii="Times New Roman" w:hAnsi="Times New Roman"/>
          <w:sz w:val="24"/>
          <w:szCs w:val="24"/>
          <w:lang w:val="ru-RU"/>
        </w:rPr>
        <w:t xml:space="preserve">Если же воспользуетесь свободой, волей для того, чтобы еще больше себя связать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 самый веселый случай. И он не рекомендуется в йог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как йога объясняет потерю сознан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беремся с терминами. В йоге Сознание или Чит (санскрит) – это то, что никогда не покидает тело. Когда говорят, что человек потерял сознание, это нонсенс с точки зрения йоги. Человек не может потерять Сознание. </w:t>
      </w:r>
    </w:p>
    <w:p>
      <w:pPr>
        <w:pStyle w:val="Normal"/>
        <w:spacing w:before="0" w:after="0"/>
        <w:ind w:firstLine="851"/>
        <w:jc w:val="both"/>
        <w:rPr/>
      </w:pPr>
      <w:r>
        <w:rPr>
          <w:rFonts w:eastAsia="Times New Roman" w:cs="Times New Roman" w:ascii="Times New Roman" w:hAnsi="Times New Roman"/>
          <w:sz w:val="24"/>
          <w:szCs w:val="24"/>
          <w:lang w:val="ru-RU"/>
        </w:rPr>
        <w:t>Сознание – инструмент нашего Я. Оно никуда не девается, не теряется. В обычном состоянии Сознание смотрит на зеркало нашего Разума, и человек реагирует адекватно. Когда человек теряет сознание – Сознание, по какой-то причине, перестает смотреть на зеркало Разума. Отворачивается от него. Человек перестает реагировать на что-либо. Более того, не получая подпитку силы Сознания, те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здействует.</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туация такова – внешнее воздействие может прекратить доступ Сознания в Разум. В этом состоянии наблюдаются известные симптомы потери сознания. Но это привычный оборот речи. Сознание не теряется - Сознание перестает высвечивать Разум.</w:t>
      </w:r>
    </w:p>
    <w:p>
      <w:pPr>
        <w:pStyle w:val="Normal"/>
        <w:spacing w:before="0" w:after="0"/>
        <w:ind w:firstLine="851"/>
        <w:jc w:val="both"/>
        <w:rPr/>
      </w:pPr>
      <w:r>
        <w:rPr>
          <w:rFonts w:eastAsia="Times New Roman" w:cs="Times New Roman" w:ascii="Times New Roman" w:hAnsi="Times New Roman"/>
          <w:sz w:val="24"/>
          <w:szCs w:val="24"/>
          <w:lang w:val="ru-RU"/>
        </w:rPr>
        <w:t>Мы сделаны следующим образ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есть наше Я. У нашего Я - есть Сознание. Это инструмент нашего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 выше понятия Сознания. Образно говоря, Сознание – это векторный луч света (хотя это не свет), высвечивающий то, что показывает наш Разум. Разум показывает на своей поверхности все то, что показывают органы чувств. Поэтому мы говорим – вижу. На самом деле – Сознание смотрит на Разум, который показывает картинку. Можно смотреть на экран телевизора и видеть картинку, можно видеть пустой экран – способность «смотреть» сохраняется.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аблюдается при потери сознания, в сне без сновидений. Сон без сновидений – одно из состояний нидра йоги. Есть 3 основных ее состояния: бодрствования, сон со сновидениями, сон без сновидений.</w:t>
      </w:r>
    </w:p>
    <w:p>
      <w:pPr>
        <w:pStyle w:val="Normal"/>
        <w:spacing w:before="0" w:after="0"/>
        <w:ind w:firstLine="851"/>
        <w:jc w:val="both"/>
        <w:rPr/>
      </w:pPr>
      <w:r>
        <w:rPr>
          <w:rFonts w:eastAsia="Times New Roman" w:cs="Times New Roman" w:ascii="Times New Roman" w:hAnsi="Times New Roman"/>
          <w:sz w:val="24"/>
          <w:szCs w:val="24"/>
          <w:lang w:val="ru-RU"/>
        </w:rPr>
        <w:t xml:space="preserve">Самое сложное в этом 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то Сознание (согласно аксиоматике йоги) не является порождением чего бы то ни было. Оно является вещью самосущей. Оно не порождение чего-то, а фактор, который заставляет что-то быть. Встречается такая точка зрения, согласно которой сознание – это фон, создаваемый химическим процессам, происходящим в головном мозге, электромагнитным волнам. С точки зрения йоги – это грубейшая ошибка. Сознание ничем не генерируется. Оно 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йством Я. Оно не является произведением чего-то, а основой, на которой все построено в дальнейшем.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как интерпретируются ощущения во время занятий?</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рудно интерпретировать физические ощущения во время занятий. Нужно помнить, что во время занятий приходят разные ощущения. Иногда они реальные (организм чиститс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влияют ли лунные циклы, время года,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суток, периоды жизни человека и т.д.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на Сознание и Энергию? Как это можно согласовать с практикой?</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если</w:t>
      </w:r>
      <w:r>
        <w:rPr>
          <w:rFonts w:eastAsia="Times New Roman" w:cs="Times New Roman" w:ascii="Times New Roman" w:hAnsi="Times New Roman"/>
          <w:sz w:val="24"/>
          <w:szCs w:val="24"/>
          <w:lang w:val="ru-RU"/>
        </w:rPr>
        <w:t xml:space="preserve"> почитать древние трактаты по йоге, практики, техники, ритуалы (ритуал – это тонкая практика, в которой мы не понимаем, как и что действует), то часто встречаются упоминания о необходимости проведения практики в определенные часы, дни. Наприм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нтра, побеждающая смер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обенно эффективна, если практикуется в дни солнечных и лунных затмений.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иня погрузила себя в воду по уровень пупка. В результате этого возникает способность лечить. </w:t>
      </w: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язка к астрономическим явлениям – один шаг до астрологии. Действительно, влияние светил (Солнца, Луны) оказывает на человека известное воздействие. Хотя бы в плане того, что если жить долго на природе, то как правило, с заходом солнца хочется спать, с восходом – бегать и прыгать. Это влияние заложено множеством разных факторов на разных уровнях. Йога тоже отмечает, что существуют тонкие аспекты, которые трудно объяснить. Причины этого тонкого воздействия – странное сочетание ассоциативных связей, некоторые аспекты Энергии и Сознания. Но самое важное – это ассоциативная связь.</w:t>
      </w:r>
    </w:p>
    <w:p>
      <w:pPr>
        <w:pStyle w:val="Normal"/>
        <w:spacing w:before="0" w:after="0"/>
        <w:ind w:firstLine="851"/>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читается, что некоторые практики йоги, наиболее рационально делать в те или иные астрономические события. С моей точки зрения здесь несколько факторов:</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ссоциативная связь</w:t>
      </w:r>
    </w:p>
    <w:p>
      <w:pPr>
        <w:pStyle w:val="Normal"/>
        <w:spacing w:before="0" w:after="0"/>
        <w:ind w:firstLine="851"/>
        <w:jc w:val="both"/>
        <w:rPr/>
      </w:pPr>
      <w:r>
        <w:rPr>
          <w:rFonts w:eastAsia="Times New Roman" w:cs="Times New Roman" w:ascii="Times New Roman" w:hAnsi="Times New Roman"/>
          <w:sz w:val="24"/>
          <w:szCs w:val="24"/>
          <w:lang w:val="ru-RU"/>
        </w:rPr>
        <w:t>- аспекты Сознания, предписывающие усиление определенной практики йог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ределенный период</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спекты Энергии – тонко материального энергетического воздействия.</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у этого трудно объяснить.</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чу предупредить о другой крайности. Действия светил сводится к вопросу о карме. Потому что то, что влияет на человека без его благоволения – это карма. Поэтому цель йогина – выйти из-под власти всех светил. Безусловно, есть факторы, препятствующие и помогающие практике йоги. Пользуетесь помогающими, избегайте препятствующих. Но, в любом случае, не становитесь рабами астрологических предписаний. В этом случае, человек отдает свободу воли непонятно кому. Должно быть стремление выйти из-под влияния.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в йогической традиции не предусматривается поклонение божествам планет?</w:t>
      </w:r>
    </w:p>
    <w:p>
      <w:pPr>
        <w:pStyle w:val="Normal"/>
        <w:spacing w:before="0" w:after="0"/>
        <w:ind w:firstLine="851"/>
        <w:jc w:val="both"/>
        <w:rPr/>
      </w:pPr>
      <w:r>
        <w:rPr>
          <w:rFonts w:eastAsia="Times New Roman" w:cs="Times New Roman" w:ascii="Times New Roman" w:hAnsi="Times New Roman"/>
          <w:sz w:val="24"/>
          <w:szCs w:val="24"/>
          <w:lang w:val="ru-RU"/>
        </w:rPr>
        <w:t>-- поклонение – это что-то религиозное. Некоторые практики йоги работают с определенными аспектами проявления. Это выглядит как поклонение. Но в йоге есть положение – если есть Бог на земле, то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ин. Поэтому проявление той или иной силы – это проявление силы одного Абсолюта, но в том или ином аспекте. В этом ключе, еще можно принять поклонение.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стороны, есть индийская астрология, указывающая влияние звезд на человека (если у него есть карма). Если понимать, как на тонком уровне работают энергии, которые заставляют действовать определенным образом, то известными способами можно нейтрализовать это воздействие.</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йоге для этого применялись разные методы – мантры, янтры, поклонение (если это можно так назвать). Эти знания есть. Но они сохранились в крайне плохом виде. </w:t>
      </w:r>
    </w:p>
    <w:p>
      <w:pPr>
        <w:pStyle w:val="Normal"/>
        <w:spacing w:before="0" w:after="0"/>
        <w:ind w:firstLine="851"/>
        <w:jc w:val="both"/>
        <w:rPr/>
      </w:pPr>
      <w:r>
        <w:rPr>
          <w:rFonts w:eastAsia="Times New Roman" w:cs="Times New Roman" w:ascii="Times New Roman" w:hAnsi="Times New Roman"/>
          <w:sz w:val="24"/>
          <w:szCs w:val="24"/>
          <w:lang w:val="ru-RU"/>
        </w:rPr>
        <w:t>Но, в любом случае, любая йоговская практика генерирует избыток тонкой энергии и сознания, которая как бро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ерегает человека. </w:t>
      </w:r>
      <w:r>
        <w:rPr>
          <w:rFonts w:eastAsia="Times New Roman" w:cs="Times New Roman" w:ascii="Times New Roman" w:hAnsi="Times New Roman"/>
          <w:sz w:val="24"/>
          <w:szCs w:val="24"/>
        </w:rPr>
        <w:t>Поэтому имеет смысл больше заниматься йог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9-2007/953-2007112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4:00Z</dcterms:created>
  <dc:creator>Пользователь</dc:creator>
  <dc:description/>
  <dc:language>en-US</dc:language>
  <cp:lastModifiedBy>Пользователь</cp:lastModifiedBy>
  <dcterms:modified xsi:type="dcterms:W3CDTF">2011-02-24T10:58:00Z</dcterms:modified>
  <cp:revision>1</cp:revision>
  <dc:subject/>
  <dc:title/>
</cp:coreProperties>
</file>