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Курс йоги 244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  <w:t>Йога умирания. Йога преодоления смерти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г 2 часть 5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Ведическая книга смерт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Гаруда-пурана-сародхара (избранные этюды Гаруда-пураны) была составлена Наванидхирамой, сыном Шри Хари Нараяны, для тех, кому сложно постичь древние ведические предания в полном объеме. Но даже для понимания этой книги требуется предварительное знакомство с эзотерическими учениями ведической культуры. Наванидхарма пишет, что его труд является результатом глубокого изучения священных книг Индии, и называет его квинтэссенцией тайного знания.</w:t>
        <w:br/>
        <w:t>На продолжении многих веков эта книга используется в Индии при проведении посмертных церемоний, и поэтому некоторые опасаются читать ее в других случаях.</w:t>
        <w:br/>
        <w:t>Атеистическое воспитание привело к тому, что вместе с исчезновением веры в Бога и веры в жизнь после смерти исчезла также вера в ад. В течение многих лет прививалась идея, что ад является вымыслом жрецов для поддержания нравственности в обществе и страха в пастве. И хотя сейчас все больше и больше людей признает жизнь после смерти, понятие об аде очень расплывчато и смутно. Без сомнений, тема ада не очень-то приятна, и большинство людей не хотят ничего слышать о реальности ада. Но священные писания, работы мистиков — Свендеборга, Данте, Д.Андреева, свидетельства святых и мудрецов говорят об истинах, которые существуют независимо от того — приятно это или неприятно людям. Например, смерть и болезни неприятны, но они самые реальные явления, с которыми каждому придется встретиться.</w:t>
        <w:br/>
        <w:t>Согласно индусским писаниям, ад — это конкретное место, попав в которое грешник получает особое тело, тело страданий (джатана-деха) — копию своего физического тела, но состоящего из более тонкой материи. В отличие от христианского понимания ада, в индусских писаниях отвергается идея вечного наказания. Пребывание в аду не вечно. Смысл ада состоит в том, чтобы исправлять и воспитывать. Когда существо отбывает свой срок в аду, оно снова рождается на Земле, но оно не помнит адские муки, также как и райские радости. Однако в подсознании остаются впечатления о прошлом, которые и определяют склонности человека. Естественный страх, который некоторые ощущают перед соблазнами порока, является последствием пребывания в адских районах вселенной. Этот опыт, который душа приобретает, пройдя через мучения ада, можно считать великим даром, который никогда не потеряется. После очищения адскими муками существо рождается с сильным осознанным стремлением лучше использовать свои способности. И Господь пребывающий в сердце как свидетель, дарует такой душе возможность осуществить свои стремления, создавая благоприятные обстоятельства. Но если существо, оказавшись в благоприятных условиях, не творит добрые дела, совершает грехи и не обуздывает чувства, оно снова попадает в преисподнюю.</w:t>
        <w:br/>
        <w:t>Согласно ведическим писаниям, все адские планеты находятся между тремя мирами и вселенским океаном Гарбходака, в южной стороне вселенной. Они находятся немного ниже земной планетарной системы и поверхностью океана Гарбходаки. В текстах описывающих ведическую космографию говорится о параллельных мирах, которые теософы назвали астральными, ментальными, эфирными и т. д. мирами. Те миры в которых находятся преисподние, проявляются и на земле. Также как существуют райские места на физическом и тонком плане, также и ад находится на физическом и астральном уровне. Разве фашистские лагеря это не ад? Разве в «Архипелаге Гулаг» не дается подробная топография адских состояний? Разве пребывание в теле, гниющем от рака или СПИДа это не ад? А ужасы Хиросимы? Поэтому не стоит сомневаться в реальности ада.</w:t>
        <w:br/>
        <w:t>Но есть ли средства, помогающие избежать адских мук? Некоторые мудрецы считают, что грех нельзя искупить деятельностью, какой бы доброжелательной она не была; человек должен отстрадать за свои грехи. Иные считают, что для страшных грехов нет искупления, кроме искупления смертью, которая может спасти от долгих страданий в аду. Так в случае прелюбодеяния единственно подходящая епитимья — обняться с раскаленной железной статуей и так умереть. Но большинство провидцев считает, что сознательное покаяние является лучшей прайашчиттой, епитимьей. А самым великим средством нейтрализующим все грехи, провозглашается чистое служение Богу, воспевание Его имен, медитация и чистая молитва. Паломничество, милосердие, аскезы, пост, изучение писаний также способны разрушить последствия многих греховных деяний.</w:t>
        <w:br/>
        <w:t>Гаруда-пурана учит правильной смерти и дает знание о том, как помочь тем, кто уже ушел в другой мир и скитается по дорогам мучений. Познав науку смерти, можно постичь тайну вселенской эволюции и сотрудничать со множеством существ, пребывающих в невидимых мирах, помогая им и получая их поддержку.</w:t>
        <w:br/>
        <w:t>Согласно определенным принципам эзотеризма, мы не стали давать подробные комментарии к текстам и расшифровывать язык символов, ибо сокрытое раскроется для истинно верующих.</w:t>
        <w:br/>
        <w:t>У о. Павла Флоренского есть удивительное высказывание, которое могло бы послужить эпиграфом ко всем книгам, исследующим науку смерти:</w:t>
        <w:br/>
        <w:t>«Человек умирает только раз в жизни, и потому, не имея опыта, умирает неудачно. Человек не умеет умирать — смерть его происходит ощупью, в потемках. Но смерть, как и всякая деятельность, требует навыка. Надо умирать благополучно, надо выучится смерти. А для этого необходимо умирать еще при жизни, под руководством людей опытных, уже умиравших. Этот-то опыт смерти и дается подвижничеством. В древности училищем смерти были мистерии.</w:t>
        <w:br/>
        <w:t>У древних переход в иной мир мыслился либо как разрыв, как провал, как ниспадение, либо как восхищение. В сущности, все мистерийные обряды имели целью уничтожить смерть как разрыв. Тот, кто сумел умереть при жизни, не проваливается в Преисподнюю, а переходит в иной мир. Не то чтобы он оставался вечно здесь: но он иначе воспринимает кончину, чем непосвященный. Для непосвященного загробная жизнь — это абсолютно новая страна, в которой он не умеет разобраться — в которой он рождается младенцем, не имеющим ни опыта, ни руководителя. Посвященному же эта страна уже знакома, — он уже бывал здесь, уже осматривал ее, хотя бы издали и под руководством людей опытных. Он уже знает все пути и перепутья потустороннего царства и переходит туда не беспомощным младенцем, а юношей или же взрослым мужем. Он, как говорят древние, знает карту иного мира и знает наименования потусторонних вещей, и потому он не растеряется и не запутается там, где от неожиданности толчка и по неопытности, придя в себя после глубокого духовного обморока, непосвященный не найдется как поступить, не поймет, что делать».</w:t>
        <w:br/>
        <w:br/>
        <w:t>Шалаграма дас (С. М. Неаполитанский)</w:t>
        <w:br/>
        <w:br/>
        <w:t>ИНДУССКАЯ КНИГА СМЕРТИ (Гаруда-Пурана Сародхара). Перевод с санскрита под общей редакцией С. М. Неаполитанского. Издательство Ленинград — Рига 1991</w:t>
      </w:r>
      <w:r>
        <w:rPr>
          <w:color w:val="000000"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4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2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5:00Z</dcterms:created>
  <dc:creator>User</dc:creator>
  <dc:description/>
  <dc:language>en-US</dc:language>
  <cp:lastModifiedBy>user</cp:lastModifiedBy>
  <dcterms:modified xsi:type="dcterms:W3CDTF">2014-01-10T20:34:00Z</dcterms:modified>
  <cp:revision>5</cp:revision>
  <dc:subject/>
  <dc:title/>
</cp:coreProperties>
</file>