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4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Йога умирания. Йога преодоления смерт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2 часть 3</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О тибетской "Книге мертвых"</w:t>
      </w:r>
    </w:p>
    <w:p>
      <w:pPr>
        <w:pStyle w:val="Normal"/>
        <w:spacing w:lineRule="auto" w:line="240" w:before="0" w:after="0"/>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r>
    </w:p>
    <w:p>
      <w:pPr>
        <w:pStyle w:val="Normal"/>
        <w:spacing w:lineRule="auto" w:line="240" w:before="0" w:after="0"/>
        <w:jc w:val="both"/>
        <w:rPr>
          <w:color w:val="000000"/>
          <w:sz w:val="24"/>
          <w:szCs w:val="24"/>
          <w:shd w:fill="FFFFFF" w:val="clear"/>
        </w:rPr>
      </w:pPr>
      <w:r>
        <w:rPr>
          <w:color w:val="000000"/>
          <w:sz w:val="24"/>
          <w:szCs w:val="24"/>
          <w:shd w:fill="FFFFFF" w:val="clear"/>
        </w:rPr>
        <w:t>Дословно "Бардо Тёдоль" переводится как "Освобождение, достигаемое слушанием о посмертной стадии существования". На этом уникальном памятнике, написанном в восьмом веке после Р.Х., но тщательно скрываемом тибетскими ламами от глаз непосвящённых, мы постараемся остановиться более подробно, так как он имеет самое прямое и тесное отношение к рассматриваемому нами вопросу.</w:t>
      </w:r>
      <w:r>
        <w:rPr>
          <w:color w:val="000000"/>
          <w:sz w:val="24"/>
          <w:szCs w:val="24"/>
        </w:rPr>
        <w:br/>
        <w:br/>
      </w:r>
      <w:r>
        <w:rPr>
          <w:color w:val="000000"/>
          <w:sz w:val="24"/>
          <w:szCs w:val="24"/>
          <w:shd w:fill="FFFFFF" w:val="clear"/>
        </w:rPr>
        <w:t>В этой книге умирание рассматривается как искусство, как нечто, способное привести умирающего человека к тому или иному исходу, в зависимости от уровня подготовки его Сознания.</w:t>
      </w:r>
      <w:r>
        <w:rPr>
          <w:color w:val="000000"/>
          <w:sz w:val="24"/>
          <w:szCs w:val="24"/>
        </w:rPr>
        <w:br/>
        <w:br/>
      </w:r>
      <w:r>
        <w:rPr>
          <w:color w:val="000000"/>
          <w:sz w:val="24"/>
          <w:szCs w:val="24"/>
          <w:shd w:fill="FFFFFF" w:val="clear"/>
        </w:rPr>
        <w:t>Книга имела двойную цель: во-первых, оказать практическую помощь умирающему в переживании им в момент Смерти необычных и сложнопсихологических моментов, а во-вторых, воспитать у живых людей правильное представление о Смерти, чтобы они не мешали, а наоборот, могли бы оказать помощь умирающему, приводя его в надлежащее душевное состояние.</w:t>
      </w:r>
    </w:p>
    <w:p>
      <w:pPr>
        <w:pStyle w:val="Normal"/>
        <w:spacing w:lineRule="auto" w:line="240" w:before="0" w:after="0"/>
        <w:jc w:val="both"/>
        <w:rPr>
          <w:color w:val="000000"/>
          <w:sz w:val="24"/>
          <w:szCs w:val="24"/>
          <w:shd w:fill="FFFFFF" w:val="clear"/>
        </w:rPr>
      </w:pPr>
      <w:r>
        <w:rPr>
          <w:color w:val="000000"/>
          <w:sz w:val="24"/>
          <w:szCs w:val="24"/>
          <w:shd w:fill="FFFFFF" w:val="clear"/>
        </w:rPr>
        <w:t>Поэтому она являлась и является для тибетцев руководством для умирающих и уже умерших, уникальным наставлением, помогающим Душам, отправившимся в посмертный путь, определять различные фазы своего промежуточного состояния между Смертью и новым рождением, а также эффективным средством, используемым тибетскими ламами для достижения Освобождения.</w:t>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rPr/>
      </w:pPr>
      <w:r>
        <w:rPr>
          <w:color w:val="000000"/>
          <w:sz w:val="24"/>
          <w:szCs w:val="24"/>
          <w:shd w:fill="FFFFFF" w:val="clear"/>
        </w:rPr>
        <w:t>Тибетская "Книга мёртвых" содержит подробное описание различных стадий, через которые вынужден проходить умерший после своей физической Смерти. Ранние из этих стадий удивительно напоминают некоторые из тех состояний, которые испытывает медитирующий на Смерть или наблюдает со стороны человек, тщательно изучающий и исследующий этот феномен, находясь вне своего физического тела.</w:t>
      </w:r>
      <w:r>
        <w:rPr>
          <w:color w:val="000000"/>
          <w:sz w:val="24"/>
          <w:szCs w:val="24"/>
        </w:rPr>
        <w:br/>
        <w:br/>
      </w:r>
      <w:r>
        <w:rPr>
          <w:color w:val="000000"/>
          <w:sz w:val="24"/>
          <w:szCs w:val="24"/>
          <w:shd w:fill="FFFFFF" w:val="clear"/>
        </w:rPr>
        <w:t>Например, в ней есть описания переживаний умершего, когда его Душа отделяется от плотного тела и на какое-то время словно бы погружается в некую Пустоту или временное забвение, окружённый серой, туманообразной массой. При этом всё вокруг переполнено всевозможными устрашающими и пугающими звуками, напоминающими грохот грома или шум ветра.</w:t>
      </w:r>
      <w:r>
        <w:rPr>
          <w:color w:val="000000"/>
          <w:sz w:val="24"/>
          <w:szCs w:val="24"/>
        </w:rPr>
        <w:br/>
        <w:br/>
      </w:r>
      <w:r>
        <w:rPr>
          <w:color w:val="000000"/>
          <w:sz w:val="24"/>
          <w:szCs w:val="24"/>
          <w:shd w:fill="FFFFFF" w:val="clear"/>
        </w:rPr>
        <w:t>Я также многократно сталкивался с этим состоянием у тех из умерших, чьё Сознание при Жизни не было достаточно подготовлено к пониманию и принятию реальности четвёртого измерения. Во время пребывания в бессознательном состоянии, Души таких людей действительно напоминали нечто, напоминающее серую туманообразную массу, а Сфера третьего обертона Астрала на самом деле не способна воспроизвести звуков более гармоничных, чем рёв или грохот, или звуки, ассоциирующие с трением камня о металл, которые вполне логично, учитывая угнетающую окружающую обстановку, можно принять за "скрежет зубов".</w:t>
      </w:r>
      <w:r>
        <w:rPr>
          <w:color w:val="000000"/>
          <w:sz w:val="24"/>
          <w:szCs w:val="24"/>
        </w:rPr>
        <w:br/>
        <w:br/>
      </w:r>
      <w:r>
        <w:rPr>
          <w:color w:val="000000"/>
          <w:sz w:val="24"/>
          <w:szCs w:val="24"/>
          <w:shd w:fill="FFFFFF" w:val="clear"/>
        </w:rPr>
        <w:t>Далее, описание того, что умерший, немного придя в себя после бессознательного состояния, бывает очень удивлённым от того, что, находясь вне своего физического тела, может наблюдать за своими родными и друзьями, готовящимися к его похоронам, а они его не видят и не слышат, - также очень похоже на состояние выхода Души из физического тела, до момента "сбрасывания" ею своей эфирной составляющей.</w:t>
      </w:r>
      <w:r>
        <w:rPr>
          <w:color w:val="000000"/>
          <w:sz w:val="24"/>
          <w:szCs w:val="24"/>
        </w:rPr>
        <w:br/>
        <w:br/>
      </w:r>
      <w:r>
        <w:rPr>
          <w:color w:val="000000"/>
          <w:sz w:val="24"/>
          <w:szCs w:val="24"/>
          <w:shd w:fill="FFFFFF" w:val="clear"/>
        </w:rPr>
        <w:t>Много раз, во время астровыходов, мне также приходилось успокаивать только что умерших, которые никак не могли поверить в то, что они уже "мертвы" и терпеливо пояснять им, что именно в таком случае лучше всего предпринять, чтобы не быть втянутым в коварные и ужасные потоки кармических наваждений. Но не всегда логика мышления срабатывает в Астрале, чья необыкновенно пластичная Материя, кажется, сама протестует против привычной для нас логики и навязчивых объяснений разума.</w:t>
      </w:r>
      <w:r>
        <w:rPr>
          <w:color w:val="000000"/>
          <w:sz w:val="24"/>
          <w:szCs w:val="24"/>
        </w:rPr>
        <w:br/>
        <w:br/>
      </w:r>
      <w:r>
        <w:rPr>
          <w:color w:val="000000"/>
          <w:sz w:val="24"/>
          <w:szCs w:val="24"/>
          <w:shd w:fill="FFFFFF" w:val="clear"/>
        </w:rPr>
        <w:t>Большинство из умерших всё же отказывались понимать случившееся, - в особенности те, которые погибли внезапно, неожиданно, например, во время несчастного случая. Такие чаще всего даже слушать не хотели о своей Смерти и не принимали никаких советов, предпочитая оставаться рядом с местом, где они жили до своей гибели.</w:t>
      </w:r>
      <w:r>
        <w:rPr>
          <w:color w:val="000000"/>
          <w:sz w:val="24"/>
          <w:szCs w:val="24"/>
        </w:rPr>
        <w:br/>
        <w:br/>
      </w:r>
      <w:r>
        <w:rPr>
          <w:color w:val="000000"/>
          <w:sz w:val="24"/>
          <w:szCs w:val="24"/>
          <w:shd w:fill="FFFFFF" w:val="clear"/>
        </w:rPr>
        <w:t>Эти несчастные испытывали поистине адские душевные муки, односторонне наблюдая за происходящим, никем из живых ни видимые, ни слышимые, мечущиеся и рыдающие в своей безысходности, пока эфирное тело, разложившись на многочисленные туманообразные лохмотья, не лишит их возможности визуально наблюдать за происходящим в физическом Мире.</w:t>
      </w:r>
      <w:r>
        <w:rPr>
          <w:color w:val="000000"/>
          <w:sz w:val="24"/>
          <w:szCs w:val="24"/>
        </w:rPr>
        <w:br/>
        <w:br/>
      </w:r>
      <w:r>
        <w:rPr>
          <w:color w:val="000000"/>
          <w:sz w:val="24"/>
          <w:szCs w:val="24"/>
          <w:shd w:fill="FFFFFF" w:val="clear"/>
        </w:rPr>
        <w:t>Очень часто многие из умерших принимали нас, - меня и моего, сияющего ясным Светом, Наставника-гида, - за Ангелов или богов, послушно внимали нашим советам, разоблачались от едва заметной, окутывающей их астросом, эфирной оболочки и после этого, присоединившись к Душам других умерших, спокойно удалялись в Сферы более высоких вибраций, стараясь держаться в стороне от тех кто рвался и метался, полностью пребывая в астральном водовороте кармических наваждений и не воспринимая ничего внешнего, кроме своих внутренних переживаний, страстей и Мыслеформ...</w:t>
      </w:r>
      <w:r>
        <w:rPr>
          <w:color w:val="000000"/>
          <w:sz w:val="24"/>
          <w:szCs w:val="24"/>
        </w:rPr>
        <w:br/>
        <w:br/>
      </w:r>
      <w:r>
        <w:rPr>
          <w:color w:val="000000"/>
          <w:sz w:val="24"/>
          <w:szCs w:val="24"/>
          <w:shd w:fill="FFFFFF" w:val="clear"/>
        </w:rPr>
        <w:t>Некоторые же из умерших, едва-едва успев умереть, тут же, словно выпущенные из лука стрелы, стремительно взмывали в "поднебесную" голубую высь и, спустя мгновение, исчезали из поля моего астрального зрения, растворяясь в золотом сиянии высших слоёв Астральной Сферы. Всегда так радостно наблюдать такие совершенные Души, которых ничто не может остановить в их духовном порыве и желании единения со своим Истоком.</w:t>
      </w:r>
      <w:r>
        <w:rPr>
          <w:color w:val="000000"/>
          <w:sz w:val="24"/>
          <w:szCs w:val="24"/>
        </w:rPr>
        <w:br/>
        <w:br/>
      </w:r>
      <w:r>
        <w:rPr>
          <w:color w:val="000000"/>
          <w:sz w:val="24"/>
          <w:szCs w:val="24"/>
          <w:shd w:fill="FFFFFF" w:val="clear"/>
        </w:rPr>
        <w:t>Что же касается всех дальнейших описаний в "Книге мёртвых", то здесь я вынужден очень со многим не согласиться, так как всё, что происходит с умершим после освобождения от эфирного тела, принимает сугубо индивидуальный характер и никогда не повторяет ни одну другую посмертную Судьбу. Нужно учитывать, что "Книга" была написана тибетскими ламами и рассчитывалась на менталитет именно подобной категории людей, традиционно имеющих в своём Сознании набор Мыслеформ и Архетипов данного конкретного уровня вибраций.</w:t>
      </w:r>
      <w:r>
        <w:rPr>
          <w:rStyle w:val="Appleconvertedspace"/>
          <w:color w:val="000000"/>
          <w:sz w:val="24"/>
          <w:szCs w:val="24"/>
          <w:shd w:fill="FFFFFF" w:val="clear"/>
        </w:rPr>
        <w:t> </w:t>
      </w:r>
      <w:r>
        <w:rPr>
          <w:color w:val="000000"/>
          <w:sz w:val="24"/>
          <w:szCs w:val="24"/>
        </w:rPr>
        <w:br/>
        <w:br/>
      </w:r>
      <w:r>
        <w:rPr>
          <w:color w:val="000000"/>
          <w:sz w:val="24"/>
          <w:szCs w:val="24"/>
          <w:shd w:fill="FFFFFF" w:val="clear"/>
        </w:rPr>
        <w:t>Может быть то, что я не принадлежу, как личность, к данному Эгрегору и обусловило моё невосприятие Астрального Мира глазами людей, описывающих всевозможные бардо умерших. Сами принципы и законы Тонкого Мира не позволяют мне нормально и естественно воспринимать информацию, излагаемую в тибетской "Книге мёртвых".</w:t>
      </w:r>
      <w:r>
        <w:rPr>
          <w:color w:val="000000"/>
          <w:sz w:val="24"/>
          <w:szCs w:val="24"/>
        </w:rPr>
        <w:br/>
        <w:br/>
      </w:r>
      <w:r>
        <w:rPr>
          <w:color w:val="000000"/>
          <w:sz w:val="24"/>
          <w:szCs w:val="24"/>
          <w:shd w:fill="FFFFFF" w:val="clear"/>
        </w:rPr>
        <w:t>"Там", в "потустороннем", огромную роль играет прижизненное развитие мыслительных и творческих способностей каждого умершего человека, а также факт наличия в его Сознании тех или иных представлений о предстоящей (или не предстоящей) Жизни после Смерти. Многое, если не всё, решает качество Мыслей умирающего: тот, кто ожидал увидеть после своей Смерти Свет - видит его и идёт к нему; кто ожидал столкнуться с кромешным мраком - ввергается в мрак и пребывает в нём; кто всю свою Жизнь искал добра - находит его после Смерти и наслаждается гармонией отношений между людьми (умершими), а кто не верил в реальность Жизни после Смерти - не получает её...</w:t>
      </w:r>
      <w:r>
        <w:rPr>
          <w:color w:val="000000"/>
          <w:sz w:val="24"/>
          <w:szCs w:val="24"/>
        </w:rPr>
        <w:br/>
        <w:br/>
      </w:r>
      <w:r>
        <w:rPr>
          <w:color w:val="000000"/>
          <w:sz w:val="24"/>
          <w:szCs w:val="24"/>
          <w:shd w:fill="FFFFFF" w:val="clear"/>
        </w:rPr>
        <w:t>К тому же, мне ни разу не приходилось наблюдать воочию, чтобы посмертная участь умершего имела хоть какое-то отношение к событиям, происходящим в это время на Физическом Плане. Так, в "Книге мёртвых" пишется, что явления, возникающие на небе после чьей-либо Смерти, позволяют судить, в каком из шести миров сансары вновь обрело рождение Сознание умершего: если небо заволокли грозовые тучи, дует холодный ветер или разразился снегопад, то это - признаки того, что умерший попал в ад; при свинцово-чёрных тучах - Сознание перевоплотилось в животное; при чистом и ясном небе - рождение в раю; при тихой погоде - рождение среди людей и т.д.</w:t>
      </w:r>
      <w:r>
        <w:rPr>
          <w:color w:val="000000"/>
          <w:sz w:val="24"/>
          <w:szCs w:val="24"/>
        </w:rPr>
        <w:br/>
        <w:br/>
      </w:r>
      <w:r>
        <w:rPr>
          <w:color w:val="000000"/>
          <w:sz w:val="24"/>
          <w:szCs w:val="24"/>
          <w:shd w:fill="FFFFFF" w:val="clear"/>
        </w:rPr>
        <w:t>Особенности каждой индивидуальной посмертной Судьбы в огромной степени определяются и обусловливаются доминантом Воли в Сознании умершего. Но волевого усилия только самого умершего недостаточно для формирования его окружения, - для этого необходимо объединение многих сходно направленных усилий. Это обеспечивается Законом притяжения подобного подобным: неосознанное проявление волевых усилий каждым умершим притягивает его к сферам идентичных вибраций и автоматически втягивает его Сознание в создание, поддержание и совершенствование его окружения.</w:t>
      </w:r>
      <w:r>
        <w:rPr>
          <w:color w:val="000000"/>
          <w:sz w:val="24"/>
          <w:szCs w:val="24"/>
        </w:rPr>
        <w:br/>
        <w:br/>
      </w:r>
      <w:r>
        <w:rPr>
          <w:color w:val="000000"/>
          <w:sz w:val="24"/>
          <w:szCs w:val="24"/>
          <w:shd w:fill="FFFFFF" w:val="clear"/>
        </w:rPr>
        <w:t>Весь "потусторонний Мир" состоит из всевозможных сепараций, сообществ и объединений, в которых живут умершие, собранные по принципу тождественности устремлений, вероисповедания, менталитета и т.п. Каждое из этих сообществ несовместимо по принципам своего формирования с разнообразными другими объединениями и даже территориально, пространственно разделено с ними. Большинство вообще понятия не имеют о существовании других мест обитания, кроме ихнего, близкого и родного для них, окружения.</w:t>
      </w:r>
      <w:r>
        <w:rPr>
          <w:color w:val="000000"/>
          <w:sz w:val="24"/>
          <w:szCs w:val="24"/>
        </w:rPr>
        <w:br/>
        <w:br/>
      </w:r>
      <w:r>
        <w:rPr>
          <w:color w:val="000000"/>
          <w:sz w:val="24"/>
          <w:szCs w:val="24"/>
          <w:shd w:fill="FFFFFF" w:val="clear"/>
        </w:rPr>
        <w:t>Такое дробное расслоение всего сонма умерших на бесконечное множество различных сообществ по признакам исторической эпохи, в которой они жили до свой Смерти, по принадлежности к той или иной национальности, народу, а также по качеству вибраций, преобладающих в Сознаниях умерших людей, очень трудно, вернее, практически невозможно представить с точки зрения восприятия трёхмерного Пространства.</w:t>
      </w:r>
      <w:r>
        <w:rPr>
          <w:color w:val="000000"/>
          <w:sz w:val="24"/>
          <w:szCs w:val="24"/>
        </w:rPr>
        <w:br/>
        <w:br/>
      </w:r>
      <w:r>
        <w:rPr>
          <w:color w:val="000000"/>
          <w:sz w:val="24"/>
          <w:szCs w:val="24"/>
          <w:shd w:fill="FFFFFF" w:val="clear"/>
        </w:rPr>
        <w:t>Причём, сами обитатели многочисленных тонкоматериальных Миров низшего и среднего уровней Астрала мало интересуются подоплёкой и законами, согласно которых обеспечивается их "загробное" существование. Они воспринимают Мир, в котором они живут, как данность и относятся ко всему, что происходит вокруг них и с ними, как к само собой разумеющемуся, в точности, как мы, живые воспринимаем наш собственный мир.</w:t>
      </w:r>
      <w:r>
        <w:rPr>
          <w:color w:val="000000"/>
          <w:sz w:val="24"/>
          <w:szCs w:val="24"/>
        </w:rPr>
        <w:br/>
        <w:br/>
      </w:r>
      <w:r>
        <w:rPr>
          <w:color w:val="000000"/>
          <w:sz w:val="24"/>
          <w:szCs w:val="24"/>
          <w:shd w:fill="FFFFFF" w:val="clear"/>
        </w:rPr>
        <w:t>Например, когда я кого-то спрашивал о том, откуда он взял свою одежду, я практически постоянно получал один и тот же ответ: "Мне её дали..." или "Она всё время была у меня" и т.д. Лишь немногие из умерших могли сказать, что он или она сами придумали свою одежду или что сформировали своё окружение собственным волевым и психическим воздействием. Большинство понятия не имеют, откуда что берётся и куда всё девается.</w:t>
      </w:r>
      <w:r>
        <w:rPr>
          <w:color w:val="000000"/>
          <w:sz w:val="24"/>
          <w:szCs w:val="24"/>
        </w:rPr>
        <w:br/>
        <w:br/>
      </w:r>
      <w:r>
        <w:rPr>
          <w:color w:val="000000"/>
          <w:sz w:val="24"/>
          <w:szCs w:val="24"/>
          <w:shd w:fill="FFFFFF" w:val="clear"/>
        </w:rPr>
        <w:t>Память о деталях и особенностях их земной Жизни практически у всех обитателей низших слоёв Астрала отсутствует, как отсутствуют у живых людей воспоминания о прошлых опытах, которые имела когда-то их Душа. Но, тем не менее, они продолжают жить и вести себя так, как это было при их Жизни на Физическом Плане Земли.</w:t>
      </w:r>
      <w:r>
        <w:rPr>
          <w:color w:val="000000"/>
          <w:sz w:val="24"/>
          <w:szCs w:val="24"/>
        </w:rPr>
        <w:br/>
        <w:br/>
      </w:r>
      <w:r>
        <w:rPr>
          <w:color w:val="000000"/>
          <w:sz w:val="24"/>
          <w:szCs w:val="24"/>
          <w:shd w:fill="FFFFFF" w:val="clear"/>
        </w:rPr>
        <w:t>Так, во время некоторых из моих астровыходов, мне довелось встречаться и общаться с индейцами, которые и после Смерти продолжают проживать в вигвамах, носить привычные для них одежды, охотятся в обширных прериях на бизонов, скачут на мустангах и ничего не знают (и не хотят знать) о том, что где-то существуют иные миры, совершенно не похожие на ихний.</w:t>
      </w:r>
      <w:r>
        <w:rPr>
          <w:color w:val="000000"/>
          <w:sz w:val="24"/>
          <w:szCs w:val="24"/>
        </w:rPr>
        <w:br/>
        <w:br/>
      </w:r>
      <w:r>
        <w:rPr>
          <w:color w:val="000000"/>
          <w:sz w:val="24"/>
          <w:szCs w:val="24"/>
          <w:shd w:fill="FFFFFF" w:val="clear"/>
        </w:rPr>
        <w:t>Всё в их мире - точно такое же, как и в земном, за исключением того, что рядом нет так ненавидимой ими цивилизации, а с мустангом можно пообщаться и узнать его личные взгляды на окружающую Жизнь; вигвам или лук, или даже индейская трубка могут очень много поведать о своих владельцах, а бизоны понимают свою положительную роль в Жизни индейцев, которая их вполне устраивает, и т.д., и т.п.</w:t>
      </w:r>
      <w:r>
        <w:rPr>
          <w:color w:val="000000"/>
          <w:sz w:val="24"/>
          <w:szCs w:val="24"/>
        </w:rPr>
        <w:br/>
        <w:br/>
      </w:r>
      <w:r>
        <w:rPr>
          <w:color w:val="000000"/>
          <w:sz w:val="24"/>
          <w:szCs w:val="24"/>
          <w:shd w:fill="FFFFFF" w:val="clear"/>
        </w:rPr>
        <w:t>Однажды я попал даже в сообщество христиан-догматиков, чьё окружение в точности соответствует церковным представлениям о рае: те же банальные "райские кущи" с райскими деревьями и птицами среди которых набожные обитатели однообразно и монотонно изо дня в день проводят своё "райское" существование.</w:t>
      </w:r>
      <w:r>
        <w:rPr>
          <w:color w:val="000000"/>
          <w:sz w:val="24"/>
          <w:szCs w:val="24"/>
        </w:rPr>
        <w:br/>
        <w:br/>
      </w:r>
      <w:r>
        <w:rPr>
          <w:color w:val="000000"/>
          <w:sz w:val="24"/>
          <w:szCs w:val="24"/>
          <w:shd w:fill="FFFFFF" w:val="clear"/>
        </w:rPr>
        <w:t>Там даже имеется свой собственный "ад", все ужасные аксессуары которого также надуманы и материализованы слепо верующими грешниками: раскалённые котлы с кипящей в них смолой, "черти", изощрённо измывающиеся над бедными обречёнными, чья посмертная участь состоит лишь только в том, чтобы "вечно" мучиться и страдать.</w:t>
      </w:r>
      <w:r>
        <w:rPr>
          <w:color w:val="000000"/>
          <w:sz w:val="24"/>
          <w:szCs w:val="24"/>
        </w:rPr>
        <w:br/>
        <w:br/>
      </w:r>
      <w:r>
        <w:rPr>
          <w:color w:val="000000"/>
          <w:sz w:val="24"/>
          <w:szCs w:val="24"/>
          <w:shd w:fill="FFFFFF" w:val="clear"/>
        </w:rPr>
        <w:t>Чем более при Жизни самоограничивает себя человек всевозможными надуманными и невежественными представлениями о себе и окружающем его мире, тем в более жёсткие и ограничивающие условия посмертного существования он попадёт - это аксиома. Что находится в вашем Сознании в качестве доминанты мышления, то и будет составлять основу всей вашей Жизни после Смерти.</w:t>
      </w:r>
      <w:r>
        <w:rPr>
          <w:color w:val="000000"/>
          <w:sz w:val="24"/>
          <w:szCs w:val="24"/>
        </w:rPr>
        <w:br/>
        <w:br/>
      </w:r>
      <w:r>
        <w:rPr>
          <w:color w:val="000000"/>
          <w:sz w:val="24"/>
          <w:szCs w:val="24"/>
          <w:shd w:fill="FFFFFF" w:val="clear"/>
        </w:rPr>
        <w:t>Сам Христос сказал: "Вы - боги!" Какой ещё, более правильный, духовный фарватер нужен вам, чтобы устремить к нему весь смысл вашего существования, чтобы всю энергию своих Мыслей, чувств и побуждений направить только лишь на движение в этом, указанном Самим Господом, направлении?</w:t>
      </w:r>
      <w:r>
        <w:rPr>
          <w:color w:val="000000"/>
          <w:sz w:val="24"/>
          <w:szCs w:val="24"/>
        </w:rPr>
        <w:br/>
        <w:br/>
      </w:r>
      <w:r>
        <w:rPr>
          <w:color w:val="000000"/>
          <w:sz w:val="24"/>
          <w:szCs w:val="24"/>
          <w:shd w:fill="FFFFFF" w:val="clear"/>
        </w:rPr>
        <w:t>Изучая "Книгу мёртвых", ни на миг не следует забывать о том, НА КАКОЙ уровень Сознания были рассчитаны данные тексты иначе вы рискуете впасть в глубочайшее заблуждение и вместо того, чтобы облегчить свою будущую посмертную участь, получите обратное. Тем не менее, не смотря на все эти замечания, нужно воздать должное авторам за многие и многие полезные советы, которые не потеряли своей актуальности за многие сотни лет, прошедшие с момента записи тибетской "Книги мёртвых". Поэтому продолжим наше краткое исследование этого уникального памятника культуры.</w:t>
      </w:r>
      <w:r>
        <w:rPr>
          <w:color w:val="000000"/>
          <w:sz w:val="24"/>
          <w:szCs w:val="24"/>
        </w:rPr>
        <w:br/>
        <w:br/>
      </w:r>
      <w:r>
        <w:rPr>
          <w:color w:val="000000"/>
          <w:sz w:val="24"/>
          <w:szCs w:val="24"/>
          <w:shd w:fill="FFFFFF" w:val="clear"/>
        </w:rPr>
        <w:t>В этой Книге в качестве судьи всех усопших выступает Яма Райа - властелин ада, украшенный венцом из человеческих черепов и держащий в руках Зеркало Кармы. В этом Зеркале отражаются все добрые и злые дела каждого из усопших. От места Суда в различных направлениях расходятся шесть кармических путей, ведущих в различные Сферы иномерного Бытия - на Небо, обратно на Землю или в подземный мир, где умерший должен будет, согласно его "кармическому зачёту, получить своё новое перевоплощение, имея возможность воплотиться либо в Животном Царстве, либо в т.н. "Сфере голодных духов", либо в демонических мирах, враждующих с богами и пр.</w:t>
      </w:r>
      <w:r>
        <w:rPr>
          <w:color w:val="000000"/>
          <w:sz w:val="24"/>
          <w:szCs w:val="24"/>
        </w:rPr>
        <w:br/>
        <w:br/>
      </w:r>
      <w:r>
        <w:rPr>
          <w:color w:val="000000"/>
          <w:sz w:val="24"/>
          <w:szCs w:val="24"/>
          <w:shd w:fill="FFFFFF" w:val="clear"/>
        </w:rPr>
        <w:t>Существует много переводов тибетского слова "бардо", но прежде всего оно означает "проход", "точка перехода". Одни определяют бардо как "промежуток", "пространство"; другие - как "врата". Мы не станем углубляться в названия, а только скажем, что бардо - это ещё одна эволюционная ступень, подобная метаморфозе между различными стадиями развития.</w:t>
      </w:r>
      <w:r>
        <w:rPr>
          <w:color w:val="000000"/>
          <w:sz w:val="24"/>
          <w:szCs w:val="24"/>
        </w:rPr>
        <w:br/>
        <w:br/>
      </w:r>
      <w:r>
        <w:rPr>
          <w:color w:val="000000"/>
          <w:sz w:val="24"/>
          <w:szCs w:val="24"/>
          <w:shd w:fill="FFFFFF" w:val="clear"/>
        </w:rPr>
        <w:t>Бардо - это переход из одного мгновения в следующий. Каждое проживаемое нами, хоть при Жизни, хоть после Смерти, мгновение - это бардо. Вот сейчас вы пребываете в бардо: осознание и Мысль встречаются в вас, чтобы образовать Сознание и какая, в принципе, разница вашей Душе, находится она в данное мгновение своего Существования в физическом теле или же вне его?</w:t>
      </w:r>
      <w:r>
        <w:rPr>
          <w:color w:val="000000"/>
          <w:sz w:val="24"/>
          <w:szCs w:val="24"/>
        </w:rPr>
        <w:br/>
        <w:br/>
      </w:r>
      <w:r>
        <w:rPr>
          <w:color w:val="000000"/>
          <w:sz w:val="24"/>
          <w:szCs w:val="24"/>
          <w:shd w:fill="FFFFFF" w:val="clear"/>
        </w:rPr>
        <w:t>Некоторые люди привыкли считать, что стоит им только отказаться во время умирания от своего тела, как Врата Света тут же сами распахнутся перед ними. Это - очень опасное заблуждение. Такое всецелое соитие Сознания умершего со своим Высшим "Я", Которое предстаёт в виде Света или светоносной сущности, происходит только с теми, кто привык каждое мгновение своей Жизни принимать как бардо, как свой очередной переход к чему-то новому и возвышенному.</w:t>
      </w:r>
      <w:r>
        <w:rPr>
          <w:color w:val="000000"/>
          <w:sz w:val="24"/>
          <w:szCs w:val="24"/>
        </w:rPr>
        <w:br/>
        <w:br/>
      </w:r>
      <w:r>
        <w:rPr>
          <w:color w:val="000000"/>
          <w:sz w:val="24"/>
          <w:szCs w:val="24"/>
          <w:shd w:fill="FFFFFF" w:val="clear"/>
        </w:rPr>
        <w:t>Для таких людей переход Сознания из физического состояния в посмертное, развоплощённое состояние, ничего не меняет в главных Принципах их Существования. Сейчас я нахожусь в одном из своих многочисленных костюмов, а через мгновение сброшу его и облачусь в другой, чтобы более комфортно и уверенно чувствовать себя в ином Мире, где я смогу в ещё большей степени проявит все свои способности, наклонности и духовные устремления. Ну и что? - в этом нет ничего особенного.</w:t>
      </w:r>
      <w:r>
        <w:rPr>
          <w:color w:val="000000"/>
          <w:sz w:val="24"/>
          <w:szCs w:val="24"/>
        </w:rPr>
        <w:br/>
        <w:br/>
      </w:r>
      <w:r>
        <w:rPr>
          <w:color w:val="000000"/>
          <w:sz w:val="24"/>
          <w:szCs w:val="24"/>
          <w:shd w:fill="FFFFFF" w:val="clear"/>
        </w:rPr>
        <w:t>Всего тибетцы различают шесть промежуточных состояний. Первым является естественное бардо - Бардо Рождения - период внутриутробного существования воплощающейся на Физический План Души, переживания, испытываемые ею внутри тела будущей матери. Оно охватывает и само мгновение рождения, - начало независимого существования в этой материальной сфере.</w:t>
      </w:r>
      <w:r>
        <w:rPr>
          <w:color w:val="000000"/>
          <w:sz w:val="24"/>
          <w:szCs w:val="24"/>
        </w:rPr>
        <w:br/>
        <w:br/>
      </w:r>
      <w:r>
        <w:rPr>
          <w:color w:val="000000"/>
          <w:sz w:val="24"/>
          <w:szCs w:val="24"/>
          <w:shd w:fill="FFFFFF" w:val="clear"/>
        </w:rPr>
        <w:t>Второе - Бардо Жизни - это период становления Души. Это бардо, в котором воплощённая Душа пребывает во время сна, это рост ребёнка, достижение им взрослого возраста; это бардо обучения, старения и жизненных перемен. Этот интервал может быть намного короче или же намного дольше, чем первый. Бардо Жизни можно также назвать "бардо пустых рук", потому что в это время накапливаются предпочтения и цели, достигается состояние, в котором человек желает быть.</w:t>
      </w:r>
      <w:r>
        <w:rPr>
          <w:color w:val="000000"/>
          <w:sz w:val="24"/>
          <w:szCs w:val="24"/>
        </w:rPr>
        <w:br/>
        <w:br/>
      </w:r>
      <w:r>
        <w:rPr>
          <w:color w:val="000000"/>
          <w:sz w:val="24"/>
          <w:szCs w:val="24"/>
          <w:shd w:fill="FFFFFF" w:val="clear"/>
        </w:rPr>
        <w:t>Третье бардо связано с распадом, оно также достигается в состоянии экстатического равновесия Сознания во время глубокой Медитации. Это бардо мгновений перед Смертью, это переход от кажущейся субстанциональности, выход из ограниченного Пространства трёхмерного Мира в НЕ-Пространство, переход из вибраций физической формы в более тонкую Сферу энергетических вибраций.</w:t>
      </w:r>
      <w:r>
        <w:rPr>
          <w:color w:val="000000"/>
          <w:sz w:val="24"/>
          <w:szCs w:val="24"/>
        </w:rPr>
        <w:br/>
        <w:br/>
      </w:r>
      <w:r>
        <w:rPr>
          <w:color w:val="000000"/>
          <w:sz w:val="24"/>
          <w:szCs w:val="24"/>
          <w:shd w:fill="FFFFFF" w:val="clear"/>
        </w:rPr>
        <w:t>Оставшиеся три бардо связаны со Смертью и новым рождением. Четвёртое - "Чикай Бардо" - это бардо мгновений после Смерти. Здесь умерший замечает и осознаёт, что Смерти нет, а есть только мгновения ДО и ПОСЛЕ Смерти. Представление о "Смерти" не имеет оснований в реальности. Для тела есть мгновение, когда оно оживлено воплотившейся в него Душою, и следующее мгновение, когда оно оказывается навсегда покинутым этой же Душою.</w:t>
      </w:r>
      <w:r>
        <w:rPr>
          <w:color w:val="000000"/>
          <w:sz w:val="24"/>
          <w:szCs w:val="24"/>
        </w:rPr>
        <w:br/>
        <w:br/>
      </w:r>
      <w:r>
        <w:rPr>
          <w:color w:val="000000"/>
          <w:sz w:val="24"/>
          <w:szCs w:val="24"/>
          <w:shd w:fill="FFFFFF" w:val="clear"/>
        </w:rPr>
        <w:t>В этом случае фактически можно вернуть только содержимое сосуда, тогда как сам сосуд - человеческое тело - оказывается навсегда потерян для Души. Электролампочка может гореть только при условии непрерывного поступления электроэнергии, а при отсутствии её она становится лишь ни на что не пригодной серой стекляшкой. Так и человеческое тело может светить Жизнью только при условии непрерывной подпитки его силами и энергиями Души. Душа либо может быть в теле, либо покидает его, - промежуточного мгновения нет.</w:t>
      </w:r>
      <w:r>
        <w:rPr>
          <w:color w:val="000000"/>
          <w:sz w:val="24"/>
          <w:szCs w:val="24"/>
        </w:rPr>
        <w:br/>
        <w:br/>
      </w:r>
      <w:r>
        <w:rPr>
          <w:color w:val="000000"/>
          <w:sz w:val="24"/>
          <w:szCs w:val="24"/>
          <w:shd w:fill="FFFFFF" w:val="clear"/>
        </w:rPr>
        <w:t>С точки зрения физического тела, четвёртое бардо наступает, когда для человека уже имеет место летальный исход, или т.н. Смерть. Но ведь не нужно забывать, что тело никогда и не жило своей независимой жизнью, а служило всего лишь только проводником (причём, самым грубым) жизненной Энергии Души. Фактически, после момента Смерти для физического тела наступает самый активный период его существования, потому что оно энергиями своего распада начинает поддерживать жизнь мириад микробов и других микроорганизмов.</w:t>
      </w:r>
      <w:r>
        <w:rPr>
          <w:color w:val="000000"/>
          <w:sz w:val="24"/>
          <w:szCs w:val="24"/>
        </w:rPr>
        <w:br/>
        <w:br/>
      </w:r>
      <w:r>
        <w:rPr>
          <w:color w:val="000000"/>
          <w:sz w:val="24"/>
          <w:szCs w:val="24"/>
          <w:shd w:fill="FFFFFF" w:val="clear"/>
        </w:rPr>
        <w:t>Четвёртое бардо охватывает события, происходящие на Тонком Плане в момент Смерти. Три главных признака возвещают о наступлении Смерти:</w:t>
      </w:r>
      <w:r>
        <w:rPr>
          <w:color w:val="000000"/>
          <w:sz w:val="24"/>
          <w:szCs w:val="24"/>
        </w:rPr>
        <w:br/>
      </w:r>
      <w:r>
        <w:rPr>
          <w:color w:val="000000"/>
          <w:sz w:val="24"/>
          <w:szCs w:val="24"/>
          <w:shd w:fill="FFFFFF" w:val="clear"/>
        </w:rPr>
        <w:t>телесное чувство давления (когда "земля погружается в воду");</w:t>
      </w:r>
      <w:r>
        <w:rPr>
          <w:color w:val="000000"/>
          <w:sz w:val="24"/>
          <w:szCs w:val="24"/>
        </w:rPr>
        <w:br/>
      </w:r>
      <w:r>
        <w:rPr>
          <w:color w:val="000000"/>
          <w:sz w:val="24"/>
          <w:szCs w:val="24"/>
          <w:shd w:fill="FFFFFF" w:val="clear"/>
        </w:rPr>
        <w:t>превращение сковывающего холода в лихорадочную жару (когда "вода погружается в огонь");</w:t>
      </w:r>
      <w:r>
        <w:rPr>
          <w:color w:val="000000"/>
          <w:sz w:val="24"/>
          <w:szCs w:val="24"/>
        </w:rPr>
        <w:br/>
      </w:r>
      <w:r>
        <w:rPr>
          <w:color w:val="000000"/>
          <w:sz w:val="24"/>
          <w:szCs w:val="24"/>
          <w:shd w:fill="FFFFFF" w:val="clear"/>
        </w:rPr>
        <w:t>возникновение ощущения, словно тело разрывается на мельчайшие частицы (когда "огонь погружается в воздух").</w:t>
      </w:r>
      <w:r>
        <w:rPr>
          <w:color w:val="000000"/>
          <w:sz w:val="24"/>
          <w:szCs w:val="24"/>
        </w:rPr>
        <w:br/>
        <w:br/>
      </w:r>
      <w:r>
        <w:rPr>
          <w:color w:val="000000"/>
          <w:sz w:val="24"/>
          <w:szCs w:val="24"/>
          <w:shd w:fill="FFFFFF" w:val="clear"/>
        </w:rPr>
        <w:t>Именно в этом четвёртом Бардо Возникновения или Прохождения Через Смерть, умирающий часто видит "Изначальный Ясный Свет", в котором перед нами сияет Божественная Сущность Бытия, не отождествляемая нами с нашим телом. Именно в этот самый момент, как ни в какой другой момент воплощения, перед Душою, не охваченной всепоглощающим напряжением, открывается уникальнейшая возможность мгновенно достичь Освобождения.</w:t>
      </w:r>
      <w:r>
        <w:rPr>
          <w:color w:val="000000"/>
          <w:sz w:val="24"/>
          <w:szCs w:val="24"/>
        </w:rPr>
        <w:br/>
        <w:br/>
      </w:r>
      <w:r>
        <w:rPr>
          <w:color w:val="000000"/>
          <w:sz w:val="24"/>
          <w:szCs w:val="24"/>
          <w:shd w:fill="FFFFFF" w:val="clear"/>
        </w:rPr>
        <w:t>Если же умерший замешкается, то позже ему вновь представится подобная возможность, - в тот самый момент, когда над ним засияет второй, но уже менее яркий источник Ясного Света. Упустив и эту возможность, Душа должна будет начать свой Переход через трудную для нашего физического и логического понимания последовательность психических событий, в ходе которых Сознание постепенно всё больше будет удаляться от освобождающей Истины и всё ближе приближаться к своему новому воплощению.</w:t>
      </w:r>
      <w:r>
        <w:rPr>
          <w:color w:val="000000"/>
          <w:sz w:val="24"/>
          <w:szCs w:val="24"/>
        </w:rPr>
        <w:br/>
        <w:br/>
      </w:r>
      <w:r>
        <w:rPr>
          <w:color w:val="000000"/>
          <w:sz w:val="24"/>
          <w:szCs w:val="24"/>
          <w:shd w:fill="FFFFFF" w:val="clear"/>
        </w:rPr>
        <w:t>Пятое бардо, - Бардо Смерти, "Чениид Бардо", - можно назвать как "бардо испытания реальности", "бардо скитания", в котором Душа умершего переходит в следующую стадию своего обучения, старения, роста. Именно в этом бардо Душа встречает многих мирных и воинственных существ.</w:t>
      </w:r>
      <w:r>
        <w:rPr>
          <w:color w:val="000000"/>
          <w:sz w:val="24"/>
          <w:szCs w:val="24"/>
        </w:rPr>
        <w:br/>
        <w:br/>
      </w:r>
      <w:r>
        <w:rPr>
          <w:color w:val="000000"/>
          <w:sz w:val="24"/>
          <w:szCs w:val="24"/>
          <w:shd w:fill="FFFFFF" w:val="clear"/>
        </w:rPr>
        <w:t>Она обозревает целые пантеоны божеств, озарённых разноцветным сиянием, Стражей Врат, а также яростных божеств, хранителей Знания и йогини четырёх центральных точек. Именно здесь Душа встречает "десять тысяч любящих и десять тысяч яростных аспектов Ума".</w:t>
      </w:r>
      <w:r>
        <w:rPr>
          <w:color w:val="000000"/>
          <w:sz w:val="24"/>
          <w:szCs w:val="24"/>
        </w:rPr>
        <w:br/>
        <w:br/>
      </w:r>
      <w:r>
        <w:rPr>
          <w:color w:val="000000"/>
          <w:sz w:val="24"/>
          <w:szCs w:val="24"/>
          <w:shd w:fill="FFFFFF" w:val="clear"/>
        </w:rPr>
        <w:t>Этот Переход случается, когда Ум исчерпывает обусловленное содержимое прошедшей Жизни: привязанности и стремление достичь безопасности. Это - избавление от своего прошлого, ещё одна возможность получить прямой доступ к формам, возникающим в Уме и порождающим окружающий умершего Мир. Это бардо умирания Ума, мыслящего в терминах Времени.</w:t>
      </w:r>
      <w:r>
        <w:rPr>
          <w:color w:val="000000"/>
          <w:sz w:val="24"/>
          <w:szCs w:val="24"/>
        </w:rPr>
        <w:br/>
        <w:br/>
      </w:r>
      <w:r>
        <w:rPr>
          <w:color w:val="000000"/>
          <w:sz w:val="24"/>
          <w:szCs w:val="24"/>
          <w:shd w:fill="FFFFFF" w:val="clear"/>
        </w:rPr>
        <w:t>Одновременно с поглощающим всё внимание умершего присутствием данных многочисленных существ и божеств, Душа начинает наблюдать тусклые разноцветные источники Света, указывающие на отдельные Локи или Миры, в которых может произойти её новое рождение: Мир богов (Дева-Лока), Мир Титанов (Асура-Лока), Мир людей (Манака-Лока), Мир животных (Тирьяка-Лока), Мир голодных Духов (Прета-Лока) и Мир преисподней (Нарака-Лока).</w:t>
      </w:r>
      <w:r>
        <w:rPr>
          <w:color w:val="000000"/>
          <w:sz w:val="24"/>
          <w:szCs w:val="24"/>
        </w:rPr>
        <w:br/>
        <w:br/>
      </w:r>
      <w:r>
        <w:rPr>
          <w:color w:val="000000"/>
          <w:sz w:val="24"/>
          <w:szCs w:val="24"/>
          <w:shd w:fill="FFFFFF" w:val="clear"/>
        </w:rPr>
        <w:t>Притяжение к этим тусклым источникам света, в силу идентичности их вибраций и вибраций астральной оболочки Души умершего, способно очень сильно помешать духовному освобождению и подтолкнуть к повторному рождению.</w:t>
      </w:r>
      <w:r>
        <w:rPr>
          <w:color w:val="000000"/>
          <w:sz w:val="24"/>
          <w:szCs w:val="24"/>
        </w:rPr>
        <w:br/>
        <w:br/>
      </w:r>
      <w:r>
        <w:rPr>
          <w:color w:val="000000"/>
          <w:sz w:val="24"/>
          <w:szCs w:val="24"/>
          <w:shd w:fill="FFFFFF" w:val="clear"/>
        </w:rPr>
        <w:t>Итак, если развоплотившаяся Душа упустила возможность достичь Освобождения во время пребывания на предыдущих этапах своего посмертного Перехода, то она автоматически переходит в состояние Сознания, описываемое в "Сидпа Бардо" или "Бардо стремления к новому рождению". Шестое бардо мгновения перед рождением - это снова растворение.</w:t>
      </w:r>
      <w:r>
        <w:rPr>
          <w:color w:val="000000"/>
          <w:sz w:val="24"/>
          <w:szCs w:val="24"/>
        </w:rPr>
        <w:br/>
        <w:br/>
      </w:r>
      <w:r>
        <w:rPr>
          <w:color w:val="000000"/>
          <w:sz w:val="24"/>
          <w:szCs w:val="24"/>
          <w:shd w:fill="FFFFFF" w:val="clear"/>
        </w:rPr>
        <w:t>Находящихся на этом этапе умерших предупреждают, чтобы они не желали чудесных кармических способностей, которыми они, как им представляется, обладают в этот момент, и не привязывались к ним. Если Душа до сих пор не смогла использовать предоставляемые ей возможности для Освобождения, то о каких уникальных способностях можно говорить?</w:t>
      </w:r>
      <w:r>
        <w:rPr>
          <w:color w:val="000000"/>
          <w:sz w:val="24"/>
          <w:szCs w:val="24"/>
        </w:rPr>
        <w:br/>
        <w:br/>
      </w:r>
      <w:r>
        <w:rPr>
          <w:color w:val="000000"/>
          <w:sz w:val="24"/>
          <w:szCs w:val="24"/>
          <w:shd w:fill="FFFFFF" w:val="clear"/>
        </w:rPr>
        <w:t>Здесь астральные тела приобретают способность беспрепятственно перемещаться и проходить сквозь плотные предметы. Душа может появляться и исчезать по своему желанию, менять свои размеры и форму, множиться на любое количество голографических аналогов и мгновенно переноситься в любое желаемое место.</w:t>
      </w:r>
      <w:r>
        <w:rPr>
          <w:color w:val="000000"/>
          <w:sz w:val="24"/>
          <w:szCs w:val="24"/>
        </w:rPr>
        <w:br/>
        <w:br/>
      </w:r>
      <w:r>
        <w:rPr>
          <w:color w:val="000000"/>
          <w:sz w:val="24"/>
          <w:szCs w:val="24"/>
          <w:shd w:fill="FFFFFF" w:val="clear"/>
        </w:rPr>
        <w:t>Ощущение счастья или чувство горечи, испытываемые Душою в шестом бардо зависит от Кармы умершего. Здесь Души с грузом плохой Кармы мучатся от постоянного и неудержимого страха, продуцирующего в окружающее их Пространство ужасающие звуки, видения чудовищ и хищников, разъярённых стихийных сил природы, типа обвалов, землетрясений, шторма, пожаров и т.д.</w:t>
      </w:r>
      <w:r>
        <w:rPr>
          <w:color w:val="000000"/>
          <w:sz w:val="24"/>
          <w:szCs w:val="24"/>
        </w:rPr>
        <w:br/>
        <w:br/>
      </w:r>
      <w:r>
        <w:rPr>
          <w:color w:val="000000"/>
          <w:sz w:val="24"/>
          <w:szCs w:val="24"/>
          <w:shd w:fill="FFFFFF" w:val="clear"/>
        </w:rPr>
        <w:t>Те же Души, которые при Жизни стяжали кармические добродетели, будут наслаждаться всевозможными удовольствиями, соответствующими уровню их Сознания. Души с нейтральной Кармой столкнутся только с беспросветной тупостью, серостью и однообразием. Это мгновение, когда Душу начинает неотвратимо привлекать следующая стадия становления, когда желания станут толкать её к новой утробе, из которой она в новом человеческом облике сможет вновь появиться в Физическом Мире, оказывающийся для неё, как всегда, или очень большим и неуютным, или слишком маленьким и тесным.</w:t>
      </w:r>
      <w:r>
        <w:rPr>
          <w:color w:val="000000"/>
          <w:sz w:val="24"/>
          <w:szCs w:val="24"/>
        </w:rPr>
        <w:br/>
        <w:br/>
      </w:r>
      <w:r>
        <w:rPr>
          <w:color w:val="000000"/>
          <w:sz w:val="24"/>
          <w:szCs w:val="24"/>
          <w:shd w:fill="FFFFFF" w:val="clear"/>
        </w:rPr>
        <w:t>Важной частью этого этапа посмертного Перехода является Суд, когда Судья Мёртвых (Яма Раджа) с помощью кармического зеркала обозревает все добродетели, недостатки и поступки умершего, а затем определяет для него дальнейшую, соответствующую его Карме, участь. Из Зала Суда ведут шесть кармических путей, каждый - в свою Локу, область, где Душа будет воплощена заново. Обычными испытаниями в низших Мирах являются пытки огнём, расплавленным металлом и холодом, расчленение на множество кусочков, нападения кровожадных хищников, фантастических чудовищ, пожирающих плоть умершего и т.п.</w:t>
      </w:r>
      <w:r>
        <w:rPr>
          <w:color w:val="000000"/>
          <w:sz w:val="24"/>
          <w:szCs w:val="24"/>
        </w:rPr>
        <w:br/>
        <w:br/>
      </w:r>
      <w:r>
        <w:rPr>
          <w:color w:val="000000"/>
          <w:sz w:val="24"/>
          <w:szCs w:val="24"/>
          <w:shd w:fill="FFFFFF" w:val="clear"/>
        </w:rPr>
        <w:t>Во время пребывания в этом последнем бардо Душа умершего будет тщетно пытаться вновь войти в своё мёртвое тело, но найдёт его или уже разлагающимся, или кремированным, захороненным, замёрзшим, утонувшим или искромсанным хищниками и птицами, в зависимости от обстоятельств Смерти. Для многих людей существенное значение имеет дальнейшая судьба их физического тела, связанная с процессом распада химических элементов, составляющих его.</w:t>
      </w:r>
      <w:r>
        <w:rPr>
          <w:color w:val="000000"/>
          <w:sz w:val="24"/>
          <w:szCs w:val="24"/>
        </w:rPr>
        <w:br/>
        <w:br/>
      </w:r>
      <w:r>
        <w:rPr>
          <w:color w:val="000000"/>
          <w:sz w:val="24"/>
          <w:szCs w:val="24"/>
          <w:shd w:fill="FFFFFF" w:val="clear"/>
        </w:rPr>
        <w:t>Самое главное, что нужно понять и усвоить в данный момент, так это то, что всё это наваждение - всего лишь бред, производное вашего Сознания, то есть, НИЧТО, ИЛЛЮЗИЯ ЖИЗНИ. Если не понять и этого, то неизбежно произойдёт повторное рождение и, возможно, потребуются тысячи и сотни тысяч лет, чтобы Душа всё же смогла освободиться от этой засасывающей ямы бедствий и страданий.</w:t>
      </w:r>
      <w:r>
        <w:rPr>
          <w:color w:val="000000"/>
          <w:sz w:val="24"/>
          <w:szCs w:val="24"/>
        </w:rPr>
        <w:br/>
        <w:br/>
      </w:r>
      <w:r>
        <w:rPr>
          <w:color w:val="000000"/>
          <w:sz w:val="24"/>
          <w:szCs w:val="24"/>
          <w:shd w:fill="FFFFFF" w:val="clear"/>
        </w:rPr>
        <w:t>Когда перед Душою возникает заря огней шести Лок, можно ещё предпринять попытку "закрыть врата чрева", для чего рекомендуется прибегнуть к следующим испытанным средствам:</w:t>
      </w:r>
      <w:r>
        <w:rPr>
          <w:color w:val="000000"/>
          <w:sz w:val="24"/>
          <w:szCs w:val="24"/>
        </w:rPr>
        <w:br/>
      </w:r>
      <w:r>
        <w:rPr>
          <w:color w:val="000000"/>
          <w:sz w:val="24"/>
          <w:szCs w:val="24"/>
          <w:shd w:fill="FFFFFF" w:val="clear"/>
        </w:rPr>
        <w:t>начать молиться и умолять Бога о снисхождении, признать свою греховность и просить о помиловании и пощаде;</w:t>
      </w:r>
      <w:r>
        <w:rPr>
          <w:color w:val="000000"/>
          <w:sz w:val="24"/>
          <w:szCs w:val="24"/>
        </w:rPr>
        <w:br/>
      </w:r>
      <w:r>
        <w:rPr>
          <w:color w:val="000000"/>
          <w:sz w:val="24"/>
          <w:szCs w:val="24"/>
          <w:shd w:fill="FFFFFF" w:val="clear"/>
        </w:rPr>
        <w:t>попытаться постичь, что всё происходящее с вами и вокруг вас - не более, чем Иллюзия, зеркало, отражающее вашу низшую природу, начать Медитацию, обратив всё своё Сознание к ясному Свету;</w:t>
      </w:r>
      <w:r>
        <w:rPr>
          <w:color w:val="000000"/>
          <w:sz w:val="24"/>
          <w:szCs w:val="24"/>
        </w:rPr>
        <w:br/>
      </w:r>
      <w:r>
        <w:rPr>
          <w:color w:val="000000"/>
          <w:sz w:val="24"/>
          <w:szCs w:val="24"/>
          <w:shd w:fill="FFFFFF" w:val="clear"/>
        </w:rPr>
        <w:t>сосредоточиться на воспоминании добрых дел, проделанных в Жизни и на символах положительной Кармы (альтруизм, бескорыстие, любовь, доброжелательность ко всем существам, какого бы ужасающего вида они ни были и т.п.);</w:t>
      </w:r>
      <w:r>
        <w:rPr>
          <w:color w:val="000000"/>
          <w:sz w:val="24"/>
          <w:szCs w:val="24"/>
        </w:rPr>
        <w:br/>
      </w:r>
      <w:r>
        <w:rPr>
          <w:color w:val="000000"/>
          <w:sz w:val="24"/>
          <w:szCs w:val="24"/>
          <w:shd w:fill="FFFFFF" w:val="clear"/>
        </w:rPr>
        <w:t>любым путём избегать видений со сценами разврата, половых актов, обнажённых мужчин или женщин, имеющих явно сексуальную подоплёку;</w:t>
      </w:r>
      <w:r>
        <w:rPr>
          <w:color w:val="000000"/>
          <w:sz w:val="24"/>
          <w:szCs w:val="24"/>
        </w:rPr>
        <w:br/>
      </w:r>
      <w:r>
        <w:rPr>
          <w:color w:val="000000"/>
          <w:sz w:val="24"/>
          <w:szCs w:val="24"/>
          <w:shd w:fill="FFFFFF" w:val="clear"/>
        </w:rPr>
        <w:t>во что бы то ни стало стремиться к отрешённости от подчинения двойственным эдиповым связям с будущими родителями.</w:t>
      </w:r>
      <w:r>
        <w:rPr>
          <w:color w:val="000000"/>
          <w:sz w:val="24"/>
          <w:szCs w:val="24"/>
        </w:rPr>
        <w:br/>
        <w:br/>
      </w:r>
      <w:r>
        <w:rPr>
          <w:color w:val="000000"/>
          <w:sz w:val="24"/>
          <w:szCs w:val="24"/>
          <w:shd w:fill="FFFFFF" w:val="clear"/>
        </w:rPr>
        <w:t>Когда же Душа не в состоянии выполнить ни одного из вышеперечисленных рекомендаций, то она при помощи ярких иллюзий и иллюстраций будущей Жизни будет неотвратимо направляться к новому рождению. На данном этапе начинают возникать различного рода признаки, указывающие на характер Локи будущего воплощения. Данный процесс сопровождается тысячами индивидуальных особенностей, на которых мы остановимся позже.</w:t>
      </w:r>
      <w:r>
        <w:rPr>
          <w:color w:val="000000"/>
          <w:sz w:val="24"/>
          <w:szCs w:val="24"/>
        </w:rPr>
        <w:br/>
        <w:br/>
      </w:r>
      <w:r>
        <w:rPr>
          <w:color w:val="000000"/>
          <w:sz w:val="24"/>
          <w:szCs w:val="24"/>
          <w:shd w:fill="FFFFFF" w:val="clear"/>
        </w:rPr>
        <w:t>При соответствующем целенаправленном позитивном мышлении Душа даже на этом последнем этапе, уже упустив практически все возможности для духовного своего Освобождения, может, с помощью своего Ангела-Хранителя и Ангела Рождения существенно повлиять на выбор своих будущих родителей, среди которых ей предстоит провести будущую свою Жизнь.</w:t>
      </w:r>
      <w:r>
        <w:rPr>
          <w:color w:val="000000"/>
          <w:sz w:val="24"/>
          <w:szCs w:val="24"/>
        </w:rPr>
        <w:br/>
        <w:br/>
      </w:r>
      <w:r>
        <w:rPr>
          <w:color w:val="000000"/>
          <w:sz w:val="24"/>
          <w:szCs w:val="24"/>
          <w:shd w:fill="FFFFFF" w:val="clear"/>
        </w:rPr>
        <w:t>Представления о различных бардо используются для того, чтобы показать, что Иллюзия имеет место уже прямо сейчас, теперь, к чему бы мы ни были привязаны. Характерно, что все бардо следуют в определённой последовательности: возникновения (восхождения), существования (скитания) и растворения. То же самое можно сказать и о каждом состоянии нашего Сознания, которое бывает то возникающим, существующим в течение мгновения, то исчезающим лишь только для того, чтобы дать место своему последующему возникновению, существованию и исчезновению.</w:t>
      </w:r>
      <w:r>
        <w:rPr>
          <w:color w:val="000000"/>
          <w:sz w:val="24"/>
          <w:szCs w:val="24"/>
        </w:rPr>
        <w:br/>
        <w:br/>
      </w:r>
      <w:r>
        <w:rPr>
          <w:color w:val="000000"/>
          <w:sz w:val="24"/>
          <w:szCs w:val="24"/>
          <w:shd w:fill="FFFFFF" w:val="clear"/>
        </w:rPr>
        <w:t>Наблюдая, как наш Ум день ото дня непрерывно то рождается, то умирает, мы сознательно можем ещё при Жизни подготовить себя к новой инкарнации нашей Души, какова бы она ни была. Нет плохих воплощений, есть несовершенные человеческие Сознания. Наблюдение подобного непрерывного процесса возникновения и разрушения помогает освободиться от ложного чувства субстанциональности, от необходимости - будь то при Жизни или после Смерти - защищаться от "чего-то".</w:t>
      </w:r>
      <w:r>
        <w:rPr>
          <w:color w:val="000000"/>
          <w:sz w:val="24"/>
          <w:szCs w:val="24"/>
        </w:rPr>
        <w:br/>
        <w:br/>
      </w:r>
      <w:r>
        <w:rPr>
          <w:color w:val="000000"/>
          <w:sz w:val="24"/>
          <w:szCs w:val="24"/>
          <w:shd w:fill="FFFFFF" w:val="clear"/>
        </w:rPr>
        <w:t>Обратите внимание на то, что оба Бардо Возникновения взаимозаменяемы: Бардо Рождения и Бардо мгновения ПОСЛЕ Смерти - это одно и то же. Бардо Скитания, как при Жизни, так и после Смерти, состоят из одних и тех же элементов Сознания и старых тенденций Ума. Два Бардо Исчезновения (бардо мгновения ПОСЛЕ Смерти и бардо мгновения ПЕРЕД рождением) также взаимозаменяемы.</w:t>
      </w:r>
      <w:r>
        <w:rPr>
          <w:color w:val="000000"/>
          <w:sz w:val="24"/>
          <w:szCs w:val="24"/>
        </w:rPr>
        <w:br/>
        <w:br/>
      </w:r>
      <w:r>
        <w:rPr>
          <w:color w:val="000000"/>
          <w:sz w:val="24"/>
          <w:szCs w:val="24"/>
          <w:shd w:fill="FFFFFF" w:val="clear"/>
        </w:rPr>
        <w:t>Размышляя над этими примерами, угадывая в своей повседневной Жизни эти переходы, когда они случаются, СОЗНАТЕЛЬНО умирая и СОЗНАТЕЛЬНО возрождаясь от мгновения к мгновению, вы сможете достичь после Смерти полного духовного Освобождения.</w:t>
      </w:r>
      <w:r>
        <w:rPr>
          <w:color w:val="000000"/>
          <w:sz w:val="24"/>
          <w:szCs w:val="24"/>
        </w:rPr>
        <w:br/>
        <w:br/>
      </w:r>
      <w:r>
        <w:rPr>
          <w:color w:val="000000"/>
          <w:sz w:val="24"/>
          <w:szCs w:val="24"/>
          <w:shd w:fill="FFFFFF" w:val="clear"/>
        </w:rPr>
        <w:t>Между "Тибетской книгой мёртвых" и современными исследованиями, как минимум в двух отношениях, имеется поразительное сходство, которое указывает на то, что описываемое в ней основано на внетелесном опыте её составителей. Во-первых, описанное в ней впечатление о нахождении Души вне тела в первые моменты Смерти, практически полностью совпадают с данными современных исследователей Тонкого Мира: Душа умершего является как сияющее иллюзорное тело, которое видимо другим существам Астрала, но невидимо живым людям.</w:t>
      </w:r>
      <w:r>
        <w:rPr>
          <w:color w:val="000000"/>
          <w:sz w:val="24"/>
          <w:szCs w:val="24"/>
        </w:rPr>
        <w:br/>
        <w:br/>
      </w:r>
      <w:r>
        <w:rPr>
          <w:color w:val="000000"/>
          <w:sz w:val="24"/>
          <w:szCs w:val="24"/>
          <w:shd w:fill="FFFFFF" w:val="clear"/>
        </w:rPr>
        <w:t>В первые часы после Смерти пережитое прошлое является для умершего объединённым в одну картину воспоминаний. Душа, отделившись от физического тела, продолжает уже без него своё дальнейшее странствие по Вселенской Жизни. В ней остаётся всё то, что она, благодаря собственной прижизненной деятельности, накопила в себе и сделала своим собственным достоянием. Она больше не нуждается во внешних органах чувств, так как полностью перешла в Сферу своих внутренних ощущений.</w:t>
      </w:r>
      <w:r>
        <w:rPr>
          <w:color w:val="000000"/>
          <w:sz w:val="24"/>
          <w:szCs w:val="24"/>
        </w:rPr>
        <w:br/>
        <w:br/>
      </w:r>
      <w:r>
        <w:rPr>
          <w:color w:val="000000"/>
          <w:sz w:val="24"/>
          <w:szCs w:val="24"/>
          <w:shd w:fill="FFFFFF" w:val="clear"/>
        </w:rPr>
        <w:t>Поначалу умерший может даже не замечать, умер он уже, или ещё живой, настолько его активность и возможности не совпадают с теми представлениями о Смерти, которые у него были при Жизни. Он видит людей вокруг своего тела, слышит стенания и плачь скорбящих, родственников и имеет все способности прежнего чувственного восприятия; движения его ничем не стеснены и он может проходить даже сквозь плотные тела.</w:t>
      </w:r>
      <w:r>
        <w:rPr>
          <w:color w:val="000000"/>
          <w:sz w:val="24"/>
          <w:szCs w:val="24"/>
        </w:rPr>
        <w:br/>
        <w:br/>
      </w:r>
      <w:r>
        <w:rPr>
          <w:color w:val="000000"/>
          <w:sz w:val="24"/>
          <w:szCs w:val="24"/>
          <w:shd w:fill="FFFFFF" w:val="clear"/>
        </w:rPr>
        <w:t>Ближайшие посмертные переживания отличаются от прижизненных тем, что человек вдруг начинает проживать всю свою Жизнь как бы в обратном направлении, начиная с моментов, предшествовавших Смерти, вплоть до самого детства и даже рождения его в Физическом Мире. Перед его душевным взором в обратном порядке постепенно и чувственно проходит всё его прошлое, все те события, которые во время его Жизни исходили не из его духовной Природы. Причём, всё, что имело отрицательную эмоциональную или чувственную окраску по отношению к другим людям, тут же, облекаясь в гибкую и динамичную Материю Астрала, превращается в реальные картины и события, являющиеся источником душевного страдания для самого умершего.</w:t>
      </w:r>
      <w:r>
        <w:rPr>
          <w:color w:val="000000"/>
          <w:sz w:val="24"/>
          <w:szCs w:val="24"/>
        </w:rPr>
        <w:br/>
        <w:br/>
      </w:r>
      <w:r>
        <w:rPr>
          <w:color w:val="000000"/>
          <w:sz w:val="24"/>
          <w:szCs w:val="24"/>
          <w:shd w:fill="FFFFFF" w:val="clear"/>
        </w:rPr>
        <w:t>Во-вторых, в момент Смерти каждый умирающий действительно видит первичный сияющий Свет, который практически все исследователи феномена "Жизнь после Смерти" определяют как "светящееся Существо", преисполненное Любви, Благодати и Доброжелательности к умирающему, участливо понимающее всю суть внезапно свалившихся на него посмертных проблем и забот.</w:t>
      </w:r>
      <w:r>
        <w:rPr>
          <w:color w:val="000000"/>
          <w:sz w:val="24"/>
          <w:szCs w:val="24"/>
        </w:rPr>
        <w:br/>
        <w:br/>
      </w:r>
      <w:r>
        <w:rPr>
          <w:color w:val="000000"/>
          <w:sz w:val="24"/>
          <w:szCs w:val="24"/>
          <w:shd w:fill="FFFFFF" w:val="clear"/>
        </w:rPr>
        <w:t>Множество других совпадений в описаниях потустороннего бытия, приведенных в "Книге мёртвых", с современными серьёзными исследованиями процессов, связанных с умиранием, а также с моим собственным опытом в этом вопросе, дают основание не сомневаться в достоверности приведенных в ней фактов, но только, естественно, с поправкой на разницу в специфике Сознаний древних тибетцев и египтян, в корне отличающихся от представлений о потустороннем Мире у современного человека, выросшего в совершенно иных исторических, социальных и информационных условиях.</w:t>
      </w:r>
      <w:r>
        <w:rPr>
          <w:color w:val="000000"/>
          <w:sz w:val="24"/>
          <w:szCs w:val="24"/>
        </w:rPr>
        <w:br/>
        <w:br/>
      </w:r>
      <w:r>
        <w:rPr>
          <w:color w:val="000000"/>
          <w:sz w:val="24"/>
          <w:szCs w:val="24"/>
          <w:shd w:fill="FFFFFF" w:val="clear"/>
        </w:rPr>
        <w:t>Есть также некоторое сходство и между рассмотренными нами двумя "Книгами мёртвых". Египетская также описывает, как после Смерти Душа проходит через многие изменения и встречается со многими богами и потусторонними существами (четыре священные обезьяны, богиня-бегемот, разные боги с головами собак, шакалов, обезьян, птиц и т.д.); сам же умерший поочерёдно принимает то вид ласточки, то золотого сокола, то крокодила, цапли, цветка лотоса, то в образе змеи с человеческим телом и т.д.</w:t>
      </w:r>
      <w:r>
        <w:rPr>
          <w:color w:val="000000"/>
          <w:sz w:val="24"/>
          <w:szCs w:val="24"/>
        </w:rPr>
        <w:br/>
        <w:br/>
      </w:r>
      <w:r>
        <w:rPr>
          <w:color w:val="000000"/>
          <w:sz w:val="24"/>
          <w:szCs w:val="24"/>
          <w:shd w:fill="FFFFFF" w:val="clear"/>
        </w:rPr>
        <w:t>Но в Египетской книге слишком явно чувствуется описание сугубо индивидуальных ощущений целенаправленного исследователя Тонкого Мира, которые нельзя принимать как откровение о том, ЧТО на самом деле может произойти именно с вами во время вашей собственной Смерти, как с личностью, самостоятельно прожившей свою Жизнь на Земле. Но дальнейшее изучение этого вопроса мы полностью оставляем на ваше самостоятельное рассмотрение.</w:t>
      </w:r>
      <w:r>
        <w:rPr>
          <w:color w:val="000000"/>
          <w:sz w:val="24"/>
          <w:szCs w:val="24"/>
        </w:rPr>
        <w:br/>
      </w:r>
      <w:r>
        <w:rPr>
          <w:color w:val="000000"/>
          <w:sz w:val="24"/>
          <w:szCs w:val="24"/>
          <w:shd w:fill="FFFFFF" w:val="clear"/>
        </w:rPr>
        <w:t>Мы считаем, что достаточно подробно разобрали и "Египетскую", и "Тибетскую" Книги мёртвых, и что вам, дорогой читатель уже не нужно доказывать, что рождение - это вовсе не начало нашей Жизни, как и Смерть не является её концом. В этом - Истина. В ней вы можете воочию убедиться во время целенаправленной Медитации на Смерти, детально описанной в нашей предыдущей книге, когда перед вашим внутренним взором пройдёт весь процесс зримой утробной Жизни от зачатия до самого рождения.</w:t>
      </w:r>
      <w:r>
        <w:rPr>
          <w:color w:val="000000"/>
          <w:sz w:val="24"/>
          <w:szCs w:val="24"/>
        </w:rPr>
        <w:br/>
        <w:br/>
      </w:r>
      <w:r>
        <w:rPr>
          <w:color w:val="000000"/>
          <w:sz w:val="24"/>
          <w:szCs w:val="24"/>
          <w:shd w:fill="FFFFFF" w:val="clear"/>
        </w:rPr>
        <w:t>В этом же мы убеждаемся также, когда становимся свидетелями возвращения к Жизни людей из состояния клинической Смерти. В этой непреложной Истине мы убеждаемся, когда умерший дорогой для нас человек уходит или на долгое время, или навсегда. Когда из-за невозможности вернуться в свою прежнюю истлевшую или испорченную физическую оболочку его Душа вынуждена вновь родиться, снова пройдя весь путь от зачатия и утробной Жизни до самого рождения. Умирая, мы рождаемся, но только уже в ином Мире.</w:t>
      </w:r>
      <w:r>
        <w:rPr>
          <w:color w:val="000000"/>
          <w:sz w:val="24"/>
          <w:szCs w:val="24"/>
        </w:rPr>
        <w:br/>
        <w:br/>
      </w:r>
      <w:r>
        <w:rPr>
          <w:color w:val="000000"/>
          <w:sz w:val="24"/>
          <w:szCs w:val="24"/>
          <w:shd w:fill="FFFFFF" w:val="clear"/>
        </w:rPr>
        <w:t>Смерть никогда не была для человека врагом, наоборот, она является великим и мудрым учителем, который, обучая, направляет нас к нашим собственным страхам и побуждает нас работать С НИМ, а не ПОД ЕГО ВЛИЯНИЕМ. Смерть учит нас относиться к Жизни как к целому, а не как к какому-то опасному для нашей истинной Сущности проявлению реальности, от которой мы должны спасаться.</w:t>
      </w:r>
      <w:r>
        <w:rPr>
          <w:color w:val="000000"/>
          <w:sz w:val="24"/>
          <w:szCs w:val="24"/>
        </w:rPr>
        <w:br/>
        <w:br/>
      </w:r>
      <w:r>
        <w:rPr>
          <w:color w:val="000000"/>
          <w:sz w:val="24"/>
          <w:szCs w:val="24"/>
          <w:shd w:fill="FFFFFF" w:val="clear"/>
        </w:rPr>
        <w:t>В нашей первой книге мы уже говорили об "искусстве умирать" и сейчас продолжаем эту тему, потому что главная наша задача - убедить вас прекратить искать в Смерти своего самого заклятого врага и заняться поиском того внутри самих себя, кто на самом деле является вашим злейшим врагом и кто после Смерти может доставить вашей Душе (а значит, и вам лично) уйму неприятностей.</w:t>
      </w:r>
      <w:r>
        <w:rPr>
          <w:color w:val="000000"/>
          <w:sz w:val="24"/>
          <w:szCs w:val="24"/>
        </w:rPr>
        <w:br/>
        <w:br/>
      </w:r>
      <w:r>
        <w:rPr>
          <w:color w:val="000000"/>
          <w:sz w:val="24"/>
          <w:szCs w:val="24"/>
          <w:shd w:fill="FFFFFF" w:val="clear"/>
        </w:rPr>
        <w:t>Научить вас различать внутри себя эту гнусную гадину и ещё при Жизни постараться избавиться от неё, - вот задача, которую мы преследуем в этой, и во всех остальных наших книгах. Мы уже отмечали, что тексты "Египетской" и "Тибетской" книг мёртвых достаточно сложны для понимания и осознавания славянскому или европейскому типу людей, воспитанных на совершенно иных традициях, фольклоре и культуре.</w:t>
      </w:r>
      <w:r>
        <w:rPr>
          <w:color w:val="000000"/>
          <w:sz w:val="24"/>
          <w:szCs w:val="24"/>
        </w:rPr>
        <w:br/>
        <w:br/>
      </w:r>
      <w:r>
        <w:rPr>
          <w:color w:val="000000"/>
          <w:sz w:val="24"/>
          <w:szCs w:val="24"/>
          <w:shd w:fill="FFFFFF" w:val="clear"/>
        </w:rPr>
        <w:t>Но мало кому известно, что у этих книг были аналоги и в европейской культурной традиции. В средних веках, вследствие общей неустойчивости Жизни, в Германии, Австрии, Италии и Франции было написано много работ, обозначаемых общим названием "Ars Moriendi", то есть "Искусство смерти". В те далёкие и смутные времена сотни тысяч людей погибали в войнах, от массовых эпидемий, мора и голода, а также в опасных путешествиях на суше и на море.</w:t>
      </w:r>
      <w:r>
        <w:rPr>
          <w:color w:val="000000"/>
          <w:sz w:val="24"/>
          <w:szCs w:val="24"/>
        </w:rPr>
        <w:br/>
        <w:br/>
      </w:r>
      <w:r>
        <w:rPr>
          <w:color w:val="000000"/>
          <w:sz w:val="24"/>
          <w:szCs w:val="24"/>
          <w:shd w:fill="FFFFFF" w:val="clear"/>
        </w:rPr>
        <w:t>Гибель трети или даже половины населения какой-нибудь страны было обычным делом и Смерть, во всех её разнообразных формах и проявлениях, была постоянной спутницей каждого человека, начиная с его младенчества до глубокой старости, хотя последнее обстоятельство было тогда большой редкостью. Люди постоянно сталкивались со Смертью своих родных, друзей и просто знакомых, и траурные шествия в те времена были обычным делом.</w:t>
      </w:r>
      <w:r>
        <w:rPr>
          <w:color w:val="000000"/>
          <w:sz w:val="24"/>
          <w:szCs w:val="24"/>
        </w:rPr>
        <w:br/>
        <w:br/>
      </w:r>
      <w:r>
        <w:rPr>
          <w:color w:val="000000"/>
          <w:sz w:val="24"/>
          <w:szCs w:val="24"/>
          <w:shd w:fill="FFFFFF" w:val="clear"/>
        </w:rPr>
        <w:t>Истоки литературы о Смерти прослеживаются вплоть до конца четырнадцатого века, когда уровень смертности среди населения отдельных стран достиг критических и даже катастрофических размеров, а священники просто физически не могли уделить внимание всем умирающим, чтобы подготовить их к Смерти.</w:t>
      </w:r>
      <w:r>
        <w:rPr>
          <w:color w:val="000000"/>
          <w:sz w:val="24"/>
          <w:szCs w:val="24"/>
        </w:rPr>
        <w:br/>
        <w:br/>
      </w:r>
      <w:r>
        <w:rPr>
          <w:color w:val="000000"/>
          <w:sz w:val="24"/>
          <w:szCs w:val="24"/>
          <w:shd w:fill="FFFFFF" w:val="clear"/>
        </w:rPr>
        <w:t>В результате очень и очень многие люди вынуждены были умирать без духовной помощи в последний момент, оставаясь после Смерти один на один с собственными грехами, пороками и слабостями. Инициаторами поиска путей подготовки живых людей к собственной кончине были церковные служители, в особенности, доминиканцы и францисканцы, которые обучали всех желающих не только искусству проповеди, но и всему, что следовало знать человеку о Смерти и улаживании своих последних дел.</w:t>
      </w:r>
      <w:r>
        <w:rPr>
          <w:color w:val="000000"/>
          <w:sz w:val="24"/>
          <w:szCs w:val="24"/>
        </w:rPr>
        <w:br/>
        <w:br/>
      </w:r>
      <w:r>
        <w:rPr>
          <w:color w:val="000000"/>
          <w:sz w:val="24"/>
          <w:szCs w:val="24"/>
          <w:shd w:fill="FFFFFF" w:val="clear"/>
        </w:rPr>
        <w:t>Литературу по "искусству Смерти" можно разделить на две, примерно равные по объёму категории:</w:t>
      </w:r>
      <w:r>
        <w:rPr>
          <w:color w:val="000000"/>
          <w:sz w:val="24"/>
          <w:szCs w:val="24"/>
        </w:rPr>
        <w:br/>
      </w:r>
      <w:r>
        <w:rPr>
          <w:color w:val="000000"/>
          <w:sz w:val="24"/>
          <w:szCs w:val="24"/>
          <w:shd w:fill="FFFFFF" w:val="clear"/>
        </w:rPr>
        <w:t>занимающаяся вопросами значения Смерти в Жизни человека;</w:t>
      </w:r>
      <w:r>
        <w:rPr>
          <w:color w:val="000000"/>
          <w:sz w:val="24"/>
          <w:szCs w:val="24"/>
        </w:rPr>
        <w:br/>
      </w:r>
      <w:r>
        <w:rPr>
          <w:color w:val="000000"/>
          <w:sz w:val="24"/>
          <w:szCs w:val="24"/>
          <w:shd w:fill="FFFFFF" w:val="clear"/>
        </w:rPr>
        <w:t>сосредоточенная на рассмотрении вопросов, связанных с переживанием реальной физической Смерти, с приготовлением к ней и с правилами по уходу за умирающими и подготовкой их к Переходу.</w:t>
      </w:r>
      <w:r>
        <w:rPr>
          <w:color w:val="000000"/>
          <w:sz w:val="24"/>
          <w:szCs w:val="24"/>
        </w:rPr>
        <w:br/>
        <w:br/>
      </w:r>
      <w:r>
        <w:rPr>
          <w:color w:val="000000"/>
          <w:sz w:val="24"/>
          <w:szCs w:val="24"/>
          <w:shd w:fill="FFFFFF" w:val="clear"/>
        </w:rPr>
        <w:t>Первую категорию справедливее было бы назвать не "Искусством смерти", а, скорее, "Искусством правильной Жизни", так как в этой литературе больше внимания уделяется не самому предмету, а размышлениям о том, как через Смерть прийти к презрению по отношению к этому Миру.</w:t>
      </w:r>
      <w:r>
        <w:rPr>
          <w:color w:val="000000"/>
          <w:sz w:val="24"/>
          <w:szCs w:val="24"/>
        </w:rPr>
        <w:br/>
        <w:br/>
      </w:r>
      <w:r>
        <w:rPr>
          <w:color w:val="000000"/>
          <w:sz w:val="24"/>
          <w:szCs w:val="24"/>
          <w:shd w:fill="FFFFFF" w:val="clear"/>
        </w:rPr>
        <w:t>Эти работы учат:</w:t>
      </w:r>
      <w:r>
        <w:rPr>
          <w:color w:val="000000"/>
          <w:sz w:val="24"/>
          <w:szCs w:val="24"/>
        </w:rPr>
        <w:br/>
      </w:r>
      <w:r>
        <w:rPr>
          <w:color w:val="000000"/>
          <w:sz w:val="24"/>
          <w:szCs w:val="24"/>
          <w:shd w:fill="FFFFFF" w:val="clear"/>
        </w:rPr>
        <w:t>каждое мгновение следует жить так, будто оно - последнее мгновение в вашей Жизни;</w:t>
      </w:r>
      <w:r>
        <w:rPr>
          <w:color w:val="000000"/>
          <w:sz w:val="24"/>
          <w:szCs w:val="24"/>
        </w:rPr>
        <w:br/>
      </w:r>
      <w:r>
        <w:rPr>
          <w:color w:val="000000"/>
          <w:sz w:val="24"/>
          <w:szCs w:val="24"/>
          <w:shd w:fill="FFFFFF" w:val="clear"/>
        </w:rPr>
        <w:t>Страх Смерти, при всём его отрицательном влиянии на личность, является всё же первопричиной всякой Мудрости, так как вносит в нашу Жизнь непрекращающуюся ни на миг настороженность и постоянное стремление избежать в своих действиях результатов, способных отрицательно повлиять на состояние нашего Сознания и наше положение после Смерти.</w:t>
      </w:r>
      <w:r>
        <w:rPr>
          <w:color w:val="000000"/>
          <w:sz w:val="24"/>
          <w:szCs w:val="24"/>
        </w:rPr>
        <w:br/>
        <w:br/>
      </w:r>
      <w:r>
        <w:rPr>
          <w:color w:val="000000"/>
          <w:sz w:val="24"/>
          <w:szCs w:val="24"/>
          <w:shd w:fill="FFFFFF" w:val="clear"/>
        </w:rPr>
        <w:t>Люди должны думать не о том, как бы подольше прожить на этом свете, а о том, как прожить, совершая меньше ошибок, способных привести к плохим результатам после Смерти.</w:t>
      </w:r>
      <w:r>
        <w:rPr>
          <w:color w:val="000000"/>
          <w:sz w:val="24"/>
          <w:szCs w:val="24"/>
        </w:rPr>
        <w:br/>
        <w:br/>
      </w:r>
      <w:r>
        <w:rPr>
          <w:color w:val="000000"/>
          <w:sz w:val="24"/>
          <w:szCs w:val="24"/>
          <w:shd w:fill="FFFFFF" w:val="clear"/>
        </w:rPr>
        <w:t>Величайший из Мудрецов - Соломон - не зря говорил: "Суета сует, - всё суета". Для Смерти не существует ни чинов, ни человеческих иерархий, к которым так стремится наш Ум, охваченный гордыней, властолюбием, завистью и другими всевозможными пороками. "Все там будем..." Даже самые выдающиеся личности подчиняются одной и той же, единой для всех, неизбежной жизненной схеме.</w:t>
      </w:r>
      <w:r>
        <w:rPr>
          <w:color w:val="000000"/>
          <w:sz w:val="24"/>
          <w:szCs w:val="24"/>
        </w:rPr>
        <w:br/>
        <w:br/>
      </w:r>
      <w:r>
        <w:rPr>
          <w:color w:val="000000"/>
          <w:sz w:val="24"/>
          <w:szCs w:val="24"/>
          <w:shd w:fill="FFFFFF" w:val="clear"/>
        </w:rPr>
        <w:t>Многочисленные натуралистические описания всех метаморфоз, происходящих с бренным человеческим телом на различных стадиях его гниения и разложения после Смерти, вызывали не только глубокое отвращение к преходящим Иллюзиям этого Мира, но и способствовали открытию Врат в духовные Миры, что фактически вело к началу качественно нового способа существования человека, понявшего, что стремление к исполнению земных желаний, богатству и власти обернётся только горечью и страданиями в час его кончины.</w:t>
      </w:r>
      <w:r>
        <w:rPr>
          <w:color w:val="000000"/>
          <w:sz w:val="24"/>
          <w:szCs w:val="24"/>
        </w:rPr>
        <w:br/>
        <w:br/>
      </w:r>
      <w:r>
        <w:rPr>
          <w:color w:val="000000"/>
          <w:sz w:val="24"/>
          <w:szCs w:val="24"/>
          <w:shd w:fill="FFFFFF" w:val="clear"/>
        </w:rPr>
        <w:t>Поэзия тех времён на тему "Memento mori" ("Помни о Смерти") представляла философские и религиозные вопросы Жизни и Смерти в виде многочисленных диалогов, ведущихся между человеком и Смертью, человеком и миром, между Жизнью и Смертью, Душой и телом и т.д. Стихи на тему "Vado mori" ("Я иду к Смерти") передавали чувства и состояния умирающих людей или персонифицированных человеческих качеств перед Смертью или в момент её.</w:t>
      </w:r>
      <w:r>
        <w:rPr>
          <w:color w:val="000000"/>
          <w:sz w:val="24"/>
          <w:szCs w:val="24"/>
        </w:rPr>
        <w:br/>
        <w:br/>
      </w:r>
      <w:r>
        <w:rPr>
          <w:color w:val="000000"/>
          <w:sz w:val="24"/>
          <w:szCs w:val="24"/>
          <w:shd w:fill="FFFFFF" w:val="clear"/>
        </w:rPr>
        <w:t>Такие стихотворные размышления явились предшественниками песенных текстов, исполняемых во время так называемых "танцев Смерти", которые, подобно эпидемиям, очень быстро распространялись по всей Европе и привлекали к себе внимание странной силой их психологического воздействия, способного очень легко преодолеть не только половые барьеры, но также разницу в возрасте и в социальном положении их участников.</w:t>
      </w:r>
      <w:r>
        <w:rPr>
          <w:color w:val="000000"/>
          <w:sz w:val="24"/>
          <w:szCs w:val="24"/>
        </w:rPr>
        <w:br/>
        <w:br/>
      </w:r>
      <w:r>
        <w:rPr>
          <w:color w:val="000000"/>
          <w:sz w:val="24"/>
          <w:szCs w:val="24"/>
          <w:shd w:fill="FFFFFF" w:val="clear"/>
        </w:rPr>
        <w:t>Но нас сейчас больше привлекает вторая категория работ по "Искусству Смерти", связанная с описанием реальных переживаний умирающих и дающая подробные рекомендации по уходу и оказанию помощи отходящим. Во многих из этих работ давались образцы молитв к Богу, Христу, Деве Марии или святым, но в некоторых давались описания фактических переживаний в процессе умирания, хотя и несшие на себе отпечаток традиционных христианских представлений. Из всех этих многочисленных описаний особого внимания заслуживают явления, переживаемые как нападения сил зла или самого дьявола на умирающего.</w:t>
      </w:r>
      <w:r>
        <w:rPr>
          <w:color w:val="000000"/>
          <w:sz w:val="24"/>
          <w:szCs w:val="24"/>
        </w:rPr>
        <w:br/>
        <w:br/>
      </w:r>
      <w:r>
        <w:rPr>
          <w:color w:val="000000"/>
          <w:sz w:val="24"/>
          <w:szCs w:val="24"/>
          <w:shd w:fill="FFFFFF" w:val="clear"/>
        </w:rPr>
        <w:t>Причина их кроется в особенности состояния Сознания, в котором человек пребывает в последние часы, минуты и даже секунды своей земной Жизни. Священнослужители объясняли эти нападения попытками сатаны соблазнить уходящую Душу на свою сторону, отвлечь её внимание от Высших Божественных Сфер, чтобы совратить её посулами всевозможных земных наслаждений и впоследствии этим же погубить.</w:t>
      </w:r>
      <w:r>
        <w:rPr>
          <w:color w:val="000000"/>
          <w:sz w:val="24"/>
          <w:szCs w:val="24"/>
        </w:rPr>
        <w:br/>
        <w:br/>
      </w:r>
      <w:r>
        <w:rPr>
          <w:color w:val="000000"/>
          <w:sz w:val="24"/>
          <w:szCs w:val="24"/>
          <w:shd w:fill="FFFFFF" w:val="clear"/>
        </w:rPr>
        <w:t>Нападения тёмных сил классифицировались на пять основных видов:</w:t>
      </w:r>
      <w:r>
        <w:rPr>
          <w:color w:val="000000"/>
          <w:sz w:val="24"/>
          <w:szCs w:val="24"/>
        </w:rPr>
        <w:br/>
      </w:r>
      <w:r>
        <w:rPr>
          <w:color w:val="000000"/>
          <w:sz w:val="24"/>
          <w:szCs w:val="24"/>
          <w:shd w:fill="FFFFFF" w:val="clear"/>
        </w:rPr>
        <w:t>серьёзные сомнения относительно учения Христа и слабость веры, отчаянный поиск выхода и нежелание смириться с приходом Смерти, не позволяющие отходящему увидеть в своём умирании уникальную и чудесную возможность единения со своей Божественной Сущностью;</w:t>
      </w:r>
      <w:r>
        <w:rPr>
          <w:color w:val="000000"/>
          <w:sz w:val="24"/>
          <w:szCs w:val="24"/>
        </w:rPr>
        <w:br/>
      </w:r>
      <w:r>
        <w:rPr>
          <w:color w:val="000000"/>
          <w:sz w:val="24"/>
          <w:szCs w:val="24"/>
          <w:shd w:fill="FFFFFF" w:val="clear"/>
        </w:rPr>
        <w:t>беспомощность, безысходность и отчаяние перед ожидаемой неизвестностью, чувство вины и мучительные угрызения совести относительно преобладания праведности в своей прошедшей Жизни;</w:t>
      </w:r>
      <w:r>
        <w:rPr>
          <w:color w:val="000000"/>
          <w:sz w:val="24"/>
          <w:szCs w:val="24"/>
        </w:rPr>
        <w:br/>
      </w:r>
      <w:r>
        <w:rPr>
          <w:color w:val="000000"/>
          <w:sz w:val="24"/>
          <w:szCs w:val="24"/>
          <w:shd w:fill="FFFFFF" w:val="clear"/>
        </w:rPr>
        <w:t>нетерпение, агрессивность, импульсивность, страх и вызванное ими раздражение вследствие физических и душевных переживаний, страданий, уводящих Душу в сферы низших астральных вибраций;</w:t>
      </w:r>
      <w:r>
        <w:rPr>
          <w:color w:val="000000"/>
          <w:sz w:val="24"/>
          <w:szCs w:val="24"/>
        </w:rPr>
        <w:br/>
      </w:r>
      <w:r>
        <w:rPr>
          <w:color w:val="000000"/>
          <w:sz w:val="24"/>
          <w:szCs w:val="24"/>
          <w:shd w:fill="FFFFFF" w:val="clear"/>
        </w:rPr>
        <w:t>впадание умирающего в непомерное высокомерие, цепляние за земные достижения, за ложное тщеславие и личную гордыню, нежелание подчиниться процессу наступления Смерти, не позволяющие отвлечься от иллюзорной значимости своей личности и принять Смерть как радость предстоящей встречи с Богом;</w:t>
      </w:r>
      <w:r>
        <w:rPr>
          <w:color w:val="000000"/>
          <w:sz w:val="24"/>
          <w:szCs w:val="24"/>
        </w:rPr>
        <w:br/>
      </w:r>
      <w:r>
        <w:rPr>
          <w:color w:val="000000"/>
          <w:sz w:val="24"/>
          <w:szCs w:val="24"/>
          <w:shd w:fill="FFFFFF" w:val="clear"/>
        </w:rPr>
        <w:t>вызывание в умирающем неожиданного усиления всех порочных качеств, сопутствовавших его при Жизни: зависти, чувства собственности, похоти, ревности, ненависти, жадности, алчности и отвлечение его внимания в сферу земных забот и привязанностей; и т.д., и т.п.</w:t>
      </w:r>
      <w:r>
        <w:rPr>
          <w:color w:val="000000"/>
          <w:sz w:val="24"/>
          <w:szCs w:val="24"/>
        </w:rPr>
        <w:br/>
        <w:br/>
      </w:r>
      <w:r>
        <w:rPr>
          <w:color w:val="000000"/>
          <w:sz w:val="24"/>
          <w:szCs w:val="24"/>
          <w:shd w:fill="FFFFFF" w:val="clear"/>
        </w:rPr>
        <w:t>В противовес этим серьёзным дьявольским тенденциям противопоставляются влияния Божественных Сил: ощущения благодати, вышнего благословения, искупления, спасения, заранее дающие возможность умирающему ощутить вкус предстоящих райских духовных наслаждений, подготовить Душу к предстоянию перед Высшим Судом и дать надежду на получение помощи свыше и обещание спасения в случае полного раскаяния в своих грехах.</w:t>
      </w:r>
      <w:r>
        <w:rPr>
          <w:color w:val="000000"/>
          <w:sz w:val="24"/>
          <w:szCs w:val="24"/>
        </w:rPr>
        <w:br/>
        <w:br/>
      </w:r>
      <w:r>
        <w:rPr>
          <w:color w:val="000000"/>
          <w:sz w:val="24"/>
          <w:szCs w:val="24"/>
          <w:shd w:fill="FFFFFF" w:val="clear"/>
        </w:rPr>
        <w:t>Но всё же самым ценным в работах по "Искусству Смерти" является наличие в них точных указаний, наставлений и рекомендаций как для самого умирающего, так и для лиц, поддерживающих его или провожающих в последний, посмертный путь. Мы уже обращали ваше внимание на то, что египетская и тибетская "Книги мёртвых" несут в себе влияние соответствующего этим народам культурного и религиозного аспектов, связанное ещё и с особыми требованиями присущего им исторического времени и места. Поэтому при работе с этими уникальными памятниками следует обязательно делать поправку на уровень Сознания, соответствующий тому времени.</w:t>
      </w:r>
      <w:r>
        <w:rPr>
          <w:color w:val="000000"/>
          <w:sz w:val="24"/>
          <w:szCs w:val="24"/>
        </w:rPr>
        <w:br/>
        <w:br/>
      </w:r>
      <w:r>
        <w:rPr>
          <w:color w:val="000000"/>
          <w:sz w:val="24"/>
          <w:szCs w:val="24"/>
          <w:shd w:fill="FFFFFF" w:val="clear"/>
        </w:rPr>
        <w:t>Для людей, мыслящих шире любых догм и концепций, эти книги, наряду с европейскими работами по "Искусству Смерти", являются уникальным источником информации об особенностях человеческой психики и Сознания на границах различных сфер Бытия. Я же, со своей стороны, постараюсь дополнить эти книги собственными впечатлениями, базирующимися на богатом опыте моих внетелесных исследований тонкостей посмертного существования человеческой Души.</w:t>
      </w:r>
      <w:r>
        <w:rPr>
          <w:color w:val="000000"/>
          <w:sz w:val="24"/>
          <w:szCs w:val="24"/>
        </w:rPr>
        <w:br/>
      </w:r>
      <w:r>
        <w:rPr>
          <w:color w:val="000000"/>
          <w:sz w:val="24"/>
          <w:szCs w:val="24"/>
          <w:shd w:fill="FFFFFF" w:val="clear"/>
        </w:rPr>
        <w:t>Трудно найти в Жизни человека хотя бы ещё несколько таких же огромных по своему значению событий, как процесс умирания и Смерть, разве что ещё рождение. Многие ли из вас готовы умереть прямо сейчас, полно и просто расширяясь за собственные пределы, ничего не изменяя и не предпринимая, просто взять и с радостью уйти, не держась ни за что и ни за кого?</w:t>
      </w:r>
      <w:r>
        <w:rPr>
          <w:color w:val="000000"/>
          <w:sz w:val="24"/>
          <w:szCs w:val="24"/>
        </w:rPr>
        <w:br/>
        <w:br/>
      </w:r>
      <w:r>
        <w:rPr>
          <w:color w:val="000000"/>
          <w:sz w:val="24"/>
          <w:szCs w:val="24"/>
          <w:shd w:fill="FFFFFF" w:val="clear"/>
        </w:rPr>
        <w:t>Мало таких людей, которые правильно понимают и воспринимают Смерть. Большинство из нас находятся в стадии глубокой спячки или, в лучшем случае, пробуждения от сна-иллюзии. Пока не умрёт Иллюзия, подлинная бессмертная Природа человека не может проявиться ни в его Жизни, ни в его Смерти.</w:t>
      </w:r>
      <w:r>
        <w:rPr>
          <w:color w:val="000000"/>
          <w:sz w:val="24"/>
          <w:szCs w:val="24"/>
        </w:rPr>
        <w:br/>
        <w:br/>
      </w:r>
      <w:r>
        <w:rPr>
          <w:color w:val="000000"/>
          <w:sz w:val="24"/>
          <w:szCs w:val="24"/>
          <w:shd w:fill="FFFFFF" w:val="clear"/>
        </w:rPr>
        <w:t>Одним из самых обычных проявлений активности нашего астрального тела является СТРАХ ВООБЩЕ, и СТРАХ СМЕРТИ, как одно из многочисленных его частных проявлений. Страх - это самое сложное и самое опасное из всех человеческих ощущений. Он никогда не живёт в человеке в одиночку, а всегда окружён целым роем других опасных гадов, не менее разлагающих всё наиболее ценное в духовном мире человека.</w:t>
      </w:r>
      <w:r>
        <w:rPr>
          <w:color w:val="000000"/>
          <w:sz w:val="24"/>
          <w:szCs w:val="24"/>
        </w:rPr>
        <w:br/>
        <w:br/>
      </w:r>
      <w:r>
        <w:rPr>
          <w:color w:val="000000"/>
          <w:sz w:val="24"/>
          <w:szCs w:val="24"/>
          <w:shd w:fill="FFFFFF" w:val="clear"/>
        </w:rPr>
        <w:t>Страх обладает способностью очень быстро заражать всё вокруг, наполняя атмосферу своими тончайшими вибрациями, каждая из которых по своей смертоносности не уступит яду гюрзы. Кто заражён этими ужасными вибрациями, тот уже подавлен как активное, разумное и свободно мыслящее существо. Страх вносит в Душу разлад и дисгармонию.</w:t>
      </w:r>
      <w:r>
        <w:rPr>
          <w:color w:val="000000"/>
          <w:sz w:val="24"/>
          <w:szCs w:val="24"/>
        </w:rPr>
        <w:br/>
        <w:br/>
      </w:r>
      <w:r>
        <w:rPr>
          <w:color w:val="000000"/>
          <w:sz w:val="24"/>
          <w:szCs w:val="24"/>
          <w:shd w:fill="FFFFFF" w:val="clear"/>
        </w:rPr>
        <w:t>Мысль только тогда может жить, чутко улавливая тончайшие интуитивные озарения, когда всё Существо человека гармонично, когда все силы его организма находятся в устойчивом равновесии. Лишь тогда - через своё сознательное - вы сможете попасть в то сверхсознательное, где обитает и творит ваша Божественная Сущность. Если же Мысль будет затиснута в парализующие тиски страха, вы ни за что не сможете раскрепостить свой Дух и оторвать своё Сознание от сосредоточенного внимания на низшей своей природе.</w:t>
      </w:r>
      <w:r>
        <w:rPr>
          <w:color w:val="000000"/>
          <w:sz w:val="24"/>
          <w:szCs w:val="24"/>
        </w:rPr>
        <w:br/>
        <w:br/>
      </w:r>
      <w:r>
        <w:rPr>
          <w:color w:val="000000"/>
          <w:sz w:val="24"/>
          <w:szCs w:val="24"/>
          <w:shd w:fill="FFFFFF" w:val="clear"/>
        </w:rPr>
        <w:t>Большинство ситуаций, служащих причинами наших страхов, чаще возбуждаются реакциями, возникающими в различных низших центрах, не связанных с энергетикой выживания: это эмоции и ассоциации, интуиция и воображение, общение и т.д. Страх чаще всего вызывается на подсознательном уровне и чаще всего используется физическим телом для того, чтобы активизировать Сознание.</w:t>
      </w:r>
      <w:r>
        <w:rPr>
          <w:color w:val="000000"/>
          <w:sz w:val="24"/>
          <w:szCs w:val="24"/>
        </w:rPr>
        <w:br/>
        <w:br/>
      </w:r>
      <w:r>
        <w:rPr>
          <w:color w:val="000000"/>
          <w:sz w:val="24"/>
          <w:szCs w:val="24"/>
          <w:shd w:fill="FFFFFF" w:val="clear"/>
        </w:rPr>
        <w:t>Но мало кто знает, что каждый раз, испытывая страх, мы, сами того не подозревая, провоцируем в своей Жизни такие предельные психические ситуации, которые впоследствии ещё больше усиливают в нас это чувство и, таким образом, создают истинную опасность для нашей Жизни. Френсис Бэкон как-то по этому поводу сказал: "Люди страшатся смерти, как малые дети - потёмок, и как у детей этот врождённый страх усиливается сказками, так же точно и страх смерти".</w:t>
      </w:r>
      <w:r>
        <w:rPr>
          <w:color w:val="000000"/>
          <w:sz w:val="24"/>
          <w:szCs w:val="24"/>
        </w:rPr>
        <w:br/>
        <w:br/>
      </w:r>
      <w:r>
        <w:rPr>
          <w:color w:val="000000"/>
          <w:sz w:val="24"/>
          <w:szCs w:val="24"/>
          <w:shd w:fill="FFFFFF" w:val="clear"/>
        </w:rPr>
        <w:t>Да, человек боится Смерти. На Востоке говорят, что Смерти следует взглянуть в глаза, надо глубоко заглянуть в самую её сущность, потому что именно глубоко, бесстрашно заглядывая в собственную Смерть, вы сможете преодолеть её. Заглянувший в Смерть, становится вне Смерти.</w:t>
      </w:r>
      <w:r>
        <w:rPr>
          <w:color w:val="000000"/>
          <w:sz w:val="24"/>
          <w:szCs w:val="24"/>
        </w:rPr>
        <w:br/>
        <w:br/>
      </w:r>
      <w:r>
        <w:rPr>
          <w:color w:val="000000"/>
          <w:sz w:val="24"/>
          <w:szCs w:val="24"/>
          <w:shd w:fill="FFFFFF" w:val="clear"/>
        </w:rPr>
        <w:t>Если вы сумеете сделать это, если вы сумеете встретить Смерть, то вы узнаете, что в вас есть НЕЧТО, находящееся за пределами власти Смерти. Избегая Смерти, вы остаётесь под её властью. Встречая Смерть лицом к лицу, вы преодолеваете её.</w:t>
      </w:r>
      <w:r>
        <w:rPr>
          <w:color w:val="000000"/>
          <w:sz w:val="24"/>
          <w:szCs w:val="24"/>
        </w:rPr>
        <w:br/>
        <w:br/>
      </w:r>
      <w:r>
        <w:rPr>
          <w:color w:val="000000"/>
          <w:sz w:val="24"/>
          <w:szCs w:val="24"/>
          <w:shd w:fill="FFFFFF" w:val="clear"/>
        </w:rPr>
        <w:t>Наш страх перед Смертью, как и перед другими, пусть даже и значительно менее опасными жизненными проблемами, постоянно существует в нашем подсознании, потому что Смерть будет оставаться для нас самым сильным и таинственным из всех переживаний до тех пор, пока мы не побываем в ней. Загадку Смерти мы разрешаем только лишь при умирании.</w:t>
      </w:r>
      <w:r>
        <w:rPr>
          <w:color w:val="000000"/>
          <w:sz w:val="24"/>
          <w:szCs w:val="24"/>
        </w:rPr>
        <w:br/>
        <w:br/>
      </w:r>
      <w:r>
        <w:rPr>
          <w:color w:val="000000"/>
          <w:sz w:val="24"/>
          <w:szCs w:val="24"/>
          <w:shd w:fill="FFFFFF" w:val="clear"/>
        </w:rPr>
        <w:t>Христианство абсолютно и безусловно право, когда говорит, что личность, человек, проживший Жизнь на Земле, никогда уже на эту Землю не попадёт и личная его посмертная Судьба прорастёт только теми плодами, которые лично он посеет при этой - единственной и никогда уже неповторимой для него - Жизни.</w:t>
      </w:r>
      <w:r>
        <w:rPr>
          <w:color w:val="000000"/>
          <w:sz w:val="24"/>
          <w:szCs w:val="24"/>
        </w:rPr>
        <w:br/>
        <w:br/>
      </w:r>
      <w:r>
        <w:rPr>
          <w:color w:val="000000"/>
          <w:sz w:val="24"/>
          <w:szCs w:val="24"/>
          <w:shd w:fill="FFFFFF" w:val="clear"/>
        </w:rPr>
        <w:t>Сергей Цвелёв никогда не был лично знаком с Шота Руставели, который - как личность - имел после своей Смерти в Астральном Плане Судьбу, достойную всех его, как хороших, так и плохих, дел. Будучи христианином, он, тем не менее, знал о цепи человеческих Жизней, составляющих Единство Существования человеческого Сознания. Но он жил, зная, что только ему одному, а не кому-то ещё, кто родится вновь, чтобы продолжить и его опыт земного существования, придётся после Смерти отвечать за всё, содеянное им, сказанное им и даже подуманное им самим.</w:t>
      </w:r>
      <w:r>
        <w:rPr>
          <w:color w:val="000000"/>
          <w:sz w:val="24"/>
          <w:szCs w:val="24"/>
        </w:rPr>
        <w:br/>
        <w:br/>
      </w:r>
      <w:r>
        <w:rPr>
          <w:color w:val="000000"/>
          <w:sz w:val="24"/>
          <w:szCs w:val="24"/>
          <w:shd w:fill="FFFFFF" w:val="clear"/>
        </w:rPr>
        <w:t>Нужно понять, что ни у меня лично, ни у кого бы то ни было из вас второй возможности "прописаться" в тех или иных Сферах Тонкого Мира уже не будет: до качества вибраций какого из Миров ваше Сознание сможет "дорасти" при Жизни, - этот уровень и станет для вас лично самой высокой планкой, на которую вы, как умершая на Земле личность, сможете рассчитывать после своей Смерти. Совершенно ошибочно и невежественно рассуждать о том, что, дескать, если я в чём-то и ошибся в этой Жизни, то смогу наверстать упущенное в следующей своей Жизни.</w:t>
      </w:r>
      <w:r>
        <w:rPr>
          <w:color w:val="000000"/>
          <w:sz w:val="24"/>
          <w:szCs w:val="24"/>
        </w:rPr>
        <w:br/>
        <w:br/>
      </w:r>
      <w:r>
        <w:rPr>
          <w:color w:val="000000"/>
          <w:sz w:val="24"/>
          <w:szCs w:val="24"/>
          <w:shd w:fill="FFFFFF" w:val="clear"/>
        </w:rPr>
        <w:t>Это - чудовищное и опаснейшее из заблуждений!</w:t>
      </w:r>
      <w:r>
        <w:rPr>
          <w:color w:val="000000"/>
          <w:sz w:val="24"/>
          <w:szCs w:val="24"/>
        </w:rPr>
        <w:br/>
        <w:br/>
      </w:r>
      <w:r>
        <w:rPr>
          <w:color w:val="000000"/>
          <w:sz w:val="24"/>
          <w:szCs w:val="24"/>
          <w:shd w:fill="FFFFFF" w:val="clear"/>
        </w:rPr>
        <w:t>Запомните: никакой "следующей вашей личной Жизни" на Земле, кроме достигнутого вами уровня посмертного существования, до окончания нынешнего эволюционного цикла  лично у вас уже никогда не будет.</w:t>
      </w:r>
      <w:r>
        <w:rPr>
          <w:color w:val="000000"/>
          <w:sz w:val="24"/>
          <w:szCs w:val="24"/>
        </w:rPr>
        <w:br/>
        <w:br/>
      </w:r>
      <w:r>
        <w:rPr>
          <w:color w:val="000000"/>
          <w:sz w:val="24"/>
          <w:szCs w:val="24"/>
          <w:shd w:fill="FFFFFF" w:val="clear"/>
        </w:rPr>
        <w:t>Лишь только в том случае, когда вы сможете при своей Жизни сформировать развитые астральное и ментальное тела, дав при этом хороший задел для развития каузального и духовного тел, - лишь только тогда вы сможете рассчитывать на то, что во время так называемого "окончательного Страшного Суда", который состоится в конце большого цикла развития нынешнего человечества, вы, в качестве индивидуального Духа, сможете продолжить свою Эволюцию в следующем цикле. Но для этого требуется ЗДЕСЬ, а не после Смерти, достичь очень высокого уровня Сознания и духовности!</w:t>
      </w:r>
      <w:r>
        <w:rPr>
          <w:color w:val="000000"/>
          <w:sz w:val="24"/>
          <w:szCs w:val="24"/>
        </w:rPr>
        <w:br/>
        <w:br/>
      </w:r>
      <w:r>
        <w:rPr>
          <w:color w:val="000000"/>
          <w:sz w:val="24"/>
          <w:szCs w:val="24"/>
          <w:shd w:fill="FFFFFF" w:val="clear"/>
        </w:rPr>
        <w:t>Во всех остальных случаях, - если только вам после Смерти удастся сохранить личностную индивидуальность, - вас ожидает Жизнь в одном из сообществ Тонкого Мира, вибрациям которого (после полной очистки от грубой энергетики) наиболее будут созвучны вибрации ваших тонких тел. Придя вначале своей "загробной Жизни" к своему наиболее оптимальному возрасту, вы постепенно вновь начнёте стареть и энергетически увядать, уменьшаясь в размерах, пока не наступит вторая, астральная Смерть.</w:t>
      </w:r>
      <w:r>
        <w:rPr>
          <w:color w:val="000000"/>
          <w:sz w:val="24"/>
          <w:szCs w:val="24"/>
        </w:rPr>
        <w:br/>
        <w:br/>
      </w:r>
      <w:r>
        <w:rPr>
          <w:color w:val="000000"/>
          <w:sz w:val="24"/>
          <w:szCs w:val="24"/>
          <w:shd w:fill="FFFFFF" w:val="clear"/>
        </w:rPr>
        <w:t>Если кроме хорошо развитого эмоционального тела, да ещё вдобавок в диапазоне низших его вибраций, вы ничего не смогли при Жизни развить в себе, то бросьте даже мечтать о том, чтобы пережить вторую Смерть: вас уже никогда и нигде не будет, вы станете просто частью материала Астрала, служащим основой для воплощения других существ.</w:t>
      </w:r>
      <w:r>
        <w:rPr>
          <w:color w:val="000000"/>
          <w:sz w:val="24"/>
          <w:szCs w:val="24"/>
        </w:rPr>
        <w:br/>
        <w:br/>
      </w:r>
      <w:r>
        <w:rPr>
          <w:color w:val="000000"/>
          <w:sz w:val="24"/>
          <w:szCs w:val="24"/>
          <w:shd w:fill="FFFFFF" w:val="clear"/>
        </w:rPr>
        <w:t>Вот к такой перспективе вы должны приготовиться, если не сделаете соответствующих выводов и в корне, немедленно же не измените всю свою Жизнь в сторону духовного её полюса. Тот, кто посеял Добро и Любовь, обязательно и пожнёт Добро и Любовь после своей Смерти, и все его благие дела наполнят его истинную личность вибрациями Света, позволяющими ей лучиться миром и блаженством.</w:t>
      </w:r>
      <w:r>
        <w:rPr>
          <w:color w:val="000000"/>
          <w:sz w:val="24"/>
          <w:szCs w:val="24"/>
        </w:rPr>
        <w:br/>
        <w:br/>
      </w:r>
      <w:r>
        <w:rPr>
          <w:color w:val="000000"/>
          <w:sz w:val="24"/>
          <w:szCs w:val="24"/>
          <w:shd w:fill="FFFFFF" w:val="clear"/>
        </w:rPr>
        <w:t>Запомните: Вы, как личность, будете истинно свободны и лишены следующей - астральной - Смерти лишь только в том случае, если вы при Жизни претворяли на деле, а не на словах, Истину, выражающую законы справедливых, кротких, миролюбивых и чистых Сердцем детей Божьих.</w:t>
      </w:r>
      <w:r>
        <w:rPr>
          <w:color w:val="000000"/>
          <w:sz w:val="24"/>
          <w:szCs w:val="24"/>
        </w:rPr>
        <w:br/>
        <w:br/>
      </w:r>
      <w:r>
        <w:rPr>
          <w:color w:val="000000"/>
          <w:sz w:val="24"/>
          <w:szCs w:val="24"/>
          <w:shd w:fill="FFFFFF" w:val="clear"/>
        </w:rPr>
        <w:t>У тех же, кто не жил, а прожигал понапрасну свою Жизнь, беспокоясь лишь о накоплении и приобретении материального, сразу же после пробуждения от первых часов Смерти, будет отнята память даже о самом общеизвестном, что они знали при Жизни, но зато останутся самые тяжёлые воспоминания о каждом из проступков, возбуждающих в Душе ужасно мучительный моральный огонь стыда, горечи и бесконечное чувство вины.</w:t>
      </w:r>
      <w:r>
        <w:rPr>
          <w:color w:val="000000"/>
          <w:sz w:val="24"/>
          <w:szCs w:val="24"/>
        </w:rPr>
        <w:br/>
        <w:br/>
      </w:r>
      <w:r>
        <w:rPr>
          <w:color w:val="000000"/>
          <w:sz w:val="24"/>
          <w:szCs w:val="24"/>
          <w:shd w:fill="FFFFFF" w:val="clear"/>
        </w:rPr>
        <w:t>Мы никого не намерены здесь "стращать" и "пужать", но не имеем права не предупредить вас, что очень и очень многих из нынешних людей за порогом их Смерти ожидает далеко не лучшая, - даже по сравнению с земным, поистине адским существованием, - посмертная участь, но этот выбор они сделали сами и поэтому ни на кого уже сетовать не смогут. Право на индивидуальное бессмертие нужно ещё заслужить эволюционным и духовным ростом!</w:t>
      </w:r>
      <w:r>
        <w:rPr>
          <w:color w:val="000000"/>
          <w:sz w:val="24"/>
          <w:szCs w:val="24"/>
        </w:rPr>
        <w:br/>
        <w:br/>
      </w:r>
      <w:r>
        <w:rPr>
          <w:color w:val="000000"/>
          <w:sz w:val="24"/>
          <w:szCs w:val="24"/>
          <w:shd w:fill="FFFFFF" w:val="clear"/>
        </w:rPr>
        <w:t>Страх перед Смертью многообразен. Самые смелые из нас полагают, что не ведают его, до тех пор, пока, к своему изумлению, не обнаружат его внутри себя. Страх - это не какая-нибудь абстракция, он не существует сам по себе, вне связи с другим. Он проявляется лишь по отношению к чему-либо.</w:t>
      </w:r>
      <w:r>
        <w:rPr>
          <w:color w:val="000000"/>
          <w:sz w:val="24"/>
          <w:szCs w:val="24"/>
        </w:rPr>
        <w:br/>
        <w:br/>
      </w:r>
      <w:r>
        <w:rPr>
          <w:color w:val="000000"/>
          <w:sz w:val="24"/>
          <w:szCs w:val="24"/>
          <w:shd w:fill="FFFFFF" w:val="clear"/>
        </w:rPr>
        <w:t>Корни страха - в основе, в ткани самой Материи, во взаимодействии пар противоположностей - Духа и Материи. Страх является, по преимуществу, действием или следствием принципа Ума, ментальной активности человека. Но дело вовсе не в том, что человек обладает Умом; если бы он правильно использовал свой Разум, он мог бы искоренить в себе все виды страха. Истоки страха в том, что называется "Космическим Злом", хотя истинный смысл этого понятия доступен только лишь Посвящённым.</w:t>
      </w:r>
      <w:r>
        <w:rPr>
          <w:color w:val="000000"/>
          <w:sz w:val="24"/>
          <w:szCs w:val="24"/>
        </w:rPr>
        <w:br/>
        <w:br/>
      </w:r>
      <w:r>
        <w:rPr>
          <w:color w:val="000000"/>
          <w:sz w:val="24"/>
          <w:szCs w:val="24"/>
          <w:shd w:fill="FFFFFF" w:val="clear"/>
        </w:rPr>
        <w:t>Весь жизненный опыт человека, все его многочисленные и многотрудные переживания, испытываемые им на протяжении Жизни, определяют и характер его Смерти. Жестокая внутренняя борьба и тяжёлая предсмертная агония тесно связаны с неразрешёнными жизненными конфликтами и психическими травмами, с активизацией агонии рождения, которая в течение Жизни остаётся не ассимилированной Сознанием.</w:t>
      </w:r>
      <w:r>
        <w:rPr>
          <w:color w:val="000000"/>
          <w:sz w:val="24"/>
          <w:szCs w:val="24"/>
        </w:rPr>
        <w:br/>
        <w:br/>
      </w:r>
      <w:r>
        <w:rPr>
          <w:color w:val="000000"/>
          <w:sz w:val="24"/>
          <w:szCs w:val="24"/>
          <w:shd w:fill="FFFFFF" w:val="clear"/>
        </w:rPr>
        <w:t>Вам следует твёрдо усвоить Истину:</w:t>
      </w:r>
      <w:r>
        <w:rPr>
          <w:color w:val="000000"/>
          <w:sz w:val="24"/>
          <w:szCs w:val="24"/>
        </w:rPr>
        <w:br/>
        <w:br/>
      </w:r>
      <w:r>
        <w:rPr>
          <w:color w:val="000000"/>
          <w:sz w:val="24"/>
          <w:szCs w:val="24"/>
          <w:shd w:fill="FFFFFF" w:val="clear"/>
        </w:rPr>
        <w:t>Посмертная Жизнь Души, а также будущее внутриутробное состояние человека и его рождение в новом воплощении, во многом, если не во всём, определяются качеством последнего желания и последней Мыслью человека в момент его Смерти.</w:t>
      </w:r>
      <w:r>
        <w:rPr>
          <w:color w:val="000000"/>
          <w:sz w:val="24"/>
          <w:szCs w:val="24"/>
        </w:rPr>
        <w:br/>
        <w:br/>
      </w:r>
      <w:r>
        <w:rPr>
          <w:color w:val="000000"/>
          <w:sz w:val="24"/>
          <w:szCs w:val="24"/>
          <w:shd w:fill="FFFFFF" w:val="clear"/>
        </w:rPr>
        <w:t>Мы не знаем, какими ещё огромными буквами записать эту Мысль, чтобы вы смогли обратить на неё своё внимание и принять за основу ВСЕЙ СВОЕЙ ЗЕМНОЙ ЖИЗНИ. Дело в том, что последнее желание человека неизбежно зависит от того, какую форму он придал своим Мыслям, устремлениям, желаниям, страстям, привычкам и, вообще, всему укладу своей Жизни.</w:t>
      </w:r>
      <w:r>
        <w:rPr>
          <w:color w:val="000000"/>
          <w:sz w:val="24"/>
          <w:szCs w:val="24"/>
        </w:rPr>
        <w:br/>
        <w:br/>
      </w:r>
      <w:r>
        <w:rPr>
          <w:color w:val="000000"/>
          <w:sz w:val="24"/>
          <w:szCs w:val="24"/>
          <w:shd w:fill="FFFFFF" w:val="clear"/>
        </w:rPr>
        <w:t>Последнее желание всегда будет непроизвольным, его нельзя себе просто взять и запланировать, им нельзя управлять, его нельзя взять, и подогнать под определённый момент своей Жизни. В самый последний миг вся ваша Жизнь - без вашего на то согласия и без вашего участия - отразится в вашем угасающем Сознании и память поднимет из всех забытых уголков и потаённых закоулков все события вашей Жизни и все эмоции, сопровождавшие эти события.</w:t>
      </w:r>
      <w:r>
        <w:rPr>
          <w:color w:val="000000"/>
          <w:sz w:val="24"/>
          <w:szCs w:val="24"/>
        </w:rPr>
        <w:br/>
        <w:br/>
      </w:r>
      <w:r>
        <w:rPr>
          <w:color w:val="000000"/>
          <w:sz w:val="24"/>
          <w:szCs w:val="24"/>
          <w:shd w:fill="FFFFFF" w:val="clear"/>
        </w:rPr>
        <w:t>Одни картины промелькнут мгновенно, потому что не оставили в вашем Сознании чувственного следа, другие же вновь воскресят забытые эмоции, вызывая по отношению к ним то ли сожаление, то ли удовлетворение, но будет во всём этом "фильме" одно, ГЛАВНОЕ, событие, одна, ГЛАВНАЯ, Мысль, ОПРЕДЕЛЯЮЩАЯ весь смысл вашей уходящей Жизни. Умирающий мозг освобождается от памяти мощнейшим последним импульсом и она до малейших подробностей восстанавливает каждое впечатление, доверенное ей в течение всего периода деятельности вашего мозга.</w:t>
      </w:r>
      <w:r>
        <w:rPr>
          <w:color w:val="000000"/>
          <w:sz w:val="24"/>
          <w:szCs w:val="24"/>
        </w:rPr>
        <w:br/>
        <w:br/>
      </w:r>
      <w:r>
        <w:rPr>
          <w:color w:val="000000"/>
          <w:sz w:val="24"/>
          <w:szCs w:val="24"/>
          <w:shd w:fill="FFFFFF" w:val="clear"/>
        </w:rPr>
        <w:t>То впечатление и та Мысль, которые были наисильнейшими, оставляют в памяти наиболее яркий след и самое сильное впечатление, которое вытесняет и переживает все остальные чувства, которым суждено воскреснуть либо в Аду, если они соответствуют вибрациям Адских Сфер, либо в Раю, если эти чувства несли в себе альтруистическую любовь.</w:t>
      </w:r>
      <w:r>
        <w:rPr>
          <w:color w:val="000000"/>
          <w:sz w:val="24"/>
          <w:szCs w:val="24"/>
        </w:rPr>
        <w:br/>
        <w:br/>
      </w:r>
      <w:r>
        <w:rPr>
          <w:color w:val="000000"/>
          <w:sz w:val="24"/>
          <w:szCs w:val="24"/>
          <w:shd w:fill="FFFFFF" w:val="clear"/>
        </w:rPr>
        <w:t>Ни один человек не умирает в совершенно бессознательном состоянии. Даже у сумасшедшего или у человека, находящегося в состоянии безумия, в минуту Смерти наступает миг совершенной ясности, хотя присутствующие возле него люди и не могут это заметить. Человек может КАЗАТЬСЯ уже мёртвым, но вы должны знать, что от последнего удара его сердца до тех пор, пока последнее тепло не покинет его физическое тело, - мозг его продолжает работать, МЫСЛИТЬ, и за эти короткие секунды Душа успевает просмотреть всю свою Жизнь.</w:t>
      </w:r>
      <w:r>
        <w:rPr>
          <w:color w:val="000000"/>
          <w:sz w:val="24"/>
          <w:szCs w:val="24"/>
        </w:rPr>
        <w:br/>
        <w:br/>
      </w:r>
      <w:r>
        <w:rPr>
          <w:color w:val="000000"/>
          <w:sz w:val="24"/>
          <w:szCs w:val="24"/>
          <w:shd w:fill="FFFFFF" w:val="clear"/>
        </w:rPr>
        <w:t>Вот почему так важно к моменту вашей Смерти не только избавиться от страха, но и быть твёрдо уверенными, что ваши Мысли и желания не затянут вас в кошмарный водоворот "Планеты Смерти". Поэтому давайте поподробнее рассмотрим то, что питает в нашем Сознании чувство страха перед Смертью.</w:t>
      </w:r>
      <w:r>
        <w:rPr>
          <w:color w:val="000000"/>
          <w:sz w:val="24"/>
          <w:szCs w:val="24"/>
        </w:rPr>
        <w:br/>
        <w:br/>
      </w:r>
      <w:r>
        <w:rPr>
          <w:color w:val="000000"/>
          <w:sz w:val="24"/>
          <w:szCs w:val="24"/>
          <w:shd w:fill="FFFFFF" w:val="clear"/>
        </w:rPr>
        <w:t>Причины страха Смерти:</w:t>
      </w:r>
      <w:r>
        <w:rPr>
          <w:color w:val="000000"/>
          <w:sz w:val="24"/>
          <w:szCs w:val="24"/>
        </w:rPr>
        <w:br/>
        <w:br/>
      </w:r>
      <w:r>
        <w:rPr>
          <w:color w:val="000000"/>
          <w:sz w:val="24"/>
          <w:szCs w:val="24"/>
          <w:shd w:fill="FFFFFF" w:val="clear"/>
        </w:rPr>
        <w:t>Страх перед неизбежностью Смерти имеет многоступенчатое основание, но всё же основными его причинами являются:</w:t>
      </w:r>
      <w:r>
        <w:rPr>
          <w:color w:val="000000"/>
          <w:sz w:val="24"/>
          <w:szCs w:val="24"/>
        </w:rPr>
        <w:br/>
      </w:r>
      <w:r>
        <w:rPr>
          <w:color w:val="000000"/>
          <w:sz w:val="24"/>
          <w:szCs w:val="24"/>
          <w:shd w:fill="FFFFFF" w:val="clear"/>
        </w:rPr>
        <w:t>ужас перед неизвестным и неопределённым;</w:t>
      </w:r>
      <w:r>
        <w:rPr>
          <w:color w:val="000000"/>
          <w:sz w:val="24"/>
          <w:szCs w:val="24"/>
        </w:rPr>
        <w:br/>
      </w:r>
      <w:r>
        <w:rPr>
          <w:color w:val="000000"/>
          <w:sz w:val="24"/>
          <w:szCs w:val="24"/>
          <w:shd w:fill="FFFFFF" w:val="clear"/>
        </w:rPr>
        <w:t>ужас перед окончательным отторжением от Физического Плана;</w:t>
      </w:r>
      <w:r>
        <w:rPr>
          <w:color w:val="000000"/>
          <w:sz w:val="24"/>
          <w:szCs w:val="24"/>
        </w:rPr>
        <w:br/>
      </w:r>
      <w:r>
        <w:rPr>
          <w:color w:val="000000"/>
          <w:sz w:val="24"/>
          <w:szCs w:val="24"/>
          <w:shd w:fill="FFFFFF" w:val="clear"/>
        </w:rPr>
        <w:t>сомнения насчёт своего бессмертия;</w:t>
      </w:r>
      <w:r>
        <w:rPr>
          <w:color w:val="000000"/>
          <w:sz w:val="24"/>
          <w:szCs w:val="24"/>
        </w:rPr>
        <w:br/>
      </w:r>
      <w:r>
        <w:rPr>
          <w:color w:val="000000"/>
          <w:sz w:val="24"/>
          <w:szCs w:val="24"/>
          <w:shd w:fill="FFFFFF" w:val="clear"/>
        </w:rPr>
        <w:t>нежелание расставаться со всем, что было дорого сердцу и с теми, кого искренне любили или к кому были сильно привязаны;</w:t>
      </w:r>
      <w:r>
        <w:rPr>
          <w:color w:val="000000"/>
          <w:sz w:val="24"/>
          <w:szCs w:val="24"/>
        </w:rPr>
        <w:br/>
      </w:r>
      <w:r>
        <w:rPr>
          <w:color w:val="000000"/>
          <w:sz w:val="24"/>
          <w:szCs w:val="24"/>
          <w:shd w:fill="FFFFFF" w:val="clear"/>
        </w:rPr>
        <w:t>подсознательные воспоминания о насильственных Смертях, имевших место в прошлых Жизнях;</w:t>
      </w:r>
      <w:r>
        <w:rPr>
          <w:color w:val="000000"/>
          <w:sz w:val="24"/>
          <w:szCs w:val="24"/>
        </w:rPr>
        <w:br/>
      </w:r>
      <w:r>
        <w:rPr>
          <w:color w:val="000000"/>
          <w:sz w:val="24"/>
          <w:szCs w:val="24"/>
          <w:shd w:fill="FFFFFF" w:val="clear"/>
        </w:rPr>
        <w:t>отождествление себя со своим физическим телом и ужас перед возможностью потерять его.</w:t>
      </w:r>
      <w:r>
        <w:rPr>
          <w:color w:val="000000"/>
          <w:sz w:val="24"/>
          <w:szCs w:val="24"/>
        </w:rPr>
        <w:br/>
        <w:br/>
      </w:r>
      <w:r>
        <w:rPr>
          <w:color w:val="000000"/>
          <w:sz w:val="24"/>
          <w:szCs w:val="24"/>
          <w:shd w:fill="FFFFFF" w:val="clear"/>
        </w:rPr>
        <w:t>    1. Ужас перед неизвестным и неопределённым.</w:t>
      </w:r>
      <w:r>
        <w:rPr>
          <w:color w:val="000000"/>
          <w:sz w:val="24"/>
          <w:szCs w:val="24"/>
        </w:rPr>
        <w:br/>
        <w:br/>
      </w:r>
      <w:r>
        <w:rPr>
          <w:color w:val="000000"/>
          <w:sz w:val="24"/>
          <w:szCs w:val="24"/>
          <w:shd w:fill="FFFFFF" w:val="clear"/>
        </w:rPr>
        <w:t>Людей чаще всего пугает не сама перспектива умереть, а то неведомое, которое скрывается за самой Смертью. Ведь Смерть не должна нас пугать, потому что мы с детства знаем, что когда-то обязательно придёт время и мы должны будем умереть.</w:t>
      </w:r>
      <w:r>
        <w:rPr>
          <w:color w:val="000000"/>
          <w:sz w:val="24"/>
          <w:szCs w:val="24"/>
        </w:rPr>
        <w:br/>
        <w:br/>
      </w:r>
      <w:r>
        <w:rPr>
          <w:color w:val="000000"/>
          <w:sz w:val="24"/>
          <w:szCs w:val="24"/>
          <w:shd w:fill="FFFFFF" w:val="clear"/>
        </w:rPr>
        <w:t>Но мы так устроены, что пока не испытаем всё на собственном опыте, не поверим никаким словам и доводам. Смерть, являясь чуть ли не самым основным событием в нашей Жизни, для подавляющего большинства людей не познана путём личных переживаний и именно это страшит и тревожит.</w:t>
      </w:r>
      <w:r>
        <w:rPr>
          <w:color w:val="000000"/>
          <w:sz w:val="24"/>
          <w:szCs w:val="24"/>
        </w:rPr>
        <w:br/>
        <w:br/>
      </w:r>
      <w:r>
        <w:rPr>
          <w:color w:val="000000"/>
          <w:sz w:val="24"/>
          <w:szCs w:val="24"/>
          <w:shd w:fill="FFFFFF" w:val="clear"/>
        </w:rPr>
        <w:t>Смерть для обычного человека - это всегда неизвестное. Какими бы знаниями о Смерти мы не обладали, сама Смерть не может оказаться в поле известного нам. Мы протягиваем руку, чтобы ухватить её, но её уже нет.</w:t>
      </w:r>
      <w:r>
        <w:rPr>
          <w:color w:val="000000"/>
          <w:sz w:val="24"/>
          <w:szCs w:val="24"/>
        </w:rPr>
        <w:br/>
        <w:br/>
      </w:r>
      <w:r>
        <w:rPr>
          <w:color w:val="000000"/>
          <w:sz w:val="24"/>
          <w:szCs w:val="24"/>
          <w:shd w:fill="FFFFFF" w:val="clear"/>
        </w:rPr>
        <w:t>Ассоциация - это известное. Неведомое же невозможно сделать известным; привычные способы не могут помочь охватить Смерть. Вот ещё почему появляется страх перед Смертью. Хотя бессознательно этот "страховой" барьер многими из нас преодолевается каждую ночь.</w:t>
      </w:r>
      <w:r>
        <w:rPr>
          <w:rStyle w:val="Appleconvertedspace"/>
          <w:color w:val="000000"/>
          <w:sz w:val="24"/>
          <w:szCs w:val="24"/>
          <w:shd w:fill="FFFFFF" w:val="clear"/>
        </w:rPr>
        <w:t> </w:t>
      </w:r>
      <w:r>
        <w:rPr>
          <w:color w:val="000000"/>
          <w:sz w:val="24"/>
          <w:szCs w:val="24"/>
        </w:rPr>
        <w:br/>
        <w:br/>
      </w:r>
      <w:r>
        <w:rPr>
          <w:color w:val="000000"/>
          <w:sz w:val="24"/>
          <w:szCs w:val="24"/>
          <w:shd w:fill="FFFFFF" w:val="clear"/>
        </w:rPr>
        <w:t>Та часть нашего Существа, которая находится за пределами Сознания, когда она доминирует в нас, совершенно не испытывает страха перед Смертью, хотя, судя по всему, и подвергается воздействию Мыслей и действий со стороны сознающего Разума. Она привыкла функционировать за барьером страха и лучше ориентируется в законах Астрального Мира. Когда сознающий Разум выключается на ночь, на передний план выступает Душа человека.</w:t>
      </w:r>
      <w:r>
        <w:rPr>
          <w:color w:val="000000"/>
          <w:sz w:val="24"/>
          <w:szCs w:val="24"/>
        </w:rPr>
        <w:br/>
        <w:br/>
      </w:r>
      <w:r>
        <w:rPr>
          <w:color w:val="000000"/>
          <w:sz w:val="24"/>
          <w:szCs w:val="24"/>
          <w:shd w:fill="FFFFFF" w:val="clear"/>
        </w:rPr>
        <w:t>Ещё раз подчёркиваем: страх Смерти - это не что иное, как страх неизвестного. Вы ещё не встречались с ней. Вы не видели её лица и не знаете, прекрасное оно или безобразное. Вы не можете сказать о ней ничего - будет ли она проклятием или благословением. Теперь спросите самого себя: если вы не имеете никакого понятия о Смерти, то как же вы можете уже заранее бояться её?</w:t>
      </w:r>
      <w:r>
        <w:rPr>
          <w:color w:val="000000"/>
          <w:sz w:val="24"/>
          <w:szCs w:val="24"/>
        </w:rPr>
        <w:br/>
        <w:br/>
      </w:r>
      <w:r>
        <w:rPr>
          <w:color w:val="000000"/>
          <w:sz w:val="24"/>
          <w:szCs w:val="24"/>
          <w:shd w:fill="FFFFFF" w:val="clear"/>
        </w:rPr>
        <w:t>Но вы всё-таки продолжаете бояться Смерти, потому что ваша Душа хранит память о прошлых своих расставаниях с телом, о прошлых умирания и уходах её с Земли. Человек стремится к сохранению индивидуального Сознания, но оно возможно лишь в момент полного осознания Истины. А момент этот обычно наступает у людей слишком поздно - не тогда, когда они ещё живут, а тогда, когда они уже умирают.</w:t>
      </w:r>
      <w:r>
        <w:rPr>
          <w:color w:val="000000"/>
          <w:sz w:val="24"/>
          <w:szCs w:val="24"/>
        </w:rPr>
        <w:br/>
        <w:br/>
      </w:r>
      <w:r>
        <w:rPr>
          <w:color w:val="000000"/>
          <w:sz w:val="24"/>
          <w:szCs w:val="24"/>
          <w:shd w:fill="FFFFFF" w:val="clear"/>
        </w:rPr>
        <w:t>Вот почему у очень многих людей, в результате недопонятого ими смысла Жизни, после Смерти всё начинается сначала. Вернее, Душа в новом своём воплощении начинает проходить по протоптанным уже ею житейским дорожкам всё сначала, а для человека, для прожившей свою земную Жизнь личности, к сожалению, новой возможности попытаться переоценить всё, недооценённое при Жизни, уже не будет.</w:t>
      </w:r>
      <w:r>
        <w:rPr>
          <w:color w:val="000000"/>
          <w:sz w:val="24"/>
          <w:szCs w:val="24"/>
        </w:rPr>
        <w:br/>
        <w:br/>
      </w:r>
      <w:r>
        <w:rPr>
          <w:color w:val="000000"/>
          <w:sz w:val="24"/>
          <w:szCs w:val="24"/>
          <w:shd w:fill="FFFFFF" w:val="clear"/>
        </w:rPr>
        <w:t>Новая Жизнь Души будет связана уже с новой личностью, хотя и имеющей очень много общего с предыдущей, но, тем не менее, являющейся совершенно самостоятельной от неё.</w:t>
      </w:r>
      <w:r>
        <w:rPr>
          <w:color w:val="000000"/>
          <w:sz w:val="24"/>
          <w:szCs w:val="24"/>
        </w:rPr>
        <w:br/>
        <w:br/>
      </w:r>
      <w:r>
        <w:rPr>
          <w:color w:val="000000"/>
          <w:sz w:val="24"/>
          <w:szCs w:val="24"/>
          <w:shd w:fill="FFFFFF" w:val="clear"/>
        </w:rPr>
        <w:t>Как ни одно общество в мире, мы попытались вычеркнуть Смерть из нашей Жизни, но всё, что нам удалось создать - это лишь мировоззрение, полное самых невежественных заблуждений и смутных сомнений. В нашем обществе страх Смерти почти не связан с личным опытом. Мы отделили себя от Смерти, возложив ответственность за все, что с ней связано, на дипломированных специалистов.</w:t>
      </w:r>
      <w:r>
        <w:rPr>
          <w:color w:val="000000"/>
          <w:sz w:val="24"/>
          <w:szCs w:val="24"/>
        </w:rPr>
        <w:br/>
        <w:br/>
      </w:r>
      <w:r>
        <w:rPr>
          <w:color w:val="000000"/>
          <w:sz w:val="24"/>
          <w:szCs w:val="24"/>
          <w:shd w:fill="FFFFFF" w:val="clear"/>
        </w:rPr>
        <w:t>Мы не хотим иметь со Смертью ничего общего и поэтому постоянно утешаем себя нелепой Мыслью о том, что именно наша Смерть произойдёт ещё совсем не скоро. Многие же боятся Смерти уже лишь только потому, что не знают на все 100% о том, кем они станут после Смерти, куда пойдут, что будут делать, что именно сразу же после кончины останется от них, от их внешнего вида, памяти, чувств, эмоций, от их земных привязанностей и материальных владений, от их культуры и удовольствий.</w:t>
      </w:r>
      <w:r>
        <w:rPr>
          <w:color w:val="000000"/>
          <w:sz w:val="24"/>
          <w:szCs w:val="24"/>
        </w:rPr>
        <w:br/>
        <w:br/>
      </w:r>
      <w:r>
        <w:rPr>
          <w:color w:val="000000"/>
          <w:sz w:val="24"/>
          <w:szCs w:val="24"/>
          <w:shd w:fill="FFFFFF" w:val="clear"/>
        </w:rPr>
        <w:t>Таких людей мы можем сразу успокоить, что если они не совершали в своей Жизни никаких злых поступков, насилия над другой личностью, убийств, жестокости и зверства, то Смерть для них будет всё равно, что сон, в течение которого они избавятся от большей части тех своих плохих качеств, которые сейчас заставляют их стыдиться за самих себя и которые причиняют страдания не только их близким людям, но и им самим. Всё, что ожидает их после такой "Смерти-сна", будет намного милее, красивее и замечательнее, чем они могут даже себе это вообразить.</w:t>
      </w:r>
      <w:r>
        <w:rPr>
          <w:color w:val="000000"/>
          <w:sz w:val="24"/>
          <w:szCs w:val="24"/>
        </w:rPr>
        <w:br/>
        <w:br/>
      </w:r>
      <w:r>
        <w:rPr>
          <w:color w:val="000000"/>
          <w:sz w:val="24"/>
          <w:szCs w:val="24"/>
          <w:shd w:fill="FFFFFF" w:val="clear"/>
        </w:rPr>
        <w:t>Загадочный для многих людей процесс Смерти сопровождается некоторыми непривычными для нас явлениями, одним из которых является освобождение от ограничений физического тела. На самом же деле никакого устрашающего процесса расторжения не происходит, если речь не идёт о насильственной или внезапной Смерти.</w:t>
      </w:r>
      <w:r>
        <w:rPr>
          <w:color w:val="000000"/>
          <w:sz w:val="24"/>
          <w:szCs w:val="24"/>
        </w:rPr>
        <w:br/>
        <w:br/>
      </w:r>
      <w:r>
        <w:rPr>
          <w:color w:val="000000"/>
          <w:sz w:val="24"/>
          <w:szCs w:val="24"/>
          <w:shd w:fill="FFFFFF" w:val="clear"/>
        </w:rPr>
        <w:t>В стрессовых ситуациях человека прежде всего охватывает не страх испытать Смерть как процесс, а страх перед перспективой перестать существовать вообще и прежде всего, как личность. Все реакции на страх, - будь то паук в постели или ночной кошмар, - также в большой степени определяются нашим страхом перед собственной Смертью.</w:t>
      </w:r>
      <w:r>
        <w:rPr>
          <w:color w:val="000000"/>
          <w:sz w:val="24"/>
          <w:szCs w:val="24"/>
        </w:rPr>
        <w:br/>
        <w:br/>
      </w:r>
      <w:r>
        <w:rPr>
          <w:color w:val="000000"/>
          <w:sz w:val="24"/>
          <w:szCs w:val="24"/>
          <w:shd w:fill="FFFFFF" w:val="clear"/>
        </w:rPr>
        <w:t>В любом состоянии страха или острой критической ситуации тело моментально настраивается на выживание и обращается за помощью к своей первой энергетической чакре - МУЛАДХАРЕ, высвобождая накопленный в ней опыт Души по выживанию, а также все те знания, которые помогут поддержать Жизнь.</w:t>
      </w:r>
      <w:r>
        <w:rPr>
          <w:color w:val="000000"/>
          <w:sz w:val="24"/>
          <w:szCs w:val="24"/>
        </w:rPr>
        <w:br/>
        <w:br/>
      </w:r>
      <w:r>
        <w:rPr>
          <w:color w:val="000000"/>
          <w:sz w:val="24"/>
          <w:szCs w:val="24"/>
          <w:shd w:fill="FFFFFF" w:val="clear"/>
        </w:rPr>
        <w:t>Человек, понимающий суть Смерти, всегда принимает этот страх за то, чем он является на самом деле, а именно, - за мощную реакцию организма на необычный или неожиданный раздражитель, и тем самым значительно ослабляет все возможные последствия этого чувства.</w:t>
      </w:r>
      <w:r>
        <w:rPr>
          <w:color w:val="000000"/>
          <w:sz w:val="24"/>
          <w:szCs w:val="24"/>
        </w:rPr>
        <w:br/>
        <w:br/>
      </w:r>
      <w:r>
        <w:rPr>
          <w:color w:val="000000"/>
          <w:sz w:val="24"/>
          <w:szCs w:val="24"/>
          <w:shd w:fill="FFFFFF" w:val="clear"/>
        </w:rPr>
        <w:t>Вот почему большинство из тех, кто побывал во время клинической Смерти по ту сторону Бытия, кто был на грани Смерти, способны сохранять значительно больше спокойствия и достоинства в таких смертельно опасных ситуациях, как землетрясение, а также во время всевозможных катаклизмов или несчастных случаев.</w:t>
      </w:r>
      <w:r>
        <w:rPr>
          <w:color w:val="000000"/>
          <w:sz w:val="24"/>
          <w:szCs w:val="24"/>
        </w:rPr>
        <w:br/>
        <w:br/>
      </w:r>
      <w:r>
        <w:rPr>
          <w:color w:val="000000"/>
          <w:sz w:val="24"/>
          <w:szCs w:val="24"/>
          <w:shd w:fill="FFFFFF" w:val="clear"/>
        </w:rPr>
        <w:t>Переживание Смерти дало возможность людям убедиться в собственных заблуждениях относительно неё и поэтому они остаются спокойными перед лицом опасности, в то время как все остальные, остающиеся в неведении, затрачивают колоссальное количество Энергии на то, чтобы любой ценой избежать Смерти.</w:t>
      </w:r>
      <w:r>
        <w:rPr>
          <w:color w:val="000000"/>
          <w:sz w:val="24"/>
          <w:szCs w:val="24"/>
        </w:rPr>
        <w:br/>
        <w:br/>
      </w:r>
      <w:r>
        <w:rPr>
          <w:color w:val="000000"/>
          <w:sz w:val="24"/>
          <w:szCs w:val="24"/>
          <w:shd w:fill="FFFFFF" w:val="clear"/>
        </w:rPr>
        <w:t>Безусловно, люди, пережившие Смерть, тоже бывают испуганными, но их испуг очень сильно отличается от страха тех, кто ещё не знает, что Смерти, как конца нашего сознательного Бытия, просто не существует. Те, кто на собственном опыте уже смогли убедиться в истинности и красоте "потустороннего", уже навсегда освобождаются от страха перед Смертью и даже с искренней надеждой ждут приближения этого часа, чтобы после праведной и честной Жизни перейти к более достойному, чем мы имеем здесь, существованию.</w:t>
      </w:r>
      <w:r>
        <w:rPr>
          <w:color w:val="000000"/>
          <w:sz w:val="24"/>
          <w:szCs w:val="24"/>
        </w:rPr>
        <w:br/>
        <w:br/>
      </w:r>
      <w:r>
        <w:rPr>
          <w:color w:val="000000"/>
          <w:sz w:val="24"/>
          <w:szCs w:val="24"/>
          <w:shd w:fill="FFFFFF" w:val="clear"/>
        </w:rPr>
        <w:t>О людях, заражённых вирусом страха в хронической его форме нельзя говорить как о полноценных человеческих существах, творческих строителях и создателях Жизни, способных сознательно участвовать в создании величественного и вечного Духа.</w:t>
      </w:r>
      <w:r>
        <w:rPr>
          <w:color w:val="000000"/>
          <w:sz w:val="24"/>
          <w:szCs w:val="24"/>
        </w:rPr>
        <w:br/>
        <w:br/>
      </w:r>
      <w:r>
        <w:rPr>
          <w:color w:val="000000"/>
          <w:sz w:val="24"/>
          <w:szCs w:val="24"/>
          <w:shd w:fill="FFFFFF" w:val="clear"/>
        </w:rPr>
        <w:t>Они живут только в Мире преходящих временных форм, в то время как все люди, способные творчески создавать, существуют своими Сознаниями в двух Мирах: в Мире трудящейся Земли и в горнем Мире творящих Небес. Души этих активных строителей, лишённые страха и предрассудков, переносят на земные формы сияние и совершенство тех вечных форм, которые им дано видеть и запечатлевать в своей памяти.</w:t>
      </w:r>
      <w:r>
        <w:rPr>
          <w:color w:val="000000"/>
          <w:sz w:val="24"/>
          <w:szCs w:val="24"/>
        </w:rPr>
        <w:br/>
        <w:br/>
      </w:r>
      <w:r>
        <w:rPr>
          <w:color w:val="000000"/>
          <w:sz w:val="24"/>
          <w:szCs w:val="24"/>
          <w:shd w:fill="FFFFFF" w:val="clear"/>
        </w:rPr>
        <w:t>На основании собственного опыта и сохранения Сознания на протяжении многих воплощений, мы можем со всей ответственностью сказать, что ТО, что обычно подразумевается людьми под термином "СМЕРТЬ", является всего лишь очередным этапом входа Души человека в более полное и жизнеспособное её Существование. Вы - неотъемлемая часть Целого, приходящая и уходящая волна Единого Океана Жизни, прибытие и отправление, Бытие и Небытие.</w:t>
      </w:r>
      <w:r>
        <w:rPr>
          <w:color w:val="000000"/>
          <w:sz w:val="24"/>
          <w:szCs w:val="24"/>
        </w:rPr>
        <w:br/>
        <w:br/>
      </w:r>
      <w:r>
        <w:rPr>
          <w:color w:val="000000"/>
          <w:sz w:val="24"/>
          <w:szCs w:val="24"/>
          <w:shd w:fill="FFFFFF" w:val="clear"/>
        </w:rPr>
        <w:t>Вы приходите и уходите, а Целое остаётся, и вы существуете из-за Целого, а Целое, в свою очередь, существует через вас. Иногда Оно приобретает форму, иногда становится бесформенным, иногда Оно расцветает в физическом теле человека, иногда покидает его, но в каждом случае Оно остаётся прекрасным.</w:t>
      </w:r>
      <w:r>
        <w:rPr>
          <w:color w:val="000000"/>
          <w:sz w:val="24"/>
          <w:szCs w:val="24"/>
        </w:rPr>
        <w:br/>
        <w:br/>
      </w:r>
      <w:r>
        <w:rPr>
          <w:color w:val="000000"/>
          <w:sz w:val="24"/>
          <w:szCs w:val="24"/>
          <w:shd w:fill="FFFFFF" w:val="clear"/>
        </w:rPr>
        <w:t>Жизнь - это ритм: иногда вам необходимо пребывать в физической форме, но после этого вы должны отдохнуть от неё, иногда вам надо быть активным и деятельным, а иногда вы уходите в глубину Целого и расслабляетесь, отдыхая и набираясь сил для новой активности. Смерть - это тоже всего лишь перемена ритма, движение от одного к другому. Умерев здесь, на Земле, вы снова вскоре рождаетесь более живыми и молодыми в другом месте, вне Физического Плана Земли.</w:t>
      </w:r>
      <w:r>
        <w:rPr>
          <w:color w:val="000000"/>
          <w:sz w:val="24"/>
          <w:szCs w:val="24"/>
        </w:rPr>
        <w:br/>
        <w:br/>
      </w:r>
      <w:r>
        <w:rPr>
          <w:color w:val="000000"/>
          <w:sz w:val="24"/>
          <w:szCs w:val="24"/>
          <w:shd w:fill="FFFFFF" w:val="clear"/>
        </w:rPr>
        <w:t>    2. Нежелание расставаться со всем, что было дорого сердцу и с теми, кого искренне любили или к кому были сильно привязаны.</w:t>
      </w:r>
      <w:r>
        <w:rPr>
          <w:color w:val="000000"/>
          <w:sz w:val="24"/>
          <w:szCs w:val="24"/>
        </w:rPr>
        <w:br/>
        <w:br/>
      </w:r>
      <w:r>
        <w:rPr>
          <w:color w:val="000000"/>
          <w:sz w:val="24"/>
          <w:szCs w:val="24"/>
          <w:shd w:fill="FFFFFF" w:val="clear"/>
        </w:rPr>
        <w:t>Чем больше мы связываем себя с конечными вещами, тем быстрее мы движемся к Смерти, потому что замкнуться в крохотном своём существовании - это уже и есть Смерть, настоящая Смерть, поэтому и возникает такой страх перед ней.</w:t>
      </w:r>
      <w:r>
        <w:rPr>
          <w:color w:val="000000"/>
          <w:sz w:val="24"/>
          <w:szCs w:val="24"/>
        </w:rPr>
        <w:br/>
        <w:br/>
      </w:r>
      <w:r>
        <w:rPr>
          <w:color w:val="000000"/>
          <w:sz w:val="24"/>
          <w:szCs w:val="24"/>
          <w:shd w:fill="FFFFFF" w:val="clear"/>
        </w:rPr>
        <w:t>Большинство людей все ещё рассматривают Смерть как совершенно обособленное, независимое явление, которого нужно бояться и избегать во что бы то ни стало. Человек боится не Смерти. Люди в действительности боятся потерять свою привязанность к Жизни, навсегда лишиться привычки к своему стилю Жизни.</w:t>
      </w:r>
      <w:r>
        <w:rPr>
          <w:color w:val="000000"/>
          <w:sz w:val="24"/>
          <w:szCs w:val="24"/>
        </w:rPr>
        <w:br/>
        <w:br/>
      </w:r>
      <w:r>
        <w:rPr>
          <w:color w:val="000000"/>
          <w:sz w:val="24"/>
          <w:szCs w:val="24"/>
          <w:shd w:fill="FFFFFF" w:val="clear"/>
        </w:rPr>
        <w:t>То, что Смерть совершенно изменит вас, что Смерть возьмёт вас в измерение, о котором вы абсолютно ничего не знаете, что Смерть не оставит вас такими, какие вы есть теперь, - это несомненно. Она заберёт ваше тело, ваш Ум, - всё, что вы считали самим собой.</w:t>
      </w:r>
      <w:r>
        <w:rPr>
          <w:rStyle w:val="Appleconvertedspace"/>
          <w:color w:val="000000"/>
          <w:sz w:val="24"/>
          <w:szCs w:val="24"/>
          <w:shd w:fill="FFFFFF" w:val="clear"/>
        </w:rPr>
        <w:t> </w:t>
      </w:r>
      <w:r>
        <w:rPr>
          <w:color w:val="000000"/>
          <w:sz w:val="24"/>
          <w:szCs w:val="24"/>
        </w:rPr>
        <w:br/>
        <w:br/>
      </w:r>
      <w:r>
        <w:rPr>
          <w:color w:val="000000"/>
          <w:sz w:val="24"/>
          <w:szCs w:val="24"/>
          <w:shd w:fill="FFFFFF" w:val="clear"/>
        </w:rPr>
        <w:t>Процесс естественного умирания характеризуется прежде всего исчезновением всего того, что уже отжило и отслужило свой срок. Умиранием Смерть расчищает место новым явлениям Существования, которые должны прийти на смену нашим привычным представлениям о Жизни.</w:t>
      </w:r>
      <w:r>
        <w:rPr>
          <w:color w:val="000000"/>
          <w:sz w:val="24"/>
          <w:szCs w:val="24"/>
        </w:rPr>
        <w:br/>
        <w:br/>
      </w:r>
      <w:r>
        <w:rPr>
          <w:color w:val="000000"/>
          <w:sz w:val="24"/>
          <w:szCs w:val="24"/>
          <w:shd w:fill="FFFFFF" w:val="clear"/>
        </w:rPr>
        <w:t>Очень часто, когда кто-либо умирает в неподходящий момент и в неподходящем месте, мы испытываем недовольство и даже раздражение. Не будем сами себя обманывать: Смерть действительно ужасно жестока и беспощадна не только физически, но и в психологическом отношении, когда она отнимает любимого нами человека, оставляя взамен лишь холодный, безжизненный труп.</w:t>
      </w:r>
      <w:r>
        <w:rPr>
          <w:color w:val="000000"/>
          <w:sz w:val="24"/>
          <w:szCs w:val="24"/>
        </w:rPr>
        <w:br/>
        <w:br/>
      </w:r>
      <w:r>
        <w:rPr>
          <w:color w:val="000000"/>
          <w:sz w:val="24"/>
          <w:szCs w:val="24"/>
          <w:shd w:fill="FFFFFF" w:val="clear"/>
        </w:rPr>
        <w:t>Те, кто, по нашему мнению, достоин был долгой Жизни, умирают в расцвете лет и сил, а подонки и негодяи, исковеркавшие Жизнь тысячам и даже миллионам людей - живут безбедно до глубокой старости. Всё это для поверхностного человека выглядит слишком жестоко и бессмысленно, будто и нет на свете ни Божьей Справедливости, ни Божьей Любви...</w:t>
      </w:r>
      <w:r>
        <w:rPr>
          <w:color w:val="000000"/>
          <w:sz w:val="24"/>
          <w:szCs w:val="24"/>
        </w:rPr>
        <w:br/>
        <w:br/>
      </w:r>
      <w:r>
        <w:rPr>
          <w:color w:val="000000"/>
          <w:sz w:val="24"/>
          <w:szCs w:val="24"/>
          <w:shd w:fill="FFFFFF" w:val="clear"/>
        </w:rPr>
        <w:t>Очень многие из людей, считающих себя духовно озарёнными, а на самом деле лишь изредка забывающие о своей глубинной, подсознательной подчинённости страху, относятся к самой жалкой и убогой категории заблуждающихся. Их вечные слёзы об ушедших в посмертное существование любимых на самом деле представляют собой всего лишь гнойные истечения эгоизма, умноженного на их привязанность к физической форме, не имея под собой ни малейшей доли истинной самоотверженности.</w:t>
      </w:r>
      <w:r>
        <w:rPr>
          <w:color w:val="000000"/>
          <w:sz w:val="24"/>
          <w:szCs w:val="24"/>
        </w:rPr>
        <w:br/>
        <w:br/>
      </w:r>
      <w:r>
        <w:rPr>
          <w:color w:val="000000"/>
          <w:sz w:val="24"/>
          <w:szCs w:val="24"/>
          <w:shd w:fill="FFFFFF" w:val="clear"/>
        </w:rPr>
        <w:t>    3. Ужас перед окончательным отторжением от Физического Плана.</w:t>
      </w:r>
      <w:r>
        <w:rPr>
          <w:color w:val="000000"/>
          <w:sz w:val="24"/>
          <w:szCs w:val="24"/>
        </w:rPr>
        <w:br/>
        <w:br/>
      </w:r>
      <w:r>
        <w:rPr>
          <w:color w:val="000000"/>
          <w:sz w:val="24"/>
          <w:szCs w:val="24"/>
          <w:shd w:fill="FFFFFF" w:val="clear"/>
        </w:rPr>
        <w:t>По поводу этой причины страха перед Смертью мы можем сказать, что никто не умирает в своей Смерти ОКОНЧАТЕЛЬНО, разве что лишь за исключением тех случаев, когда в вас нет ничего, не принадлежащего Земле. Прежде, чем снова возвратиться домой, с вас должна быть смыта вся та пыль и грязь, которая накопилась вокруг вашей истинной Сущности. Смерть - это единственный способ омолодиться без т.н. "философского камня". Не только Иисус Христос воскрес из мёртвых, - мы все воскресаем в Вечном Существовании.</w:t>
      </w:r>
      <w:r>
        <w:rPr>
          <w:color w:val="000000"/>
          <w:sz w:val="24"/>
          <w:szCs w:val="24"/>
        </w:rPr>
        <w:br/>
        <w:br/>
      </w:r>
      <w:r>
        <w:rPr>
          <w:color w:val="000000"/>
          <w:sz w:val="24"/>
          <w:szCs w:val="24"/>
          <w:shd w:fill="FFFFFF" w:val="clear"/>
        </w:rPr>
        <w:t>Как дерево ежегодно сбрасывает сухие и старые листья, чтобы с началом весны поменять их на новые, так и все мы. Если бы дерево не сбрасывало с себя старые листья, то как бы оно омолаживалось? Оно бы просто погибло. Старое должно уходить, а новое должно сменять его, - таков Закон. Старое исчезает для того, чтобы уступить дорогу новому, создать пространство и предпосылки для его прихода.</w:t>
      </w:r>
      <w:r>
        <w:rPr>
          <w:color w:val="000000"/>
          <w:sz w:val="24"/>
          <w:szCs w:val="24"/>
        </w:rPr>
        <w:br/>
        <w:br/>
      </w:r>
      <w:r>
        <w:rPr>
          <w:color w:val="000000"/>
          <w:sz w:val="24"/>
          <w:szCs w:val="24"/>
          <w:shd w:fill="FFFFFF" w:val="clear"/>
        </w:rPr>
        <w:t>Когда вы умираете, - это не исчезновение насовсем, это просто опадает старый лист, чтобы создать условия для появления в этом месте нового листа. Здесь вы умираете, заканчивая свою земную Жизнь "там" вы только лишь рождаетесь, начиная свою Жизнь в качестве тонкоматериальной сущности; исчезая здесь, вы тут же проявляетесь "там", постоянно двигаясь от бесформенного к форме и от формы - к бесформенному.</w:t>
      </w:r>
      <w:r>
        <w:rPr>
          <w:color w:val="000000"/>
          <w:sz w:val="24"/>
          <w:szCs w:val="24"/>
        </w:rPr>
        <w:br/>
        <w:br/>
      </w:r>
      <w:r>
        <w:rPr>
          <w:color w:val="000000"/>
          <w:sz w:val="24"/>
          <w:szCs w:val="24"/>
          <w:shd w:fill="FFFFFF" w:val="clear"/>
        </w:rPr>
        <w:t>Мы все находимся в двух шагах от Бога. Один шаг - это шаг из этого Мира. И ЕЩЁ ОДИН ШАГ - ШАГ ИЗ СЛЕДУЮЩЕГО МИРА.</w:t>
      </w:r>
      <w:r>
        <w:rPr>
          <w:color w:val="000000"/>
          <w:sz w:val="24"/>
          <w:szCs w:val="24"/>
        </w:rPr>
        <w:br/>
        <w:br/>
      </w:r>
      <w:r>
        <w:rPr>
          <w:color w:val="000000"/>
          <w:sz w:val="24"/>
          <w:szCs w:val="24"/>
          <w:shd w:fill="FFFFFF" w:val="clear"/>
        </w:rPr>
        <w:t>  4. Сомнения по поводу своего бессмертия.</w:t>
      </w:r>
      <w:r>
        <w:rPr>
          <w:color w:val="000000"/>
          <w:sz w:val="24"/>
          <w:szCs w:val="24"/>
        </w:rPr>
        <w:br/>
        <w:br/>
      </w:r>
      <w:r>
        <w:rPr>
          <w:color w:val="000000"/>
          <w:sz w:val="24"/>
          <w:szCs w:val="24"/>
          <w:shd w:fill="FFFFFF" w:val="clear"/>
        </w:rPr>
        <w:t>"Можете ли вы быть неблагодарны к Богу, вы, которые были мертвы и которых Он оживил, к Богу, Который лишит вас жизни, чтобы впоследствии вернуть к ней снова, и к Которому вы снова возвратитесь?"</w:t>
      </w:r>
      <w:r>
        <w:rPr>
          <w:color w:val="000000"/>
          <w:sz w:val="24"/>
          <w:szCs w:val="24"/>
        </w:rPr>
        <w:br/>
        <w:br/>
      </w:r>
      <w:r>
        <w:rPr>
          <w:color w:val="000000"/>
          <w:sz w:val="24"/>
          <w:szCs w:val="24"/>
          <w:shd w:fill="FFFFFF" w:val="clear"/>
        </w:rPr>
        <w:t>Коран, 2:26.</w:t>
      </w:r>
      <w:r>
        <w:rPr>
          <w:color w:val="000000"/>
          <w:sz w:val="24"/>
          <w:szCs w:val="24"/>
        </w:rPr>
        <w:br/>
        <w:br/>
      </w:r>
      <w:r>
        <w:rPr>
          <w:color w:val="000000"/>
          <w:sz w:val="24"/>
          <w:szCs w:val="24"/>
          <w:shd w:fill="FFFFFF" w:val="clear"/>
        </w:rPr>
        <w:t>Смерть - это далеко не конец; Смерти как "антитезы Жизни" в Мире нет и быть не может. Смерть всего лишь один из многочисленных эпизодов Жизни Души, это одно из множества средств её всяческого преобразования и совершенствования. Наше заблуждение в отношении Смерти заключается в том, что мы принимаем за себя нашу внешнюю личность, то есть "человека-форму".</w:t>
      </w:r>
      <w:r>
        <w:rPr>
          <w:color w:val="000000"/>
          <w:sz w:val="24"/>
          <w:szCs w:val="24"/>
        </w:rPr>
        <w:br/>
        <w:br/>
      </w:r>
      <w:r>
        <w:rPr>
          <w:color w:val="000000"/>
          <w:sz w:val="24"/>
          <w:szCs w:val="24"/>
          <w:shd w:fill="FFFFFF" w:val="clear"/>
        </w:rPr>
        <w:t>Наше заблуждение в отношении Смерти разрушается познанием законов Жизни других Миров, Смерть попирается и отменяется победой над нею - духовным опытом, когда мы воочию убеждаемся, что в следующем Мире мы так же "смертны", как и здесь, что и из следующего Мира мы должны будем выйти так же, как из этого, то есть, через "Смерть" - на время "умерев" для него.</w:t>
      </w:r>
      <w:r>
        <w:rPr>
          <w:color w:val="000000"/>
          <w:sz w:val="24"/>
          <w:szCs w:val="24"/>
        </w:rPr>
        <w:br/>
        <w:br/>
      </w:r>
      <w:r>
        <w:rPr>
          <w:color w:val="000000"/>
          <w:sz w:val="24"/>
          <w:szCs w:val="24"/>
          <w:shd w:fill="FFFFFF" w:val="clear"/>
        </w:rPr>
        <w:t>Когда мы говорим вам, что вы потенциально бессмертны, то говорим вовсе не о какой-то отвлечённой доктрине, а о том, что много раз уже переживали сами. Когда вы готовы быть разрушенным, то из этого обязательно получится нечто новое, которое не всегда хуже прежнего. Каждое ваше разрушение может стать вашим созидательным Рождением. Если вы готовы умереть, то вы можете начать новую Жизнь, родившись после своей Смерти на новом, более качественном уровне Бытия.</w:t>
      </w:r>
      <w:r>
        <w:rPr>
          <w:color w:val="000000"/>
          <w:sz w:val="24"/>
          <w:szCs w:val="24"/>
        </w:rPr>
        <w:br/>
        <w:br/>
      </w:r>
      <w:r>
        <w:rPr>
          <w:color w:val="000000"/>
          <w:sz w:val="24"/>
          <w:szCs w:val="24"/>
          <w:shd w:fill="FFFFFF" w:val="clear"/>
        </w:rPr>
        <w:t>Во время Смерти уничтожится только лишь весь тот вздор, шелуха и мусор, которые вы накопили в себе за всю вашу Жизнь. Разрушается только то, чем вы не являетесь. И когда оно будет уничтожено, тогда вы воочию убедитесь, что вы неразрушимы, что вы бессмертны.</w:t>
      </w:r>
      <w:r>
        <w:rPr>
          <w:color w:val="000000"/>
          <w:sz w:val="24"/>
          <w:szCs w:val="24"/>
        </w:rPr>
        <w:br/>
        <w:br/>
      </w:r>
      <w:r>
        <w:rPr>
          <w:color w:val="000000"/>
          <w:sz w:val="24"/>
          <w:szCs w:val="24"/>
          <w:shd w:fill="FFFFFF" w:val="clear"/>
        </w:rPr>
        <w:t>Лишь только сознательно пройдя через Смерть, мы убеждаемся в собственном бессмертии. Но если вам это не удастся, то виноваты в этом будете только вы сами, и никто другой. Река вечной Жизни есть, она уже существует сама по себе, она течёт и совершенно не виновата в том, что вы не умеете плавать, что вы даже не можете нагнуться, чтобы попытаться войти в неё.</w:t>
      </w:r>
      <w:r>
        <w:rPr>
          <w:color w:val="000000"/>
          <w:sz w:val="24"/>
          <w:szCs w:val="24"/>
        </w:rPr>
        <w:br/>
        <w:br/>
      </w:r>
      <w:r>
        <w:rPr>
          <w:color w:val="000000"/>
          <w:sz w:val="24"/>
          <w:szCs w:val="24"/>
          <w:shd w:fill="FFFFFF" w:val="clear"/>
        </w:rPr>
        <w:t>Вокруг вас - бесконечное Божественное Существование, но помочь вам ничем нельзя, потому что как может проникнуть Божественное, если вы сами создали вокруг себя такую непреодолимую крепость? Не вините в своих бедах Реку Жизни, а вините только самих себя, своё "эго", парализовавшее ваше Сознание.</w:t>
      </w:r>
      <w:r>
        <w:rPr>
          <w:color w:val="000000"/>
          <w:sz w:val="24"/>
          <w:szCs w:val="24"/>
        </w:rPr>
        <w:br/>
        <w:br/>
      </w:r>
      <w:r>
        <w:rPr>
          <w:color w:val="000000"/>
          <w:sz w:val="24"/>
          <w:szCs w:val="24"/>
          <w:shd w:fill="FFFFFF" w:val="clear"/>
        </w:rPr>
        <w:t>Мы всё время образуем себя - сначала по подобию грубых страстей, живущих в нас ещё с давних времён освоения нами Царства Животных, затем начинаем выражать господствующую в нас ноту - сумму всех наших желаний и Мыслей. Человек множество раз меняет свой идеал, пока не поймёт, что лучшим образцом для него является подобие Божие.</w:t>
      </w:r>
      <w:r>
        <w:rPr>
          <w:color w:val="000000"/>
          <w:sz w:val="24"/>
          <w:szCs w:val="24"/>
        </w:rPr>
        <w:br/>
        <w:br/>
      </w:r>
      <w:r>
        <w:rPr>
          <w:color w:val="000000"/>
          <w:sz w:val="24"/>
          <w:szCs w:val="24"/>
          <w:shd w:fill="FFFFFF" w:val="clear"/>
        </w:rPr>
        <w:t>То, чего так добиваются люди, сами того не зная, то, о чём они так тоскуют на Земле, - это неосознанное стремление найти в себе высший, Божественный образ. Мучимые и гонимые собственным Гением, такие люди ни в чём другом не могут найти на Земле прочного счастья. Пресыщение убивает желание, достижение какой-либо земной цели создаёт пустоту. Сколько раз, достигнув объектов своих желаний, человек чувствует, как сказано в Священном Писании, "что всё это - не ТО, не ТО и не ТО..."</w:t>
      </w:r>
      <w:r>
        <w:rPr>
          <w:color w:val="000000"/>
          <w:sz w:val="24"/>
          <w:szCs w:val="24"/>
        </w:rPr>
        <w:br/>
        <w:br/>
      </w:r>
      <w:r>
        <w:rPr>
          <w:color w:val="000000"/>
          <w:sz w:val="24"/>
          <w:szCs w:val="24"/>
          <w:shd w:fill="FFFFFF" w:val="clear"/>
        </w:rPr>
        <w:t>Единственное достижение, которым нельзя пресытиться, единственное "ТО" - это осознание себя в Боге. Пока этого не случится, страх Смерти, страх навечно исчезнуть из Мирового Бытия будет ежемгновенно убивать человека. Одни люди достигают такого осознания в результате долгих духовных подвигов, другие - через большую Любовь, некоторые - через высокое искусство или какой-нибудь иной род духовного творчества. Жертвуя собой ради других, проводя через себя вибрации Любви, Милости и Милосердия, многие люди просветляются постепенно или внезапно.</w:t>
      </w:r>
      <w:r>
        <w:rPr>
          <w:color w:val="000000"/>
          <w:sz w:val="24"/>
          <w:szCs w:val="24"/>
        </w:rPr>
        <w:br/>
        <w:br/>
      </w:r>
      <w:r>
        <w:rPr>
          <w:color w:val="000000"/>
          <w:sz w:val="24"/>
          <w:szCs w:val="24"/>
          <w:shd w:fill="FFFFFF" w:val="clear"/>
        </w:rPr>
        <w:t>Часто, сам того не зная, человек вступает в круг Божественного Озарения - Благодать Божия даётся самыми разнообразными способами: одни получают её в результате упорных трудов, некоторые - "по наитию", иным, чьи Души уже имеют достаточный опыт предыдущих существований, дар Просветления даётся с детства.</w:t>
      </w:r>
      <w:r>
        <w:rPr>
          <w:color w:val="000000"/>
          <w:sz w:val="24"/>
          <w:szCs w:val="24"/>
        </w:rPr>
        <w:br/>
        <w:br/>
      </w:r>
      <w:r>
        <w:rPr>
          <w:color w:val="000000"/>
          <w:sz w:val="24"/>
          <w:szCs w:val="24"/>
          <w:shd w:fill="FFFFFF" w:val="clear"/>
        </w:rPr>
        <w:t>Отречение от своей Воли перемещает "светильники в человеке", и когда наступает этот мистический момент, все начала Души собираются вместе и вновь восстанавливают целостное Сознание. Отдание себя и своих дел в Волю Божью означает признание царём в себе, вместо прежнего, самостного "я" - Господа Бога. А если Сам Бог в вас, то о каком страхе Смерти может идти речь?</w:t>
      </w:r>
      <w:r>
        <w:rPr>
          <w:color w:val="000000"/>
          <w:sz w:val="24"/>
          <w:szCs w:val="24"/>
        </w:rPr>
        <w:br/>
        <w:br/>
      </w:r>
      <w:r>
        <w:rPr>
          <w:color w:val="000000"/>
          <w:sz w:val="24"/>
          <w:szCs w:val="24"/>
          <w:shd w:fill="FFFFFF" w:val="clear"/>
        </w:rPr>
        <w:t>Мир соответствует уровню Сознания; Сознание и Мир, в котором оно пребывает - идентичны. В мириадах капель воды, образующих радугу, отражается один и тот же солнечный свет; всё является множественностью или единством лишь в зависимости от способности Сознания воспринять это ВСЁ.</w:t>
      </w:r>
      <w:r>
        <w:rPr>
          <w:color w:val="000000"/>
          <w:sz w:val="24"/>
          <w:szCs w:val="24"/>
        </w:rPr>
        <w:br/>
        <w:br/>
      </w:r>
      <w:r>
        <w:rPr>
          <w:color w:val="000000"/>
          <w:sz w:val="24"/>
          <w:szCs w:val="24"/>
          <w:shd w:fill="FFFFFF" w:val="clear"/>
        </w:rPr>
        <w:t>Поняв закон Жизни в Боге, человек становится проводником Божьей Воли и обретает утраченную свободу. Не останавливаясь больше ни на какой отдельной форме Бытия, он пребывает во ВСЁМ, переходя свободно из одного Плана в другой, как до своего "падения". Но, к сожалению, такой верховный конец ещё очень далёк для бесконечного множества Душ, спящих сном самости в постели относительности земной Жизни.</w:t>
      </w:r>
      <w:r>
        <w:rPr>
          <w:color w:val="000000"/>
          <w:sz w:val="24"/>
          <w:szCs w:val="24"/>
        </w:rPr>
        <w:br/>
        <w:br/>
      </w:r>
      <w:r>
        <w:rPr>
          <w:color w:val="000000"/>
          <w:sz w:val="24"/>
          <w:szCs w:val="24"/>
          <w:shd w:fill="FFFFFF" w:val="clear"/>
        </w:rPr>
        <w:t>А до тех пор, пока вы не достигли такого осознавания, отождествления себя с Богом, ваш страх перед Смертью всегда будет существовать в вас и, являясь вашим постоянным спутником по Жизни, будет присутствовать в каждом вашем слове, жесте и поступке. Вы просто свыклись с этим своим чувством страха Смерти и даже уже не замечаете его, пока малейшая стрессовая ситуация не выплеснет его на самую поверхность вашего Сознания и не захлестнёт им все остальные эмоции, иногда затмевая даже и Разум.</w:t>
      </w:r>
      <w:r>
        <w:rPr>
          <w:color w:val="000000"/>
          <w:sz w:val="24"/>
          <w:szCs w:val="24"/>
        </w:rPr>
        <w:br/>
        <w:br/>
      </w:r>
      <w:r>
        <w:rPr>
          <w:color w:val="000000"/>
          <w:sz w:val="24"/>
          <w:szCs w:val="24"/>
          <w:shd w:fill="FFFFFF" w:val="clear"/>
        </w:rPr>
        <w:t>    5. Отождествление себя со своим физическим телом и ужас перед возможностью потерять его.</w:t>
      </w:r>
      <w:r>
        <w:rPr>
          <w:color w:val="000000"/>
          <w:sz w:val="24"/>
          <w:szCs w:val="24"/>
        </w:rPr>
        <w:br/>
        <w:br/>
      </w:r>
      <w:r>
        <w:rPr>
          <w:color w:val="000000"/>
          <w:sz w:val="24"/>
          <w:szCs w:val="24"/>
          <w:shd w:fill="FFFFFF" w:val="clear"/>
        </w:rPr>
        <w:t>Достаточно сильный страх на начальной стадии естественного умирания непосредственно приводит к заключительной стадии клинической Смерти. Мы недаром говорим: "испугался до Смерти" или "умер от страха". Такое действительно случается и, притом, довольно часто.</w:t>
      </w:r>
      <w:r>
        <w:rPr>
          <w:color w:val="000000"/>
          <w:sz w:val="24"/>
          <w:szCs w:val="24"/>
        </w:rPr>
        <w:br/>
        <w:br/>
      </w:r>
      <w:r>
        <w:rPr>
          <w:color w:val="000000"/>
          <w:sz w:val="24"/>
          <w:szCs w:val="24"/>
          <w:shd w:fill="FFFFFF" w:val="clear"/>
        </w:rPr>
        <w:t>Но мы то достоверно знаем, что в большинстве случаев естественного умирания одним-единственным, сколь-нибудь неприятным, ощущением является лишь охватывающее вдруг умирающего чувство надвигающейся на него и совершенно неотвратимой опасности, подсознательной угрозы явного физического разрушения, а также временами что-то, очень напоминающее ощущение, возникающее при электрическом шоке.</w:t>
      </w:r>
      <w:r>
        <w:rPr>
          <w:color w:val="000000"/>
          <w:sz w:val="24"/>
          <w:szCs w:val="24"/>
        </w:rPr>
        <w:br/>
        <w:br/>
      </w:r>
      <w:r>
        <w:rPr>
          <w:color w:val="000000"/>
          <w:sz w:val="24"/>
          <w:szCs w:val="24"/>
          <w:shd w:fill="FFFFFF" w:val="clear"/>
        </w:rPr>
        <w:t>Когда человек видит в себе только себя, он погружён в тревогу, в беспокойство, в заботы о завтрашнем дне, он испытывает страх и вражду к людям и животным, боится потерять близких, боится Смерти, мучается, не будучи в силах насытить свои желания, вечно зависит от мнения других, от случая, успеха или неуспеха.</w:t>
      </w:r>
      <w:r>
        <w:rPr>
          <w:color w:val="000000"/>
          <w:sz w:val="24"/>
          <w:szCs w:val="24"/>
        </w:rPr>
        <w:br/>
        <w:br/>
      </w:r>
      <w:r>
        <w:rPr>
          <w:color w:val="000000"/>
          <w:sz w:val="24"/>
          <w:szCs w:val="24"/>
          <w:shd w:fill="FFFFFF" w:val="clear"/>
        </w:rPr>
        <w:t>Тот, кто сопротивляется страху Смерти и в своей Жизни сильно фокусируется на материальном, тот постоянно зацикливается на этом инстинктивном чувстве и поэтому всегда будет бояться умереть. Страх собственной Смерти постепенно просочится в каждый аспект его Жизни, превращаясь иногда даже в фобию.</w:t>
      </w:r>
      <w:r>
        <w:rPr>
          <w:color w:val="000000"/>
          <w:sz w:val="24"/>
          <w:szCs w:val="24"/>
        </w:rPr>
        <w:br/>
        <w:br/>
      </w:r>
      <w:r>
        <w:rPr>
          <w:color w:val="000000"/>
          <w:sz w:val="24"/>
          <w:szCs w:val="24"/>
          <w:shd w:fill="FFFFFF" w:val="clear"/>
        </w:rPr>
        <w:t>Сам того не замечая, такой человек постепенно изменяет свою Божественную Природу на демоническую, переворачивает в себе Образ Бога на личину дьявола. Природа становится нежной матерью лишь для тех, которые пришли к примирению с самим собою и через себя - с Богом. Дикие звери не трогают таких людей, потому что дисгармоничное отсутствует в них и не пугает животных; стихии повинуются им, потому что внутренняя и внешняя Гармония уравновесились в них; духи Природы служат им, потому что все их решения созидательны.</w:t>
      </w:r>
      <w:r>
        <w:rPr>
          <w:color w:val="000000"/>
          <w:sz w:val="24"/>
          <w:szCs w:val="24"/>
        </w:rPr>
        <w:br/>
        <w:br/>
      </w:r>
      <w:r>
        <w:rPr>
          <w:color w:val="000000"/>
          <w:sz w:val="24"/>
          <w:szCs w:val="24"/>
          <w:shd w:fill="FFFFFF" w:val="clear"/>
        </w:rPr>
        <w:t>Просветлённый человек никогда не умирает, потому что он не держится за Жизнь. Он добровольно отказался от неё; он уже мёртв. Будда, Махавира, Иисус, Моисей и другие известные и не столь известные Просветлённые - на первый взгляд они умерли так же, как и вы будете умирать, но это только на первый взгляд.</w:t>
      </w:r>
      <w:r>
        <w:rPr>
          <w:color w:val="000000"/>
          <w:sz w:val="24"/>
          <w:szCs w:val="24"/>
        </w:rPr>
        <w:br/>
        <w:br/>
      </w:r>
      <w:r>
        <w:rPr>
          <w:color w:val="000000"/>
          <w:sz w:val="24"/>
          <w:szCs w:val="24"/>
          <w:shd w:fill="FFFFFF" w:val="clear"/>
        </w:rPr>
        <w:t>В Дхаммападе говорится, что "если Душа твоя свободна, то тебе не придётся более проходить через рождение и смерть". Воистину, Смерть для большинства людей чаще всего превращается в неожиданное пробуждение, - более или менее мучительное, более или менее приятное, грустное или восторженно радостное. Всё в вашей Смерти, так же, как и в вашей Жизни, зависит целиком и полностью от вас самих и от того, что посеяли вы в самом себе и в Мире за время вашей Жизни.</w:t>
      </w:r>
      <w:r>
        <w:rPr>
          <w:color w:val="000000"/>
          <w:sz w:val="24"/>
          <w:szCs w:val="24"/>
        </w:rPr>
        <w:br/>
        <w:br/>
      </w:r>
      <w:r>
        <w:rPr>
          <w:color w:val="000000"/>
          <w:sz w:val="24"/>
          <w:szCs w:val="24"/>
          <w:shd w:fill="FFFFFF" w:val="clear"/>
        </w:rPr>
        <w:t>Для тех, в ком царят гордыня и самолюбие, Природа - строгая мачеха, ближний - заклятый враг, звери - кровожадные недруги, стихии - коварные демоны, а Смерть - не момент Освобождения и единение с Богом, а полное и окончательное исчезновение.</w:t>
      </w:r>
      <w:r>
        <w:rPr>
          <w:color w:val="000000"/>
          <w:sz w:val="24"/>
          <w:szCs w:val="24"/>
        </w:rPr>
        <w:br/>
        <w:br/>
      </w:r>
      <w:r>
        <w:rPr>
          <w:color w:val="000000"/>
          <w:sz w:val="24"/>
          <w:szCs w:val="24"/>
          <w:shd w:fill="FFFFFF" w:val="clear"/>
        </w:rPr>
        <w:t>В шумеро-вавилонском эпосе о Гильгамеше (3 тыс. лет до н.э.) герой так оплакивает смерть своего друга: "Я проливал слёзы подле его трупа, надеясь, что Энкиду встанет. Но на седьмой день в его нос проникли черви, и я понял, что он уже не вернётся, и похоронил его. С тех пор я не знаю покоя. Тело моего друга рассыпалось в прах и смешалось с землёй. Я знаю, что и мне суждена такая же участь. Моё тело также превратится в прах и глину. Я страшусь смерти..."</w:t>
      </w:r>
      <w:r>
        <w:rPr>
          <w:color w:val="000000"/>
          <w:sz w:val="24"/>
          <w:szCs w:val="24"/>
        </w:rPr>
        <w:br/>
        <w:br/>
      </w:r>
      <w:r>
        <w:rPr>
          <w:color w:val="000000"/>
          <w:sz w:val="24"/>
          <w:szCs w:val="24"/>
          <w:shd w:fill="FFFFFF" w:val="clear"/>
        </w:rPr>
        <w:t>Мы боимся Смерти, потому что она очень часто на наших глазах бывает мучительна и беспощадна, кровожадна и ужасна на вид, неумолима и несговорчива. Мы также избегаем думать о Смерти, потому что она безобразна и неуютна, и всё, чего она касается, связано для нас с потерями, и порой очень тяжёлыми.</w:t>
      </w:r>
      <w:r>
        <w:rPr>
          <w:color w:val="000000"/>
          <w:sz w:val="24"/>
          <w:szCs w:val="24"/>
        </w:rPr>
        <w:br/>
        <w:br/>
      </w:r>
      <w:r>
        <w:rPr>
          <w:color w:val="000000"/>
          <w:sz w:val="24"/>
          <w:szCs w:val="24"/>
          <w:shd w:fill="FFFFFF" w:val="clear"/>
        </w:rPr>
        <w:t>Мы ненавидим Смерть, так как она представляется ограниченному Сознанию нашего физического тела силой, враждебной Жизни, потому что она лишает нас нашего имущества, разрывает наши привычные связи и грубо вмешивается в наши текущие планы и перспективы. Ещё мы стыдимся Смерти, потому что страх перед ней унижает нас в собственных глазах и требует от нас постоянного колоссального расхода наших сил.</w:t>
      </w:r>
      <w:r>
        <w:rPr>
          <w:color w:val="000000"/>
          <w:sz w:val="24"/>
          <w:szCs w:val="24"/>
        </w:rPr>
        <w:br/>
        <w:br/>
      </w:r>
      <w:r>
        <w:rPr>
          <w:color w:val="000000"/>
          <w:sz w:val="24"/>
          <w:szCs w:val="24"/>
          <w:shd w:fill="FFFFFF" w:val="clear"/>
        </w:rPr>
        <w:t>Российский царь Михаил Фёдорович Романов (1596-1645) от постоянных и тяжёлых раздумий о своей Смерти "впал в неподвижность" и "от... кручины" скончался. Российская императрица Елизавета Петровна (1709-1761) также до ужаса боялась покойников и даже издала указ, запрещавший проносить мимо царского дворца усопших на кладбище.</w:t>
      </w:r>
      <w:r>
        <w:rPr>
          <w:color w:val="000000"/>
          <w:sz w:val="24"/>
          <w:szCs w:val="24"/>
        </w:rPr>
        <w:br/>
        <w:br/>
      </w:r>
      <w:r>
        <w:rPr>
          <w:color w:val="000000"/>
          <w:sz w:val="24"/>
          <w:szCs w:val="24"/>
          <w:shd w:fill="FFFFFF" w:val="clear"/>
        </w:rPr>
        <w:t>Человек же, знающий свою Смерть и свой страх перед ней, не думает постоянно о ней, а просто отводит в своей Жизни психическое пространство для себя, как бессмертной Сущности, с одной стороны, и для Смерти, как части Жизни его личности, с другой.</w:t>
      </w:r>
      <w:r>
        <w:rPr>
          <w:color w:val="000000"/>
          <w:sz w:val="24"/>
          <w:szCs w:val="24"/>
        </w:rPr>
        <w:br/>
        <w:br/>
      </w:r>
      <w:r>
        <w:rPr>
          <w:color w:val="000000"/>
          <w:sz w:val="24"/>
          <w:szCs w:val="24"/>
          <w:shd w:fill="FFFFFF" w:val="clear"/>
        </w:rPr>
        <w:t>Тогда страх начинает постепенно рассеиваться, пока полностью не покинет его, точно так же, как он покидает его друзей и близких, общающихся с ним. Такой человек может в большей степени наслаждаться Жизнью и с меньшими потерями перейдёт через порог Смерти, когда в этом наступит необходимость.</w:t>
      </w:r>
      <w:r>
        <w:rPr>
          <w:color w:val="000000"/>
          <w:sz w:val="24"/>
          <w:szCs w:val="24"/>
        </w:rPr>
        <w:br/>
        <w:br/>
      </w:r>
      <w:r>
        <w:rPr>
          <w:color w:val="000000"/>
          <w:sz w:val="24"/>
          <w:szCs w:val="24"/>
          <w:shd w:fill="FFFFFF" w:val="clear"/>
        </w:rPr>
        <w:t>Для людей с неразвитым Сознанием их Смерть - это, буквально, сон и забытье, потому что Ум их недостаточно ещё пробуждён, чтобы при полном Сознании реагировать, а кладовая памяти пока ещё также практически пуста от событий, способных создать после физической Смерти хотя бы некое подобие Бытия. Для среднего добропорядочного человека его Смерть будет продолжением жизненного процесса в его Сознании, а также преследованием всех прижизненных интересов и тенденций.</w:t>
      </w:r>
      <w:r>
        <w:rPr>
          <w:color w:val="000000"/>
          <w:sz w:val="24"/>
          <w:szCs w:val="24"/>
        </w:rPr>
        <w:br/>
        <w:br/>
      </w:r>
      <w:r>
        <w:rPr>
          <w:color w:val="000000"/>
          <w:sz w:val="24"/>
          <w:szCs w:val="24"/>
          <w:shd w:fill="FFFFFF" w:val="clear"/>
        </w:rPr>
        <w:t>Сознание такого человека и его чувство понимания процессов, происходящих вокруг него, останутся теми же самыми. Он не ощутит никакой большой разницы в своих состояниях и зачастую просто даже не осознает, что прошёл через краткий эпизод своей собственной физической Смерти, которую он так боялся.</w:t>
      </w:r>
      <w:r>
        <w:rPr>
          <w:color w:val="000000"/>
          <w:sz w:val="24"/>
          <w:szCs w:val="24"/>
        </w:rPr>
        <w:br/>
        <w:br/>
      </w:r>
      <w:r>
        <w:rPr>
          <w:color w:val="000000"/>
          <w:sz w:val="24"/>
          <w:szCs w:val="24"/>
          <w:shd w:fill="FFFFFF" w:val="clear"/>
        </w:rPr>
        <w:t>Совсем другое дело - злые и зацикленные на собственном эгоизме люди, а также преступники, убийцы и те, кто ЗДЕСЬ посвятил свою Жизнь достижению материальных и других потребительских и чувственных благ. У них после Смерти возникает состояние так называемой "обусловленной энергетической привязанности к Земле".</w:t>
      </w:r>
      <w:r>
        <w:rPr>
          <w:color w:val="000000"/>
          <w:sz w:val="24"/>
          <w:szCs w:val="24"/>
        </w:rPr>
        <w:br/>
        <w:br/>
      </w:r>
      <w:r>
        <w:rPr>
          <w:color w:val="000000"/>
          <w:sz w:val="24"/>
          <w:szCs w:val="24"/>
          <w:shd w:fill="FFFFFF" w:val="clear"/>
        </w:rPr>
        <w:t>Это означает, что все, наработанные ими связи со всем земным, земная ориентация всех их целей, устремлений, желаний и чувств надёжней самой толстой цепи привязывает их к низшим слоям Астрала, находящихся пространственно очень близко к поверхности Земли и поэтому они даже после избавления от физического и эфирного тел останутся буквально втиснутыми в привычную для них земную среду.</w:t>
      </w:r>
      <w:r>
        <w:rPr>
          <w:color w:val="000000"/>
          <w:sz w:val="24"/>
          <w:szCs w:val="24"/>
        </w:rPr>
        <w:br/>
        <w:br/>
      </w:r>
      <w:r>
        <w:rPr>
          <w:color w:val="000000"/>
          <w:sz w:val="24"/>
          <w:szCs w:val="24"/>
          <w:shd w:fill="FFFFFF" w:val="clear"/>
        </w:rPr>
        <w:t>Все их отчаянные попытки любой ценой установить контакт с Физическим Планом ни к чему не приводят. Из-за этого они вынуждены претерпевать многие страдания, на которых мы очень подробно остановимся дальше. Кстати, ненамного лучше ожидает начальная посмертная Судьба и тех добрых и прекрасных людей, чья огромная личностная любовь и личная привязанность к оставленным на земле людям или невыполнение какого-то признанного неотложного долга заставляют их пребывать в подобном же состоянии.</w:t>
      </w:r>
      <w:r>
        <w:rPr>
          <w:color w:val="000000"/>
          <w:sz w:val="24"/>
          <w:szCs w:val="24"/>
        </w:rPr>
        <w:br/>
        <w:br/>
      </w:r>
      <w:r>
        <w:rPr>
          <w:color w:val="000000"/>
          <w:sz w:val="24"/>
          <w:szCs w:val="24"/>
          <w:shd w:fill="FFFFFF" w:val="clear"/>
        </w:rPr>
        <w:t>Для тех же, кто в течение всей своей Жизни стремился к исполнению своего духовного долга и воплощению на Физическом Плане высоких целей и Идей, их Смерть является, в сущности, немедленным вступлением в сферу аналогичного служения и выражения, к которым он привык при Жизни и которые он сразу же опознает.</w:t>
      </w:r>
      <w:r>
        <w:rPr>
          <w:color w:val="000000"/>
          <w:sz w:val="24"/>
          <w:szCs w:val="24"/>
        </w:rPr>
        <w:br/>
        <w:br/>
      </w:r>
      <w:r>
        <w:rPr>
          <w:color w:val="000000"/>
          <w:sz w:val="24"/>
          <w:szCs w:val="24"/>
          <w:shd w:fill="FFFFFF" w:val="clear"/>
        </w:rPr>
        <w:t>Такие люди в часы своего отдыха и сна ещё при Жизни наработали в Тонком Мире активные или мощные ментальные поля своего будущего служения и учения. Сразу же после Смерти они станут так же активно функционировать в них, но только уже постоянно.</w:t>
      </w:r>
      <w:r>
        <w:rPr>
          <w:color w:val="000000"/>
          <w:sz w:val="24"/>
          <w:szCs w:val="24"/>
        </w:rPr>
        <w:br/>
        <w:br/>
      </w:r>
      <w:r>
        <w:rPr>
          <w:color w:val="000000"/>
          <w:sz w:val="24"/>
          <w:szCs w:val="24"/>
          <w:shd w:fill="FFFFFF" w:val="clear"/>
        </w:rPr>
        <w:t>Воля к Жизни, которая коренится в каждом живом существе, на низших стадиях духовного самораскрытия выражается инстинктом самосохранения. Вот где следует искать начало страху Смерти. Мало-помалу, в результате многократно повторяемого опыта, человек начинает понимать высшие цели и высшие интересы в Жизни.</w:t>
      </w:r>
      <w:r>
        <w:rPr>
          <w:color w:val="000000"/>
          <w:sz w:val="24"/>
          <w:szCs w:val="24"/>
        </w:rPr>
        <w:br/>
      </w:r>
      <w:r>
        <w:rPr>
          <w:color w:val="000000"/>
          <w:sz w:val="24"/>
          <w:szCs w:val="24"/>
          <w:shd w:fill="FFFFFF" w:val="clear"/>
        </w:rPr>
        <w:t>Мы уже говорили, что Смерть - это состояние, предшествующее возрождению Души, а разрушение - состояние, предшествующее созиданию, или творчеству Души. Как чёрный цвет может считаться чрезвычайно положительным цветом в общей гамме картины, так и Смерть, при всех наших страхах перед ней, должна рассматриваться как чрезвычайно положительное событие в существовании Души, как звонок на последнем уроке, а Жизнь - как событие, во время которого мы полностью реализуем себя и затем освобождаемся для участия в следующем великом событии.</w:t>
      </w:r>
      <w:r>
        <w:rPr>
          <w:color w:val="000000"/>
          <w:sz w:val="24"/>
          <w:szCs w:val="24"/>
        </w:rPr>
        <w:br/>
        <w:br/>
      </w:r>
      <w:r>
        <w:rPr>
          <w:color w:val="000000"/>
          <w:sz w:val="24"/>
          <w:szCs w:val="24"/>
          <w:shd w:fill="FFFFFF" w:val="clear"/>
        </w:rPr>
        <w:t>Когда вы узнаете, что такое Жизнь, Бог ожидает вас у Двери, которую вы называете Смертью. Пока вы не узнали, что такое Жизнь, вы так боитесь Смерти, что когда дверь и в самом деле открывается, вы находитесь почти без Сознания - и упускаете. Вы упускали этот момент уже много раз. Вы умирали уже много раз, и всякий раз упускали это. Есть только один способ не упустить: умереть прежде Смерти!</w:t>
      </w:r>
      <w:r>
        <w:rPr>
          <w:color w:val="000000"/>
          <w:sz w:val="24"/>
          <w:szCs w:val="24"/>
        </w:rPr>
        <w:br/>
        <w:br/>
      </w:r>
      <w:r>
        <w:rPr>
          <w:color w:val="000000"/>
          <w:sz w:val="24"/>
          <w:szCs w:val="24"/>
          <w:shd w:fill="FFFFFF" w:val="clear"/>
        </w:rPr>
        <w:t>Страх Смерти подкрадывается, чтобы мучить мозг тогда, когда в организме недостаточно нервной силы. Те люди, для которых недостаток Энергии - нормальное явление, живут в постоянном страхе Смерти. Кажется, что Мысли о неизлечимых болезнях заменяют им все духовные интересы.</w:t>
      </w:r>
      <w:r>
        <w:rPr>
          <w:color w:val="000000"/>
          <w:sz w:val="24"/>
          <w:szCs w:val="24"/>
        </w:rPr>
        <w:br/>
        <w:br/>
      </w:r>
      <w:r>
        <w:rPr>
          <w:color w:val="000000"/>
          <w:sz w:val="24"/>
          <w:szCs w:val="24"/>
          <w:shd w:fill="FFFFFF" w:val="clear"/>
        </w:rPr>
        <w:t>Психиатрические лечебницы заполнены людьми, которые стали безумными из-за страха Смерти. Этот страх просто бесполезен, потому что ЭТО все равно придёт к каждому из нас рано или поздно, думаете вы об ЭТОМ или нет.</w:t>
      </w:r>
      <w:r>
        <w:rPr>
          <w:color w:val="000000"/>
          <w:sz w:val="24"/>
          <w:szCs w:val="24"/>
        </w:rPr>
        <w:br/>
        <w:br/>
      </w:r>
      <w:r>
        <w:rPr>
          <w:color w:val="000000"/>
          <w:sz w:val="24"/>
          <w:szCs w:val="24"/>
          <w:shd w:fill="FFFFFF" w:val="clear"/>
        </w:rPr>
        <w:t>    Ещё Шекспир сказал:</w:t>
      </w:r>
      <w:r>
        <w:rPr>
          <w:color w:val="000000"/>
          <w:sz w:val="24"/>
          <w:szCs w:val="24"/>
        </w:rPr>
        <w:br/>
        <w:br/>
      </w:r>
      <w:r>
        <w:rPr>
          <w:color w:val="000000"/>
          <w:sz w:val="24"/>
          <w:szCs w:val="24"/>
          <w:shd w:fill="FFFFFF" w:val="clear"/>
        </w:rPr>
        <w:t>Трусы умирают много раз до смерти,</w:t>
      </w:r>
      <w:r>
        <w:rPr>
          <w:color w:val="000000"/>
          <w:sz w:val="24"/>
          <w:szCs w:val="24"/>
        </w:rPr>
        <w:br/>
      </w:r>
      <w:r>
        <w:rPr>
          <w:color w:val="000000"/>
          <w:sz w:val="24"/>
          <w:szCs w:val="24"/>
          <w:shd w:fill="FFFFFF" w:val="clear"/>
        </w:rPr>
        <w:t>Доблестный умирает только раз,</w:t>
      </w:r>
      <w:r>
        <w:rPr>
          <w:color w:val="000000"/>
          <w:sz w:val="24"/>
          <w:szCs w:val="24"/>
        </w:rPr>
        <w:br/>
      </w:r>
      <w:r>
        <w:rPr>
          <w:color w:val="000000"/>
          <w:sz w:val="24"/>
          <w:szCs w:val="24"/>
          <w:shd w:fill="FFFFFF" w:val="clear"/>
        </w:rPr>
        <w:t>Кажется странным, что человек боится,</w:t>
      </w:r>
      <w:r>
        <w:rPr>
          <w:color w:val="000000"/>
          <w:sz w:val="24"/>
          <w:szCs w:val="24"/>
        </w:rPr>
        <w:br/>
      </w:r>
      <w:r>
        <w:rPr>
          <w:color w:val="000000"/>
          <w:sz w:val="24"/>
          <w:szCs w:val="24"/>
          <w:shd w:fill="FFFFFF" w:val="clear"/>
        </w:rPr>
        <w:t>Ибо смерть - необходимый конец -</w:t>
      </w:r>
      <w:r>
        <w:rPr>
          <w:color w:val="000000"/>
          <w:sz w:val="24"/>
          <w:szCs w:val="24"/>
        </w:rPr>
        <w:br/>
      </w:r>
      <w:r>
        <w:rPr>
          <w:color w:val="000000"/>
          <w:sz w:val="24"/>
          <w:szCs w:val="24"/>
          <w:shd w:fill="FFFFFF" w:val="clear"/>
        </w:rPr>
        <w:t>Придёт тогда, когда придёт".</w:t>
      </w:r>
      <w:r>
        <w:rPr>
          <w:color w:val="000000"/>
          <w:sz w:val="24"/>
          <w:szCs w:val="24"/>
        </w:rPr>
        <w:br/>
        <w:br/>
      </w:r>
      <w:r>
        <w:rPr>
          <w:color w:val="000000"/>
          <w:sz w:val="24"/>
          <w:szCs w:val="24"/>
          <w:shd w:fill="FFFFFF" w:val="clear"/>
        </w:rPr>
        <w:t>Любая попытка избавиться от страха путём неустанной борьбы с ним ни к чему хорошему не может привести. Если появляется страх и вы начинаете что-то предпринимать против него, то как результат этой борьбы - появление нового, ещё более сложного и тяжёлого вида страха, который очень многих людей загнал в сумасшедшие дома, - страха собственного страха.</w:t>
      </w:r>
      <w:r>
        <w:rPr>
          <w:color w:val="000000"/>
          <w:sz w:val="24"/>
          <w:szCs w:val="24"/>
        </w:rPr>
        <w:br/>
        <w:br/>
      </w:r>
      <w:r>
        <w:rPr>
          <w:color w:val="000000"/>
          <w:sz w:val="24"/>
          <w:szCs w:val="24"/>
          <w:shd w:fill="FFFFFF" w:val="clear"/>
        </w:rPr>
        <w:t>Поэтому, если вы ощущаете в себе страх, самое первое, что попытайтесь предпринять, - это постарайтесь просто примириться с ним: мол, да, я этого боюсь, ну, и что же в этом особенного? Значит, вот такой я человек...</w:t>
      </w:r>
      <w:r>
        <w:rPr>
          <w:color w:val="000000"/>
          <w:sz w:val="24"/>
          <w:szCs w:val="24"/>
        </w:rPr>
        <w:br/>
        <w:br/>
      </w:r>
      <w:r>
        <w:rPr>
          <w:color w:val="000000"/>
          <w:sz w:val="24"/>
          <w:szCs w:val="24"/>
          <w:shd w:fill="FFFFFF" w:val="clear"/>
        </w:rPr>
        <w:t>Ничего не пытайтесь делать со своим страхом, потому что ничего не поможет, а только усугубит ситуацию. Что бы вы ни делали из чувства страха, это породит ещё больший страх. Лучше примите его, отметьте, что он у вас есть и продолжайте ещё некоторое время бояться.</w:t>
      </w:r>
      <w:r>
        <w:rPr>
          <w:color w:val="000000"/>
          <w:sz w:val="24"/>
          <w:szCs w:val="24"/>
        </w:rPr>
        <w:br/>
        <w:br/>
      </w:r>
      <w:r>
        <w:rPr>
          <w:color w:val="000000"/>
          <w:sz w:val="24"/>
          <w:szCs w:val="24"/>
          <w:shd w:fill="FFFFFF" w:val="clear"/>
        </w:rPr>
        <w:t>Когда же вы сможете осознать тот факт, что вы боитесь, ваш страх сам по себе очень скоро улетучится, так как не может продолжаться до бесконечности. Свойства всех наших проблем таковы, что они исчезают, как только мы с ними примиряемся, и делаются ещё более сложными, если мы начинаем вступать с ними в конфликт. Только приятие неизбежности рассеивает её тучи, только приятие, а не борьба с ней.</w:t>
      </w:r>
      <w:r>
        <w:rPr>
          <w:color w:val="000000"/>
          <w:sz w:val="24"/>
          <w:szCs w:val="24"/>
        </w:rPr>
        <w:br/>
        <w:br/>
      </w:r>
      <w:r>
        <w:rPr>
          <w:color w:val="000000"/>
          <w:sz w:val="24"/>
          <w:szCs w:val="24"/>
          <w:shd w:fill="FFFFFF" w:val="clear"/>
        </w:rPr>
        <w:t>Страх - это не вы сами, не ваша личность, и тем более - не ваша сущность, а всего лишь временное, специфическое состояние Сознания, которое, однажды сумев заворожить, загипнотизировать вас, впоследствии снова и снова лишает вас возможности правильно воспринимать реальность Пространства, заставляя вас отождествлять себя с вашими страданиями, которые не есть вы.</w:t>
      </w:r>
      <w:r>
        <w:rPr>
          <w:color w:val="000000"/>
          <w:sz w:val="24"/>
          <w:szCs w:val="24"/>
        </w:rPr>
        <w:br/>
        <w:br/>
      </w:r>
      <w:r>
        <w:rPr>
          <w:color w:val="000000"/>
          <w:sz w:val="24"/>
          <w:szCs w:val="24"/>
          <w:shd w:fill="FFFFFF" w:val="clear"/>
        </w:rPr>
        <w:t>Страх, как одно из самых активных неосознанных проявлений вашего сопротивления отрицательным обстоятельствам внешнего мира и как следствие вашей внутренней капитуляции перед страданиями, вынуждает вас, в целях защиты вашего воображаемого "я", начать войну против внешнего мира и всех его проявлений.</w:t>
      </w:r>
      <w:r>
        <w:rPr>
          <w:color w:val="000000"/>
          <w:sz w:val="24"/>
          <w:szCs w:val="24"/>
        </w:rPr>
        <w:br/>
        <w:br/>
      </w:r>
      <w:r>
        <w:rPr>
          <w:color w:val="000000"/>
          <w:sz w:val="24"/>
          <w:szCs w:val="24"/>
          <w:shd w:fill="FFFFFF" w:val="clear"/>
        </w:rPr>
        <w:t>В свою очередь, такое внутреннее сопротивление создаёт вокруг вас очень благоприятную вибрационную среду для привлечения к вам же из внешнего Пространства всё более и более неблагоприятных обстоятельств, ещё в большей степени усиливающих ваши страдания. Чем позже вы это поймёте и чем яростнее вы будете сопротивляться субъективным и объективным причинам, вызывающим отрицательные - в вашем понимании! - для вас последствия, тем более благодатная почва будет создаваться для всё более глубокого внедрения в ваше астральное тело разрушительных вибраций страха.</w:t>
      </w:r>
      <w:r>
        <w:rPr>
          <w:color w:val="000000"/>
          <w:sz w:val="24"/>
          <w:szCs w:val="24"/>
        </w:rPr>
        <w:br/>
        <w:br/>
      </w:r>
      <w:r>
        <w:rPr>
          <w:color w:val="000000"/>
          <w:sz w:val="24"/>
          <w:szCs w:val="24"/>
          <w:shd w:fill="FFFFFF" w:val="clear"/>
        </w:rPr>
        <w:t>С одной стороны, в состоянии страха ваш Ум начинает работать в очень ограниченном режиме, сосредотачивая, в основном, ваше внимание на совершении навязчивых поступков, но с другой стороны, на определённой, начальной, фазе, страх может дать вам весьма полезную возможность остановиться и рассмотреться вокруг, после чего вы поймёте, что подошли к ещё неисследованной вами области Жизни и поэтому не обладаете достаточно богатым жизненным опытом, чтобы быстро и оперативно принимать в данных обстоятельствах правильные решения.</w:t>
      </w:r>
      <w:r>
        <w:rPr>
          <w:color w:val="000000"/>
          <w:sz w:val="24"/>
          <w:szCs w:val="24"/>
        </w:rPr>
        <w:br/>
        <w:br/>
      </w:r>
      <w:r>
        <w:rPr>
          <w:color w:val="000000"/>
          <w:sz w:val="24"/>
          <w:szCs w:val="24"/>
          <w:shd w:fill="FFFFFF" w:val="clear"/>
        </w:rPr>
        <w:t>В таких случаях самым правильным ответом на приступ охватившего вас страха будет его признание, вхождение в него, чтобы слиться с ним, временно стать с ним одним целым и уже затем - постепенное, мягкое отпускание его с целью принять Истину, какова бы она ни была.</w:t>
      </w:r>
      <w:r>
        <w:rPr>
          <w:color w:val="000000"/>
          <w:sz w:val="24"/>
          <w:szCs w:val="24"/>
        </w:rPr>
        <w:br/>
        <w:br/>
      </w:r>
      <w:r>
        <w:rPr>
          <w:color w:val="000000"/>
          <w:sz w:val="24"/>
          <w:szCs w:val="24"/>
          <w:shd w:fill="FFFFFF" w:val="clear"/>
        </w:rPr>
        <w:t>Но чтобы войти в Истину, с тем, чтобы попытаться сначала познать, а затем и принять её, вы должны будете полностью отказаться от собственной безопасности, потому что, привязываясь к иллюзии собственной неизменности, вы НЕ будете способны идти дальше по Пути самопознания, а значит и НЕ сможете когда-то осознать, что внутри вас нет никого и ничего, к чему бы вы могли привязать своё эгоистичное чувство защиты личностного "я".</w:t>
      </w:r>
      <w:r>
        <w:rPr>
          <w:color w:val="000000"/>
          <w:sz w:val="24"/>
          <w:szCs w:val="24"/>
        </w:rPr>
        <w:br/>
        <w:br/>
      </w:r>
      <w:r>
        <w:rPr>
          <w:color w:val="000000"/>
          <w:sz w:val="24"/>
          <w:szCs w:val="24"/>
          <w:shd w:fill="FFFFFF" w:val="clear"/>
        </w:rPr>
        <w:t>Все мы, Божественные Сознания, вынужденные временно пребывать на этой Земле в несовершенных физических оболочках, в подавляющем большинстве своём напрочь забыли о собственном божественном происхождении и, затянутые в тяжёлые вихри Материи, превратились в трусов, и надо иметь храбрость в этом признаться хотя бы себе. Проявляемая нами в критические моменты Жизни храбрость - это всего лишь маска, маскировка нашей человеческой трусости, нашей животной боязни расстаться с Жизнью, умереть, исчезнув или даже затерявшись, как индивидуальности, навсегда в Неизвестности.</w:t>
      </w:r>
      <w:r>
        <w:rPr>
          <w:color w:val="000000"/>
          <w:sz w:val="24"/>
          <w:szCs w:val="24"/>
        </w:rPr>
        <w:br/>
        <w:br/>
      </w:r>
      <w:r>
        <w:rPr>
          <w:color w:val="000000"/>
          <w:sz w:val="24"/>
          <w:szCs w:val="24"/>
          <w:shd w:fill="FFFFFF" w:val="clear"/>
        </w:rPr>
        <w:t>Все "внешние" храбрецы внутри самих себя так же трусливы, как и все остальные люди, и, чаще всего, даже более чем они, так как для того, чтобы скрыть свою трусость, они всё время стараются поддерживать вокруг себя внешний "ореол" храбрости. Но их бесшабашность и храбрость - лишь экран их страха. Как можно оставаться храбрым, если ежедневно сталкиваешься с возможностью умереть, если человек - это всего лишь листик, жалко трепещущий под порывами ветра Жизни? Как тут не дрожать?</w:t>
      </w:r>
      <w:r>
        <w:rPr>
          <w:color w:val="000000"/>
          <w:sz w:val="24"/>
          <w:szCs w:val="24"/>
        </w:rPr>
        <w:br/>
        <w:br/>
      </w:r>
      <w:r>
        <w:rPr>
          <w:color w:val="000000"/>
          <w:sz w:val="24"/>
          <w:szCs w:val="24"/>
          <w:shd w:fill="FFFFFF" w:val="clear"/>
        </w:rPr>
        <w:t>Чтобы удержаться на этом ветру, есть только один способ: никогда не говорить этому листу, что он трус, а ненавязчиво, исподволь повторять ему, что он просто живёт, и всё. Сейчас он живёт здесь, завтра - там, а послезавтра - ещё где-то, невообразимо далеко, за пределами этой Жизни. И когда вы дрожите, когда вас охватывает страх, вспомните, что вы - всего лишь "листик на ветру", пусть дрожащий, но от этого не менее прекрасный. Зачем же делать из этого проблему?</w:t>
      </w:r>
      <w:r>
        <w:rPr>
          <w:color w:val="000000"/>
          <w:sz w:val="24"/>
          <w:szCs w:val="24"/>
        </w:rPr>
        <w:br/>
        <w:br/>
      </w:r>
      <w:r>
        <w:rPr>
          <w:color w:val="000000"/>
          <w:sz w:val="24"/>
          <w:szCs w:val="24"/>
          <w:shd w:fill="FFFFFF" w:val="clear"/>
        </w:rPr>
        <w:t>Но человеческая природа такова, что нам, людям, буквально из всего или вообще из ничего непременно нужно создать проблему. Наши проблемы - это неправильны наши ответы на уроки, преподаваемые нам Жизнью. Если урок усвоен верно и принято правильное решение, то тогда никаких проблем не существует вообще. Всё, что ни есть - всё ХОРОШО, ВСЁ ВО БЛАГО для нас же самих, как бы, внешне непривлекательно или устрашающе, нам ни казалось это БЛАГО.</w:t>
      </w:r>
      <w:r>
        <w:rPr>
          <w:color w:val="000000"/>
          <w:sz w:val="24"/>
          <w:szCs w:val="24"/>
        </w:rPr>
        <w:br/>
        <w:br/>
      </w:r>
      <w:r>
        <w:rPr>
          <w:color w:val="000000"/>
          <w:sz w:val="24"/>
          <w:szCs w:val="24"/>
          <w:shd w:fill="FFFFFF" w:val="clear"/>
        </w:rPr>
        <w:t>Но не таков человек, чтобы сразу же распознать в любом "отрицательном" событии заложенное в нём ДОБРО, БЛАГО. Если вы боитесь, например, темноты, то вас тут же научают: будь смелым, ты не должен бояться. И вы заставляете себя, начинаете бороться со своей природой и становитесь напряжённым.</w:t>
      </w:r>
      <w:r>
        <w:rPr>
          <w:color w:val="000000"/>
          <w:sz w:val="24"/>
          <w:szCs w:val="24"/>
        </w:rPr>
        <w:br/>
        <w:br/>
      </w:r>
      <w:r>
        <w:rPr>
          <w:color w:val="000000"/>
          <w:sz w:val="24"/>
          <w:szCs w:val="24"/>
          <w:shd w:fill="FFFFFF" w:val="clear"/>
        </w:rPr>
        <w:t>Да, вы терпите темноту, но это даётся вам только ценой собственного внутреннего напряжения: вы дрожите всем своим существом, но стараетесь подавить в себе это чувство страха. В таком случае этот страх будет следовать за вами на протяжении всей вашей Жизни. А ведь ничего плохого в том, чтобы испугаться темноты, а затем закричать и побежать, не было бы.</w:t>
      </w:r>
      <w:r>
        <w:rPr>
          <w:color w:val="000000"/>
          <w:sz w:val="24"/>
          <w:szCs w:val="24"/>
        </w:rPr>
        <w:br/>
        <w:br/>
      </w:r>
      <w:r>
        <w:rPr>
          <w:color w:val="000000"/>
          <w:sz w:val="24"/>
          <w:szCs w:val="24"/>
          <w:shd w:fill="FFFFFF" w:val="clear"/>
        </w:rPr>
        <w:t>В таком случае, вы вышли бы из этой ситуации лишь более опытным и знающим, и поняли бы, что пугались напрасно и что ничего смертельного с вами не произошло. А подавляя себя, вы никогда не получите такой возможности, никогда ничего из этого явления не возьмёте. Истинная Мудрость приходит через страдание и приятие.</w:t>
      </w:r>
      <w:r>
        <w:rPr>
          <w:color w:val="000000"/>
          <w:sz w:val="24"/>
          <w:szCs w:val="24"/>
        </w:rPr>
        <w:br/>
        <w:br/>
      </w:r>
      <w:r>
        <w:rPr>
          <w:color w:val="000000"/>
          <w:sz w:val="24"/>
          <w:szCs w:val="24"/>
          <w:shd w:fill="FFFFFF" w:val="clear"/>
        </w:rPr>
        <w:t>Рождение очень похоже на Смерть в Тонком Мире, а Смерть похожа на рождение в Мире материальном. И там, и здесь оба эти процесса связаны со страданием. Но из-за этого стоит пострадать, потому что из темноты страдания воссияет новое утро Души, поднимется новое Солнце. Когда же вы полностью погрузитесь в темноту, то это будет означать только то, что рассвет уже совсем близок. Когда страдание становится невыносимым, - это верный признак приближающегося блаженства.</w:t>
      </w:r>
      <w:r>
        <w:rPr>
          <w:color w:val="000000"/>
          <w:sz w:val="24"/>
          <w:szCs w:val="24"/>
        </w:rPr>
        <w:br/>
        <w:br/>
      </w:r>
      <w:r>
        <w:rPr>
          <w:color w:val="000000"/>
          <w:sz w:val="24"/>
          <w:szCs w:val="24"/>
          <w:shd w:fill="FFFFFF" w:val="clear"/>
        </w:rPr>
        <w:t>Поэтому во время умирания и Смерти не пытайтесь избежать страдания, потому что из-за этого вы можете упустить самое главное. Не бегите от него, а просто пройдите через него, как сквозь очищающий Огонь. Сила этого Огня сожжёт вас и разрушит, хотя на самом деле вас невозможно ни сжечь, ни уничтожить.</w:t>
      </w:r>
      <w:r>
        <w:rPr>
          <w:color w:val="000000"/>
          <w:sz w:val="24"/>
          <w:szCs w:val="24"/>
        </w:rPr>
        <w:br/>
        <w:br/>
      </w:r>
      <w:r>
        <w:rPr>
          <w:color w:val="000000"/>
          <w:sz w:val="24"/>
          <w:szCs w:val="24"/>
          <w:shd w:fill="FFFFFF" w:val="clear"/>
        </w:rPr>
        <w:t>Только сам страх может дать вам бесстрашие, точно так же, как из гнева проявляется сострадание, а от понимания природы вашей ненависти в вашем Сердце может зародиться Любовь. Но для этого вовсе не нужен конфликт, а только лишь бдительное осознание. И если вы зададитесь целью познать каждое своё переживание сами, то придёт время, когда вы подойдёте к самому главному и самому острому из переживаний, - Смерти.</w:t>
      </w:r>
      <w:r>
        <w:rPr>
          <w:color w:val="000000"/>
          <w:sz w:val="24"/>
          <w:szCs w:val="24"/>
        </w:rPr>
        <w:br/>
        <w:br/>
      </w:r>
      <w:r>
        <w:rPr>
          <w:color w:val="000000"/>
          <w:sz w:val="24"/>
          <w:szCs w:val="24"/>
          <w:shd w:fill="FFFFFF" w:val="clear"/>
        </w:rPr>
        <w:t>По сравнению со Смертью, Жизнь - это всего лишь растянутый на многие годы блеклый миг, ничто, потому что она не может быть ни такой напряжённой и острой, ни такой таинственной и окончательной, как Смерть, которая приходит всегда цельно, а не по частям. Нет ничего более острого, волнующего и судьбоносного для последующих воплощений, чем переживание Смерти.</w:t>
      </w:r>
      <w:r>
        <w:rPr>
          <w:color w:val="000000"/>
          <w:sz w:val="24"/>
          <w:szCs w:val="24"/>
        </w:rPr>
        <w:br/>
        <w:br/>
      </w:r>
      <w:r>
        <w:rPr>
          <w:color w:val="000000"/>
          <w:sz w:val="24"/>
          <w:szCs w:val="24"/>
          <w:shd w:fill="FFFFFF" w:val="clear"/>
        </w:rPr>
        <w:t>Но если вы будете бояться её и сбежите ещё до того, как она к вам придёт, потеряв Сознание от страха, то вы упустите прекрасную возможность пройти через эту чудную Дверь при полной ясности Сознания и понимания всего происходящего с вами. Если вы привыкли принимать вещи такими, какие они есть, то когда придёт Смерть, вы спокойно и терпеливо сможете принять её без малейших попыток убежать или скрыться за пеленой спящего Сознания.</w:t>
      </w:r>
      <w:r>
        <w:rPr>
          <w:color w:val="000000"/>
          <w:sz w:val="24"/>
          <w:szCs w:val="24"/>
        </w:rPr>
        <w:br/>
        <w:br/>
      </w:r>
      <w:r>
        <w:rPr>
          <w:color w:val="000000"/>
          <w:sz w:val="24"/>
          <w:szCs w:val="24"/>
          <w:shd w:fill="FFFFFF" w:val="clear"/>
        </w:rPr>
        <w:t>И если вы примите её как долгожданную гостью, без всяких усилий со своей стороны, то произойдёт чудо: она исчезнет, вы её просто не заметите, потому что в том ужасном и страшном виде, как вы её себе напредставляли, её не существует.</w:t>
      </w:r>
      <w:r>
        <w:rPr>
          <w:color w:val="000000"/>
          <w:sz w:val="24"/>
          <w:szCs w:val="24"/>
        </w:rPr>
        <w:br/>
        <w:br/>
      </w:r>
      <w:r>
        <w:rPr>
          <w:color w:val="000000"/>
          <w:sz w:val="24"/>
          <w:szCs w:val="24"/>
          <w:shd w:fill="FFFFFF" w:val="clear"/>
        </w:rPr>
        <w:t>Опасность страха перед Смертью может иметь для каждого из вас гораздо большие неприятные последствия, чем вы можете себе предположить. Это связано с тем, что если вы не сумеете при Жизни освободиться от этого страха, то в самый последний момент вашей Смерти он парализует всё ваше Существо, всю вашу Волю и вы, будучи при Жизни даже неплохим и незлым человеком, войдёте в процесс своего умирания с тяжелейшими вибрациями, которые после отключения вашего Сознания, притянут вашу Душу в ужасные Сферы низшего Астрала, где это чувство, усиленное в сотни раз, станет надолго преобладающим в вашем посмертном существовании.</w:t>
      </w:r>
      <w:r>
        <w:rPr>
          <w:color w:val="000000"/>
          <w:sz w:val="24"/>
          <w:szCs w:val="24"/>
        </w:rPr>
        <w:br/>
        <w:br/>
      </w:r>
      <w:r>
        <w:rPr>
          <w:color w:val="000000"/>
          <w:sz w:val="24"/>
          <w:szCs w:val="24"/>
          <w:shd w:fill="FFFFFF" w:val="clear"/>
        </w:rPr>
        <w:t>Как в Жизни невозможно равенство, так в Смерти невозможно неравенство. Осознайте эту Мысль, внимательно обдумайте её. И не только в том плане, что Смерть есть нечто обязательное и неизбежное где-то в вашем отдалённом в будущем; с Мыслью, что ваша Смерть хоть и неизбежна, но всё же ещё очень далека, вы снова не сможете осознать её.</w:t>
      </w:r>
      <w:r>
        <w:rPr>
          <w:color w:val="000000"/>
          <w:sz w:val="24"/>
          <w:szCs w:val="24"/>
        </w:rPr>
        <w:br/>
        <w:br/>
      </w:r>
      <w:r>
        <w:rPr>
          <w:color w:val="000000"/>
          <w:sz w:val="24"/>
          <w:szCs w:val="24"/>
          <w:shd w:fill="FFFFFF" w:val="clear"/>
        </w:rPr>
        <w:t>Нужно понять, что ваша Смерть возможна уже непосредственно в следующий же момент. Вы можете быть уже не в состоянии дочитать до конца моё следующее предложение, точно так же, как и я могу быть не в состоянии в следующее мгновение закончить его. Но никто не тревожится относительно своей собственной Смерти.</w:t>
      </w:r>
      <w:r>
        <w:rPr>
          <w:color w:val="000000"/>
          <w:sz w:val="24"/>
          <w:szCs w:val="24"/>
        </w:rPr>
        <w:br/>
        <w:br/>
      </w:r>
      <w:r>
        <w:rPr>
          <w:color w:val="000000"/>
          <w:sz w:val="24"/>
          <w:szCs w:val="24"/>
          <w:shd w:fill="FFFFFF" w:val="clear"/>
        </w:rPr>
        <w:t>Сознательно, хитроумно мы избегаем интереса к ней, потому что это порождает страх. Наша Смерть всегда случается в следующий момент. Сознательно приблизьте её, чтобы вы могли на ней сфокусироваться, и само это фокусирование поможет вам войти вовнутрь самих себя; таким образом, будет создана новая потребность.</w:t>
      </w:r>
      <w:r>
        <w:rPr>
          <w:color w:val="000000"/>
          <w:sz w:val="24"/>
          <w:szCs w:val="24"/>
        </w:rPr>
        <w:br/>
        <w:br/>
      </w:r>
      <w:r>
        <w:rPr>
          <w:color w:val="000000"/>
          <w:sz w:val="24"/>
          <w:szCs w:val="24"/>
          <w:shd w:fill="FFFFFF" w:val="clear"/>
        </w:rPr>
        <w:t>Ни один нормальный человек не воспринимает Смерть так, как это описано на бумаге, какими бы общедоступными образами и аллегориями ни пользовались авторы. Как обойти барьер страха перед Смертью, мы не знаем. Это - сугубо индивидуальный путь для каждого человека.</w:t>
      </w:r>
      <w:r>
        <w:rPr>
          <w:color w:val="000000"/>
          <w:sz w:val="24"/>
          <w:szCs w:val="24"/>
        </w:rPr>
        <w:br/>
        <w:br/>
      </w:r>
      <w:r>
        <w:rPr>
          <w:color w:val="000000"/>
          <w:sz w:val="24"/>
          <w:szCs w:val="24"/>
          <w:shd w:fill="FFFFFF" w:val="clear"/>
        </w:rPr>
        <w:t>Страх Смерти можно преодолеть только тогда, когда человек поймёт, что он будет Жить до тех пор, пока есть хоть одна искра Жизни во Вселенной, когда он с полной уверенностью может сказать: я - во всём, я - во всех, я - вся Жизнь, я - вся Вселенная! После осознания этого человек никогда уже - ни в этом, ни в последующих своих воплощениях - не будет ничего бояться.</w:t>
      </w:r>
      <w:r>
        <w:rPr>
          <w:color w:val="000000"/>
          <w:sz w:val="24"/>
          <w:szCs w:val="24"/>
        </w:rPr>
        <w:br/>
        <w:br/>
      </w:r>
      <w:r>
        <w:rPr>
          <w:color w:val="000000"/>
          <w:sz w:val="24"/>
          <w:szCs w:val="24"/>
          <w:shd w:fill="FFFFFF" w:val="clear"/>
        </w:rPr>
        <w:t>Если вы познали бесстрашие, которое не от Ума, а от раскрывшегося для Любви Сердца, то вы легко можете познать и Путь Вечного. Тогда вы воспринимаете свою собственную Жизнь лишь как одновременный труд вашей Души в двух Мирах и больше уже не выбираете, что вам выгоднее или удобнее в настоящий момент, а творите во всей полноте своего Сердца, принимая радостно все, относящиеся к вам, обстоятельства как именно те, в которых вам легче и проще выполнить задачу данного воплощения.</w:t>
      </w:r>
      <w:r>
        <w:rPr>
          <w:color w:val="000000"/>
          <w:sz w:val="24"/>
          <w:szCs w:val="24"/>
        </w:rPr>
        <w:br/>
        <w:br/>
      </w:r>
      <w:r>
        <w:rPr>
          <w:color w:val="000000"/>
          <w:sz w:val="24"/>
          <w:szCs w:val="24"/>
          <w:shd w:fill="FFFFFF" w:val="clear"/>
        </w:rPr>
        <w:t>Если вы победили страх и осознали в себе Божественный Храм Сердца, то вы сделали свой первый шаг в Жизни в Вечном. С этих пор каждый день вашей земной Жизни превратится лишь в мгновение текущей Вечности, а значит, исчезнут все низшие чувства и страсти, диктуемые условностями. Вы наконец-то перестанете сравнивать свою Судьбу с Судьбами других людей и тем самым избавитесь от зависти, ревности и суждений, идущих от плотского эгоизма.</w:t>
      </w:r>
      <w:r>
        <w:rPr>
          <w:color w:val="000000"/>
          <w:sz w:val="24"/>
          <w:szCs w:val="24"/>
        </w:rPr>
        <w:br/>
        <w:br/>
      </w:r>
      <w:r>
        <w:rPr>
          <w:color w:val="000000"/>
          <w:sz w:val="24"/>
          <w:szCs w:val="24"/>
          <w:shd w:fill="FFFFFF" w:val="clear"/>
        </w:rPr>
        <w:t>Если вы избавились от страха, значит вы видите своё служение Жизни в той форме, в том месте и в том Времени, в которых ваша Душа сейчас больше всего нуждается. Не ваше личное "я", а ТО, что через вас приходит в Мир и отдаётся людям, составляет творческую задачу вашей Души. Вы поймёте, что всё, живущее на Земле, только выполняет вечные, возложенные на нас Богом, задачи.</w:t>
      </w:r>
    </w:p>
    <w:sectPr>
      <w:headerReference w:type="default" r:id="rId2"/>
      <w:footerReference w:type="default" r:id="rId3"/>
      <w:type w:val="nextPage"/>
      <w:pgSz w:w="11906" w:h="16838"/>
      <w:pgMar w:left="1701" w:right="850" w:gutter="0" w:header="279" w:top="34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9:00Z</dcterms:created>
  <dc:creator>User</dc:creator>
  <dc:description/>
  <dc:language>en-US</dc:language>
  <cp:lastModifiedBy>user</cp:lastModifiedBy>
  <dcterms:modified xsi:type="dcterms:W3CDTF">2014-01-08T20:12:00Z</dcterms:modified>
  <cp:revision>6</cp:revision>
  <dc:subject/>
  <dc:title/>
</cp:coreProperties>
</file>