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360" w:before="0" w:after="0"/>
        <w:jc w:val="center"/>
        <w:rPr/>
      </w:pPr>
      <w:r>
        <w:rPr>
          <w:rFonts w:cs="Trebuchet MS" w:ascii="Trebuchet MS" w:hAnsi="Trebuchet MS"/>
          <w:b/>
          <w:bCs/>
          <w:color w:val="7030A0"/>
          <w:sz w:val="28"/>
          <w:szCs w:val="36"/>
          <w:u w:val="single"/>
        </w:rPr>
        <w:t xml:space="preserve">Курс йоги 244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943634"/>
          <w:sz w:val="32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7030A0"/>
          <w:sz w:val="28"/>
          <w:szCs w:val="36"/>
          <w:u w:val="single"/>
          <w:lang w:eastAsia="ru-RU"/>
        </w:rPr>
        <w:t>Йога умирания. Йога преодоления смерти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943634"/>
          <w:sz w:val="32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943634"/>
          <w:sz w:val="32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943634"/>
          <w:sz w:val="32"/>
          <w:szCs w:val="36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943634"/>
          <w:sz w:val="32"/>
          <w:szCs w:val="36"/>
          <w:lang w:eastAsia="ru-RU"/>
        </w:rPr>
        <w:t>Шаг 2</w:t>
      </w:r>
      <w:r>
        <w:rPr>
          <w:rFonts w:eastAsia="Times New Roman" w:cs="Trebuchet MS" w:ascii="Trebuchet MS" w:hAnsi="Trebuchet MS"/>
          <w:b/>
          <w:bCs/>
          <w:color w:val="943634"/>
          <w:sz w:val="32"/>
          <w:szCs w:val="36"/>
          <w:lang w:val="en-US"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943634"/>
          <w:sz w:val="32"/>
          <w:szCs w:val="36"/>
          <w:lang w:eastAsia="ru-RU"/>
        </w:rPr>
        <w:t>часть 1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b/>
          <w:b/>
          <w:bCs/>
          <w:color w:val="943634"/>
          <w:sz w:val="32"/>
          <w:szCs w:val="36"/>
          <w:lang w:val="en-US" w:eastAsia="ru-RU"/>
        </w:rPr>
      </w:pPr>
      <w:r>
        <w:rPr>
          <w:rFonts w:eastAsia="Times New Roman" w:cs="Trebuchet MS" w:ascii="Trebuchet MS" w:hAnsi="Trebuchet MS"/>
          <w:b/>
          <w:bCs/>
          <w:color w:val="943634"/>
          <w:sz w:val="32"/>
          <w:szCs w:val="36"/>
          <w:lang w:eastAsia="ru-RU"/>
        </w:rPr>
        <w:t>Кое-что задаром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rebuchet MS" w:ascii="Trebuchet MS" w:hAnsi="Trebuchet MS"/>
          <w:b/>
          <w:bCs/>
          <w:color w:val="943634"/>
          <w:sz w:val="32"/>
          <w:szCs w:val="36"/>
          <w:lang w:eastAsia="ru-RU"/>
        </w:rPr>
        <w:t xml:space="preserve">Роберт Шекли </w:t>
      </w:r>
      <w:r>
        <w:rPr>
          <w:rFonts w:eastAsia="Times New Roman" w:cs="Trebuchet MS" w:ascii="Trebuchet MS" w:hAnsi="Trebuchet MS"/>
          <w:b/>
          <w:bCs/>
          <w:color w:val="943634"/>
          <w:sz w:val="32"/>
          <w:szCs w:val="36"/>
          <w:lang w:val="en-US" w:eastAsia="ru-RU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943634"/>
          <w:sz w:val="32"/>
          <w:szCs w:val="36"/>
          <w:lang w:eastAsia="ru-RU"/>
        </w:rPr>
        <w:t>(фантастический расска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рузья, некоторые книги, фильмы, другие произведения искусства, иногда дают нам больше в осмыслении принципов устройства мира и его тайн, чем сухие теоретические построения. Здесь мы приводим некоторые материалы, которые, на наш взгляд, помогут вам лучше прочувствовать разные аспекты йоги. 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color w:val="0000FF"/>
          <w:sz w:val="23"/>
          <w:szCs w:val="23"/>
          <w:lang w:eastAsia="ru-RU"/>
        </w:rPr>
      </w:pPr>
      <w:r>
        <w:rPr>
          <w:rFonts w:eastAsia="Times New Roman"/>
          <w:i/>
          <w:iCs/>
          <w:color w:val="0000FF"/>
          <w:sz w:val="23"/>
          <w:szCs w:val="23"/>
          <w:lang w:eastAsia="ru-RU"/>
        </w:rPr>
        <w:t>"Достоевский дал мне больше, чем любой мыслитель, больше, чем Гаусс!"</w:t>
      </w:r>
      <w:r>
        <w:rPr>
          <w:rFonts w:eastAsia="Times New Roman"/>
          <w:color w:val="0000FF"/>
          <w:sz w:val="23"/>
          <w:szCs w:val="23"/>
          <w:lang w:eastAsia="ru-RU"/>
        </w:rPr>
        <w:br/>
        <w:t>Альберт </w:t>
      </w:r>
      <w:r>
        <w:rPr>
          <w:rFonts w:eastAsia="Times New Roman"/>
          <w:i/>
          <w:iCs/>
          <w:color w:val="0000FF"/>
          <w:sz w:val="23"/>
          <w:szCs w:val="23"/>
          <w:lang w:eastAsia="ru-RU"/>
        </w:rPr>
        <w:t>Эйнштейн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н как будто услышал чей-то голос. Но, может быть, ему просто почудилось? Стараясь припомнить, как все это произошло, Джо Коллинз знал только, что он лежал на постели, слишком усталый, чтобы снять с одеяла ноги в насквозь промокших башмаках, и не отрываясь смотрел на расползшуюся по грязному желтому потолку паутину трещин - следил, как сквозь трещины медленно, тоскливо, капля за каплей просачивается вод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т тогда, по-видимому, это и произошло. Коллинзу показалось, будто что-то металлическое поблескивает возле его кровати. Он приподнялся и сел. На полу стояла какая-то машина-там, где раньше никакой машины не было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 когда Коллинз уставился на нее в изумлении, где-то далеко-далеко незнакомый голос произнес: "Ну вот! Это уже все!"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 может быть, это ему и послышалось. Но машина, несомненно, стояла перед ним на полу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ллинз опустился на колени, чтобы ее обследовать. Машина была похожа на куб - фута три в длину, в ширину и в высоту - и издавала негромкое жужжание. Серая зернистая поверхность ее была совершенно одинакова со всех сторон, только в одном углу помещалась большая красная кнопка, а в центре - бронзовая дощечка. На дощечке было выгравировано: "Утилизатор класса А, серия АА-1256432". А ниже стояло: "Этой машиной можно пользоваться только по классу А"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т и все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икаких циферблатов, рычагов, выключателей - словом, никаких приспособлений, которые, по мнению Коллинза, должна иметь каждая машина. Просто бронзовая дощечка, красная кнопка и жужжание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ткуда ты взялась? - спросил Коллинз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илизатор класса А продолжал жужжать. Коллинз, собственно говоря, и не ждал ответа. Сидя на краю постели, он задумчиво рассматривал Утилизатор. Теперь вопрос сводился к следующему: что с ним делать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ллинз осторожно коснулся красной кнопки, прекрасно отдавая себе отчет в том, что у него нет никакого опыта обращения с машинами, которые "падают с неба". Что будет, если нажать эту кнопку? Провалится пол? Или маленькие зеленые человечки дрыгнут в комнату через потолок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о чем он рискует? Он легонько нажал на кнопку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ичего не произошло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у что ж, сделай что-нибудь, - сказал Коллинз, чувствуя себя несколько подавленным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илизатор продолжал все так же тихонько жужжать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адно, во всяком случае, машину всегда можно заложить. Честный Чарли даст ему не меньше доллара за один металл. Коллинз попробовал приподнять Утилизатор. Он не приподнимался. Коллинз попробовал снова, поднатужился что было мочи, и ему удалось на дюйм-полтора приподнять над полом один угол машины. Он выпустил машину и, тяжело дыша, присел на кровать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Тебе бы следовало призвать мне на помощь парочку дюжих ребят, - сказал Коллинз Утилизатору. Жужжание тотчас стало значительно громче, и машина даже начала вибрировать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ллинз ждал, но по-прежнему ничего не происходило. Словно по какому-то наитию, он протянул руку и ткнул пальцем в красную кнопку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вое здоровенных мужчин в грубых рабочих комбинезонах тотчас возникли перед ним. Они окинули Утилизатор оценивающим взглядом. Один из них сказал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лава тебе господи, это не самая большая модель. За те, огромные, никак не ухватишьс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торой ответил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се же это будет полегче, чем ковырять мрамор в каменоломне, как ты считаешь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ни уставились на Коллинза, который уставился на них. Наконец первый сказал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Ладно, приятель, мы не можем прохлаждаться тут целый день. Куда тащить Утилизатор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Кто вы такие? - прохрипел наконец Коллинз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Такелажники. Разве мы похожи на сестер Ванзагги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о откуда вы взялись? - спросил Коллинз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Мы от такелажной фирмы "Поуха минайл", - сказал один. - Пришли, потому что ты требовал такелажников. Ну, куда тебе ее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Уходите, -- сказал Коллинз. - Я вас потом позову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акелажники пожали плечами и исчезли. Коллинз минуты две смотрел туда, где они только что стояли. Затем перевел взгляд на Утилизатор класса А, который теперь снова мирно жужжа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илизатор? Он мог бы придумать для машины название и получше. Исполнительница Желаний, например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ельзя сказать, чтобы Коллинз был уж очень потрясен. Когда происходит что-нибудь сверхъестественное, только тупые, умственно ограниченные люди не в состоянии этого принять. Коллинз, несомненно, был не из их числа. Он был блестяще подготовлен к восприятию чуд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чти всю жизнь он мечтал, надеялся, молил судьбу, чтобы с ним случилось что- нибудь необычайное. В школьные годы он мечтал, как проснется однажды утром и обнаружит, что скучная необходимость учить уроки отпала, так как все выучилось само собой. В армии он мечтал, что появятся какие-нибудь феи или джинны, подменят его наряд, и, вместо того чтобы маршировать в строю, он окажется дежурным по казарме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мобилизовавшись, Коллинз долго отлынивал от работы, так как не чувствовал себя психологически подготовленным к ней. Он плыл по воле волн и снова мечтал, что какой-нибудь сказочно богатый человек возымеет желание изменить свою последнюю волю и оставит все ему. По правде говоря, он, конечно, не ожидал, что какое- нибудь такое чудо может и в самом деле произойти. Но когда оно все-таки произошло, он уже был к нему подготовлен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Я бы хотел иметь тысячу долларов мелкими бумажками с незарегистрированными номерами, - боязливо произнес Коллинз. Когда жужжание усилилось, он нажал кнопку. Большая куча грязных пяти- и десятидолларовых бумажек выросла перед ним. Это не были новенькие, шуршащие банкноты, но это, бесспорно, были деньг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ллинз подбросил вверх целую пригоршню бумажек и смотрел, как они, красиво кружась, медленно опускаются на пол. Потом снова улегся на постель и принялся строить планы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ежде всего надо вывезти машину из Нью-Йорка - куда-нибудь на север штата, в тихое местечко, где любопытные соседи не будут совать к нему свой нос. При таких обстоятельствах, как у него, подоходный налог может стать довольно деликатной проблемой. А впоследствии, когда все наладится, можно будет перебраться в центральные штаты или..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комнате послышался какой-то подозрительный шум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ллинз вскочил на ноги. В стене образовалось отверстие, и кто-то с шумом ломился в эту дыру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Эй! Я у тебя ничего не просил! - крикнул Коллинз машине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тверстие в стене расширялось. Показался грузный краснолицый, мужчина, который сердито старался пропихнуться в комнату и уже наполовину вылез из стены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ллинз внезапно сообразил, что все машины, как правило, кому-нибудь принадлежат. Любому владельцу Исполнитель Исполнительницы Желаний не понравится, если машина пропадет. И он пойдет на все, чтобы вернуть ее себе, Он может не остановиться даже перед..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Защити меня! - крикнул Коллинз Утилизатору и вонзил палец в красную кнопку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евая, явно спросонок" появился маленький лысый человечек в яркой пижаме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ременная служба охраны стен "Саниса Лиик", - сказал он, протирая глаза. - Я - Лиик. Чем могу быть вам полезен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Уберите его отсюда! - взвизгнул Коллинз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раснолицый, дико размахивая руками, уже почти совсем вылез из стены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иик вынул из кармана пижамы кусочек блестящего металла. Краснолицый закричал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остой! Ты не понимаешь! Этот малый.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иик направил на него свой кусочек металла. Краснолицый взвизгнул и исчез. Почти тотчас отверстие в стене тоже пропало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ы убили его? - спросил Коллинз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Разумеется, нет, - ответил Лиик, пряча в карман кусочек металла. - Я просто повернул его вокруг оси. Тут он больше не полезет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ы хотите сказать, что он будет искать другие пути? - спросил Коллинз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е исключено, - сказал Лиик. - Он может испробовать микротрансформацию или даже одушевление. - Лиик пристально, испытующе поглядел на Коллинза. - А это ваш Утилизатор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у, конечно, - сказал Коллинз, покрываясь испариной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А вы по классу А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А то как же? сказал Коллинз. - Иначе на что бы мне эта машина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е обижайтесь, - сонно произнес Лиик. - Это я по-дружески. - Он медленно покачал головой. - И куда только вашего брата по классу А не заносит? Зачем вы сюда вернулись? Верно, пишете какой-нибудь исторический роман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ллинз только загадочно улыбнулся в ответ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у, мне надо спешить дальше, - сказал Лиик, зевая во весь рот. - День и ночь на ногах. В каменоломне было куда лучше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 он исчез, не закончив нового зевк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ождь все еще шел, а с потолка капало. Из вентиляционной шахты доносилось чье-то мирное похрапывание. Коллинз снова был один на один со своей машиной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 с тысячью долларов в мелках бумажках, разлетевшихся по всему полу. Он нежно похлопал Утилизатор. Эти самые - по классу А - неплохо его сработали. Захотелось чего-нибудь - достаточно произвести вслух и нажать кнопку. Понятно, что настоящий владелец тоскует по ней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иик сказал, что, быть может, краснолицый будет пытаться завладеть ею другим путем. А каким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а не все ли равно? Тихонько насвистывая, Коллинз стал собирать деньги. Пока у него эта машина, он себя в обиду не даст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последующие несколько дней в образе жизни Коллинза произошла резкая перемена. С помощью такелажников фирмы "Поуха минайл" он переправил Утилизатор на север. Там он купил небольшую гору в пустынной части Аднрондакского горного массива и, получив купчую на руки, углубился в свои владения на несколько миль от шоссе. Двое такелажников, обливаясь потом, тащили Утилизатор и однообразно бранились, когда приходилось продираться сквозь заросл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оставьте его здесь и убирайтесь, - сказал Коллинз. За последние дни его уверенность в себе чрезвычайно возросл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акелажники устало вздохнули и испарилась. Коллинз огляделся по сторонам. Кругом, насколько хватал глаз, стояли густые сосновые в березовые леса. Воздух был влажен и душист. В верхушках деревьев весело щебетали птицы. Порой среди ветвей мелькала белк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рода! Коллинз всегда любил природу. Вот отличное место для постройки просторного внушительного дома с плавательным бассейном, теннисным кортом и, быть может, маленьким аэродромом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Я хочу дом, - твердо проговорил Коллинз и нажал красную кнопку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явился человек в аккуратном деловом сером костюме и в пенсне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Конечно, сэр, - сказал он, косясь прищуренным глазом на деревья, - но вам все-таки следует несколько подробнее развить свою мысль. Хотите ли вы что-нибудь в классическом стиле вроде бунгало, ранчо, усадебного дома, загородного особняка, замка, дворца? Или что-нибудь примитивное, на манер шалаша или иглу? По классу А вы можете построить себе и что-нибудь ультрасовременное, например дом с полуфасадом, или здание в духе Обтекаемой Протяженности, или дворец в стиле Миниатюрной Пещеры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Как вы оказали? - переспросил Коллинз. - Я не знаю. А что бы вы посоветовали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ебольшой загородный особняк, - не задумываясь ответил агент. - Они, как правило, всегда начинают с этого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еужели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, да. А потом перебираются в более теплый климат и строят себе дворцы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ллинз хотел спросить еще что-то, но передумал. Все шло как по маслу. Эти люди считали, что он - класс А и настоящий владелец Утилизатора. Не было никакого смысла разочаровывать их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озаботьтесь, чтоб все было в порядке, - сказал он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Конечно, сэр, - сказал тот. - Это моя обязанность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таток дня Коллинз провел, возлежа на кушетке и потягивая ледяной напиток, в то время как строительная контора "Максиме олф" материализовала необходимые строительные материалы и возводила дом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лучилось длинное приземистое сооружение из двадцати комнат, показавшееся Коллинзу в его изменившихся обстоятельствах крайне скромным. Дом был построен из наилучших материалов по проекту знаменитого Мига из Дегмы; интерьер был выполнен Тоуиджем; при доме имелись муловский плавательный бассейн и английский парк, разбитый по эскизу Виериен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 вечеру все было закончено, и небольшая строительная бригада сложила свои инструменты и испарилась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ллинз повелел своему повару приготовить легкий ужин. Потом он уселся с сигарой в просторной прохладной гостиной и стал перебирать в уме недавние события. Напротив него на полу, мелодично жужжа, стоял Утилизатор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ежде всего Коллинз решительно отверг всякие сверхъестественные объяснения случившегося. Разные там духи или демоны были тут совершенно ни при чем. Его дом выстроили самые обыкновенные человеческие существа, которые смеялись, - божились, сквернословили, как всякие люди. Утилизатор был просто хитроумным научным изобретением, механизм которого был ему неизвестен и ознакомиться с которым он не стремилс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ог ли Утилизатор попасть к нему с другой планеты? Непохоже. Едва ли там стали бы ради него изучать английский язык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илизатор, по-видимому, попал к нему из Будущего. Но как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ллинз откинулся на спинку кресла и задымил сигарой. Мало ли что бывает, сказал он себе. Разве Утилизатор не мог просто провалиться в Прошлое? Может же он создавать всякие штуки из ничего, а ведь это куда труднее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к же, должно быть, прекрасно это Будущее, думал Коллинз. Машины - исполнительницы желаний! Какие достижения цивилизации! Все, что от вас требуется, - это только пожелать себе чего-нибудь. Просто! Вот, пожалуйста! Со временем они, вероятно, упразднят и красную кнопку. Тогда все будет происходить без малейшей затраты мускульной энерги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нечно, он должен быть очень осторожен. Ведь все еще существуют законный владелец машины и остальные представителя класса А. Они будут пытаться отнять у него машину. Возможно, это фамильная реликвия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раем глаза он уловил какое-то движение. Утилизатор дрожал, словно сухой лист на ветру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рачно нахмурясь, Коллинз подошел к нему. Легкая дымка пара обволакивала вибрирующий Утилизатор. Было похоже, что он перегрелс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еужели он дал ему слишком большую нагрузку? Может быть, ушат холодной воды..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ут ему бросилось в глаза, что Утилизатор заметно поубавился в размерах. Теперь каждое из его трех измерений не превышало двух футов, и он продолжал уменьшаться прямо-таки на глазах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ладелец?! Или, может быть, эти - из класса А?! Вероятно, это и есть микротрансформацая, о которой говорил Лиик. Если тотчас чего-нибудь не предпринять, сообразил Коллинз, его Исполнитель Желаний станет совсем невидим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хранная служба "Лиик"! - выкрикнул Коллинз. Он надавил на кнопку и поспешно отдернул руку. Машина сильно накалилась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иик, в гольфах, спортивной рубашке и с клюшкой в руках появился в углу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еужели каждый раз, как только я..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делай что-нибудь! - воскликнул Коллинз, указывая на Утилизатор, который стал уже в фут высотой и раскалился докрасн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ичего я не могу сделать, - сказал Лиик. - У меня патент только на возведение временных Стен. Вам нужно обратиться в Микроконтроль. - Он помахал ему своей клюшкой - и был таков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Микроконтроль! - заорал Коллинз и потянулся к кнопке. Но тут же отдернул руку. Кубик Утилизатора не превышал теперь четырех дюймов. Он стал вишнево-красным и весь светился. Кнопка, уменьшившаяся до размеров булавочной головки, была почти неразличим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ллинз обернулся, схватил подушку, навалился на машину и надавил кнопку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явилась девушка в роговых очках, с блокнотом в руке и карандашом, наделенным на блокнот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Кого вы хотите пригласить? - невозмутимо спросила он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корей, помогите мне! - завопил Коллинз, с ужасом глядя, как его бесценный Утилизатор делается все меньше и меньше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Мистера Вергона нет на месте, он обедает, - сказала девушка, задумчиво покусывая карандаш. - Он объявил себя вне предела досягаемости. Я не могу его вызвать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А кого вы можете вызвать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на заглянула в блокнот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Мистер Вис сейчас в Прошедшем Сослагательном, а мистер Илгис возводит оборонительные сооружения в Палеолетической Европе. Если вы очень спешите, может быть, вам лучше обратиться в Транзит-Контроль. Это небольшая фирма, но они..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Транзит-Контроль! Ладно, исчезни! - Коллинз сосредоточил все свое внимание на Утилизаторе и придавил его дымящейся подушкой. Ничего не последовало. Утилизатор был теперь едва ли больше кубического дюйма, и Коллинз понял, что сквозь подушку ему не добраться до ставшей почти невидимой кнопк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 него мелькнула было мысль махнуть рукой на Утилизатор. Может быть, уже пора. Можно продать дом, обстановку, получится довольно кругленькая сумма..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ет! Он еще не успел пожелать себе ничего по настоящему значительного! И не откажется от этой возможности без борьбы!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араясь не зажмуривать глаза, он ткнул в раскаленную добела кнопку негнущимся указательным пальцем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явился тощий старик в потрепанной одежде. В руке у него было нечто вроде ярко расписанного пасхального яйца. Он бросил его на пол. Яйцо раскололось, из него с ревом вырвался оранжевый дым, и микроскопический Утилизатор мгновенно всосал этот дым в себя, после чего тяжелые плотные клубы дыма взмыли вверх, едва не задушив Коллинза, а Утилизатор начал принимать свою прежнюю форму. Вскоре он достиг нормальной величины и, казалось, нисколько не был поврежден. Старик отрывисто кивну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Мы работаем дедовскими методами, но зато на совесть - сказал он, снова кивнул и исчез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 опять Коллинзу показалось, что откуда-то издалека до него донесся чей-то сердитый возглас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трясенный, обессиленный, он опустился на пол перед машиной. Обожженный палец жгло и дергало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ылечи меня, - пробормотал он пересохшими губами и надавил кнопку здоровой рукой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илизатор зажужжал громче, а потом умолк совсем. Боль в пальце утихла, Коллинз взглянул на него и увидел, что от ожога не осталось и следа - даже ни малейшего рубц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ллинз налил себе основательную порцию коньяка и, не медля ни минуты, лег в постель. В эту ночь ему приснилось, что за ним гонится гигантская буква А, но, пробудившись, он забыл свой сон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шла неделя, и Коллинз убедился, что поступил крайне опрометчиво, построив себе дом в лесу. Чтобы спастись от зевак, ему пришлось потребовать целый взвод солдат для охраны, а охотники стремились во что бы то ни стало расположиться в его английском парке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 тому же Департамент государственных сборов начал проявлять живой интерес к его доходам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 главное, Коллинз сделал открытие, что он не так уж обожает природу. Птички и белочки - все это, конечно, чрезвычайно мило, но с ними ведь особенно не разговоришься. А деревья, хоть и очень красивы, никак не годятся в собутыльник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ллинз решил, что он в душе человек городской. Поэтому с помощью такелажников "Поуха минайл", строительной конторы "Максиме олф", Бюро мгновенных путешествий "Ягтон" и крупных денежных сумм, врученных кому следует, Коллинз перебрался в маленькую республику в центральной части Американского континента. И поскольку климат здесь был теплее, а подоходного налога не существовало вовсе, он построил себе большой, крикливо-роскошный дворец, снабженный всеми необходимыми аксессуарами, кондиционерами, конюшней, псарней, павлинами, слугами, механиками, сторожами, музыкантами, балетной труппой - словом, всем тем, чем должен располагать каждый дворец. Коллинзу потребовалось две недели, чтобы ознакомиться со своим новым жильем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о поры до времена все шло хорошо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к-то утром Коллинз подошел к Утилизатору, думая, не попросить ли ему спортивный автомобиль или небольшое стадо племенного скота. Он наклонился к серой машине, протянул руку к красной кнопке..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 Утилизатор отпрянул от него в сторону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первую секунду Коллинзу показалось, что у него начинаются галлюцинации, и даже мелькнула мысль бросить пить шампанское перед завтраком. Он шагнул вперед и потянулся к красной кнопке. Утилизатор ловко выскользнул из-под его руки и рысцой выбежал из комнаты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ллинз во весь дух припустил за ним, проклиная владельца и весь класс А. По- видимому, это было то самое одушевление, о котором говорил Лиик: владельцу каким-то способом удалось придать машине подвижность. Но нечего ломать над этим голову. Нужно только поскорее догнать машину, нажать кнопку и вызвать ребят из Контроля одушевлени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илизатор несся через зал Коллинз бежал за нам. Младший дворецкий, начищавший массивную дверную ручку из литого золота, застыл на месте, разинув рот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становите ее! - крикнул Коллинз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ладший дворецкий неуклюже шагнул вперед, преграждая Утилизатору путь. Машина, грациозно вильнув в сторону, обошла дворецкого и стрелой помчалась к выходу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ллинз успел подскочить к рубильнику, и дверь с треском захлопнулась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илизатор взял разгон и прошел сквозь запертую дверь. Очутившись снаружи, он споткнулся о садовый шланг, но быстро восстановил равновесие и устремился за ограду в поле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ллинз мчался за ним. Если б только подобраться к нему поближе..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илизатор внезапно прыгнул вверх. Несколько секунд он висел в воздухе, а потом упал на землю. Коллинз ринулся к кнопке. Утилизатор увернулся, разбежался и снова подпрыгнул. Он висел футах в двадцати над головой Коллинза. Потом взлетел по прямой еще выше, остановился, бешено завертелся волчком и снова упа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ллинз испугался: вдруг Утилизатор подпрыгнет в третий раз, совсем уйдет вверх и не вернется. Когда Утилизатор приземлился, Коллинз был начеку. Он сделал ложный выпад и, изловчившись, нажал кнопку. Утилизатор не успел увернутьс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Контроль одушевления! - торжествующе выкрикнул Коллинз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дался слабый звук взрыва, и Утилизатор послушно замер. От одушевления не осталось и след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ллинз вытер вспотевший лоб и сел на машину. Враги все ближе и ближе. Надо поскорее, пока еще есть возможность, пожелать что-нибудь пограндиознее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ыстро, одно за другим, он попросил себе пять миллионов долларов, три функционирующих нефтяных скважины, киностудию, безукоризненное здоровье, двадцать пять танцовщиц, бессмертие, спортивный автомобиль и стадо племенного скот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Ему показалось, что кто-то хихикнул. Коллинз поглядел по сторонам. Кругом не было ни душ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гда он снова обернулся, Утилизатор исчез. Коллинз глядел во все глаза. А в следующее мгновение исчез и сам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гда он открыл глаза, то обнаружил, что стоит перед столом, за которым сидит уже знакомый ему краснолицый мужчина. Он не казался сердитым. Вид у него был скорее умиротворенный и даже меланхоличный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 минуту Коллинз стоял молча; ему было жаль, что все кончилось. Владелец и класс А в конце концов поймали его. Но все-таки это было великолепно!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у, - сказал наконец Коллинз, - вы получили обратно свою машину, что же вам еще от меня нужно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Мою машину? - повторил краснолицый, с недоверием глядя на Коллинза. - Это не моя машина, сэр. Отнюдь не мо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ллинз в изумлении воззрился на него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е пытайтесь обдурить меня, мистер. Вы - класс А - хотите сохранить за собой монополию, разве не так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раснолицый отложил в сторону бумагу, которую он просматрива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Мистер Коллинз, - сказал он твердо, - меня зовут Флайн. Я агент Союза охраны граждан. Это чисто благотворительная, лишенная всяких коммерческих задач организация, и, единственная цель, которую она преследует, - защищать лиц, подобных вам, от заблуждений, которые могут встретиться на их жизненном пут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ы хотите сказать, что не принадлежите к классу А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ы пребываете в глубочайшем заблуждении, сэр, - спокойно и с достоинством произнес Флайн. - Класс А - ото не общественно-социальная категория, как вы, по- видимому, полагаете. Это всего-навсего форма кредит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Форма чего? - оторопело спросил Коллинз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Форма кредита, - Флайн поглядел на часы. - Времени у нас мало, и я постараюсь быть кратким. Мы живем в эпоху децентрализации, мистер Коллинз. Наша промышленность, торговля и административные учреждения довольно сильно разобщены во времени и пространстве. Акционерное общество "Утилизатор" является весьма важным связующим звеном. Оно занимается перемещением благ цивилизации с одного места на другое и прочими услугами. Вам понятно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ллинз кивну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Кредит, разумеется, предоставляется автоматически. Но рано или поздно все должно быть оплачено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Это уже звучало как-то неприятно. Оплачено? По-видимому, это все-таки не такое высокоцивилизованное общество, как ему сначала показалось. Ведь никто ни словом не обмолвился про плату. Почему же они заговорили о ней теперь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тчего никто не остановил меня? - растерянно спросил он. - Они же должны были знать, что я некредитоспособен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лайн покачал головой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Кредитоспособность - вещь добровольная. Она не устанавливается законом. В цивилизованном мире всякой личности предоставлено право решать самой. Я очень сожалею, сэр. - Он поглядел на часы и протянул Коллинзу бумагу, которую просматривал. - Прошу вас взглянуть на этот счет и сказать, все ли здесь в порядке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ллинз взял бумагу и прочел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дин дворец с оборудованием 450000000 кр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луги такелажников фирмы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"Поуха минайл", а также фирмы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"Максимо олф" 111000 кр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о двадцать две танцовщицы 122000000 кр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езукоризненное здоровье 888234031 кр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ллинз быстро пробежал глазами весь счет. Общая сумма слегка превышала восемнадцать биллионов кредитов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озвольте! - воскликнул Коллинз. - Вы не можете требовать с меня столько. Утилизатор свалился ко мне в комнату неизвестно откуда, просто по ошибке!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Я как раз собираюсь обратить их внимание на это обстоятельство, - сказал Флайн. - Как знать? Быть может, они будут благоразумны. Во всяком случае, попытаемся, хуже не будет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се закачалось у Коллинза перед глазами. Лицо Флайна начало расплыватьс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ремя истекло, - сказал Флайн. - Желаю удач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ллинз закрыл глаз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гда он открыл их снова, перед ним расстилалась унылая равнина, опоясанная скалистой горной грядой. Ледяной ветер, налетая порывами, стегал по липу, небо было серо-стальным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кой-то оборванный человек стоял рядом с ним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Держи, - сказал он и протянул Коллинзу кирку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Что это такое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Кирка, - терпеливо разъяснил человек. - А вон там - каменоломня, где мы с тобой вместе с остальными будем добывать мрамор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Мрамор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у да. Всегда найдется какой-нибудь идиот, которому нужен мраморный дворец, - с кривой усмешкой ответил человек. - Можешь звать меня Янг. Нам некоторое время придется поработать на пару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ллинз тупо поглядел на него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А как долго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одсчитай сам, - сказал Янг. - Расценки здесь - пять-десять кредитов в месяц, и тебе будут их начислять, пока ты не покроешь свой долг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ирка выпала у Коллинза из рук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ни не могут этого сделать! Акционерное общество "Утилизатор" должно понять свою ошибку! Это же их вина, что машина провалилась в Прошлое. Не могут же они этого не знать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се это - сплошная ошибка! - сказал Коллинз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икакая не ошибка, - возразил Яиг. - У них большой недостаток в рабочей силе. Набирают где попало. Ну, пошли. Первую тысячу лет трудно, а потом привыкаешь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ллинз двинулся следом за Янгом, потом остановилс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ервую тысячу лет? Я столько не проживу!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роживешь! - заверил его Янг. - Ты же получил бессмертие. Разве забыл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А сколько они насчитали мне за бессмертие как раз в ту минуту, когда они отняли у него машину. А может быть, они взяла ее потом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друг Коллинз что-то припомнил. Странно, в том счете, который предъявил ему Флайн, бессмертия как будто вовсе не стояло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А сколько они насчитали мне за бессмертие? - спросил он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Янг поглядел на него и рассмеялс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е прикидывайся простачком, приятель. Пора бы уж тебе кой-что сообразить. - Он подтолкнул Коллинза к каменоломне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Ясное дело, этим-то они награждают задаром.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еревод с английского Г. Озерской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color w:val="943634"/>
          <w:sz w:val="24"/>
          <w:szCs w:val="24"/>
          <w:lang w:eastAsia="ru-RU"/>
        </w:rPr>
      </w:pPr>
      <w:r>
        <w:rPr>
          <w:rFonts w:eastAsia="Times New Roman"/>
          <w:b/>
          <w:bCs/>
          <w:color w:val="943634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79" w:top="346" w:footer="22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7030A0"/>
        <w:sz w:val="28"/>
        <w:szCs w:val="40"/>
      </w:rPr>
    </w:pPr>
    <w:r>
      <w:rPr>
        <w:color w:val="7030A0"/>
        <w:sz w:val="16"/>
      </w:rPr>
      <w:fldChar w:fldCharType="begin"/>
    </w:r>
    <w:r>
      <w:rPr>
        <w:sz w:val="16"/>
        <w:color w:val="7030A0"/>
      </w:rPr>
      <w:instrText xml:space="preserve"> PAGE </w:instrText>
    </w:r>
    <w:r>
      <w:rPr>
        <w:sz w:val="16"/>
        <w:color w:val="7030A0"/>
      </w:rPr>
      <w:fldChar w:fldCharType="separate"/>
    </w:r>
    <w:r>
      <w:rPr>
        <w:sz w:val="16"/>
        <w:color w:val="7030A0"/>
      </w:rPr>
      <w:t>13</w:t>
    </w:r>
    <w:r>
      <w:rPr>
        <w:sz w:val="16"/>
        <w:color w:val="7030A0"/>
      </w:rPr>
      <w:fldChar w:fldCharType="end"/>
    </w:r>
  </w:p>
  <w:p>
    <w:pPr>
      <w:pStyle w:val="Footer"/>
      <w:rPr>
        <w:rFonts w:ascii="Cambria" w:hAnsi="Cambria" w:cs="Cambria"/>
        <w:color w:val="7030A0"/>
        <w:sz w:val="28"/>
        <w:szCs w:val="40"/>
      </w:rPr>
    </w:pPr>
    <w:r>
      <w:rPr>
        <w:rFonts w:cs="Cambria" w:ascii="Cambria" w:hAnsi="Cambria"/>
        <w:color w:val="7030A0"/>
        <w:sz w:val="28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2080" cy="6705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6:52:00Z</dcterms:created>
  <dc:creator>User</dc:creator>
  <dc:description/>
  <dc:language>en-US</dc:language>
  <cp:lastModifiedBy>user</cp:lastModifiedBy>
  <dcterms:modified xsi:type="dcterms:W3CDTF">2014-01-05T16:54:00Z</dcterms:modified>
  <cp:revision>3</cp:revision>
  <dc:subject/>
  <dc:title/>
</cp:coreProperties>
</file>